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tle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Liquid Schedule Searching Strategies for the Optimization of</w:t>
      </w:r>
    </w:p>
    <w:p>
      <w:pPr>
        <w:pStyle w:val="BodyText2"/>
        <w:rPr/>
      </w:pPr>
      <w:r>
        <w:rPr/>
        <w:t>Collective Network 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tho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min Gabrielyan, Roger D. Hersch</w:t>
      </w:r>
    </w:p>
    <w:p>
      <w:pPr>
        <w:pStyle w:val="Normal"/>
        <w:jc w:val="center"/>
        <w:rPr/>
      </w:pPr>
      <w:r>
        <w:rPr/>
        <w:t>{Emin.Gabrielyan,RD.Hersch}@epfl.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fr-FR"/>
        </w:rPr>
      </w:pPr>
      <w:r>
        <w:rPr>
          <w:lang w:val="fr-FR"/>
        </w:rPr>
        <w:t>Affili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École Polytechnique Fédérale de Lausann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For collective communications, the upper limit of a network’s capacity is its liquid throughput. The liquid throughput corresponds to the flow of a liquid in an equivalent network of pipes. However, in communication networks, the aggregate throughput of a collective communication pattern (traffic) scheduled according to straight forward topology unaware techniques may be several times lower than the maximal potential throughput of the network. In most of the cut-through, wormhole and wavelength division optical networks, there is a loss of performance due to congestions between simultaneous transfers sharing a common link resource. We propose to schedule the transfers of a traffic according to a schedule yielding the liquid throughput. Such a schedule, called liquid schedule, relies on the knowledge of the underlying network topology and ensures an optimal utilization of all bottleneck links. To build a liquid schedule, we partition the traffic into time frames comprising mutually non-congesting transfers keeping all bottleneck links occupied all the time. The search for mutually non-congesting transfers utilizing all bottleneck links is of exponential complexity. We present an efficient algorithm which non-redundantly traverses the search space and limits the search to only those sets of transfers, which are non-congesting and utilize all bottleneck links. We further propose a liquid schedule construction technique, which efficiently reduces the search space without affecting the solution sp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BodyText2"/>
        <w:rPr>
          <w:b/>
          <w:b/>
          <w:bCs/>
          <w:sz w:val="28"/>
        </w:rPr>
      </w:pPr>
      <w:r>
        <w:rPr>
          <w:b/>
          <w:bCs/>
          <w:sz w:val="28"/>
        </w:rPr>
        <w:t>Publishe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3"/>
        <w:rPr/>
      </w:pPr>
      <w:r>
        <w:rPr/>
        <w:t>in PCC'04 - The 2004 International Multiconference in Computer Science &amp; Computer Engineering - Conference on Pervasive Computing and Communications - Monte Carlo Resort, Las Vegas, Nevada, USA, June 21-24, 2004 - pp. 834-848 by CSREA Press - Volume II ISBN: 1-932415-39-4, Set ISBN: 1-932415-40-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22:16:00Z</dcterms:created>
  <dc:creator>Emin Gabrielyan</dc:creator>
  <dc:description/>
  <dc:language>en-US</dc:language>
  <cp:lastModifiedBy>Emin Gabrielyan</cp:lastModifiedBy>
  <dcterms:modified xsi:type="dcterms:W3CDTF">2004-06-28T22:20:00Z</dcterms:modified>
  <cp:revision>3</cp:revision>
  <dc:subject/>
  <dc:title/>
</cp:coreProperties>
</file>