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jc w:val="center"/>
        <w:rPr>
          <w:sz w:val="48"/>
          <w:szCs w:val="48"/>
          <w:lang w:val="en-GB"/>
        </w:rPr>
      </w:pPr>
      <w:r>
        <w:rPr>
          <w:b/>
          <w:bCs/>
          <w:smallCaps/>
          <w:sz w:val="48"/>
          <w:szCs w:val="48"/>
          <w:lang w:val="en-GB"/>
        </w:rPr>
        <w:t>Efficient Liquid Schedule Search Strategies for Collective Communications</w:t>
      </w:r>
    </w:p>
    <w:p>
      <w:pPr>
        <w:pStyle w:val="Normal"/>
        <w:autoSpaceDE w:val="false"/>
        <w:spacing w:before="8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before="8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in Gabrielyan, Roger D. Hersch</w:t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{emin.gabrielyan,rd.hersch}@epfl.ch</w:t>
      </w:r>
    </w:p>
    <w:p>
      <w:pPr>
        <w:pStyle w:val="Normal"/>
        <w:autoSpaceDE w:val="false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cole Polytechnique Fédérale de Lausanne (EPFL), Switzer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mall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ublished in ICON 2004 – </w:t>
      </w:r>
      <w:r>
        <w:rPr>
          <w:sz w:val="20"/>
          <w:szCs w:val="20"/>
        </w:rPr>
        <w:t>12th IEEE International Conference on Networks, Singapore, Vol. 2, November 16-19, 2004, pp 760-766</w:t>
      </w:r>
    </w:p>
    <w:p>
      <w:pPr>
        <w:pStyle w:val="Normal"/>
        <w:rPr>
          <w:b/>
          <w:b/>
          <w:bCs/>
          <w:smallCaps/>
          <w:sz w:val="20"/>
          <w:szCs w:val="20"/>
          <w:lang w:val="en-GB"/>
        </w:rPr>
      </w:pPr>
      <w:r>
        <w:rPr>
          <w:b/>
          <w:bCs/>
          <w:smallCaps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 xml:space="preserve">The upper limit of a network’s capacity is its liquid throughput. The liquid throughput corresponds to the flow of a liquid in an equivalent network of pipes. However, the aggregate </w:t>
      </w:r>
      <w:r>
        <w:rPr>
          <w:iCs/>
          <w:sz w:val="20"/>
          <w:szCs w:val="20"/>
        </w:rPr>
        <w:t>throughput of a collective communication pattern (traffic) scheduled according to network topology unaware techniques may be several times lower than the maximal potential throughput of the network. In most of the cut-through, wormhole and wavelength division optical networks, there is a loss of performance due to congestions between simultaneous transfers sharing a common communication resource. We propose to schedule the transfers of a traffic according to a schedule yielding the liquid throughput. Such a schedule, called liquid schedule, relies on the knowledge of the underlying network topology and ensures an optimal utilization of all bottleneck links. To build a liquid schedule, we partition the traffic into time frames comprising mutually non-congesting transfers keeping all bottleneck links busy during all time frames. The search for mutually non-congesting transfers utilizing all bottleneck links is of exponential complexity. We present an efficient algorithm which non-redundantly traverses the search space and limits the search to only those sets of transfers, which are non-congesting and use all bottleneck links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54:00Z</dcterms:created>
  <dc:creator>Emin Gabrielyan</dc:creator>
  <dc:description/>
  <cp:keywords/>
  <dc:language>en-US</dc:language>
  <cp:lastModifiedBy>Emin Gabrielyan</cp:lastModifiedBy>
  <dcterms:modified xsi:type="dcterms:W3CDTF">2005-03-14T11:08:00Z</dcterms:modified>
  <cp:revision>3</cp:revision>
  <dc:subject/>
  <dc:title>Published in ICON 2004, 12th IEEE International Conference on Networks, November 16-19, 2004, pp</dc:title>
</cp:coreProperties>
</file>