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cket loss recovery using redundant packets of pairs of original packet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We are assuming 9 original packets and 18 redundant packets, each of which is an XOR of a pair of original packets. A selection of 18 pairs of original packets leads to a graph with 9 nodes (representing the original packets) and 18 edges (representing the redundant packets). We are considering two graphs with 18 edges: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>
          <w:i/>
        </w:rPr>
        <w:t>Torus</w:t>
      </w:r>
      <w:r>
        <w:rPr/>
        <w:t xml:space="preserve"> graph and a </w:t>
      </w:r>
      <w:r>
        <w:rPr>
          <w:i/>
        </w:rPr>
        <w:t>K-ring</w:t>
      </w:r>
      <w:r>
        <w:rPr/>
        <w:t xml:space="preserve"> graph, both with a degree four for all vertices (see the two figures below):</w:t>
      </w:r>
    </w:p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4340" cy="17087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240" cy="1708920"/>
                                <a:chOff x="0" y="0"/>
                                <a:chExt cx="1704240" cy="1708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440" y="18360"/>
                                  <a:ext cx="1672560" cy="164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70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9480" y="130680"/>
                                    <a:ext cx="1397520" cy="141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3" h="2231">
                                        <a:moveTo>
                                          <a:pt x="503" y="135"/>
                                        </a:moveTo>
                                        <a:lnTo>
                                          <a:pt x="1935" y="379"/>
                                        </a:lnTo>
                                        <a:lnTo>
                                          <a:pt x="1935" y="1878"/>
                                        </a:lnTo>
                                        <a:lnTo>
                                          <a:pt x="483" y="2094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2203" y="1121"/>
                                        </a:lnTo>
                                        <a:lnTo>
                                          <a:pt x="1272" y="2231"/>
                                        </a:lnTo>
                                        <a:lnTo>
                                          <a:pt x="0" y="1493"/>
                                        </a:lnTo>
                                        <a:lnTo>
                                          <a:pt x="503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41480"/>
                                    <a:ext cx="1397520" cy="141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3" h="2231">
                                        <a:moveTo>
                                          <a:pt x="1272" y="0"/>
                                        </a:moveTo>
                                        <a:lnTo>
                                          <a:pt x="1935" y="392"/>
                                        </a:lnTo>
                                        <a:lnTo>
                                          <a:pt x="2203" y="1121"/>
                                        </a:lnTo>
                                        <a:lnTo>
                                          <a:pt x="1935" y="1852"/>
                                        </a:lnTo>
                                        <a:lnTo>
                                          <a:pt x="1267" y="2231"/>
                                        </a:lnTo>
                                        <a:lnTo>
                                          <a:pt x="483" y="2094"/>
                                        </a:lnTo>
                                        <a:lnTo>
                                          <a:pt x="0" y="1493"/>
                                        </a:lnTo>
                                        <a:lnTo>
                                          <a:pt x="0" y="698"/>
                                        </a:lnTo>
                                        <a:lnTo>
                                          <a:pt x="503" y="135"/>
                                        </a:lnTo>
                                        <a:lnTo>
                                          <a:pt x="12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4240" cy="1708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0">
                                      <a:off x="1273680" y="1194840"/>
                                      <a:ext cx="227880" cy="22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600000">
                                      <a:off x="849960" y="1439280"/>
                                      <a:ext cx="228600" cy="22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00">
                                      <a:off x="359280" y="1347840"/>
                                      <a:ext cx="227160" cy="22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400000">
                                      <a:off x="45720" y="973080"/>
                                      <a:ext cx="227880" cy="22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487080"/>
                                      <a:ext cx="227880" cy="22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200000">
                                      <a:off x="364680" y="104400"/>
                                      <a:ext cx="227880" cy="22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1443960" y="730080"/>
                                      <a:ext cx="227880" cy="22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0">
                                      <a:off x="1273680" y="266760"/>
                                      <a:ext cx="228600" cy="22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600000">
                                      <a:off x="853200" y="18720"/>
                                      <a:ext cx="228600" cy="22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1pt;margin-top:1.45pt;width:131.7pt;height:129.9pt" coordorigin="2,29" coordsize="2634,2598">
                      <v:rect id="shape_0" stroked="f" o:allowincell="t" style="position:absolute;left:2;top:29;width:2633;height:25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1;top:29;width:2562;height:2596">
                        <v:shape id="shape_0" coordsize="2203,2231" path="m503,135l1935,379l1935,1878l483,2094l0,737l1267,0l2203,1121l1272,2231l0,1493l503,135xe" fillcolor="white" stroked="t" o:allowincell="t" style="position:absolute;left:251;top:206;width:2200;height:2230;mso-wrap-style:none;v-text-anchor:middle;mso-position-horizontal-relative:char">
                          <v:fill o:detectmouseclick="t" type="solid" color2="black"/>
                          <v:stroke color="black" weight="25560" joinstyle="round" endcap="flat"/>
                          <w10:wrap type="none"/>
                        </v:shape>
                        <v:shape id="shape_0" coordsize="2203,2231" path="m1272,0l1935,392l2203,1121l1935,1852l1267,2231l483,2094l0,1493l0,698l503,135l1272,0xe" stroked="t" o:allowincell="t" style="position:absolute;left:249;top:223;width:2200;height:2230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group id="shape_0" style="position:absolute;left:71;top:29;width:2562;height:2596">
                          <v:oval id="shape_0" fillcolor="white" stroked="t" o:allowincell="t" style="position:absolute;left:2006;top:1881;width:358;height:356;mso-wrap-style:none;v-text-anchor:middle;rotation:2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39;top:2266;width:359;height:357;mso-wrap-style:none;v-text-anchor:middle;rotation:6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5;top:2122;width:357;height:356;mso-wrap-style:none;v-text-anchor:middle;rotation:10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2;top:1532;width:358;height:355;mso-wrap-style:none;v-text-anchor:middle;rotation:14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5;top:767;width:358;height:35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74;top:164;width:358;height:356;mso-wrap-style:none;v-text-anchor:middle;rotation:22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74;top:1149;width:358;height:357;mso-wrap-style:none;v-text-anchor:middle;rotation:34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06;top:420;width:359;height:357;mso-wrap-style:none;v-text-anchor:middle;rotation:30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44;top:29;width:359;height:356;mso-wrap-style:none;v-text-anchor:middle;rotation:26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-ring graph:</w:t>
            </w:r>
            <w:r>
              <w:rPr>
                <w:sz w:val="20"/>
                <w:szCs w:val="20"/>
              </w:rPr>
              <w:t xml:space="preserve"> the degree of all nodes is equal to fo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371600"/>
                                <a:chOff x="0" y="0"/>
                                <a:chExt cx="148536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136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456480"/>
                                    <a:ext cx="22788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914400"/>
                                    <a:ext cx="227880" cy="22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45720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913680"/>
                                    <a:ext cx="227880" cy="22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45720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913680"/>
                                    <a:ext cx="227880" cy="22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3760"/>
                                    <a:ext cx="1482840" cy="1256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7880" y="1141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7880" y="5713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7880" y="1027800"/>
                                      <a:ext cx="720" cy="1137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72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457200"/>
                                      <a:ext cx="22788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913680"/>
                                      <a:ext cx="22788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360" y="1134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360" y="57024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360" y="102780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840" y="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840" y="456480"/>
                                      <a:ext cx="22788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840" y="912960"/>
                                      <a:ext cx="22788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1560" y="1134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1560" y="57024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1560" y="102780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040" y="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040" y="45648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040" y="91296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42280"/>
                                      <a:ext cx="22788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7" h="10800">
                                          <a:moveTo>
                                            <a:pt x="2" y="10592"/>
                                          </a:moveTo>
                                          <a:arcTo wR="10800" hR="10800" stAng="-10733793" swAng="1073379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7" h="10800">
                                          <a:moveTo>
                                            <a:pt x="2" y="10592"/>
                                          </a:moveTo>
                                          <a:arcTo wR="10800" hR="10800" stAng="-10733793" swAng="10733793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6480" y="1142280"/>
                                      <a:ext cx="22788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7" h="10800">
                                          <a:moveTo>
                                            <a:pt x="2" y="10592"/>
                                          </a:moveTo>
                                          <a:arcTo wR="10800" hR="10800" stAng="-10733793" swAng="1073379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7" h="10800">
                                          <a:moveTo>
                                            <a:pt x="2" y="10592"/>
                                          </a:moveTo>
                                          <a:arcTo wR="10800" hR="10800" stAng="-10733793" swAng="10733793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2960" y="1142280"/>
                                      <a:ext cx="22788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7" h="10800">
                                          <a:moveTo>
                                            <a:pt x="2" y="10592"/>
                                          </a:moveTo>
                                          <a:arcTo wR="10800" hR="10800" stAng="-10733793" swAng="1073379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7" h="10800">
                                          <a:moveTo>
                                            <a:pt x="2" y="10592"/>
                                          </a:moveTo>
                                          <a:arcTo wR="10800" hR="10800" stAng="-10733793" swAng="10733793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311480" y="57960"/>
                                      <a:ext cx="2286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7" h="10800">
                                          <a:moveTo>
                                            <a:pt x="2" y="10592"/>
                                          </a:moveTo>
                                          <a:arcTo wR="10800" hR="10800" stAng="-10733793" swAng="1073379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7" h="10800">
                                          <a:moveTo>
                                            <a:pt x="2" y="10592"/>
                                          </a:moveTo>
                                          <a:arcTo wR="10800" hR="10800" stAng="-10733793" swAng="10733793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311120" y="514080"/>
                                      <a:ext cx="2293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7" h="10800">
                                          <a:moveTo>
                                            <a:pt x="2" y="10592"/>
                                          </a:moveTo>
                                          <a:arcTo wR="10800" hR="10800" stAng="-10733793" swAng="1073379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7" h="10800">
                                          <a:moveTo>
                                            <a:pt x="2" y="10592"/>
                                          </a:moveTo>
                                          <a:arcTo wR="10800" hR="10800" stAng="-10733793" swAng="10733793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311120" y="970560"/>
                                      <a:ext cx="2293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7" h="10800">
                                          <a:moveTo>
                                            <a:pt x="2" y="10592"/>
                                          </a:moveTo>
                                          <a:arcTo wR="10800" hR="10800" stAng="-10733793" swAng="1073379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7" h="10800">
                                          <a:moveTo>
                                            <a:pt x="2" y="10592"/>
                                          </a:moveTo>
                                          <a:arcTo wR="10800" hR="10800" stAng="-10733793" swAng="10733793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25pt;height:108pt" coordorigin="0,0" coordsize="2425,2160">
                      <v:rect id="shape_0" stroked="f" o:allowincell="t" style="position:absolute;left:0;top:0;width:2338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425;height:2156">
                        <v:oval id="shape_0" fillcolor="white" stroked="t" o:allowincell="t" style="position:absolute;left:179;top:719;width:358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9;top:1440;width:358;height:36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9;top:0;width:358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99;top:720;width:358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99;top:1439;width:358;height:36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99;top:0;width:358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19;top:720;width:358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19;top:1439;width:358;height:36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19;top:0;width:358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0;top:179;width:2425;height:1977">
                          <v:line id="shape_0" from="359,359" to="359,718" stroked="t" o:allowincell="t" style="position:absolute;flip:y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9,1079" to="359,1438" stroked="t" o:allowincell="t" style="position:absolute;flip:y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9,1798" to="359,1976" stroked="t" o:allowincell="t" style="position:absolute;flip:y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39,180" to="897,180" stroked="t" o:allowincell="t" style="position:absolute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39,899" to="897,899" stroked="t" o:allowincell="t" style="position:absolute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39,1618" to="897,1618" stroked="t" o:allowincell="t" style="position:absolute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78,358" to="1078,717" stroked="t" o:allowincell="t" style="position:absolute;flip:y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78,1077" to="1078,1436" stroked="t" o:allowincell="t" style="position:absolute;flip:y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78,1798" to="1078,1977" stroked="t" o:allowincell="t" style="position:absolute;flip:y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258,179" to="1616,179" stroked="t" o:allowincell="t" style="position:absolute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258,898" to="1616,898" stroked="t" o:allowincell="t" style="position:absolute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258,1617" to="1616,1617" stroked="t" o:allowincell="t" style="position:absolute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798,358" to="1798,717" stroked="t" o:allowincell="t" style="position:absolute;flip:y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798,1077" to="1798,1436" stroked="t" o:allowincell="t" style="position:absolute;flip:y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798,1798" to="1798,1977" stroked="t" o:allowincell="t" style="position:absolute;flip:y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978,179" to="2156,179" stroked="t" o:allowincell="t" style="position:absolute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978,898" to="2156,898" stroked="t" o:allowincell="t" style="position:absolute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978,1617" to="2156,1617" stroked="t" o:allowincell="t" style="position:absolute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rect id="shape_0" coordsize="21597,10800" path="l0,21600xee" stroked="t" o:allowincell="t" style="position:absolute;left:0;top:1978;width:358;height:178;flip:y;mso-wrap-style:none;v-text-anchor:middle;mso-position-horizontal-relative:char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21597,10800" path="l0,21600xee" stroked="t" o:allowincell="t" style="position:absolute;left:719;top:1978;width:358;height:178;flip:y;mso-wrap-style:none;v-text-anchor:middle;mso-position-horizontal-relative:char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21597,10800" path="l0,21600xee" stroked="t" o:allowincell="t" style="position:absolute;left:1438;top:1978;width:358;height:178;flip:y;mso-wrap-style:none;v-text-anchor:middle;mso-position-horizontal-relative:char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21597,10800" path="l0,21600xee" stroked="t" o:allowincell="t" style="position:absolute;left:2066;top:270;width:359;height:178;flip:y;mso-wrap-style:none;v-text-anchor:middle;rotation:90;mso-position-horizontal-relative:char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21597,10800" path="l0,21600xee" stroked="t" o:allowincell="t" style="position:absolute;left:2066;top:989;width:360;height:178;flip:y;mso-wrap-style:none;v-text-anchor:middle;rotation:90;mso-position-horizontal-relative:char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21597,10800" path="l0,21600xee" stroked="t" o:allowincell="t" style="position:absolute;left:2066;top:1708;width:360;height:178;flip:y;mso-wrap-style:none;v-text-anchor:middle;rotation:90;mso-position-horizontal-relative:char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rus graph:</w:t>
            </w:r>
            <w:r>
              <w:rPr>
                <w:sz w:val="20"/>
                <w:szCs w:val="20"/>
              </w:rPr>
              <w:t xml:space="preserve"> the degree of all nodes is equal to f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graph we are computing the probability of recovery of the 9 original packets as a function of the number of available packets. The below chart shows the recovery probability curves for the </w:t>
      </w:r>
      <w:r>
        <w:rPr>
          <w:i/>
        </w:rPr>
        <w:t>Torus</w:t>
      </w:r>
      <w:r>
        <w:rPr/>
        <w:t xml:space="preserve"> and </w:t>
      </w:r>
      <w:r>
        <w:rPr>
          <w:i/>
        </w:rPr>
        <w:t>K-ring</w:t>
      </w:r>
      <w:r>
        <w:rPr/>
        <w:t xml:space="preserve"> graphs: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0" cy="3448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recovery probabilities of the torus and K-ring graphs are almost identical except that the Torus graph performs slightly better; the third curve represents a randomly chosen graph with 18 edg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rus graph seems to form an upper bound for all graphs with 18 ed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ed link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A C program generating the graphs and computing the decoding probabilities [ </w:t>
      </w:r>
      <w:hyperlink r:id="rId3">
        <w:r>
          <w:rPr>
            <w:rStyle w:val="InternetLink"/>
          </w:rPr>
          <w:t>cpp</w:t>
        </w:r>
      </w:hyperlink>
      <w:r>
        <w:rPr/>
        <w:t xml:space="preserve"> | </w:t>
      </w:r>
      <w:hyperlink r:id="rId4">
        <w:r>
          <w:rPr>
            <w:rStyle w:val="InternetLink"/>
          </w:rPr>
          <w:t>txt</w:t>
        </w:r>
      </w:hyperlink>
      <w:r>
        <w:rPr/>
        <w:t xml:space="preserve"> | </w:t>
      </w:r>
      <w:hyperlink r:id="rId5">
        <w:r>
          <w:rPr>
            <w:rStyle w:val="InternetLink"/>
          </w:rPr>
          <w:t>screenshot</w:t>
        </w:r>
      </w:hyperlink>
      <w:r>
        <w:rPr/>
        <w:t xml:space="preserve"> | </w:t>
      </w:r>
      <w:hyperlink r:id="rId6">
        <w:r>
          <w:rPr>
            <w:rStyle w:val="InternetLink"/>
          </w:rPr>
          <w:t>eps files</w:t>
        </w:r>
      </w:hyperlink>
      <w:r>
        <w:rPr/>
        <w:t xml:space="preserve"> ]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Excel file of the chart with the values of recovery probabilities [ </w:t>
      </w:r>
      <w:hyperlink r:id="rId7">
        <w:r>
          <w:rPr>
            <w:rStyle w:val="InternetLink"/>
          </w:rPr>
          <w:t>xls</w:t>
        </w:r>
      </w:hyperlink>
      <w:r>
        <w:rPr/>
        <w:t xml:space="preserve"> ]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An MS word document of this page [ </w:t>
      </w:r>
      <w:hyperlink r:id="rId8">
        <w:r>
          <w:rPr>
            <w:rStyle w:val="InternetLink"/>
          </w:rPr>
          <w:t>doc</w:t>
        </w:r>
      </w:hyperlink>
      <w:r>
        <w:rPr/>
        <w:t xml:space="preserve"> ]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Computing the recovery probabilities for 2500 random graphs with 18 edges [ </w:t>
      </w:r>
      <w:hyperlink r:id="rId9">
        <w:r>
          <w:rPr>
            <w:rStyle w:val="InternetLink"/>
          </w:rPr>
          <w:t>ch</w:t>
        </w:r>
      </w:hyperlink>
      <w:r>
        <w:rPr/>
        <w:t xml:space="preserve"> | </w:t>
      </w:r>
      <w:hyperlink r:id="rId10">
        <w:r>
          <w:rPr>
            <w:rStyle w:val="InternetLink"/>
          </w:rPr>
          <w:t>us</w:t>
        </w:r>
      </w:hyperlink>
      <w:r>
        <w:rPr/>
        <w:t xml:space="preserve"> ]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Computing the recovery probabilities for a </w:t>
      </w:r>
      <w:r>
        <w:rPr>
          <w:i/>
        </w:rPr>
        <w:t>double cycle</w:t>
      </w:r>
      <w:r>
        <w:rPr/>
        <w:t xml:space="preserve"> graph [ </w:t>
      </w:r>
      <w:hyperlink r:id="rId11">
        <w:r>
          <w:rPr>
            <w:rStyle w:val="InternetLink"/>
          </w:rPr>
          <w:t>ch</w:t>
        </w:r>
      </w:hyperlink>
      <w:r>
        <w:rPr/>
        <w:t xml:space="preserve"> | </w:t>
      </w:r>
      <w:hyperlink r:id="rId12">
        <w:r>
          <w:rPr>
            <w:rStyle w:val="InternetLink"/>
          </w:rPr>
          <w:t>us</w:t>
        </w:r>
      </w:hyperlink>
      <w:r>
        <w:rPr/>
        <w:t xml:space="preserve"> ]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Computing the recovery probabilities for a </w:t>
      </w:r>
      <w:r>
        <w:rPr>
          <w:i/>
        </w:rPr>
        <w:t>torus</w:t>
      </w:r>
      <w:r>
        <w:rPr/>
        <w:t xml:space="preserve"> graph [ </w:t>
      </w:r>
      <w:hyperlink r:id="rId13">
        <w:r>
          <w:rPr>
            <w:rStyle w:val="InternetLink"/>
          </w:rPr>
          <w:t>ch</w:t>
        </w:r>
      </w:hyperlink>
      <w:r>
        <w:rPr/>
        <w:t xml:space="preserve"> | </w:t>
      </w:r>
      <w:hyperlink r:id="rId14">
        <w:r>
          <w:rPr>
            <w:rStyle w:val="InternetLink"/>
          </w:rPr>
          <w:t>us</w:t>
        </w:r>
      </w:hyperlink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a18.cpp" TargetMode="External"/><Relationship Id="rId4" Type="http://schemas.openxmlformats.org/officeDocument/2006/relationships/hyperlink" Target="../in/a18.cpp.txt" TargetMode="External"/><Relationship Id="rId5" Type="http://schemas.openxmlformats.org/officeDocument/2006/relationships/hyperlink" Target="../in/a18-screenshot.txt" TargetMode="External"/><Relationship Id="rId6" Type="http://schemas.openxmlformats.org/officeDocument/2006/relationships/hyperlink" Target="../in/out.doc" TargetMode="External"/><Relationship Id="rId7" Type="http://schemas.openxmlformats.org/officeDocument/2006/relationships/hyperlink" Target="../in/a18-out.xls" TargetMode="External"/><Relationship Id="rId8" Type="http://schemas.openxmlformats.org/officeDocument/2006/relationships/hyperlink" Target="../in/a21.doc" TargetMode="External"/><Relationship Id="rId9" Type="http://schemas.openxmlformats.org/officeDocument/2006/relationships/hyperlink" Target="http://www.switzernet.com/people/emin-gabrielyan/060217-xor-of-pairs-with-graphs/" TargetMode="External"/><Relationship Id="rId10" Type="http://schemas.openxmlformats.org/officeDocument/2006/relationships/hyperlink" Target="http://4z.com/people/emin-gabrielyan/public/060217-xor-of-pairs-with-graphs/" TargetMode="External"/><Relationship Id="rId11" Type="http://schemas.openxmlformats.org/officeDocument/2006/relationships/hyperlink" Target="http://switzernet.com/people/emin-gabrielyan/060215-redundancy-of-pairs/" TargetMode="External"/><Relationship Id="rId12" Type="http://schemas.openxmlformats.org/officeDocument/2006/relationships/hyperlink" Target="http://4z.com/people/emin-gabrielyan/public/060215-redundancy-of-pairs/" TargetMode="External"/><Relationship Id="rId13" Type="http://schemas.openxmlformats.org/officeDocument/2006/relationships/hyperlink" Target="http://switzernet.com/people/emin-gabrielyan/060209-incomplete-redundancy/" TargetMode="External"/><Relationship Id="rId14" Type="http://schemas.openxmlformats.org/officeDocument/2006/relationships/hyperlink" Target="http://4z.com/people/emin-gabrielyan/public/060209-incomplete-redundancy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20:00Z</dcterms:created>
  <dc:creator>Emin Gabrielyan</dc:creator>
  <dc:description/>
  <cp:keywords/>
  <dc:language>en-US</dc:language>
  <cp:lastModifiedBy>Emin Gabrielyan</cp:lastModifiedBy>
  <cp:lastPrinted>2006-02-20T17:03:00Z</cp:lastPrinted>
  <dcterms:modified xsi:type="dcterms:W3CDTF">2006-02-20T16:11:00Z</dcterms:modified>
  <cp:revision>32</cp:revision>
  <dc:subject/>
  <dc:title/>
</cp:coreProperties>
</file>