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>From:</w:t>
            </w:r>
            <w:r>
              <w:rPr/>
              <w:tab/>
              <w:t>Emin Gabriely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Fax:</w:t>
              <w:tab/>
              <w:t>+41-44-355-30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hone:</w:t>
              <w:tab/>
              <w:t>+41-21-693-52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e-mail:</w:t>
              <w:tab/>
              <w:t>emin.gabrielyan@switzernet.co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or:</w:t>
              <w:tab/>
              <w:t>emin.gabrielyan@epfl.c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ddress:</w:t>
              <w:tab/>
              <w:t>Switzernet Sàr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  <w:t>PSE-A EPF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  <w:t>1015-Lausanne, Switzerlan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b/>
              </w:rPr>
              <w:t>To:</w:t>
            </w:r>
            <w:r>
              <w:rPr/>
              <w:tab/>
              <w:t>Stephanie Kawad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e-mail:</w:t>
              <w:tab/>
              <w:t>skawada@computer.org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or: </w:t>
              <w:tab/>
              <w:t>acis@acisinternational.or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phone:</w:t>
              <w:tab/>
              <w:t>+1 714 821 8380 ext. 3183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</w:t>
              <w:tab/>
              <w:t>+1 714 761 1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Concerning:</w:t>
        <w:tab/>
      </w:r>
      <w:r>
        <w:rPr/>
        <w:t>ICIS 2006 Paper (Number 2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Date:</w:t>
        <w:tab/>
      </w:r>
      <w:r>
        <w:rPr/>
        <w:t>2006-05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considered all remarks of reviewers in the final camera ready paper. New section “</w:t>
      </w:r>
      <w:r>
        <w:rPr>
          <w:i/>
        </w:rPr>
        <w:t>Path diversity for off-line streaming</w:t>
      </w:r>
      <w:r>
        <w:rPr/>
        <w:t>” is introduced explicitly to address the following remark: “</w:t>
      </w:r>
      <w:r>
        <w:rPr>
          <w:i/>
        </w:rPr>
        <w:t>the usefulness of ARON</w:t>
      </w:r>
      <w:r>
        <w:rPr/>
        <w:t xml:space="preserve"> (ROR)</w:t>
      </w:r>
      <w:r>
        <w:rPr>
          <w:i/>
        </w:rPr>
        <w:t xml:space="preserve"> needs considerably more empirical studies and validation than that mentioned by the author … the results of such empirical studies and additional validation need to be included in a revised paper</w:t>
      </w:r>
      <w:r>
        <w:rPr/>
        <w:t>”. The title of the final paper, extended to 8 pages, is changed to “</w:t>
      </w:r>
      <w:r>
        <w:rPr>
          <w:i/>
        </w:rPr>
        <w:t>Reducing the Requirement in FEC Codes via Capillary Routing</w:t>
      </w:r>
      <w:r>
        <w:rPr/>
        <w:t>”. The compatibility of the PDF file is checked with PDF eXpress and the file is uploaded under the name “gabrielyan-CapillaryRouting.pdf”. The same file is also being sent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if:</w:t>
      </w:r>
    </w:p>
    <w:p>
      <w:pPr>
        <w:pStyle w:val="Normal"/>
        <w:numPr>
          <w:ilvl w:val="0"/>
          <w:numId w:val="1"/>
        </w:numPr>
        <w:rPr/>
      </w:pPr>
      <w:r>
        <w:rPr/>
        <w:t>The final camera ready version of the paper is received without errors</w:t>
      </w:r>
    </w:p>
    <w:p>
      <w:pPr>
        <w:pStyle w:val="Normal"/>
        <w:numPr>
          <w:ilvl w:val="0"/>
          <w:numId w:val="1"/>
        </w:numPr>
        <w:rPr/>
      </w:pPr>
      <w:r>
        <w:rPr/>
        <w:t>The copyright form is received</w:t>
      </w:r>
    </w:p>
    <w:p>
      <w:pPr>
        <w:pStyle w:val="Normal"/>
        <w:numPr>
          <w:ilvl w:val="0"/>
          <w:numId w:val="1"/>
        </w:numPr>
        <w:rPr/>
      </w:pPr>
      <w:r>
        <w:rPr/>
        <w:t>The payment for extra pages is received</w:t>
      </w:r>
    </w:p>
    <w:p>
      <w:pPr>
        <w:pStyle w:val="Normal"/>
        <w:numPr>
          <w:ilvl w:val="0"/>
          <w:numId w:val="1"/>
        </w:numPr>
        <w:rPr/>
      </w:pPr>
      <w:r>
        <w:rPr/>
        <w:t>The new title of the paper is noted</w:t>
      </w:r>
    </w:p>
    <w:p>
      <w:pPr>
        <w:pStyle w:val="Normal"/>
        <w:numPr>
          <w:ilvl w:val="0"/>
          <w:numId w:val="1"/>
        </w:numPr>
        <w:rPr/>
      </w:pPr>
      <w:r>
        <w:rPr/>
        <w:t>The registration and everything else is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Your ICIS 2006 Paper (Number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Emin Gabriely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ICIS 2006 Program Committee, I am delighted to inform you that the following paper has been accepted to appear at the con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ult-tolerant multi-path routing for real-time streaming</w:t>
      </w:r>
    </w:p>
    <w:p>
      <w:pPr>
        <w:pStyle w:val="Normal"/>
        <w:rPr/>
      </w:pPr>
      <w:r>
        <w:rPr/>
        <w:t xml:space="preserve">     </w:t>
      </w:r>
      <w:r>
        <w:rPr>
          <w:b/>
          <w:sz w:val="20"/>
          <w:szCs w:val="20"/>
        </w:rPr>
        <w:t>Changed to: Reducing the Requirement in FEC Codes via Capillary Rou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e Program Committee worked very hard to thoroughly review all the submitted papers.  Please repay their efforts, by following their suggestions when you revise your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54:00Z</dcterms:created>
  <dc:creator>Emin Gabrielyan</dc:creator>
  <dc:description/>
  <cp:keywords/>
  <dc:language>en-US</dc:language>
  <cp:lastModifiedBy>Emin Gabrielyan</cp:lastModifiedBy>
  <dcterms:modified xsi:type="dcterms:W3CDTF">2006-05-03T22:23:00Z</dcterms:modified>
  <cp:revision>4</cp:revision>
  <dc:subject/>
  <dc:title>I’ve considered all remarks of reviewers in the final camera ready paper</dc:title>
</cp:coreProperties>
</file>