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6215" cy="489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4892040"/>
                          <a:chOff x="0" y="0"/>
                          <a:chExt cx="7816320" cy="489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23800"/>
                            <a:ext cx="781632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6920" y="0"/>
                            <a:ext cx="5977080" cy="4886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447360" y="201924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760" y="3283560"/>
                              <a:ext cx="1148760" cy="1148040"/>
                            </a:xfrm>
                            <a:prstGeom prst="blockArc">
                              <a:avLst>
                                <a:gd name="adj1" fmla="val 6425"/>
                                <a:gd name="adj2" fmla="val 10793575"/>
                                <a:gd name="adj3" fmla="val 20278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9760" y="983520"/>
                              <a:ext cx="1609200" cy="1609200"/>
                            </a:xfrm>
                            <a:prstGeom prst="blockArc">
                              <a:avLst>
                                <a:gd name="adj1" fmla="val 22879"/>
                                <a:gd name="adj2" fmla="val 10777121"/>
                                <a:gd name="adj3" fmla="val 14523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2823120"/>
                              <a:ext cx="2063160" cy="2063160"/>
                            </a:xfrm>
                            <a:prstGeom prst="blockArc">
                              <a:avLst>
                                <a:gd name="adj1" fmla="val 21598774"/>
                                <a:gd name="adj2" fmla="val 10801226"/>
                                <a:gd name="adj3" fmla="val 11046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1600">
                              <a:off x="2300400" y="523440"/>
                              <a:ext cx="2527920" cy="2527200"/>
                            </a:xfrm>
                            <a:prstGeom prst="blockArc">
                              <a:avLst>
                                <a:gd name="adj1" fmla="val 13499172"/>
                                <a:gd name="adj2" fmla="val 18900828"/>
                                <a:gd name="adj3" fmla="val 9204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989440" y="293868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9440" y="22482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9440" y="15588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47360" y="270900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47360" y="339912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1443960"/>
                              <a:ext cx="689040" cy="689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33333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906360" y="201924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906360" y="270900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906360" y="339912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293868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22482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15588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293760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224748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155772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85704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7680" y="385704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700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627000"/>
                              <a:ext cx="689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3627000"/>
                              <a:ext cx="689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8320"/>
                              <a:ext cx="690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93832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293832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8560"/>
                              <a:ext cx="690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24856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224856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690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55772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155772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16728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7680" y="316728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247716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760" y="247716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178740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760" y="178740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6800" y="144396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20192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98352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66200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1903680"/>
                            <a:ext cx="5286240" cy="18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832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880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114480"/>
                              <a:ext cx="183816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84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803880"/>
                              <a:ext cx="183888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9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1492920"/>
                              <a:ext cx="18388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91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8320" y="1674000"/>
                            <a:ext cx="1724040" cy="206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916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1902960"/>
                            <a:ext cx="103392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8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890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37952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0682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5840" y="167400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2364120"/>
                            <a:ext cx="690120" cy="45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305388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480" y="3742200"/>
                            <a:ext cx="690120" cy="45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468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690120" cy="46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384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2880"/>
                            <a:ext cx="690120" cy="46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58120"/>
                            <a:ext cx="2068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fil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444680"/>
                            <a:ext cx="1379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fil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523800"/>
                            <a:ext cx="1379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90800" y="926640"/>
                            <a:ext cx="345600" cy="690120"/>
                          </a:xfrm>
                          <a:custGeom>
                            <a:avLst/>
                            <a:gdLst>
                              <a:gd name="textAreaLeft" fmla="*/ 0 w 195840"/>
                              <a:gd name="textAreaRight" fmla="*/ 70560 w 19584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75456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pe U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639360"/>
                            <a:ext cx="5286240" cy="4137840"/>
                          </a:xfrm>
                        </wpg:grpSpPr>
                        <wps:wsp>
                          <wps:cNvSpPr/>
                          <wps:spPr>
                            <a:xfrm>
                              <a:off x="1378800" y="784800"/>
                              <a:ext cx="1609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392">
                                  <a:moveTo>
                                    <a:pt x="2534" y="392"/>
                                  </a:moveTo>
                                  <a:cubicBezTo>
                                    <a:pt x="1749" y="226"/>
                                    <a:pt x="965" y="60"/>
                                    <a:pt x="543" y="30"/>
                                  </a:cubicBezTo>
                                  <a:cubicBezTo>
                                    <a:pt x="121" y="0"/>
                                    <a:pt x="60" y="105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3448080"/>
                              <a:ext cx="1378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211">
                                  <a:moveTo>
                                    <a:pt x="0" y="181"/>
                                  </a:moveTo>
                                  <a:cubicBezTo>
                                    <a:pt x="633" y="196"/>
                                    <a:pt x="1267" y="211"/>
                                    <a:pt x="1629" y="181"/>
                                  </a:cubicBezTo>
                                  <a:cubicBezTo>
                                    <a:pt x="1991" y="151"/>
                                    <a:pt x="2081" y="75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1448">
                                  <a:moveTo>
                                    <a:pt x="4706" y="0"/>
                                  </a:moveTo>
                                  <a:cubicBezTo>
                                    <a:pt x="3197" y="241"/>
                                    <a:pt x="1689" y="483"/>
                                    <a:pt x="905" y="724"/>
                                  </a:cubicBezTo>
                                  <a:cubicBezTo>
                                    <a:pt x="121" y="965"/>
                                    <a:pt x="60" y="1206"/>
                                    <a:pt x="0" y="14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59720"/>
                              <a:ext cx="2298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724">
                                  <a:moveTo>
                                    <a:pt x="3620" y="0"/>
                                  </a:moveTo>
                                  <a:cubicBezTo>
                                    <a:pt x="2473" y="120"/>
                                    <a:pt x="1327" y="241"/>
                                    <a:pt x="724" y="362"/>
                                  </a:cubicBezTo>
                                  <a:cubicBezTo>
                                    <a:pt x="121" y="483"/>
                                    <a:pt x="60" y="603"/>
                                    <a:pt x="0" y="7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3448080"/>
                              <a:ext cx="206820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086">
                                  <a:moveTo>
                                    <a:pt x="0" y="1086"/>
                                  </a:moveTo>
                                  <a:cubicBezTo>
                                    <a:pt x="995" y="814"/>
                                    <a:pt x="1991" y="543"/>
                                    <a:pt x="2534" y="362"/>
                                  </a:cubicBezTo>
                                  <a:cubicBezTo>
                                    <a:pt x="3077" y="181"/>
                                    <a:pt x="3167" y="90"/>
                                    <a:pt x="32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1.2pt;width:615.45pt;height:344pt" coordorigin="0,824" coordsize="12309,6880">
                <v:rect id="shape_0" stroked="f" o:allowincell="f" style="position:absolute;left:0;top:825;width:12308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4;top:824;width:9413;height:6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8c8c8" stroked="t" o:allowincell="f" style="position:absolute;left:6873;top:3180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rect id="shape_0" fillcolor="#c8c8c8" stroked="t" o:allowincell="f" style="position:absolute;left:5790;top:5171;width:1808;height:1807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790;top:1549;width:2533;height:2533;flip:y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067;top:4446;width:3248;height:3248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067;top:824;width:3980;height:3979;mso-wrap-style:none;v-text-anchor:middle;rotation:315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shape id="shape_0" fillcolor="#c8c8c8" stroked="t" o:allowincell="f" style="position:absolute;left:6152;top:4628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152;top:3541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152;top:2455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873;top:4266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873;top:5353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rect id="shape_0" fillcolor="#c8c8c8" stroked="t" o:allowincell="f" style="position:absolute;left:6514;top:2274;width:1084;height:1085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shape id="shape_0" fillcolor="#c8c8c8" stroked="t" o:allowincell="f" style="position:absolute;left:7596;top:3180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7596;top:4266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7596;top:5353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4628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3541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2455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4626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3539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2453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3;top:6074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1;top:6074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5712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1;top:5712;width:108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8;top:5712;width:108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4627;width:108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4627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4627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3541;width:108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3541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3541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2453;width:108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2453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2453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3;top:4988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1;top:4988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5;top:3901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3;top:3901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5;top:2815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3;top:2815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77;top:2274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6617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549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7342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0;top:2998;width:8325;height:2895">
                  <v:group id="shape_0" style="position:absolute;left:1990;top:4082;width:4704;height:543">
                    <v:shape id="shape_0" coordsize="2534,543" path="m2534,0c1749,136,965,272,543,362c121,452,60,497,0,543e" stroked="t" o:allowincell="f" style="position:absolute;left:4161;top:4082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4082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4082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1990;top:5169;width:4704;height:543">
                    <v:shape id="shape_0" coordsize="2534,543" path="m2534,0c1749,136,965,272,543,362c121,452,60,497,0,543e" stroked="t" o:allowincell="f" style="position:absolute;left:4161;top:5169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5169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5169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1990;top:2998;width:4704;height:543">
                    <v:shape id="shape_0" coordsize="2534,543" path="m2534,0c1749,136,965,272,543,362c121,452,60,497,0,543e" stroked="t" o:allowincell="f" style="position:absolute;left:4161;top:2998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2998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2998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3178;width:2895;height:541">
                    <v:shape id="shape_0" coordsize="1810,543" path="m0,543c482,497,965,452,1267,362c1569,272,1689,136,1810,0e" stroked="t" o:allowincell="f" style="position:absolute;left:7419;top:3178;width:1809;height:540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3178;width:2170;height:540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4264;width:2896;height:543">
                    <v:shape id="shape_0" coordsize="1810,543" path="m0,543c482,497,965,452,1267,362c1569,272,1689,136,1810,0e" stroked="t" o:allowincell="f" style="position:absolute;left:7419;top:4264;width:1809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4264;width:2171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5349;width:2896;height:544">
                    <v:shape id="shape_0" coordsize="1810,543" path="m0,543c482,497,965,452,1267,362c1569,272,1689,136,1810,0e" stroked="t" o:allowincell="f" style="position:absolute;left:7419;top:5349;width:1809;height:543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5349;width:2171;height:543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1084;top:2636;width:2714;height:3256">
                  <v:line id="shape_0" from="3256,2636" to="3798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3721" to="3798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4807" to="3798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5892" to="3798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2636" to="2712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3721" to="2712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4807" to="2712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5892" to="2712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2636" to="1626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3721" to="1626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4807" to="1626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5892" to="1626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9593;top:2997;width:1627;height:3257">
                  <v:line id="shape_0" from="9593,2997" to="10135,299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4082" to="10135,408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5168" to="10135,516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6253" to="10135,6253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2997" to="11220,299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4082" to="11220,408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5169" to="11220,5169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6254" to="11220,6254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11222;top:2636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2;top:3723;width:1086;height:72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2;top:4809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1;top:5893;width:1086;height:72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2275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3360;width:1086;height:724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4447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5532;width:1086;height:724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447;top:6076;width:32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fi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275;width:217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fil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825;width:217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18;top:1460;width:543;height:1086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085;top:1188;width:180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pe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0;top:1007;width:8325;height:6516">
                  <v:shape id="shape_0" coordsize="2534,392" path="m2534,392c1749,226,965,60,543,30c121,0,60,105,0,211e" stroked="t" o:allowincell="f" style="position:absolute;left:4161;top:2243;width:2533;height:390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2172,211" path="m0,181c633,196,1267,211,1629,181c1991,151,2081,75,2172,0e" stroked="t" o:allowincell="f" style="position:absolute;left:7058;top:6437;width:2170;height:210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4706,1448" path="m4706,0c3197,241,1689,483,905,724c121,965,60,1206,0,1448e" stroked="t" o:allowincell="f" style="position:absolute;left:1990;top:1007;width:4704;height:1447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3620,724" path="m3620,0c2473,120,1327,241,724,362c121,483,60,603,0,724e" stroked="t" o:allowincell="f" style="position:absolute;left:3075;top:1731;width:3618;height:723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3258,1086" path="m0,1086c995,814,1991,543,2534,362c3077,181,3167,90,3258,0e" stroked="t" o:allowincell="f" style="position:absolute;left:7058;top:6437;width:3256;height:1085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1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7:00Z</dcterms:created>
  <dc:creator>Emin Gabrielyan</dc:creator>
  <dc:description/>
  <cp:keywords/>
  <dc:language>en-US</dc:language>
  <cp:lastModifiedBy>Emin Gabrielyan</cp:lastModifiedBy>
  <cp:lastPrinted>2006-06-02T16:43:00Z</cp:lastPrinted>
  <dcterms:modified xsi:type="dcterms:W3CDTF">2006-06-06T10:18:00Z</dcterms:modified>
  <cp:revision>23</cp:revision>
  <dc:subject/>
  <dc:title/>
</cp:coreProperties>
</file>