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372280"/>
                          <a:chOff x="0" y="0"/>
                          <a:chExt cx="502920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0284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113040"/>
                            <a:ext cx="4570200" cy="411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0"/>
                              <a:ext cx="912960" cy="798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360" y="229320"/>
                                <a:ext cx="227880" cy="45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120" y="228600"/>
                                <a:ext cx="113760" cy="570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229320"/>
                                <a:ext cx="342360" cy="342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760" y="229320"/>
                                <a:ext cx="456480" cy="227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229320"/>
                                <a:ext cx="57096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60" y="22860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760" y="114840"/>
                                <a:ext cx="79884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1296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880" y="3315240"/>
                              <a:ext cx="1598760" cy="799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59876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113760"/>
                                <a:ext cx="148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15200"/>
                                <a:ext cx="137016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114480"/>
                                <a:ext cx="125676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120" y="113760"/>
                                <a:ext cx="114228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115200"/>
                                <a:ext cx="1028160" cy="45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720" y="114480"/>
                                <a:ext cx="913680" cy="57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840" y="113760"/>
                                <a:ext cx="799560" cy="68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9240"/>
                              <a:ext cx="912960" cy="798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84360" y="113040"/>
                                <a:ext cx="227880" cy="45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8120" y="0"/>
                                <a:ext cx="113760" cy="570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0240" y="227520"/>
                                <a:ext cx="342360" cy="342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5760" y="341640"/>
                                <a:ext cx="456480" cy="227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1640" y="456120"/>
                                <a:ext cx="57096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60" y="57024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570240"/>
                                <a:ext cx="79884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0240"/>
                                <a:ext cx="91296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880" y="0"/>
                              <a:ext cx="1598760" cy="799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85800"/>
                                <a:ext cx="159876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685800"/>
                                <a:ext cx="148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7880" y="570960"/>
                                <a:ext cx="137016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1640" y="457200"/>
                                <a:ext cx="125676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6120" y="342360"/>
                                <a:ext cx="1142280" cy="342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0240" y="228600"/>
                                <a:ext cx="1028160" cy="45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720" y="113760"/>
                                <a:ext cx="913680" cy="570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8840" y="0"/>
                                <a:ext cx="799560" cy="685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6880" y="2286000"/>
                              <a:ext cx="91296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29320"/>
                                <a:ext cx="227880" cy="45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28600"/>
                                <a:ext cx="113760" cy="570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29320"/>
                                <a:ext cx="342360" cy="342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29320"/>
                                <a:ext cx="456480" cy="227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29320"/>
                                <a:ext cx="57096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2860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14840"/>
                                <a:ext cx="79884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1296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2480" y="3315240"/>
                              <a:ext cx="1598760" cy="799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59876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3760"/>
                                <a:ext cx="148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5200"/>
                                <a:ext cx="137016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4480"/>
                                <a:ext cx="125676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3760"/>
                                <a:ext cx="114228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5200"/>
                                <a:ext cx="1028160" cy="45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4480"/>
                                <a:ext cx="913680" cy="57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3760"/>
                                <a:ext cx="799560" cy="68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6880" y="1029240"/>
                              <a:ext cx="912960" cy="79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113040"/>
                                <a:ext cx="227880" cy="45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113760" cy="570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227520"/>
                                <a:ext cx="342360" cy="342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341640"/>
                                <a:ext cx="456480" cy="227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56120"/>
                                <a:ext cx="57096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7024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70240"/>
                                <a:ext cx="79884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0240"/>
                                <a:ext cx="91296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2480" y="0"/>
                              <a:ext cx="159876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5800"/>
                                <a:ext cx="159876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85800"/>
                                <a:ext cx="148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70960"/>
                                <a:ext cx="137016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57200"/>
                                <a:ext cx="125676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342360"/>
                                <a:ext cx="1142280" cy="342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228600"/>
                                <a:ext cx="1028160" cy="45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13760"/>
                                <a:ext cx="913680" cy="570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799560" cy="685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3000" y="798840"/>
                            <a:ext cx="2741760" cy="274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13680"/>
                              <a:ext cx="720" cy="91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13680" cy="91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20"/>
                              <a:ext cx="913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720"/>
                              <a:ext cx="913680" cy="91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914400"/>
                              <a:ext cx="0" cy="91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7360" y="1828080"/>
                              <a:ext cx="913680" cy="91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080"/>
                              <a:ext cx="913680" cy="91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742480"/>
                              <a:ext cx="913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741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080"/>
                              <a:ext cx="2741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20"/>
                              <a:ext cx="720" cy="2741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720"/>
                              <a:ext cx="720" cy="2742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828080" cy="1828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20"/>
                              <a:ext cx="1828080" cy="1828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1828080" cy="1827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913680"/>
                              <a:ext cx="1828080" cy="1828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99560" y="308412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56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297000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85624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741760"/>
                            <a:ext cx="456480" cy="22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62764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51388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39976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528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6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411228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48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399780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88440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769920"/>
                            <a:ext cx="456480" cy="22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65580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54204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342828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31416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5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2736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00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9956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08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8508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0960"/>
                            <a:ext cx="4564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7880"/>
                            <a:ext cx="4564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08412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39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97000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5624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41760"/>
                            <a:ext cx="456480" cy="22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62764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1388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40048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3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11228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47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99780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88440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769920"/>
                            <a:ext cx="456480" cy="22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65580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54204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2828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1416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1280" y="182736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31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160" y="171324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598760"/>
                            <a:ext cx="4564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148464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37088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1256040"/>
                            <a:ext cx="4564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14228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02816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2680" y="79956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23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68508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570960"/>
                            <a:ext cx="4564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45648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34308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27880"/>
                            <a:ext cx="4564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1448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685800"/>
                            <a:ext cx="2970000" cy="2969280"/>
                          </a:xfrm>
                        </wpg:grpSpPr>
                        <wps:wsp>
                          <wps:cNvSpPr/>
                          <wps:spPr>
                            <a:xfrm>
                              <a:off x="0" y="913680"/>
                              <a:ext cx="2278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7360"/>
                              <a:ext cx="2278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22788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22788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1760" y="913680"/>
                              <a:ext cx="2278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1760" y="1827360"/>
                              <a:ext cx="2278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080" y="2741760"/>
                              <a:ext cx="22788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3680" y="2741760"/>
                              <a:ext cx="22788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913680"/>
                            <a:ext cx="2512800" cy="2513880"/>
                          </a:xfrm>
                        </wpg:grpSpPr>
                        <wps:wsp>
                          <wps:cNvSpPr/>
                          <wps:spPr>
                            <a:xfrm>
                              <a:off x="1027800" y="0"/>
                              <a:ext cx="570960" cy="239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780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900" y="360"/>
                                  </a:lnTo>
                                  <a:lnTo>
                                    <a:pt x="900" y="37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13760"/>
                              <a:ext cx="228456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2340">
                                  <a:moveTo>
                                    <a:pt x="0" y="2340"/>
                                  </a:moveTo>
                                  <a:lnTo>
                                    <a:pt x="2340" y="0"/>
                                  </a:lnTo>
                                  <a:lnTo>
                                    <a:pt x="2700" y="0"/>
                                  </a:lnTo>
                                  <a:lnTo>
                                    <a:pt x="3600" y="9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913680"/>
                              <a:ext cx="23990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900">
                                  <a:moveTo>
                                    <a:pt x="0" y="0"/>
                                  </a:moveTo>
                                  <a:lnTo>
                                    <a:pt x="3600" y="0"/>
                                  </a:lnTo>
                                  <a:lnTo>
                                    <a:pt x="3780" y="180"/>
                                  </a:lnTo>
                                  <a:lnTo>
                                    <a:pt x="3780" y="9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43080"/>
                              <a:ext cx="1256760" cy="20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3240">
                                  <a:moveTo>
                                    <a:pt x="720" y="3240"/>
                                  </a:moveTo>
                                  <a:lnTo>
                                    <a:pt x="0" y="2520"/>
                                  </a:lnTo>
                                  <a:lnTo>
                                    <a:pt x="0" y="1980"/>
                                  </a:lnTo>
                                  <a:lnTo>
                                    <a:pt x="19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1370880" cy="11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800">
                                  <a:moveTo>
                                    <a:pt x="0" y="36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2160" y="1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0" y="1142280"/>
                              <a:ext cx="114228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160">
                                  <a:moveTo>
                                    <a:pt x="360" y="2160"/>
                                  </a:moveTo>
                                  <a:lnTo>
                                    <a:pt x="180" y="2160"/>
                                  </a:lnTo>
                                  <a:lnTo>
                                    <a:pt x="0" y="1980"/>
                                  </a:lnTo>
                                  <a:lnTo>
                                    <a:pt x="0" y="1800"/>
                                  </a:lnTo>
                                  <a:lnTo>
                                    <a:pt x="18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113760"/>
                              <a:ext cx="182808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340">
                                  <a:moveTo>
                                    <a:pt x="900" y="0"/>
                                  </a:moveTo>
                                  <a:lnTo>
                                    <a:pt x="2880" y="1980"/>
                                  </a:lnTo>
                                  <a:lnTo>
                                    <a:pt x="2880" y="2160"/>
                                  </a:lnTo>
                                  <a:lnTo>
                                    <a:pt x="2700" y="2340"/>
                                  </a:lnTo>
                                  <a:lnTo>
                                    <a:pt x="0" y="23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28600"/>
                              <a:ext cx="1370880" cy="19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3060">
                                  <a:moveTo>
                                    <a:pt x="2160" y="1260"/>
                                  </a:moveTo>
                                  <a:lnTo>
                                    <a:pt x="360" y="3060"/>
                                  </a:lnTo>
                                  <a:lnTo>
                                    <a:pt x="180" y="3060"/>
                                  </a:lnTo>
                                  <a:lnTo>
                                    <a:pt x="0" y="28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68576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142960"/>
                            <a:ext cx="4564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0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46850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it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800600"/>
                            <a:ext cx="45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2563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514296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e Process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685760"/>
                            <a:ext cx="1370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/O Process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68576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NET lin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142240"/>
                            <a:ext cx="799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u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800"/>
                            <a:ext cx="14853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080">
                                <a:moveTo>
                                  <a:pt x="2340" y="0"/>
                                </a:moveTo>
                                <a:lnTo>
                                  <a:pt x="1080" y="0"/>
                                </a:ln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685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34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  <a:lnTo>
                                  <a:pt x="1080" y="2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1800"/>
                            <a:ext cx="14853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080">
                                <a:moveTo>
                                  <a:pt x="0" y="1080"/>
                                </a:moveTo>
                                <a:lnTo>
                                  <a:pt x="1260" y="1080"/>
                                </a:ln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3680"/>
                            <a:ext cx="685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340">
                                <a:moveTo>
                                  <a:pt x="1080" y="2340"/>
                                </a:moveTo>
                                <a:lnTo>
                                  <a:pt x="1080" y="10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96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99480"/>
                            <a:ext cx="4564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6040"/>
                            <a:ext cx="45648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72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16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0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396.05pt;height:423pt" coordorigin="-1,0" coordsize="7921,8460">
                <v:rect id="shape_0" stroked="f" o:allowincell="f" style="position:absolute;left:1;top:0;width:7918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78;width:7196;height:6479">
                  <v:group id="shape_0" style="position:absolute;left:360;top:3778;width:1437;height:1257">
                    <v:line id="shape_0" from="1438,4139" to="1796,4857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17,4138" to="1795,5035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258,4139" to="1796,4677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78,4139" to="1796,4497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98,4139" to="1796,4317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18,4138" to="1796,4138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39,3959" to="1796,4137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0,3778" to="1797,4137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9;top:5399;width:2517;height:1258">
                    <v:line id="shape_0" from="719,5399" to="3236,5577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98,5578" to="3235,5578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78,5580" to="3235,5758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257,5579" to="3235,5938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437,5578" to="3235,6117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17,5580" to="3235,6298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97,5579" to="3235,6478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77,5578" to="3235,6657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;top:1799;width:1437;height:1257">
                    <v:line id="shape_0" from="1438,1977" to="1796,2695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17,1799" to="1795,2696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258,2157" to="1796,2695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78,2337" to="1796,2695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98,2517" to="1796,2695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18,2697" to="1796,2697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39,2697" to="1796,2875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0,2697" to="1797,3056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9;top:178;width:2517;height:1258">
                    <v:line id="shape_0" from="719,1258" to="3236,1436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98,1258" to="3235,1258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78,1077" to="3235,1255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257,898" to="3235,1257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437,717" to="3235,1255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17,538" to="3235,1256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97,357" to="3235,1255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77,178" to="3235,1256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19;top:3778;width:1437;height:1257">
                    <v:line id="shape_0" from="6120,4139" to="6478,4857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1,4138" to="6299,5035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0,4139" to="6658,4677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0,4139" to="6838,4497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0,4139" to="7018,4317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0,4138" to="7198,4138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0,3959" to="7377,4137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19,3778" to="7556,4137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79;top:5399;width:2517;height:1258">
                    <v:line id="shape_0" from="4679,5399" to="7196,5577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5578" to="7017,5578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5580" to="6837,5758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5579" to="6658,5938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5578" to="6478,6117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5580" to="6298,6298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5579" to="6118,6478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5578" to="5938,6657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19;top:1799;width:1437;height:1257">
                    <v:line id="shape_0" from="6120,1977" to="6478,2695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1,1799" to="6299,2696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0,2157" to="6658,2695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0,2337" to="6838,2695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0,2517" to="7018,2695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0,2697" to="7198,2697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0,2697" to="7377,2875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19,2697" to="7556,3056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79;top:178;width:2517;height:1258">
                    <v:line id="shape_0" from="4679,1258" to="7196,1436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1258" to="7017,1258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1077" to="6837,1255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898" to="6658,1257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717" to="6478,1255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538" to="6298,1256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357" to="6118,1255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178" to="5938,1256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1258;width:4317;height:4319">
                  <v:line id="shape_0" from="1800,2697" to="1800,4135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800,1258" to="3238,2696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239,1259" to="4677,1259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679,1259" to="6117,269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118,2698" to="6118,413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678,4137" to="6116,5576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800,4137" to="3238,557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239,5577" to="4677,557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800,2698" to="6117,269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800,4137" to="6117,413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239,1259" to="3239,557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679,1259" to="4679,557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800,2698" to="4678,557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239,1259" to="6117,413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800,1259" to="4678,4136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239,2697" to="6117,5575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roundrect id="shape_0" fillcolor="#dcdcdc" stroked="t" o:allowincell="f" style="position:absolute;left:1259;top:4857;width:718;height:358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56</w:t>
                        </w:r>
                      </w:p>
                    </w:txbxContent>
                  </v:textbox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79;top:4677;width:718;height:357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899;top:4498;width:718;height:358;flip:x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9;top:4318;width:718;height:355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539;top:4138;width:718;height:358;flip:x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3959;width:718;height:35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179;top:3779;width:718;height:357;flip:x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3599;width:718;height:357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1619;top:6476;width:718;height:358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48</w:t>
                        </w:r>
                      </w:p>
                    </w:txbxContent>
                  </v:textbox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39;top:6296;width:718;height:357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1259;top:6117;width:718;height:358;flip:x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79;top:5937;width:718;height:355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899;top:5757;width:718;height:358;flip:x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9;top:5578;width:718;height:35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539;top:5399;width:718;height:357;flip:x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5219;width:718;height:357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1;top:2878;width:71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00</w:t>
                        </w:r>
                      </w:p>
                    </w:txbxContent>
                  </v:textbox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360;top:1259;width:71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08</w:t>
                        </w:r>
                      </w:p>
                    </w:txbxContent>
                  </v:textbox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107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720;top:899;width:718;height:359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719;width:71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1080;top:540;width:718;height:358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60;top:359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1440;top:180;width:718;height:358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20;top:0;width:718;height:3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40;top:4857;width:71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6120;top:4677;width:718;height:357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00;top:4498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6480;top:4318;width:718;height:355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4138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6840;top:3959;width:718;height:358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20;top:3780;width:71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7200;top:3599;width:718;height:3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32</w:t>
                        </w:r>
                      </w:p>
                    </w:txbxContent>
                  </v:textbox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80;top:6476;width:71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5760;top:6296;width:718;height:357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40;top:6117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6120;top:5937;width:718;height:355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00;top:5757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6480;top:5578;width:718;height:358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5399;width:71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6840;top:5219;width:718;height:3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40</w:t>
                        </w:r>
                      </w:p>
                    </w:txbxContent>
                  </v:textbox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99;top:2878;width:718;height:358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7019;top:2698;width:718;height:358;flip:x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39;top:2518;width:718;height:359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6659;top:2338;width:718;height:357;flip:x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9;top:2159;width:718;height:35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6299;top:1978;width:718;height:359;flip:x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9;top:1799;width:718;height:35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5939;top:1619;width:718;height:357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24</w:t>
                        </w:r>
                      </w:p>
                    </w:txbxContent>
                  </v:textbox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39;top:1259;width:718;height:358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6659;top:1079;width:718;height:358;flip:x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9;top:899;width:718;height:359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6299;top:719;width:718;height:357;flip:x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9;top:540;width:718;height:35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5939;top:359;width:718;height:359;flip:x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59;top:180;width:718;height:35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5579;top:0;width:718;height:357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16</w:t>
                        </w:r>
                      </w:p>
                    </w:txbxContent>
                  </v:textbox>
                  <v:fill o:detectmouseclick="t" type="solid" color2="#232323"/>
                  <v:stroke color="black" weight="9360" joinstyle="miter" endcap="flat"/>
                  <w10:wrap type="none"/>
                </v:roundrect>
                <v:group id="shape_0" style="position:absolute;left:1620;top:1080;width:4677;height:4676">
                  <v:oval id="shape_0" fillcolor="silver" stroked="t" o:allowincell="f" style="position:absolute;left:1620;top:2519;width:358;height:35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620;top:3958;width:358;height:35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059;top:1080;width:358;height:35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499;top:1080;width:358;height:35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938;top:2519;width:358;height:35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938;top:3958;width:358;height:35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499;top:5398;width:358;height:35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059;top:5398;width:358;height:35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1980;top:1439;width:3957;height:3959">
                  <v:shape id="shape_0" coordsize="900,3780" path="m0,0l540,0l900,360l900,3780e" stroked="t" o:allowincell="f" style="position:absolute;left:3599;top:1439;width:898;height:3778;mso-wrap-style:none;v-text-anchor:middle;mso-position-horizontal-relative:char">
                    <v:fill o:detectmouseclick="t" on="false"/>
                    <v:stroke color="gray" weight="9360" startarrow="open" endarrow="open" startarrowwidth="narrow" startarrowlength="short" endarrowwidth="narrow" endarrowlength="short" joinstyle="round" endcap="flat"/>
                    <w10:wrap type="none"/>
                  </v:shape>
                  <v:shape id="shape_0" coordsize="3600,2340" path="m0,2340l2340,0l2700,0l3600,900e" stroked="t" o:allowincell="f" style="position:absolute;left:2159;top:1618;width:3597;height:2338;mso-wrap-style:none;v-text-anchor:middle;mso-position-horizontal-relative:char">
                    <v:fill o:detectmouseclick="t" on="false"/>
                    <v:stroke color="gray" weight="9360" startarrow="open" endarrow="open" startarrowwidth="narrow" startarrowlength="short" endarrowwidth="narrow" endarrowlength="short" joinstyle="round" endcap="flat"/>
                    <w10:wrap type="none"/>
                  </v:shape>
                  <v:shape id="shape_0" coordsize="3780,900" path="m0,0l3600,0l3780,180l3780,900e" stroked="t" o:allowincell="f" style="position:absolute;left:2159;top:2878;width:3777;height:899;mso-wrap-style:none;v-text-anchor:middle;mso-position-horizontal-relative:char">
                    <v:fill o:detectmouseclick="t" on="false"/>
                    <v:stroke color="gray" weight="9360" startarrow="open" endarrow="open" startarrowwidth="narrow" startarrowlength="short" endarrowwidth="narrow" endarrowlength="short" joinstyle="round" endcap="flat"/>
                    <w10:wrap type="none"/>
                  </v:shape>
                  <v:shape id="shape_0" coordsize="1980,3240" path="m720,3240l0,2520l0,1980l1980,0e" stroked="t" o:allowincell="f" style="position:absolute;left:2339;top:1979;width:1978;height:3238;mso-wrap-style:none;v-text-anchor:middle;mso-position-horizontal-relative:char">
                    <v:fill o:detectmouseclick="t" on="false"/>
                    <v:stroke color="gray" weight="9360" startarrow="open" endarrow="open" startarrowwidth="narrow" startarrowlength="short" endarrowwidth="narrow" endarrowlength="short" joinstyle="round" endcap="flat"/>
                    <w10:wrap type="none"/>
                  </v:shape>
                  <v:shape id="shape_0" coordsize="2160,1800" path="m0,360l0,180l180,0l360,0l2160,1800e" stroked="t" o:allowincell="f" style="position:absolute;left:1980;top:3418;width:2158;height:1798;mso-wrap-style:none;v-text-anchor:middle;mso-position-horizontal-relative:char">
                    <v:fill o:detectmouseclick="t" on="false"/>
                    <v:stroke color="gray" weight="9360" startarrow="open" endarrow="open" startarrowwidth="narrow" startarrowlength="short" endarrowwidth="narrow" endarrowlength="short" joinstyle="round" endcap="flat"/>
                    <w10:wrap type="none"/>
                  </v:shape>
                  <v:shape id="shape_0" coordsize="1800,2160" path="m360,2160l180,2160l0,1980l0,1800l1800,0e" stroked="t" o:allowincell="f" style="position:absolute;left:3959;top:3238;width:1798;height:2159;mso-wrap-style:none;v-text-anchor:middle;mso-position-horizontal-relative:char">
                    <v:fill o:detectmouseclick="t" on="false"/>
                    <v:stroke color="gray" weight="9360" startarrow="open" endarrow="open" startarrowwidth="narrow" startarrowlength="short" endarrowwidth="narrow" endarrowlength="short" joinstyle="round" endcap="flat"/>
                    <w10:wrap type="none"/>
                  </v:shape>
                  <v:shape id="shape_0" coordsize="2880,2340" path="m900,0l2880,1980l2880,2160l2700,2340l0,2340e" stroked="t" o:allowincell="f" style="position:absolute;left:2519;top:1618;width:2878;height:2338;mso-wrap-style:none;v-text-anchor:middle;mso-position-horizontal-relative:char">
                    <v:fill o:detectmouseclick="t" on="false"/>
                    <v:stroke color="gray" weight="9360" startarrow="open" endarrow="open" startarrowwidth="narrow" startarrowlength="short" endarrowwidth="narrow" endarrowlength="short" joinstyle="round" endcap="flat"/>
                    <w10:wrap type="none"/>
                  </v:shape>
                  <v:shape id="shape_0" coordsize="2160,3060" path="m2160,1260l360,3060l180,3060l0,2880l0,0e" stroked="t" o:allowincell="f" style="position:absolute;left:3419;top:1799;width:2158;height:3058;mso-wrap-style:none;v-text-anchor:middle;mso-position-horizontal-relative:char">
                    <v:fill o:detectmouseclick="t" on="false"/>
                    <v:stroke color="gray" weight="9360" startarrow="open" endarrow="open" startarrowwidth="narrow" startarrowlength="short" endarrowwidth="narrow" endarrowlength="short" joinstyle="round" endcap="flat"/>
                    <w10:wrap type="none"/>
                  </v:shape>
                </v:group>
                <v:roundrect id="shape_0" fillcolor="#dcdcdc" stroked="t" o:allowincell="f" style="position:absolute;left:1;top:7379;width:71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00</w:t>
                        </w:r>
                      </w:p>
                    </w:txbxContent>
                  </v:textbox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;top:8099;width:718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silver" stroked="t" o:allowincell="f" style="position:absolute;left:6300;top:7379;width:35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19;top:737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it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7560" to="4318,756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600,8278" to="4318,8279" stroked="t" o:allowincell="f" style="position:absolute;mso-position-horizontal-relative:char">
                  <v:stroke color="gray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9;top:8099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e Process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7379;width:21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/O Process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7379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NET lin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8098;width:12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ut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0,1080" path="m2340,0l1080,0l0,1080e" stroked="t" o:allowincell="f" style="position:absolute;left:1980;top:1080;width:2338;height:1078;mso-wrap-style:none;v-text-anchor:middle;mso-position-horizontal-relative:char">
                  <v:fill o:detectmouseclick="t" on="false"/>
                  <v:stroke color="gray" weight="9360" startarrow="open" endarrow="open" startarrowwidth="narrow" startarrowlength="short" endarrowwidth="narrow" endarrowlength="short" joinstyle="round" endcap="flat"/>
                  <w10:wrap type="none"/>
                </v:shape>
                <v:shape id="shape_0" coordsize="1080,2340" path="m0,0l0,1260l1080,2340e" stroked="t" o:allowincell="f" style="position:absolute;left:1620;top:3059;width:1078;height:2339;mso-wrap-style:none;v-text-anchor:middle;mso-position-horizontal-relative:char">
                  <v:fill o:detectmouseclick="t" on="false"/>
                  <v:stroke color="gray" weight="9360" startarrow="open" endarrow="open" startarrowwidth="narrow" startarrowlength="short" endarrowwidth="narrow" endarrowlength="short" joinstyle="round" endcap="flat"/>
                  <w10:wrap type="none"/>
                </v:shape>
                <v:shape id="shape_0" coordsize="2340,1080" path="m0,1080l1260,1080l2340,0e" stroked="t" o:allowincell="f" style="position:absolute;left:3600;top:4680;width:2338;height:1078;mso-wrap-style:none;v-text-anchor:middle;mso-position-horizontal-relative:char">
                  <v:fill o:detectmouseclick="t" on="false"/>
                  <v:stroke color="gray" weight="9360" startarrow="open" endarrow="open" startarrowwidth="narrow" startarrowlength="short" endarrowwidth="narrow" endarrowlength="short" joinstyle="round" endcap="flat"/>
                  <w10:wrap type="none"/>
                </v:shape>
                <v:shape id="shape_0" coordsize="1080,2340" path="m1080,2340l1080,1080l0,0e" stroked="t" o:allowincell="f" style="position:absolute;left:5220;top:1439;width:1078;height:2339;mso-wrap-style:none;v-text-anchor:middle;mso-position-horizontal-relative:char">
                  <v:fill o:detectmouseclick="t" on="false"/>
                  <v:stroke color="gray" weight="9360" startarrow="open" endarrow="open" startarrowwidth="narrow" startarrowlength="short" endarrowwidth="narrow" endarrowlength="short" joinstyle="round" endcap="flat"/>
                  <w10:wrap type="none"/>
                </v:shape>
                <v:roundrect id="shape_0" fillcolor="white" stroked="t" o:allowincell="f" style="position:absolute;left:180;top:269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360;top:2519;width:718;height:359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2340;width:71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720;top:2160;width:718;height:358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1978;width:71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1080;top:1801;width:718;height:358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60;top:1619;width:718;height:3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Fig. 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00:00Z</dcterms:created>
  <dc:creator>Emin Gabrielyan</dc:creator>
  <dc:description/>
  <cp:keywords/>
  <dc:language>en-US</dc:language>
  <cp:lastModifiedBy>Emin Gabrielyan</cp:lastModifiedBy>
  <cp:lastPrinted>2006-06-05T20:59:00Z</cp:lastPrinted>
  <dcterms:modified xsi:type="dcterms:W3CDTF">2006-06-06T10:22:00Z</dcterms:modified>
  <cp:revision>17</cp:revision>
  <dc:subject/>
  <dc:title/>
</cp:coreProperties>
</file>