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1601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601640"/>
                          <a:chOff x="0" y="0"/>
                          <a:chExt cx="4685760" cy="160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857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724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He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68724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Wor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2280" y="68724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d!*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960" y="68724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lo*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68724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rld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6960" y="68724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He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8280" y="68724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*W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9960" y="68652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d!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3680" y="0"/>
                            <a:ext cx="6843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He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5360" y="0"/>
                            <a:ext cx="6843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d!*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6680" y="72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rld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72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*W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137232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Wor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2560" y="137232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lo*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137232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d!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880" y="137232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He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60" y="230040"/>
                            <a:ext cx="3313440" cy="455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5960" y="0"/>
                              <a:ext cx="1137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20">
                                  <a:moveTo>
                                    <a:pt x="0" y="720"/>
                                  </a:moveTo>
                                  <a:cubicBezTo>
                                    <a:pt x="0" y="675"/>
                                    <a:pt x="0" y="630"/>
                                    <a:pt x="180" y="540"/>
                                  </a:cubicBezTo>
                                  <a:cubicBezTo>
                                    <a:pt x="360" y="450"/>
                                    <a:pt x="900" y="270"/>
                                    <a:pt x="1080" y="180"/>
                                  </a:cubicBezTo>
                                  <a:cubicBezTo>
                                    <a:pt x="1260" y="90"/>
                                    <a:pt x="1260" y="4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0"/>
                              <a:ext cx="22788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68508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20">
                                  <a:moveTo>
                                    <a:pt x="1080" y="720"/>
                                  </a:moveTo>
                                  <a:cubicBezTo>
                                    <a:pt x="1065" y="675"/>
                                    <a:pt x="1050" y="630"/>
                                    <a:pt x="900" y="540"/>
                                  </a:cubicBezTo>
                                  <a:cubicBezTo>
                                    <a:pt x="750" y="450"/>
                                    <a:pt x="330" y="270"/>
                                    <a:pt x="180" y="180"/>
                                  </a:cubicBezTo>
                                  <a:cubicBezTo>
                                    <a:pt x="30" y="90"/>
                                    <a:pt x="15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915840"/>
                            <a:ext cx="3313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143720" y="360"/>
                              <a:ext cx="1137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3880" y="0"/>
                              <a:ext cx="7995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20">
                                  <a:moveTo>
                                    <a:pt x="0" y="720"/>
                                  </a:moveTo>
                                  <a:cubicBezTo>
                                    <a:pt x="0" y="675"/>
                                    <a:pt x="0" y="630"/>
                                    <a:pt x="180" y="540"/>
                                  </a:cubicBezTo>
                                  <a:cubicBezTo>
                                    <a:pt x="360" y="450"/>
                                    <a:pt x="900" y="270"/>
                                    <a:pt x="1080" y="180"/>
                                  </a:cubicBezTo>
                                  <a:cubicBezTo>
                                    <a:pt x="1260" y="90"/>
                                    <a:pt x="1260" y="4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360"/>
                              <a:ext cx="227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850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20">
                                  <a:moveTo>
                                    <a:pt x="1080" y="720"/>
                                  </a:moveTo>
                                  <a:cubicBezTo>
                                    <a:pt x="1065" y="675"/>
                                    <a:pt x="1050" y="630"/>
                                    <a:pt x="900" y="540"/>
                                  </a:cubicBezTo>
                                  <a:cubicBezTo>
                                    <a:pt x="750" y="450"/>
                                    <a:pt x="330" y="270"/>
                                    <a:pt x="180" y="180"/>
                                  </a:cubicBezTo>
                                  <a:cubicBezTo>
                                    <a:pt x="30" y="90"/>
                                    <a:pt x="15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26.1pt" coordorigin="0,0" coordsize="7379,2522">
                <v:rect id="shape_0" stroked="f" o:allowincell="f" style="position:absolute;left:0;top:1;width:7378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082;width:1078;height:360">
                  <v:rect id="shape_0" fillcolor="gray" stroked="t" o:allowincell="f" style="position:absolute;left:0;top:1082;width:898;height:35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82;width:10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He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9;top:1082;width:1078;height:358">
                  <v:rect id="shape_0" fillcolor="silver" stroked="t" o:allowincell="f" style="position:absolute;left:899;top:1082;width:898;height:3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899;top:1082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Wo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9;top:1082;width:1078;height:360">
                  <v:rect id="shape_0" fillcolor="gray" stroked="t" o:allowincell="f" style="position:absolute;left:1799;top:1082;width:898;height:35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1799;top:1082;width:10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d!*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99;top:1082;width:1078;height:358">
                  <v:rect id="shape_0" fillcolor="silver" stroked="t" o:allowincell="f" style="position:absolute;left:2699;top:1082;width:898;height:3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2699;top:1082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lo*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9;top:1082;width:1078;height:358">
                  <v:rect id="shape_0" fillcolor="gray" stroked="t" o:allowincell="f" style="position:absolute;left:3599;top:1082;width:898;height:35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3599;top:1082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rld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9;top:1082;width:1078;height:358">
                  <v:rect id="shape_0" fillcolor="silver" stroked="t" o:allowincell="f" style="position:absolute;left:4499;top:1082;width:898;height:3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4499;top:1082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H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9;top:1082;width:1078;height:358">
                  <v:rect id="shape_0" fillcolor="gray" stroked="t" o:allowincell="f" style="position:absolute;left:5399;top:1082;width:898;height:35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5399;top:1082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*W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1081;width:1078;height:360">
                  <v:rect id="shape_0" fillcolor="silver" stroked="t" o:allowincell="f" style="position:absolute;left:6299;top:1082;width:898;height:35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6299;top:1081;width:107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d!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9;top:0;width:1078;height:365">
                  <v:rect id="shape_0" fillcolor="gray" stroked="t" o:allowincell="f" style="position:absolute;left:1439;top:1;width:898;height:363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1439;top:0;width:1077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He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39;top:0;width:1078;height:365">
                  <v:rect id="shape_0" fillcolor="gray" stroked="t" o:allowincell="f" style="position:absolute;left:2339;top:1;width:898;height:363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2339;top:0;width:1077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d!*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9;top:1;width:1078;height:360">
                  <v:rect id="shape_0" fillcolor="gray" stroked="t" o:allowincell="f" style="position:absolute;left:3239;top:1;width:898;height:35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3239;top:1;width:10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rld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9;top:1;width:1078;height:360">
                  <v:rect id="shape_0" fillcolor="gray" stroked="t" o:allowincell="f" style="position:absolute;left:4139;top:1;width:898;height:35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4139;top:1;width:10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*W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9;top:2161;width:1078;height:360">
                  <v:rect id="shape_0" fillcolor="silver" stroked="t" o:allowincell="f" style="position:absolute;left:2159;top:2162;width:898;height:35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2159;top:2161;width:107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Wo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9;top:2161;width:1078;height:360">
                  <v:rect id="shape_0" fillcolor="silver" stroked="t" o:allowincell="f" style="position:absolute;left:3059;top:2162;width:898;height:35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3059;top:2161;width:107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lo*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9;top:2161;width:1078;height:360">
                  <v:rect id="shape_0" fillcolor="silver" stroked="t" o:allowincell="f" style="position:absolute;left:4859;top:2162;width:898;height:35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4859;top:2161;width:107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d!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9;top:2161;width:1078;height:360">
                  <v:rect id="shape_0" fillcolor="silver" stroked="t" o:allowincell="f" style="position:absolute;left:3959;top:2162;width:898;height:35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3959;top:2161;width:107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H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;top:362;width:5218;height:718">
                  <v:line id="shape_0" from="3777,362" to="3955,107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260,720" path="m0,720c0,675,0,630,180,540c360,450,900,270,1080,180c1260,90,1260,45,1260,0e" stroked="t" o:allowincell="f" style="position:absolute;left:539;top:362;width:1258;height:717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338,362" to="2696,10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80,720" path="m1080,720c1065,675,1050,630,900,540c750,450,330,270,180,180c30,90,15,45,0,0e" stroked="t" o:allowincell="f" style="position:absolute;left:4678;top:362;width:1078;height:717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1438;top:1441;width:5218;height:720">
                  <v:line id="shape_0" from="3240,1443" to="3418,21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260,720" path="m0,720c0,675,0,630,180,540c360,450,900,270,1080,180c1260,90,1260,45,1260,0e" stroked="t" o:allowincell="f" style="position:absolute;left:5398;top:1442;width:1258;height:718;flip:xy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499,1443" to="4857,21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80,720" path="m1080,720c1065,675,1050,630,900,540c750,450,330,270,180,180c30,90,15,45,0,0e" stroked="t" o:allowincell="f" style="position:absolute;left:1439;top:1442;width:1078;height:718;flip:xy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Fig.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03:00Z</dcterms:created>
  <dc:creator>Emin Gabrielyan</dc:creator>
  <dc:description/>
  <cp:keywords/>
  <dc:language>en-US</dc:language>
  <cp:lastModifiedBy>Emin Gabrielyan</cp:lastModifiedBy>
  <cp:lastPrinted>2006-06-05T17:32:00Z</cp:lastPrinted>
  <dcterms:modified xsi:type="dcterms:W3CDTF">2006-06-06T10:21:00Z</dcterms:modified>
  <cp:revision>6</cp:revision>
  <dc:subject/>
  <dc:title/>
</cp:coreProperties>
</file>