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5485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5484960"/>
                          <a:chOff x="0" y="0"/>
                          <a:chExt cx="4914360" cy="54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86080"/>
                            <a:ext cx="4914360" cy="39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2280" y="4341960"/>
                            <a:ext cx="274320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456840"/>
                              <a:ext cx="34236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57096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0"/>
                              <a:ext cx="1256760" cy="91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137088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456840"/>
                              <a:ext cx="137088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20"/>
                              <a:ext cx="1256760" cy="91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160" y="456840"/>
                              <a:ext cx="57096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9040" y="456840"/>
                              <a:ext cx="34236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0"/>
                              <a:ext cx="570960" cy="91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20"/>
                              <a:ext cx="456480" cy="91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0"/>
                              <a:ext cx="456480" cy="91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20"/>
                              <a:ext cx="570960" cy="91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20"/>
                              <a:ext cx="720" cy="91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20"/>
                              <a:ext cx="720" cy="91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2742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82808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20"/>
                              <a:ext cx="182808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6840"/>
                              <a:ext cx="72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91368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720"/>
                              <a:ext cx="913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20"/>
                              <a:ext cx="91368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456840"/>
                              <a:ext cx="72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9480"/>
                            <a:ext cx="912960" cy="228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570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 put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70960" cy="56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/O</w:t>
                                </w:r>
                              </w:p>
                            </w:txbxContent>
                          </wps:txbx>
                          <wps:bodyPr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0880"/>
                              <a:ext cx="570960" cy="570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dcdc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7880"/>
                              <a:ext cx="456480" cy="114480"/>
                            </a:xfrm>
                            <a:prstGeom prst="parallelogram">
                              <a:avLst>
                                <a:gd name="adj" fmla="val 9968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13680"/>
                              <a:ext cx="456480" cy="114480"/>
                            </a:xfrm>
                            <a:prstGeom prst="parallelogram">
                              <a:avLst>
                                <a:gd name="adj" fmla="val 9968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99480"/>
                              <a:ext cx="456480" cy="113760"/>
                            </a:xfrm>
                            <a:prstGeom prst="parallelogram">
                              <a:avLst>
                                <a:gd name="adj" fmla="val 10031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056680"/>
                              <a:ext cx="456480" cy="113040"/>
                            </a:xfrm>
                            <a:prstGeom prst="parallelogram">
                              <a:avLst>
                                <a:gd name="adj" fmla="val 100955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113760" cy="22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0">
                                  <a:moveTo>
                                    <a:pt x="0" y="18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3420"/>
                                  </a:lnTo>
                                  <a:lnTo>
                                    <a:pt x="0" y="360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1599480"/>
                            <a:ext cx="912960" cy="228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570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 put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570960" cy="56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/O</w:t>
                                </w:r>
                              </w:p>
                            </w:txbxContent>
                          </wps:txbx>
                          <wps:bodyPr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0520"/>
                              <a:ext cx="570960" cy="570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dcdc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7880"/>
                              <a:ext cx="456480" cy="114480"/>
                            </a:xfrm>
                            <a:prstGeom prst="parallelogram">
                              <a:avLst>
                                <a:gd name="adj" fmla="val 9968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13680"/>
                              <a:ext cx="456480" cy="114480"/>
                            </a:xfrm>
                            <a:prstGeom prst="parallelogram">
                              <a:avLst>
                                <a:gd name="adj" fmla="val 9968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99480"/>
                              <a:ext cx="456480" cy="113760"/>
                            </a:xfrm>
                            <a:prstGeom prst="parallelogram">
                              <a:avLst>
                                <a:gd name="adj" fmla="val 10031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056320"/>
                              <a:ext cx="456480" cy="113040"/>
                            </a:xfrm>
                            <a:prstGeom prst="parallelogram">
                              <a:avLst>
                                <a:gd name="adj" fmla="val 100955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113760" cy="22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0">
                                  <a:moveTo>
                                    <a:pt x="0" y="18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3420"/>
                                  </a:lnTo>
                                  <a:lnTo>
                                    <a:pt x="0" y="360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360" y="1599480"/>
                            <a:ext cx="912960" cy="228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570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 put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570960" cy="56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/O</w:t>
                                </w:r>
                              </w:p>
                            </w:txbxContent>
                          </wps:txbx>
                          <wps:bodyPr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0520"/>
                              <a:ext cx="570960" cy="570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dcdc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7880"/>
                              <a:ext cx="456480" cy="114480"/>
                            </a:xfrm>
                            <a:prstGeom prst="parallelogram">
                              <a:avLst>
                                <a:gd name="adj" fmla="val 9968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13680"/>
                              <a:ext cx="456480" cy="114480"/>
                            </a:xfrm>
                            <a:prstGeom prst="parallelogram">
                              <a:avLst>
                                <a:gd name="adj" fmla="val 9968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99480"/>
                              <a:ext cx="456480" cy="113760"/>
                            </a:xfrm>
                            <a:prstGeom prst="parallelogram">
                              <a:avLst>
                                <a:gd name="adj" fmla="val 10031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056320"/>
                              <a:ext cx="456480" cy="113040"/>
                            </a:xfrm>
                            <a:prstGeom prst="parallelogram">
                              <a:avLst>
                                <a:gd name="adj" fmla="val 100955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113760" cy="22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0">
                                  <a:moveTo>
                                    <a:pt x="0" y="18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3420"/>
                                  </a:lnTo>
                                  <a:lnTo>
                                    <a:pt x="0" y="360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5480" y="1599480"/>
                            <a:ext cx="912960" cy="22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56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 put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570960" cy="568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/O</w:t>
                                </w:r>
                              </w:p>
                            </w:txbxContent>
                          </wps:txbx>
                          <wps:bodyPr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69080"/>
                              <a:ext cx="570960" cy="570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dcdc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7520"/>
                              <a:ext cx="456480" cy="114480"/>
                            </a:xfrm>
                            <a:prstGeom prst="parallelogram">
                              <a:avLst>
                                <a:gd name="adj" fmla="val 9968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12600"/>
                              <a:ext cx="456480" cy="114480"/>
                            </a:xfrm>
                            <a:prstGeom prst="parallelogram">
                              <a:avLst>
                                <a:gd name="adj" fmla="val 9968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97680"/>
                              <a:ext cx="456480" cy="113760"/>
                            </a:xfrm>
                            <a:prstGeom prst="parallelogram">
                              <a:avLst>
                                <a:gd name="adj" fmla="val 100316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054160"/>
                              <a:ext cx="456480" cy="113040"/>
                            </a:xfrm>
                            <a:prstGeom prst="parallelogram">
                              <a:avLst>
                                <a:gd name="adj" fmla="val 100955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113760" cy="22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0">
                                  <a:moveTo>
                                    <a:pt x="0" y="18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3420"/>
                                  </a:lnTo>
                                  <a:lnTo>
                                    <a:pt x="0" y="360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1560" y="5256360"/>
                            <a:ext cx="2742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st Ethernet Full Crossbar Swit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560" y="0"/>
                            <a:ext cx="227880" cy="3882960"/>
                          </a:xfrm>
                        </wpg:grpSpPr>
                        <wps:wsp>
                          <wps:cNvSpPr/>
                          <wps:spPr>
                            <a:xfrm>
                              <a:off x="0" y="1486080"/>
                              <a:ext cx="227160" cy="239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780">
                                  <a:moveTo>
                                    <a:pt x="0" y="36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420"/>
                                  </a:lnTo>
                                  <a:lnTo>
                                    <a:pt x="0" y="378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57160" y="857160"/>
                              <a:ext cx="1942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nep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6680" y="0"/>
                            <a:ext cx="227880" cy="3882240"/>
                          </a:xfrm>
                        </wpg:grpSpPr>
                        <wps:wsp>
                          <wps:cNvSpPr/>
                          <wps:spPr>
                            <a:xfrm>
                              <a:off x="0" y="1486080"/>
                              <a:ext cx="227160" cy="239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780">
                                  <a:moveTo>
                                    <a:pt x="0" y="36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420"/>
                                  </a:lnTo>
                                  <a:lnTo>
                                    <a:pt x="0" y="378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56800" y="856800"/>
                              <a:ext cx="19418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nep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8280" y="0"/>
                            <a:ext cx="227880" cy="3882240"/>
                          </a:xfrm>
                        </wpg:grpSpPr>
                        <wps:wsp>
                          <wps:cNvSpPr/>
                          <wps:spPr>
                            <a:xfrm>
                              <a:off x="0" y="1486080"/>
                              <a:ext cx="227160" cy="239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780">
                                  <a:moveTo>
                                    <a:pt x="0" y="36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420"/>
                                  </a:lnTo>
                                  <a:lnTo>
                                    <a:pt x="0" y="378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56800" y="856800"/>
                              <a:ext cx="19418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nep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760" y="0"/>
                            <a:ext cx="227880" cy="3882240"/>
                          </a:xfrm>
                        </wpg:grpSpPr>
                        <wps:wsp>
                          <wps:cNvSpPr/>
                          <wps:spPr>
                            <a:xfrm>
                              <a:off x="0" y="1486080"/>
                              <a:ext cx="227160" cy="239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780">
                                  <a:moveTo>
                                    <a:pt x="0" y="36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420"/>
                                  </a:lnTo>
                                  <a:lnTo>
                                    <a:pt x="0" y="378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56800" y="856800"/>
                              <a:ext cx="19418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nep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560" y="3771360"/>
                            <a:ext cx="407484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1314000" y="0"/>
                              <a:ext cx="2660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00">
                                  <a:moveTo>
                                    <a:pt x="60" y="0"/>
                                  </a:moveTo>
                                  <a:cubicBezTo>
                                    <a:pt x="30" y="195"/>
                                    <a:pt x="0" y="390"/>
                                    <a:pt x="60" y="540"/>
                                  </a:cubicBezTo>
                                  <a:cubicBezTo>
                                    <a:pt x="120" y="690"/>
                                    <a:pt x="270" y="795"/>
                                    <a:pt x="420" y="9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0"/>
                              <a:ext cx="2660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00">
                                  <a:moveTo>
                                    <a:pt x="360" y="0"/>
                                  </a:moveTo>
                                  <a:cubicBezTo>
                                    <a:pt x="390" y="195"/>
                                    <a:pt x="420" y="390"/>
                                    <a:pt x="360" y="540"/>
                                  </a:cubicBezTo>
                                  <a:cubicBezTo>
                                    <a:pt x="300" y="690"/>
                                    <a:pt x="150" y="795"/>
                                    <a:pt x="0" y="9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620">
                                  <a:moveTo>
                                    <a:pt x="150" y="0"/>
                                  </a:moveTo>
                                  <a:cubicBezTo>
                                    <a:pt x="75" y="315"/>
                                    <a:pt x="0" y="630"/>
                                    <a:pt x="150" y="900"/>
                                  </a:cubicBezTo>
                                  <a:cubicBezTo>
                                    <a:pt x="300" y="1170"/>
                                    <a:pt x="675" y="1395"/>
                                    <a:pt x="1050" y="162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840" y="0"/>
                              <a:ext cx="66600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620">
                                  <a:moveTo>
                                    <a:pt x="900" y="0"/>
                                  </a:moveTo>
                                  <a:cubicBezTo>
                                    <a:pt x="975" y="315"/>
                                    <a:pt x="1050" y="630"/>
                                    <a:pt x="900" y="900"/>
                                  </a:cubicBezTo>
                                  <a:cubicBezTo>
                                    <a:pt x="750" y="1170"/>
                                    <a:pt x="375" y="1395"/>
                                    <a:pt x="0" y="162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55pt;margin-top:67.45pt;width:458.95pt;height:364.5pt" coordorigin="-91,1349" coordsize="9179,7290">
                <v:rect id="shape_0" stroked="f" o:allowincell="f" style="position:absolute;left:0;top:2340;width:7738;height:6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9;top:6838;width:4319;height:1437">
                  <v:line id="shape_0" from="1799,7557" to="2337,827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799,7557" to="2697,827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698,6838" to="4676,8274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799,7557" to="3957,827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958,7557" to="6116,8274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8,6839" to="5216,827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218,7557" to="6116,8274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577,7557" to="6115,8274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338,6838" to="3236,8274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8,6839" to="3956,827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958,6838" to="4676,8274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678,6839" to="5576,827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8,6839" to="3238,827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678,6839" to="4678,827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799,7557" to="6117,755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799,6839" to="4677,7556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8,6839" to="6116,755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799,7557" to="1799,8274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799,6839" to="3237,7556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8,6839" to="4676,683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678,6839" to="6116,755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118,7557" to="6118,827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0;top:2519;width:1438;height:3598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0;top:2519;width:898;height:897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 pu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9;width:898;height:896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/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cdcdcd" stroked="t" o:allowincell="f" style="position:absolute;left:0;top:4678;width:898;height:898;mso-wrap-style:none;v-text-anchor:middle;mso-position-horizontal-relative:char" type="_x0000_t22">
                    <v:fill o:detectmouseclick="t" type="solid" color2="#323232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e6e6e6" stroked="t" o:allowincell="f" style="position:absolute;left:719;top:2878;width:718;height:179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719;top:3958;width:718;height:179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719;top:5038;width:718;height:178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719;top:5758;width:718;height:177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coordsize="180,3600" path="m0,180l180,0l180,3420l0,3600l0,180xe" fillcolor="silver" stroked="t" o:allowincell="f" style="position:absolute;left:1258;top:2519;width:178;height:3597;mso-wrap-style:none;v-text-anchor:middle;mso-position-horizontal-relative:char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1979;top:2519;width:1438;height:3597">
                  <v:shape id="shape_0" fillcolor="white" stroked="t" o:allowincell="f" style="position:absolute;left:1979;top:2519;width:898;height:897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 pu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3598;width:898;height:895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/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dcdcd" stroked="t" o:allowincell="f" style="position:absolute;left:1979;top:4677;width:898;height:898;mso-wrap-style:none;v-text-anchor:middle;mso-position-horizontal-relative:char" type="_x0000_t22">
                    <v:fill o:detectmouseclick="t" type="solid" color2="#323232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2698;top:2878;width:718;height:179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2698;top:3958;width:718;height:179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2698;top:5038;width:718;height:178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2698;top:5757;width:718;height:177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coordsize="180,3600" path="m0,180l180,0l180,3420l0,3600l0,180xe" fillcolor="silver" stroked="t" o:allowincell="f" style="position:absolute;left:3237;top:2519;width:178;height:3596;mso-wrap-style:none;v-text-anchor:middle;mso-position-horizontal-relative:char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4139;top:2519;width:1438;height:3597">
                  <v:shape id="shape_0" fillcolor="white" stroked="t" o:allowincell="f" style="position:absolute;left:4139;top:2519;width:898;height:897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 pu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9;top:3598;width:898;height:895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/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dcdcd" stroked="t" o:allowincell="f" style="position:absolute;left:4139;top:4677;width:898;height:898;mso-wrap-style:none;v-text-anchor:middle;mso-position-horizontal-relative:char" type="_x0000_t22">
                    <v:fill o:detectmouseclick="t" type="solid" color2="#323232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4858;top:2878;width:718;height:179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4858;top:3958;width:718;height:179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4858;top:5038;width:718;height:178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4858;top:5757;width:718;height:177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coordsize="180,3600" path="m0,180l180,0l180,3420l0,3600l0,180xe" fillcolor="silver" stroked="t" o:allowincell="f" style="position:absolute;left:5397;top:2519;width:178;height:3596;mso-wrap-style:none;v-text-anchor:middle;mso-position-horizontal-relative:char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6119;top:2519;width:1438;height:3594">
                  <v:shape id="shape_0" fillcolor="white" stroked="t" o:allowincell="f" style="position:absolute;left:6119;top:2519;width:898;height:896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 pu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9;top:3598;width:898;height:895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/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dcdcd" stroked="t" o:allowincell="f" style="position:absolute;left:6119;top:4675;width:898;height:897;mso-wrap-style:none;v-text-anchor:middle;mso-position-horizontal-relative:char" type="_x0000_t22">
                    <v:fill o:detectmouseclick="t" type="solid" color2="#323232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6838;top:2877;width:718;height:179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6838;top:3956;width:718;height:179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6838;top:5035;width:718;height:178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fillcolor="#e6e6e6" stroked="t" o:allowincell="f" style="position:absolute;left:6838;top:5754;width:718;height:177;mso-wrap-style:none;v-text-anchor:middle;mso-position-horizontal-relative:char" type="_x0000_t7">
                    <v:fill o:detectmouseclick="t" type="solid" color2="#191919"/>
                    <v:stroke color="black" weight="9360" joinstyle="miter" endcap="flat"/>
                    <w10:wrap type="none"/>
                  </v:shape>
                  <v:shape id="shape_0" coordsize="180,3600" path="m0,180l180,0l180,3420l0,3600l0,180xe" fillcolor="silver" stroked="t" o:allowincell="f" style="position:absolute;left:7377;top:2519;width:178;height:3593;mso-wrap-style:none;v-text-anchor:middle;mso-position-horizontal-relative:char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8;top:8278;width:4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st Ethernet Full Crossbar Swit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91;top:1349;width:3059;height:4766">
                  <v:shape id="shape_0" coordsize="360,3780" path="m0,360l360,0l360,3420l0,3780l0,360xe" fillcolor="silver" stroked="t" o:allowincell="f" style="position:absolute;left:1259;top:2340;width:357;height:3774;mso-wrap-style:none;v-text-anchor:middle;mso-position-horizontal-relative:char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stroked="f" o:allowincell="f" style="position:absolute;left:-91;top:1350;width:3058;height:35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nep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0;top:1349;width:3058;height:4766">
                  <v:shape id="shape_0" coordsize="360,3780" path="m0,360l360,0l360,3420l0,3780l0,360xe" fillcolor="silver" stroked="t" o:allowincell="f" style="position:absolute;left:3239;top:2340;width:357;height:3773;mso-wrap-style:none;v-text-anchor:middle;mso-position-horizontal-relative:char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stroked="f" o:allowincell="f" style="position:absolute;left:1890;top:1349;width:3057;height:35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ne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50;top:1349;width:3058;height:4766">
                  <v:shape id="shape_0" coordsize="360,3780" path="m0,360l360,0l360,3420l0,3780l0,360xe" fillcolor="silver" stroked="t" o:allowincell="f" style="position:absolute;left:5399;top:2340;width:357;height:3773;mso-wrap-style:none;v-text-anchor:middle;mso-position-horizontal-relative:char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stroked="f" o:allowincell="f" style="position:absolute;left:4050;top:1349;width:3057;height:35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ne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9;top:1349;width:3058;height:4766">
                  <v:shape id="shape_0" coordsize="360,3780" path="m0,360l360,0l360,3420l0,3780l0,360xe" fillcolor="silver" stroked="t" o:allowincell="f" style="position:absolute;left:7379;top:2340;width:357;height:3773;mso-wrap-style:none;v-text-anchor:middle;mso-position-horizontal-relative:char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stroked="f" o:allowincell="f" style="position:absolute;left:6030;top:1349;width:3057;height:35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nep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9;top:5939;width:6417;height:1619">
                  <v:shape id="shape_0" coordsize="420,900" path="m60,0c30,195,0,390,60,540c120,690,270,795,420,900e" stroked="t" o:allowincell="f" style="position:absolute;left:2818;top:5939;width:418;height:899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420,900" path="m360,0c390,195,420,390,360,540c300,690,150,795,0,900e" stroked="t" o:allowincell="f" style="position:absolute;left:4678;top:5939;width:418;height:899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050,1620" path="m150,0c75,315,0,630,150,900c300,1170,675,1395,1050,1620e" stroked="t" o:allowincell="f" style="position:absolute;left:749;top:5939;width:1048;height:1618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050,1620" path="m900,0c975,315,1050,630,900,900c750,1170,375,1395,0,1620e" stroked="t" o:allowincell="f" style="position:absolute;left:6117;top:5939;width:1048;height:1618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Fig. 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11:00Z</dcterms:created>
  <dc:creator>Emin Gabrielyan</dc:creator>
  <dc:description/>
  <cp:keywords/>
  <dc:language>en-US</dc:language>
  <cp:lastModifiedBy>Emin Gabrielyan</cp:lastModifiedBy>
  <cp:lastPrinted>2006-06-05T18:43:00Z</cp:lastPrinted>
  <dcterms:modified xsi:type="dcterms:W3CDTF">2006-06-06T10:21:00Z</dcterms:modified>
  <cp:revision>8</cp:revision>
  <dc:subject/>
  <dc:title/>
</cp:coreProperties>
</file>