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5910" cy="16103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5880" cy="1610280"/>
                          <a:chOff x="0" y="0"/>
                          <a:chExt cx="5375880" cy="161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375880" cy="160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90840" y="687240"/>
                            <a:ext cx="6843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9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4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Hell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62520" y="687240"/>
                            <a:ext cx="68436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9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436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*Wor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3840" y="687240"/>
                            <a:ext cx="6843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9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4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d!*H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04800" y="687240"/>
                            <a:ext cx="68400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70240" cy="2271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400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llo*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75760" y="687240"/>
                            <a:ext cx="68436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960" cy="2268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436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orld!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47080" y="687240"/>
                            <a:ext cx="68436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9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436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*Hel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18760" y="687240"/>
                            <a:ext cx="68436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960" cy="2268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436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o*Wo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90080" y="686520"/>
                            <a:ext cx="6843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5709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436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ld!*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05240" y="0"/>
                            <a:ext cx="68436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570960" cy="2311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436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Hell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76920" y="0"/>
                            <a:ext cx="68436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570960" cy="2311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436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d!*H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47520" y="0"/>
                            <a:ext cx="68400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702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40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orld!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18480" y="0"/>
                            <a:ext cx="68436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570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43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o*Wo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62440" y="1373400"/>
                            <a:ext cx="68436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9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436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*Wor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33400" y="1373400"/>
                            <a:ext cx="68400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70240" cy="2271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400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llo*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75680" y="1373400"/>
                            <a:ext cx="68436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9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436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ld!*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04360" y="1373400"/>
                            <a:ext cx="68436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9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436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*Hel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33920" y="230040"/>
                            <a:ext cx="3312720" cy="4557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055240" y="0"/>
                              <a:ext cx="113760" cy="45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99560" cy="45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720">
                                  <a:moveTo>
                                    <a:pt x="0" y="720"/>
                                  </a:moveTo>
                                  <a:cubicBezTo>
                                    <a:pt x="0" y="675"/>
                                    <a:pt x="0" y="630"/>
                                    <a:pt x="180" y="540"/>
                                  </a:cubicBezTo>
                                  <a:cubicBezTo>
                                    <a:pt x="360" y="450"/>
                                    <a:pt x="900" y="270"/>
                                    <a:pt x="1080" y="180"/>
                                  </a:cubicBezTo>
                                  <a:cubicBezTo>
                                    <a:pt x="1260" y="90"/>
                                    <a:pt x="1260" y="45"/>
                                    <a:pt x="12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2280" y="0"/>
                              <a:ext cx="227880" cy="45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7640" y="360"/>
                              <a:ext cx="685080" cy="45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720">
                                  <a:moveTo>
                                    <a:pt x="1080" y="720"/>
                                  </a:moveTo>
                                  <a:cubicBezTo>
                                    <a:pt x="1065" y="675"/>
                                    <a:pt x="1050" y="630"/>
                                    <a:pt x="900" y="540"/>
                                  </a:cubicBezTo>
                                  <a:cubicBezTo>
                                    <a:pt x="750" y="450"/>
                                    <a:pt x="330" y="270"/>
                                    <a:pt x="180" y="180"/>
                                  </a:cubicBezTo>
                                  <a:cubicBezTo>
                                    <a:pt x="30" y="90"/>
                                    <a:pt x="15" y="4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5960" y="915840"/>
                            <a:ext cx="3312720" cy="458640"/>
                          </a:xfrm>
                        </wpg:grpSpPr>
                        <wps:wsp>
                          <wps:cNvSpPr/>
                          <wps:spPr>
                            <a:xfrm>
                              <a:off x="1143720" y="360"/>
                              <a:ext cx="113760" cy="45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13160" y="0"/>
                              <a:ext cx="799560" cy="45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720">
                                  <a:moveTo>
                                    <a:pt x="0" y="720"/>
                                  </a:moveTo>
                                  <a:cubicBezTo>
                                    <a:pt x="0" y="675"/>
                                    <a:pt x="0" y="630"/>
                                    <a:pt x="180" y="540"/>
                                  </a:cubicBezTo>
                                  <a:cubicBezTo>
                                    <a:pt x="360" y="450"/>
                                    <a:pt x="900" y="270"/>
                                    <a:pt x="1080" y="180"/>
                                  </a:cubicBezTo>
                                  <a:cubicBezTo>
                                    <a:pt x="1260" y="90"/>
                                    <a:pt x="1260" y="45"/>
                                    <a:pt x="12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2560" y="360"/>
                              <a:ext cx="227880" cy="45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685080" cy="45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720">
                                  <a:moveTo>
                                    <a:pt x="1080" y="720"/>
                                  </a:moveTo>
                                  <a:cubicBezTo>
                                    <a:pt x="1065" y="675"/>
                                    <a:pt x="1050" y="630"/>
                                    <a:pt x="900" y="540"/>
                                  </a:cubicBezTo>
                                  <a:cubicBezTo>
                                    <a:pt x="750" y="450"/>
                                    <a:pt x="330" y="270"/>
                                    <a:pt x="180" y="180"/>
                                  </a:cubicBezTo>
                                  <a:cubicBezTo>
                                    <a:pt x="30" y="90"/>
                                    <a:pt x="15" y="4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4160" y="0"/>
                            <a:ext cx="11494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rst subfi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320" y="1378440"/>
                            <a:ext cx="12643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cond subfi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5280"/>
                            <a:ext cx="57420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lobal fi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.3pt;height:126.8pt" coordorigin="0,0" coordsize="8466,2536">
                <v:rect id="shape_0" stroked="f" o:allowincell="f" style="position:absolute;left:0;top:1;width:8465;height:25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088;top:1082;width:1078;height:360">
                  <v:rect id="shape_0" fillcolor="gray" stroked="t" o:allowincell="f" style="position:absolute;left:1088;top:1082;width:898;height:358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88;top:1082;width:1077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Hell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88;top:1082;width:1078;height:358">
                  <v:rect id="shape_0" fillcolor="silver" stroked="t" o:allowincell="f" style="position:absolute;left:1988;top:1082;width:898;height:357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shape id="shape_0" stroked="f" o:allowincell="f" style="position:absolute;left:1988;top:1082;width:1077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*Wor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88;top:1082;width:1078;height:360">
                  <v:rect id="shape_0" fillcolor="gray" stroked="t" o:allowincell="f" style="position:absolute;left:2888;top:1082;width:898;height:358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rect>
                  <v:shape id="shape_0" stroked="f" o:allowincell="f" style="position:absolute;left:2888;top:1082;width:1077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d!*H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787;top:1082;width:1077;height:358">
                  <v:rect id="shape_0" fillcolor="silver" stroked="t" o:allowincell="f" style="position:absolute;left:3788;top:1082;width:897;height:357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shape id="shape_0" stroked="f" o:allowincell="f" style="position:absolute;left:3787;top:1082;width:1076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llo*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86;top:1082;width:1078;height:358">
                  <v:rect id="shape_0" fillcolor="gray" stroked="t" o:allowincell="f" style="position:absolute;left:4686;top:1082;width:898;height:356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rect>
                  <v:shape id="shape_0" stroked="f" o:allowincell="f" style="position:absolute;left:4686;top:1082;width:1077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orld!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86;top:1082;width:1078;height:358">
                  <v:rect id="shape_0" fillcolor="silver" stroked="t" o:allowincell="f" style="position:absolute;left:5586;top:1082;width:898;height:357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shape id="shape_0" stroked="f" o:allowincell="f" style="position:absolute;left:5586;top:1082;width:1077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*Hel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86;top:1082;width:1078;height:358">
                  <v:rect id="shape_0" fillcolor="gray" stroked="t" o:allowincell="f" style="position:absolute;left:6486;top:1082;width:898;height:356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rect>
                  <v:shape id="shape_0" stroked="f" o:allowincell="f" style="position:absolute;left:6486;top:1082;width:1077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o*Wo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386;top:1081;width:1078;height:360">
                  <v:rect id="shape_0" fillcolor="silver" stroked="t" o:allowincell="f" style="position:absolute;left:7386;top:1082;width:898;height:358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shape id="shape_0" stroked="f" o:allowincell="f" style="position:absolute;left:7386;top:1081;width:1077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ld!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28;top:0;width:1078;height:365">
                  <v:rect id="shape_0" fillcolor="gray" stroked="t" o:allowincell="f" style="position:absolute;left:2528;top:1;width:898;height:363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rect>
                  <v:shape id="shape_0" stroked="f" o:allowincell="f" style="position:absolute;left:2528;top:0;width:1077;height:3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Hell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28;top:0;width:1078;height:365">
                  <v:rect id="shape_0" fillcolor="gray" stroked="t" o:allowincell="f" style="position:absolute;left:3428;top:1;width:898;height:363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rect>
                  <v:shape id="shape_0" stroked="f" o:allowincell="f" style="position:absolute;left:3428;top:0;width:1077;height:3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d!*H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27;top:0;width:1077;height:361">
                  <v:rect id="shape_0" fillcolor="gray" stroked="t" o:allowincell="f" style="position:absolute;left:4328;top:1;width:897;height:359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rect>
                  <v:shape id="shape_0" stroked="f" o:allowincell="f" style="position:absolute;left:4327;top:0;width:1076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orld!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26;top:0;width:1078;height:361">
                  <v:rect id="shape_0" fillcolor="gray" stroked="t" o:allowincell="f" style="position:absolute;left:5226;top:1;width:898;height:359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rect>
                  <v:shape id="shape_0" stroked="f" o:allowincell="f" style="position:absolute;left:5226;top:0;width:1077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o*Wo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48;top:2163;width:1078;height:358">
                  <v:rect id="shape_0" fillcolor="silver" stroked="t" o:allowincell="f" style="position:absolute;left:3248;top:2163;width:898;height:357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shape id="shape_0" stroked="f" o:allowincell="f" style="position:absolute;left:3248;top:2163;width:1077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*Wor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47;top:2163;width:1077;height:358">
                  <v:rect id="shape_0" fillcolor="silver" stroked="t" o:allowincell="f" style="position:absolute;left:4148;top:2163;width:897;height:357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shape id="shape_0" stroked="f" o:allowincell="f" style="position:absolute;left:4147;top:2163;width:1076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llo*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46;top:2163;width:1078;height:358">
                  <v:rect id="shape_0" fillcolor="silver" stroked="t" o:allowincell="f" style="position:absolute;left:5946;top:2163;width:898;height:357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shape id="shape_0" stroked="f" o:allowincell="f" style="position:absolute;left:5946;top:2163;width:1077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ld!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46;top:2163;width:1078;height:358">
                  <v:rect id="shape_0" fillcolor="silver" stroked="t" o:allowincell="f" style="position:absolute;left:5046;top:2163;width:898;height:357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shape id="shape_0" stroked="f" o:allowincell="f" style="position:absolute;left:5046;top:2163;width:1077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*Hel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28;top:362;width:5217;height:718">
                  <v:line id="shape_0" from="4865,362" to="5043,1078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1260,720" path="m0,720c0,675,0,630,180,540c360,450,900,270,1080,180c1260,90,1260,45,1260,0e" stroked="t" o:allowincell="f" style="position:absolute;left:1628;top:363;width:1258;height:716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line id="shape_0" from="3427,362" to="3785,1078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1080,720" path="m1080,720c1065,675,1050,630,900,540c750,450,330,270,180,180c30,90,15,45,0,0e" stroked="t" o:allowincell="f" style="position:absolute;left:5766;top:363;width:1078;height:716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</v:group>
                <v:group id="shape_0" style="position:absolute;left:2528;top:1441;width:5217;height:722">
                  <v:line id="shape_0" from="4330,1443" to="4508,216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1260,720" path="m0,720c0,675,0,630,180,540c360,450,900,270,1080,180c1260,90,1260,45,1260,0e" stroked="t" o:allowincell="f" style="position:absolute;left:6487;top:1442;width:1258;height:720;flip:xy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line id="shape_0" from="5588,1443" to="5946,2163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1080,720" path="m1080,720c1065,675,1050,630,900,540c750,450,330,270,180,180c30,90,15,45,0,0e" stroked="t" o:allowincell="f" style="position:absolute;left:2529;top:1442;width:1078;height:720;flip:xy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</v:group>
                <v:shape id="shape_0" stroked="f" o:allowincell="f" style="position:absolute;left:542;top:0;width:1809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rst subfi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;top:2171;width:1990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cond subfi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06;width:903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lobal fi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5:03:00Z</dcterms:created>
  <dc:creator>Emin Gabrielyan</dc:creator>
  <dc:description/>
  <cp:keywords/>
  <dc:language>en-US</dc:language>
  <cp:lastModifiedBy>Emin Gabrielyan</cp:lastModifiedBy>
  <cp:lastPrinted>2006-06-05T17:32:00Z</cp:lastPrinted>
  <dcterms:modified xsi:type="dcterms:W3CDTF">2006-06-18T16:35:00Z</dcterms:modified>
  <cp:revision>9</cp:revision>
  <dc:subject/>
  <dc:title/>
</cp:coreProperties>
</file>