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000680"/>
                          <a:chOff x="0" y="0"/>
                          <a:chExt cx="57142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5714280" cy="29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468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3960" y="3240"/>
                                </a:lnTo>
                                <a:lnTo>
                                  <a:pt x="9000" y="3240"/>
                                </a:lnTo>
                                <a:lnTo>
                                  <a:pt x="9000" y="4680"/>
                                </a:lnTo>
                                <a:lnTo>
                                  <a:pt x="0" y="4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2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200"/>
                            <a:ext cx="456480" cy="4572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259200"/>
                              <a:gd name="textAreaBottom" fmla="*/ 2466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30"/>
                                </a:lnTo>
                                <a:arcTo wR="3600" hR="3600" stAng="10800000" swAng="-5400000"/>
                                <a:lnTo>
                                  <a:pt x="18000" y="21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7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23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95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7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14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439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8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799560"/>
                            <a:ext cx="4456440" cy="205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4449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1384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8236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2451240" cy="137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788280" cy="18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456440" cy="20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1372320"/>
                            <a:ext cx="570960" cy="913680"/>
                          </a:xfrm>
                          <a:custGeom>
                            <a:avLst/>
                            <a:gdLst>
                              <a:gd name="textAreaLeft" fmla="*/ 15480 w 323640"/>
                              <a:gd name="textAreaRight" fmla="*/ 308160 w 323640"/>
                              <a:gd name="textAreaTop" fmla="*/ 15480 h 518040"/>
                              <a:gd name="textAreaBottom" fmla="*/ 5025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60"/>
                                </a:lnTo>
                                <a:arcTo wR="3600" hR="3600" stAng="10800000" swAng="-5400000"/>
                                <a:lnTo>
                                  <a:pt x="18000" y="34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14600"/>
                            <a:ext cx="5709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4880"/>
                            <a:ext cx="102816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857680"/>
                            <a:ext cx="137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 N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086640"/>
                            <a:ext cx="1370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/O N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629440"/>
                            <a:ext cx="72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46464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59948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6 original data parts to be written to disk are grouped into 2 remote subfile write reque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14840"/>
                            <a:ext cx="1828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 Block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4840"/>
                            <a:ext cx="1828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 Block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 Block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486440"/>
                            <a:ext cx="342828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2520">
                                <a:moveTo>
                                  <a:pt x="0" y="0"/>
                                </a:moveTo>
                                <a:lnTo>
                                  <a:pt x="2520" y="2520"/>
                                </a:lnTo>
                                <a:lnTo>
                                  <a:pt x="5400" y="25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4646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15pt" coordorigin="0,0" coordsize="8999,6300">
                <v:rect id="shape_0" stroked="f" o:allowincell="f" style="position:absolute;left:0;top:1;width:89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000,4680" path="m0,0l720,0l3960,3240l9000,3240l9000,4680l0,4680l0,0xe" fillcolor="#dcdcdc" stroked="f" o:allowincell="f" style="position:absolute;left:0;top:1621;width:8998;height:4678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rect id="shape_0" fillcolor="#aaaaaa" stroked="t" o:allowincell="f" style="position:absolute;left:1079;top:901;width:358;height:358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aaaaaa" stroked="t" o:allowincell="f" style="position:absolute;left:2159;top:901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239;top:901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aaaaaa" stroked="t" o:allowincell="f" style="position:absolute;left:4319;top:901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aaaaaa" stroked="t" o:allowincell="f" style="position:absolute;left:5399;top:901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aaaaaa" stroked="t" o:allowincell="f" style="position:absolute;left:6479;top:901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aaaaaa" stroked="t" o:allowincell="f" style="position:absolute;left:7559;top:901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stroked="t" o:allowincell="f" style="position:absolute;left:4139;top:720;width:718;height:7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5939;top:720;width:2878;height:7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ect id="shape_0" fillcolor="#aaaaaa" stroked="t" o:allowincell="f" style="position:absolute;left:359;top:1801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59;top:2161;width:358;height:358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59;top:2520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59;top:2881;width:358;height:358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59;top:3240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59;top:3601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59;top:3960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59;top:4321;width:358;height:358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59;top:4680;width:358;height:360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group id="shape_0" style="position:absolute;left:719;top:1258;width:7018;height:3240">
                  <v:rect id="shape_0" coordsize="10800,10800" path="l0,21600xee" stroked="t" o:allowincell="f" style="position:absolute;left:719;top:1260;width:700;height:1079;flip:y;mso-wrap-style:none;v-text-anchor:middle;mso-position-horizontal-relative:char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719;top:1259;width:1753;height:1438;flip:y;mso-wrap-style:none;v-text-anchor:middle;mso-position-horizontal-relative:char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719;top:1259;width:2806;height:1798;flip:y;mso-wrap-style:none;v-text-anchor:middle;mso-position-horizontal-relative:char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719;top:1260;width:3859;height:2157;flip:y;mso-wrap-style:none;v-text-anchor:middle;mso-position-horizontal-relative:char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719;top:1259;width:5965;height:2878;flip:y;mso-wrap-style:none;v-text-anchor:middle;mso-position-horizontal-relative:char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719;top:1260;width:7017;height:3237;flip:y;mso-wrap-style:none;v-text-anchor:middle;mso-position-horizontal-relative:char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</v:group>
                <v:roundrect id="shape_0" stroked="t" o:allowincell="f" style="position:absolute;left:179;top:2161;width:898;height:14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79;top:3960;width:89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aaaaaa" stroked="t" o:allowincell="f" style="position:absolute;left:179;top:5220;width:1618;height:89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</w:t>
                        </w:r>
                      </w:p>
                    </w:txbxContent>
                  </v:textbox>
                  <v:fill o:detectmouseclick="t" type="solid" color2="#555555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stroked="t" o:allowincell="f" style="position:absolute;left:899;top:720;width:2878;height:7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8;top:4500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4861;width:21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/O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4141" to="4499,5579" stroked="t" o:allowincell="f" style="position:absolute;mso-position-horizontal-relative:char">
                  <v:stroke color="#646464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8;top:2519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6 original data parts to be written to disk are grouped into 2 remote subfile write reques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8;top:181;width:28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 Block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81;width:287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 Block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0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 Block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0,2520" path="m0,0l2520,2520l5400,2520e" stroked="t" o:allowincell="f" style="position:absolute;left:1439;top:2341;width:5398;height:2518;mso-wrap-style:none;v-text-anchor:middle;mso-position-horizontal-relative:char">
                  <v:fill o:detectmouseclick="t" on="false"/>
                  <v:stroke color="#646464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40:00Z</dcterms:created>
  <dc:creator>Emin Gabrielyan</dc:creator>
  <dc:description/>
  <cp:keywords/>
  <dc:language>en-US</dc:language>
  <cp:lastModifiedBy>Emin Gabrielyan</cp:lastModifiedBy>
  <cp:lastPrinted>2006-06-05T18:08:00Z</cp:lastPrinted>
  <dcterms:modified xsi:type="dcterms:W3CDTF">2006-06-12T15:48:00Z</dcterms:modified>
  <cp:revision>10</cp:revision>
  <dc:subject/>
  <dc:title/>
</cp:coreProperties>
</file>