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342680"/>
                          <a:chOff x="0" y="0"/>
                          <a:chExt cx="5028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7920"/>
                            <a:ext cx="502848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3199680"/>
                            <a:ext cx="274320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3423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5709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12567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3708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456480"/>
                              <a:ext cx="13708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12567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456480"/>
                              <a:ext cx="5709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040" y="456480"/>
                              <a:ext cx="3423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5709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45648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0"/>
                              <a:ext cx="45648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5709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72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72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274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8280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18280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72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9136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913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9136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56480"/>
                              <a:ext cx="72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920"/>
                            <a:ext cx="91296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7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56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 list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570960" cy="57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948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596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457920"/>
                            <a:ext cx="91296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6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56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 list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9440"/>
                              <a:ext cx="570960" cy="570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296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804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488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457920"/>
                            <a:ext cx="91296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6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56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 list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9440"/>
                              <a:ext cx="570960" cy="570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296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804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488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457920"/>
                            <a:ext cx="912960" cy="22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6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56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 list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9080"/>
                              <a:ext cx="570960" cy="570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16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224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768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416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560" y="411408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st Ethernet Full Crossbar 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560" y="2629080"/>
                            <a:ext cx="40748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1314000" y="0"/>
                              <a:ext cx="26604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0">
                                  <a:moveTo>
                                    <a:pt x="60" y="0"/>
                                  </a:moveTo>
                                  <a:cubicBezTo>
                                    <a:pt x="30" y="195"/>
                                    <a:pt x="0" y="390"/>
                                    <a:pt x="60" y="540"/>
                                  </a:cubicBezTo>
                                  <a:cubicBezTo>
                                    <a:pt x="120" y="690"/>
                                    <a:pt x="270" y="795"/>
                                    <a:pt x="420" y="9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0"/>
                              <a:ext cx="26604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0">
                                  <a:moveTo>
                                    <a:pt x="360" y="0"/>
                                  </a:moveTo>
                                  <a:cubicBezTo>
                                    <a:pt x="390" y="195"/>
                                    <a:pt x="420" y="390"/>
                                    <a:pt x="360" y="540"/>
                                  </a:cubicBezTo>
                                  <a:cubicBezTo>
                                    <a:pt x="300" y="690"/>
                                    <a:pt x="150" y="795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620">
                                  <a:moveTo>
                                    <a:pt x="150" y="0"/>
                                  </a:moveTo>
                                  <a:cubicBezTo>
                                    <a:pt x="75" y="315"/>
                                    <a:pt x="0" y="630"/>
                                    <a:pt x="150" y="900"/>
                                  </a:cubicBezTo>
                                  <a:cubicBezTo>
                                    <a:pt x="300" y="1170"/>
                                    <a:pt x="675" y="1395"/>
                                    <a:pt x="1050" y="162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0"/>
                              <a:ext cx="66600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620">
                                  <a:moveTo>
                                    <a:pt x="900" y="0"/>
                                  </a:moveTo>
                                  <a:cubicBezTo>
                                    <a:pt x="975" y="315"/>
                                    <a:pt x="1050" y="630"/>
                                    <a:pt x="900" y="900"/>
                                  </a:cubicBezTo>
                                  <a:cubicBezTo>
                                    <a:pt x="750" y="1170"/>
                                    <a:pt x="375" y="1395"/>
                                    <a:pt x="0" y="162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68436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de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560" y="229320"/>
                            <a:ext cx="68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d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160" y="229320"/>
                            <a:ext cx="68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d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1280" y="229320"/>
                            <a:ext cx="68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de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95pt;width:413.85pt;height:324pt" coordorigin="0,359" coordsize="8277,6480">
                <v:rect id="shape_0" stroked="f" o:allowincell="f" style="position:absolute;left:0;top:721;width:7918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5039;width:4319;height:1437">
                  <v:line id="shape_0" from="1799,5758" to="2337,64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5758" to="2697,64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698,5039" to="4676,64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5758" to="3957,64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958,5758" to="6116,64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5040" to="5216,64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8,5758" to="6116,64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7,5758" to="6115,6475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338,5039" to="3236,64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5040" to="3956,64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958,5039" to="4676,64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5040" to="5576,64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5040" to="3238,64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5040" to="4678,64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5758" to="6117,575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5040" to="4677,575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5040" to="6116,575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5758" to="1799,64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5040" to="3237,575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5040" to="4676,504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5040" to="6116,575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18,5758" to="6118,64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0;top:721;width:1438;height:359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0;top:721;width:898;height:897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800;width:898;height:895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 lis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cdcdcd" stroked="t" o:allowincell="f" style="position:absolute;left:0;top:2879;width:898;height:898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e6e6e6" stroked="t" o:allowincell="f" style="position:absolute;left:719;top:1080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719;top:2160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719;top:3240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719;top:3959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1258;top:721;width:178;height:3596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1979;top:721;width:1438;height:3595">
                  <v:shape id="shape_0" fillcolor="white" stroked="t" o:allowincell="f" style="position:absolute;left:1979;top:721;width:898;height:896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1800;width:898;height:895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 lis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dcdcd" stroked="t" o:allowincell="f" style="position:absolute;left:1979;top:2878;width:898;height:897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1080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2159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3238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3957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3237;top:721;width:178;height:3594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4139;top:721;width:1438;height:3595">
                  <v:shape id="shape_0" fillcolor="white" stroked="t" o:allowincell="f" style="position:absolute;left:4139;top:721;width:898;height:896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1800;width:898;height:895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 lis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dcdcd" stroked="t" o:allowincell="f" style="position:absolute;left:4139;top:2878;width:898;height:897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1080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2159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3238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3957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5397;top:721;width:178;height:3594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119;top:721;width:1438;height:3594">
                  <v:shape id="shape_0" fillcolor="white" stroked="t" o:allowincell="f" style="position:absolute;left:6119;top:721;width:898;height:896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1800;width:898;height:895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 lis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dcdcd" stroked="t" o:allowincell="f" style="position:absolute;left:6119;top:2877;width:898;height:897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1079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2158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3237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3956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7377;top:721;width:178;height:3593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647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st Ethernet Full Crossbar 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9;top:4140;width:6417;height:1618">
                  <v:shape id="shape_0" coordsize="420,900" path="m60,0c30,195,0,390,60,540c120,690,270,795,420,900e" stroked="t" o:allowincell="f" style="position:absolute;left:2818;top:4140;width:418;height:89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20,900" path="m360,0c390,195,420,390,360,540c300,690,150,795,0,900e" stroked="t" o:allowincell="f" style="position:absolute;left:4678;top:4140;width:418;height:89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50,1620" path="m150,0c75,315,0,630,150,900c300,1170,675,1395,1050,1620e" stroked="t" o:allowincell="f" style="position:absolute;left:749;top:4140;width:1048;height:1617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50,1620" path="m900,0c975,315,1050,630,900,900c750,1170,375,1395,0,1620e" stroked="t" o:allowincell="f" style="position:absolute;left:6117;top:4140;width:1048;height:1617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 id="shape_0" stroked="f" o:allowincell="f" style="position:absolute;left:1078;top:360;width:107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d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61;width:1077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d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61;width:1077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d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61;width:1077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d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11:00Z</dcterms:created>
  <dc:creator>Emin Gabrielyan</dc:creator>
  <dc:description/>
  <cp:keywords/>
  <dc:language>en-US</dc:language>
  <cp:lastModifiedBy>Emin Gabrielyan</cp:lastModifiedBy>
  <cp:lastPrinted>2006-06-05T18:43:00Z</cp:lastPrinted>
  <dcterms:modified xsi:type="dcterms:W3CDTF">2006-06-19T09:52:00Z</dcterms:modified>
  <cp:revision>11</cp:revision>
  <dc:subject/>
  <dc:title/>
</cp:coreProperties>
</file>