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72280"/>
                          <a:chOff x="0" y="0"/>
                          <a:chExt cx="50292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040"/>
                            <a:ext cx="457020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360" y="22932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22860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2293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22932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2293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286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148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331524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1376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1520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1448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113760"/>
                                <a:ext cx="11422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152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720" y="114480"/>
                                <a:ext cx="913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113760"/>
                                <a:ext cx="79956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924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360" y="11304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8120" y="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2275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5760" y="34164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4561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5702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5702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024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580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68580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880" y="57096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45720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120" y="342360"/>
                                <a:ext cx="114228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2286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720" y="113760"/>
                                <a:ext cx="913680" cy="570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8840" y="0"/>
                                <a:ext cx="799560" cy="68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228600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2860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93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932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93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86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48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331524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20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448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11422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2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4480"/>
                                <a:ext cx="913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760"/>
                                <a:ext cx="79956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6880" y="1029240"/>
                              <a:ext cx="912960" cy="79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13040"/>
                                <a:ext cx="22788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11376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27520"/>
                                <a:ext cx="34236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4164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6120"/>
                                <a:ext cx="5709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02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0240"/>
                                <a:ext cx="798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240"/>
                                <a:ext cx="9129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0"/>
                              <a:ext cx="159876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15987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580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70960"/>
                                <a:ext cx="137016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7200"/>
                                <a:ext cx="125676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42360"/>
                                <a:ext cx="114228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28600"/>
                                <a:ext cx="1028160" cy="45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3760"/>
                                <a:ext cx="913680" cy="570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99560" cy="685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798840"/>
                            <a:ext cx="2741760" cy="27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3680"/>
                              <a:ext cx="72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368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91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91368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914400"/>
                              <a:ext cx="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360" y="1828080"/>
                              <a:ext cx="91368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080"/>
                              <a:ext cx="91368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742480"/>
                              <a:ext cx="91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741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080"/>
                              <a:ext cx="2741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720" cy="27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720" cy="2742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28080" cy="18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1828080" cy="18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828080" cy="1827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913680"/>
                              <a:ext cx="1828080" cy="18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9560" y="308412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56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9700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8562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74176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6276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5138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3997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6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1122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48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9978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8844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76992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6558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5420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428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314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3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0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995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8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08412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39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00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2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176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76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38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004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1122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47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780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44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69920"/>
                            <a:ext cx="4564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558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420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82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18273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31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171324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5987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48464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3708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25604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422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028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7995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23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685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709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564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430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2788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48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685800"/>
                            <a:ext cx="2970000" cy="2969280"/>
                          </a:xfrm>
                        </wpg:grpSpPr>
                        <wps:wsp>
                          <wps:cNvSpPr/>
                          <wps:spPr>
                            <a:xfrm>
                              <a:off x="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76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760" y="18273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274176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274176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13680"/>
                            <a:ext cx="251280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1027800" y="0"/>
                              <a:ext cx="570960" cy="239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780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900" y="360"/>
                                  </a:lnTo>
                                  <a:lnTo>
                                    <a:pt x="900" y="3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13760"/>
                              <a:ext cx="228456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340">
                                  <a:moveTo>
                                    <a:pt x="0" y="2340"/>
                                  </a:moveTo>
                                  <a:lnTo>
                                    <a:pt x="2340" y="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360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913680"/>
                              <a:ext cx="2399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900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  <a:lnTo>
                                    <a:pt x="3780" y="180"/>
                                  </a:lnTo>
                                  <a:lnTo>
                                    <a:pt x="378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3080"/>
                              <a:ext cx="125676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240">
                                  <a:moveTo>
                                    <a:pt x="720" y="3240"/>
                                  </a:moveTo>
                                  <a:lnTo>
                                    <a:pt x="0" y="252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1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137088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00">
                                  <a:moveTo>
                                    <a:pt x="0" y="36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216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1142280"/>
                              <a:ext cx="11422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160">
                                  <a:moveTo>
                                    <a:pt x="360" y="2160"/>
                                  </a:moveTo>
                                  <a:lnTo>
                                    <a:pt x="180" y="216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13760"/>
                              <a:ext cx="182808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340">
                                  <a:moveTo>
                                    <a:pt x="900" y="0"/>
                                  </a:moveTo>
                                  <a:lnTo>
                                    <a:pt x="2880" y="1980"/>
                                  </a:lnTo>
                                  <a:lnTo>
                                    <a:pt x="2880" y="2160"/>
                                  </a:lnTo>
                                  <a:lnTo>
                                    <a:pt x="2700" y="2340"/>
                                  </a:lnTo>
                                  <a:lnTo>
                                    <a:pt x="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8600"/>
                              <a:ext cx="1370880" cy="19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3060">
                                  <a:moveTo>
                                    <a:pt x="2160" y="1260"/>
                                  </a:moveTo>
                                  <a:lnTo>
                                    <a:pt x="360" y="3060"/>
                                  </a:lnTo>
                                  <a:lnTo>
                                    <a:pt x="180" y="306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6857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14296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6850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63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1429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 Proces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685760"/>
                            <a:ext cx="1370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/O Proces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685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NET li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14224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1485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2340" y="0"/>
                                </a:moveTo>
                                <a:lnTo>
                                  <a:pt x="1080" y="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685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4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08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1485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0" y="1080"/>
                                </a:moveTo>
                                <a:lnTo>
                                  <a:pt x="1260" y="108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685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40">
                                <a:moveTo>
                                  <a:pt x="1080" y="2340"/>
                                </a:moveTo>
                                <a:lnTo>
                                  <a:pt x="1080" y="1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456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040"/>
                            <a:ext cx="45648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720"/>
                            <a:ext cx="4564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4564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96.05pt;height:423pt" coordorigin="-1,0" coordsize="7921,8460">
                <v:rect id="shape_0" stroked="f" o:allowincell="f" style="position:absolute;left:1;top:0;width:7918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8;width:7196;height:6479">
                  <v:group id="shape_0" style="position:absolute;left:360;top:3778;width:1437;height:1257">
                    <v:line id="shape_0" from="1438,4139" to="1796,485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4138" to="1795,503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8,4139" to="1796,467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4139" to="1796,449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4139" to="1796,431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8,4138" to="1796,413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9,3959" to="1796,413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0,3778" to="1797,413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;top:5399;width:2517;height:1258">
                    <v:line id="shape_0" from="719,5399" to="3236,557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5578" to="3235,557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5580" to="3235,575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7,5579" to="3235,593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7,5578" to="3235,611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5580" to="3235,629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97,5579" to="3235,647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77,5578" to="3235,665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1799;width:1437;height:1257">
                    <v:line id="shape_0" from="1438,197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1799" to="1795,2696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8,215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233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2517" to="1796,269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8,2697" to="1796,269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9,2697" to="1796,287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0,2697" to="1797,3056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9;top:178;width:2517;height:1258">
                    <v:line id="shape_0" from="719,1258" to="3236,1436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98,1258" to="3235,125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,1077" to="3235,125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57,898" to="3235,1257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37,717" to="3235,125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7,538" to="3235,1256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97,357" to="3235,125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77,178" to="3235,1256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9;top:3778;width:1437;height:1257">
                    <v:line id="shape_0" from="6120,4139" to="6478,485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1,4138" to="6299,503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9" to="6658,467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9" to="6838,449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9" to="7018,431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4138" to="7198,413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3959" to="7377,413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19,3778" to="7556,413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9;top:5399;width:2517;height:1258">
                    <v:line id="shape_0" from="4679,5399" to="7196,557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8" to="7017,557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80" to="6837,575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9" to="6658,593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8" to="6478,611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80" to="6298,629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9" to="6118,647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578" to="5938,665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9;top:1799;width:1437;height:1257">
                    <v:line id="shape_0" from="6120,1977" to="647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1,1799" to="6299,269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157" to="665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337" to="683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517" to="7018,269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697" to="7198,269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20,2697" to="7377,287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19,2697" to="7556,3056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9;top:178;width:2517;height:1258">
                    <v:line id="shape_0" from="4679,1258" to="7196,1436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1258" to="7017,1258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1077" to="6837,125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898" to="6658,125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717" to="6478,125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538" to="6298,125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357" to="6118,125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0,178" to="5938,125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1258;width:4317;height:4319">
                  <v:line id="shape_0" from="1800,2697" to="1800,413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1258" to="3238,269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1259" to="4677,125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9,1259" to="6117,269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18,2698" to="6118,413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4137" to="6116,5576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4137" to="3238,55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5577" to="4677,557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2698" to="6117,269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4137" to="6117,41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1259" to="3239,55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9,1259" to="4679,557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2698" to="4678,55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1259" to="6117,41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0,1259" to="4678,413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9,2697" to="6117,557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roundrect id="shape_0" fillcolor="#dcdcdc" stroked="t" o:allowincell="f" style="position:absolute;left:1259;top:4857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56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4677;width:718;height:35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899;top:4498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4318;width:718;height:355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39;top:4138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3959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79;top:3779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599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619;top:6476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48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9;top:6296;width:718;height:35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259;top:6117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5937;width:718;height:355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899;top:5757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5578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39;top:5399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5219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;top:2878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0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360;top:1259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8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0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20;top:899;width:718;height:359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19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080;top:540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35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440;top:180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0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4857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120;top:4677;width:718;height:357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4498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480;top:4318;width:718;height:35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4138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840;top:3959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3780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200;top:359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32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0;top:6476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760;top:6296;width:718;height:357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0;top:6117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120;top:5937;width:718;height:355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5757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480;top:5578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5399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840;top:521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40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9;top:2878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019;top:2698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2518;width:718;height:3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659;top:2338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2159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299;top:1978;width:718;height:359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1799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939;top:1619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24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1259;width:718;height:358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659;top:1079;width:718;height:358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899;width:718;height:3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6299;top:719;width:718;height:357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540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939;top:359;width:718;height:359;flip:x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180;width:71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5579;top:0;width:718;height:35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16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group id="shape_0" style="position:absolute;left:1620;top:1080;width:4677;height:4676">
                  <v:oval id="shape_0" fillcolor="silver" stroked="t" o:allowincell="f" style="position:absolute;left:1620;top:2519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620;top:3958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59;top:1080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99;top:1080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938;top:2519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938;top:3958;width:358;height:3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99;top:5398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059;top:5398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980;top:1439;width:3957;height:3959">
                  <v:shape id="shape_0" coordsize="900,3780" path="m0,0l540,0l900,360l900,3780e" stroked="t" o:allowincell="f" style="position:absolute;left:3599;top:1439;width:898;height:377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3600,2340" path="m0,2340l2340,0l2700,0l3600,900e" stroked="t" o:allowincell="f" style="position:absolute;left:2159;top:1618;width:3597;height:233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3780,900" path="m0,0l3600,0l3780,180l3780,900e" stroked="t" o:allowincell="f" style="position:absolute;left:2159;top:2878;width:3777;height:899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1980,3240" path="m720,3240l0,2520l0,1980l1980,0e" stroked="t" o:allowincell="f" style="position:absolute;left:2339;top:1979;width:1978;height:323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2160,1800" path="m0,360l0,180l180,0l360,0l2160,1800e" stroked="t" o:allowincell="f" style="position:absolute;left:1980;top:3418;width:2158;height:179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1800,2160" path="m360,2160l180,2160l0,1980l0,1800l1800,0e" stroked="t" o:allowincell="f" style="position:absolute;left:3959;top:3238;width:1798;height:2159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2880,2340" path="m900,0l2880,1980l2880,2160l2700,2340l0,2340e" stroked="t" o:allowincell="f" style="position:absolute;left:2519;top:1618;width:2878;height:233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  <v:shape id="shape_0" coordsize="2160,3060" path="m2160,1260l360,3060l180,3060l0,2880l0,0e" stroked="t" o:allowincell="f" style="position:absolute;left:3419;top:1799;width:2158;height:3058;mso-wrap-style:none;v-text-anchor:middle;mso-position-horizontal-relative:char">
                    <v:fill o:detectmouseclick="t" on="false"/>
                    <v:stroke color="gray" weight="9360" startarrow="open" endarrow="open" startarrowwidth="narrow" startarrowlength="short" endarrowwidth="narrow" endarrowlength="short" joinstyle="round" endcap="flat"/>
                    <w10:wrap type="none"/>
                  </v:shape>
                </v:group>
                <v:roundrect id="shape_0" fillcolor="#dcdcdc" stroked="t" o:allowincell="f" style="position:absolute;left:1;top:7379;width:71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0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;top:8099;width:71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silver" stroked="t" o:allowincell="f" style="position:absolute;left:6300;top:7379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9;top:73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7560" to="4318,75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00,8278" to="4318,8279" stroked="t" o:allowincell="f" style="position:absolute;mso-position-horizontal-relative:char">
                  <v:stroke color="gray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809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 Proces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379;width:21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/O Proces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73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NET li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809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0,1080" path="m2340,0l1080,0l0,1080e" stroked="t" o:allowincell="f" style="position:absolute;left:1980;top:1080;width:2338;height:1078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shape id="shape_0" coordsize="1080,2340" path="m0,0l0,1260l1080,2340e" stroked="t" o:allowincell="f" style="position:absolute;left:1620;top:3059;width:1078;height:2339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shape id="shape_0" coordsize="2340,1080" path="m0,1080l1260,1080l2340,0e" stroked="t" o:allowincell="f" style="position:absolute;left:3600;top:4680;width:2338;height:1078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shape id="shape_0" coordsize="1080,2340" path="m1080,2340l1080,1080l0,0e" stroked="t" o:allowincell="f" style="position:absolute;left:5220;top:1439;width:1078;height:2339;mso-wrap-style:none;v-text-anchor:middle;mso-position-horizontal-relative:char">
                  <v:fill o:detectmouseclick="t" on="false"/>
                  <v:stroke color="gray" weight="9360" startarrow="open" endarrow="open" startarrowwidth="narrow" startarrowlength="short" endarrowwidth="narrow" endarrowlength="short" joinstyle="round" endcap="flat"/>
                  <w10:wrap type="none"/>
                </v:shape>
                <v:roundrect id="shape_0" fillcolor="white" stroked="t" o:allowincell="f" style="position:absolute;left:180;top:269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360;top:2519;width:718;height:359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340;width:71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720;top:2160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1978;width:71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cdcdc" stroked="t" o:allowincell="f" style="position:absolute;left:1080;top:1801;width:718;height:358;mso-wrap-style:none;v-text-anchor:middle;mso-position-horizontal-relative:char">
                  <v:fill o:detectmouseclick="t" type="solid" color2="#23232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1619;width:718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00:00Z</dcterms:created>
  <dc:creator>Emin Gabrielyan</dc:creator>
  <dc:description/>
  <cp:keywords/>
  <dc:language>en-US</dc:language>
  <cp:lastModifiedBy>Emin Gabrielyan</cp:lastModifiedBy>
  <cp:lastPrinted>2006-06-05T20:59:00Z</cp:lastPrinted>
  <dcterms:modified xsi:type="dcterms:W3CDTF">2006-06-12T15:48:00Z</dcterms:modified>
  <cp:revision>18</cp:revision>
  <dc:subject/>
  <dc:title/>
</cp:coreProperties>
</file>