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114800"/>
                          <a:chOff x="0" y="0"/>
                          <a:chExt cx="331488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915120"/>
                            <a:ext cx="33141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915120"/>
                            <a:ext cx="31996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440">
                                <a:moveTo>
                                  <a:pt x="0" y="0"/>
                                </a:moveTo>
                                <a:lnTo>
                                  <a:pt x="5040" y="0"/>
                                </a:lnTo>
                                <a:lnTo>
                                  <a:pt x="504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1080"/>
                                </a:lnTo>
                                <a:lnTo>
                                  <a:pt x="1620" y="1080"/>
                                </a:lnTo>
                                <a:lnTo>
                                  <a:pt x="1080" y="1440"/>
                                </a:lnTo>
                                <a:lnTo>
                                  <a:pt x="540" y="1080"/>
                                </a:lnTo>
                                <a:lnTo>
                                  <a:pt x="720" y="1080"/>
                                </a:lnTo>
                                <a:lnTo>
                                  <a:pt x="72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28800"/>
                            <a:ext cx="14853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44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  <a:lnTo>
                                  <a:pt x="2160" y="1080"/>
                                </a:lnTo>
                                <a:lnTo>
                                  <a:pt x="2340" y="1080"/>
                                </a:lnTo>
                                <a:lnTo>
                                  <a:pt x="1800" y="1440"/>
                                </a:lnTo>
                                <a:lnTo>
                                  <a:pt x="1260" y="1080"/>
                                </a:lnTo>
                                <a:lnTo>
                                  <a:pt x="1440" y="1080"/>
                                </a:lnTo>
                                <a:lnTo>
                                  <a:pt x="144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936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0"/>
                            <a:ext cx="2399760" cy="228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3600">
                                <a:moveTo>
                                  <a:pt x="0" y="2160"/>
                                </a:moveTo>
                                <a:lnTo>
                                  <a:pt x="2880" y="2160"/>
                                </a:lnTo>
                                <a:lnTo>
                                  <a:pt x="2880" y="360"/>
                                </a:lnTo>
                                <a:lnTo>
                                  <a:pt x="2700" y="360"/>
                                </a:lnTo>
                                <a:lnTo>
                                  <a:pt x="3240" y="0"/>
                                </a:lnTo>
                                <a:lnTo>
                                  <a:pt x="3780" y="360"/>
                                </a:lnTo>
                                <a:lnTo>
                                  <a:pt x="3600" y="360"/>
                                </a:lnTo>
                                <a:lnTo>
                                  <a:pt x="3600" y="2880"/>
                                </a:lnTo>
                                <a:lnTo>
                                  <a:pt x="2880" y="2880"/>
                                </a:lnTo>
                                <a:lnTo>
                                  <a:pt x="2880" y="3240"/>
                                </a:lnTo>
                                <a:lnTo>
                                  <a:pt x="3060" y="3240"/>
                                </a:lnTo>
                                <a:lnTo>
                                  <a:pt x="2520" y="3600"/>
                                </a:lnTo>
                                <a:lnTo>
                                  <a:pt x="1980" y="3240"/>
                                </a:lnTo>
                                <a:lnTo>
                                  <a:pt x="2160" y="3240"/>
                                </a:lnTo>
                                <a:lnTo>
                                  <a:pt x="2160" y="2880"/>
                                </a:lnTo>
                                <a:lnTo>
                                  <a:pt x="0" y="2880"/>
                                </a:lnTo>
                                <a:lnTo>
                                  <a:pt x="0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936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0"/>
                            <a:ext cx="3314160" cy="27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4320">
                                <a:moveTo>
                                  <a:pt x="0" y="3600"/>
                                </a:moveTo>
                                <a:lnTo>
                                  <a:pt x="4320" y="3600"/>
                                </a:lnTo>
                                <a:lnTo>
                                  <a:pt x="4320" y="360"/>
                                </a:lnTo>
                                <a:lnTo>
                                  <a:pt x="4140" y="360"/>
                                </a:lnTo>
                                <a:lnTo>
                                  <a:pt x="4680" y="0"/>
                                </a:lnTo>
                                <a:lnTo>
                                  <a:pt x="5220" y="360"/>
                                </a:lnTo>
                                <a:lnTo>
                                  <a:pt x="5040" y="360"/>
                                </a:lnTo>
                                <a:lnTo>
                                  <a:pt x="5040" y="4320"/>
                                </a:lnTo>
                                <a:lnTo>
                                  <a:pt x="0" y="4320"/>
                                </a:lnTo>
                                <a:lnTo>
                                  <a:pt x="0" y="3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9360">
                            <a:solidFill>
                              <a:srgbClr val="787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199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I-I/O Interface Imple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37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iped File I/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828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ndard Interface of MPI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74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I-1 Platform Specific Imple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85360" y="1258200"/>
                            <a:ext cx="114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 Decoding Interf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2200" y="79992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lementation Dependent Datatype Flatte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2.95pt;width:314.95pt;height:261.05pt" coordorigin="0,1259" coordsize="6299,5221">
                <v:rect id="shape_0" stroked="f" o:allowincell="f" style="position:absolute;left:1;top:1441;width:521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040,1440" path="m0,0l5040,0l5040,720l1440,720l1440,1080l1620,1080l1080,1440l540,1080l720,1080l720,720l0,720l0,0xe" fillcolor="#fafafa" stroked="t" o:allowincell="f" style="position:absolute;left:1;top:1441;width:5038;height:1438;mso-wrap-style:none;v-text-anchor:middle;mso-position-horizontal-relative:char">
                  <v:fill o:detectmouseclick="t" type="solid" color2="#050505"/>
                  <v:stroke color="#969696" weight="9360" joinstyle="round" endcap="flat"/>
                  <w10:wrap type="none"/>
                </v:shape>
                <v:shape id="shape_0" coordsize="2340,1440" path="m0,0l2160,0l2160,1080l2340,1080l1800,1440l1260,1080l1440,1080l1440,720l0,720l0,0xe" fillcolor="#f0f0f0" stroked="t" o:allowincell="f" style="position:absolute;left:1;top:2880;width:2338;height:1439;mso-wrap-style:none;v-text-anchor:middle;mso-position-horizontal-relative:char">
                  <v:fill o:detectmouseclick="t" type="solid" color2="#0f0f0f"/>
                  <v:stroke color="#8c8c8c" weight="9360" joinstyle="round" endcap="flat"/>
                  <w10:wrap type="none"/>
                </v:shape>
                <v:shape id="shape_0" coordsize="3780,3600" path="m0,2160l2880,2160l2880,360l2700,360l3240,0l3780,360l3600,360l3600,2880l2880,2880l2880,3240l3060,3240l2520,3600l1980,3240l2160,3240l2160,2880l0,2880l0,2160xe" fillcolor="#e6e6e6" stroked="t" o:allowincell="f" style="position:absolute;left:1;top:2160;width:3778;height:3599;mso-wrap-style:none;v-text-anchor:middle;mso-position-horizontal-relative:char">
                  <v:fill o:detectmouseclick="t" type="solid" color2="#191919"/>
                  <v:stroke color="#828282" weight="9360" joinstyle="round" endcap="flat"/>
                  <w10:wrap type="none"/>
                </v:shape>
                <v:shape id="shape_0" coordsize="5220,4320" path="m0,3600l4320,3600l4320,360l4140,360l4680,0l5220,360l5040,360l5040,4320l0,4320l0,3600xe" fillcolor="#dcdcdc" stroked="t" o:allowincell="f" style="position:absolute;left:1;top:2160;width:5218;height:4319;mso-wrap-style:none;v-text-anchor:middle;mso-position-horizontal-relative:char">
                  <v:fill o:detectmouseclick="t" type="solid" color2="#232323"/>
                  <v:stroke color="#787878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40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I-I/O Interface Implemen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8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iped File I/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20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ndard Interface of MPI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760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I-1 Platform Specific Implemen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981;width:1798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 Decoding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260;width:32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lementation Dependent Datatype Flatte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38:00Z</dcterms:created>
  <dc:creator>Emin Gabrielyan</dc:creator>
  <dc:description/>
  <cp:keywords/>
  <dc:language>en-US</dc:language>
  <cp:lastModifiedBy>Emin Gabrielyan</cp:lastModifiedBy>
  <cp:lastPrinted>2006-07-05T16:18:00Z</cp:lastPrinted>
  <dcterms:modified xsi:type="dcterms:W3CDTF">2006-07-05T14:38:00Z</dcterms:modified>
  <cp:revision>6</cp:revision>
  <dc:subject/>
  <dc:title/>
</cp:coreProperties>
</file>