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686480"/>
                          <a:chOff x="0" y="0"/>
                          <a:chExt cx="43426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800640"/>
                            <a:ext cx="225360" cy="342900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226080" cy="228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640"/>
                            <a:ext cx="2057400" cy="34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5401">
                                <a:moveTo>
                                  <a:pt x="0" y="900"/>
                                </a:moveTo>
                                <a:lnTo>
                                  <a:pt x="1440" y="900"/>
                                </a:lnTo>
                                <a:cubicBezTo>
                                  <a:pt x="1860" y="750"/>
                                  <a:pt x="2220" y="150"/>
                                  <a:pt x="2520" y="0"/>
                                </a:cubicBezTo>
                                <a:lnTo>
                                  <a:pt x="3240" y="0"/>
                                </a:lnTo>
                                <a:lnTo>
                                  <a:pt x="3240" y="180"/>
                                </a:lnTo>
                                <a:lnTo>
                                  <a:pt x="2700" y="180"/>
                                </a:lnTo>
                                <a:cubicBezTo>
                                  <a:pt x="2610" y="210"/>
                                  <a:pt x="2610" y="330"/>
                                  <a:pt x="2700" y="360"/>
                                </a:cubicBezTo>
                                <a:lnTo>
                                  <a:pt x="3240" y="360"/>
                                </a:lnTo>
                                <a:lnTo>
                                  <a:pt x="3240" y="540"/>
                                </a:lnTo>
                                <a:lnTo>
                                  <a:pt x="2700" y="540"/>
                                </a:lnTo>
                                <a:cubicBezTo>
                                  <a:pt x="2610" y="570"/>
                                  <a:pt x="2610" y="690"/>
                                  <a:pt x="2700" y="720"/>
                                </a:cubicBezTo>
                                <a:lnTo>
                                  <a:pt x="3240" y="720"/>
                                </a:lnTo>
                                <a:lnTo>
                                  <a:pt x="3240" y="1080"/>
                                </a:lnTo>
                                <a:lnTo>
                                  <a:pt x="2700" y="1080"/>
                                </a:lnTo>
                                <a:cubicBezTo>
                                  <a:pt x="2610" y="1110"/>
                                  <a:pt x="2610" y="1230"/>
                                  <a:pt x="2700" y="1260"/>
                                </a:cubicBezTo>
                                <a:lnTo>
                                  <a:pt x="3240" y="1260"/>
                                </a:lnTo>
                                <a:lnTo>
                                  <a:pt x="3240" y="1440"/>
                                </a:lnTo>
                                <a:lnTo>
                                  <a:pt x="2700" y="1440"/>
                                </a:lnTo>
                                <a:cubicBezTo>
                                  <a:pt x="2610" y="1470"/>
                                  <a:pt x="2610" y="1590"/>
                                  <a:pt x="2700" y="1620"/>
                                </a:cubicBezTo>
                                <a:lnTo>
                                  <a:pt x="3240" y="1620"/>
                                </a:lnTo>
                                <a:lnTo>
                                  <a:pt x="3240" y="1800"/>
                                </a:lnTo>
                                <a:lnTo>
                                  <a:pt x="2700" y="1800"/>
                                </a:lnTo>
                                <a:cubicBezTo>
                                  <a:pt x="2610" y="1830"/>
                                  <a:pt x="2610" y="1950"/>
                                  <a:pt x="2700" y="1980"/>
                                </a:cubicBezTo>
                                <a:lnTo>
                                  <a:pt x="3240" y="1980"/>
                                </a:lnTo>
                                <a:lnTo>
                                  <a:pt x="3240" y="2881"/>
                                </a:lnTo>
                                <a:lnTo>
                                  <a:pt x="2700" y="2881"/>
                                </a:lnTo>
                                <a:cubicBezTo>
                                  <a:pt x="2610" y="2911"/>
                                  <a:pt x="2610" y="3031"/>
                                  <a:pt x="2700" y="3061"/>
                                </a:cubicBezTo>
                                <a:lnTo>
                                  <a:pt x="3240" y="3061"/>
                                </a:lnTo>
                                <a:lnTo>
                                  <a:pt x="3240" y="3241"/>
                                </a:lnTo>
                                <a:lnTo>
                                  <a:pt x="2700" y="3241"/>
                                </a:lnTo>
                                <a:cubicBezTo>
                                  <a:pt x="2610" y="3271"/>
                                  <a:pt x="2610" y="3391"/>
                                  <a:pt x="2700" y="3421"/>
                                </a:cubicBezTo>
                                <a:lnTo>
                                  <a:pt x="3240" y="3421"/>
                                </a:lnTo>
                                <a:lnTo>
                                  <a:pt x="3240" y="3781"/>
                                </a:lnTo>
                                <a:lnTo>
                                  <a:pt x="2700" y="3781"/>
                                </a:lnTo>
                                <a:cubicBezTo>
                                  <a:pt x="2610" y="3811"/>
                                  <a:pt x="2610" y="3931"/>
                                  <a:pt x="2700" y="3961"/>
                                </a:cubicBezTo>
                                <a:lnTo>
                                  <a:pt x="3240" y="3961"/>
                                </a:lnTo>
                                <a:lnTo>
                                  <a:pt x="3240" y="4141"/>
                                </a:lnTo>
                                <a:lnTo>
                                  <a:pt x="2700" y="4141"/>
                                </a:lnTo>
                                <a:cubicBezTo>
                                  <a:pt x="2610" y="4171"/>
                                  <a:pt x="2610" y="4291"/>
                                  <a:pt x="2700" y="4321"/>
                                </a:cubicBezTo>
                                <a:lnTo>
                                  <a:pt x="3240" y="4321"/>
                                </a:lnTo>
                                <a:lnTo>
                                  <a:pt x="3240" y="4501"/>
                                </a:lnTo>
                                <a:lnTo>
                                  <a:pt x="2700" y="4501"/>
                                </a:lnTo>
                                <a:cubicBezTo>
                                  <a:pt x="2610" y="4531"/>
                                  <a:pt x="2610" y="4651"/>
                                  <a:pt x="2700" y="4681"/>
                                </a:cubicBezTo>
                                <a:lnTo>
                                  <a:pt x="3240" y="4681"/>
                                </a:lnTo>
                                <a:lnTo>
                                  <a:pt x="3240" y="5401"/>
                                </a:lnTo>
                                <a:lnTo>
                                  <a:pt x="2520" y="5401"/>
                                </a:lnTo>
                                <a:cubicBezTo>
                                  <a:pt x="2220" y="5251"/>
                                  <a:pt x="1860" y="4651"/>
                                  <a:pt x="1440" y="4501"/>
                                </a:cubicBezTo>
                                <a:lnTo>
                                  <a:pt x="0" y="4501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936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800640"/>
                            <a:ext cx="229320" cy="34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227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2520"/>
                              <a:ext cx="2278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2560"/>
                              <a:ext cx="227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2600"/>
                              <a:ext cx="227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5640"/>
                              <a:ext cx="2278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240"/>
                              <a:ext cx="2278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2120"/>
                              <a:ext cx="2278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1440"/>
                              <a:ext cx="2293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936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799560"/>
                            <a:ext cx="229320" cy="34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227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120"/>
                              <a:ext cx="227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227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5320"/>
                              <a:ext cx="227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240"/>
                              <a:ext cx="2271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2293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1520"/>
                              <a:ext cx="2293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3480"/>
                              <a:ext cx="2293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3880"/>
                              <a:ext cx="2293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9960"/>
                              <a:ext cx="2293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1080"/>
                              <a:ext cx="2293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3772440"/>
                            <a:ext cx="684360" cy="455760"/>
                          </a:xfrm>
                          <a:prstGeom prst="rightArrow">
                            <a:avLst>
                              <a:gd name="adj1" fmla="val 50000"/>
                              <a:gd name="adj2" fmla="val 37539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772080"/>
                            <a:ext cx="692280" cy="453960"/>
                          </a:xfrm>
                          <a:prstGeom prst="rightArrow">
                            <a:avLst>
                              <a:gd name="adj1" fmla="val 50000"/>
                              <a:gd name="adj2" fmla="val 38125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2320"/>
                            <a:ext cx="227880" cy="228600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solidFill>
                              <a:srgbClr val="6e6e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8280"/>
                            <a:ext cx="685080" cy="452880"/>
                          </a:xfrm>
                          <a:prstGeom prst="rightArrow">
                            <a:avLst>
                              <a:gd name="adj1" fmla="val 50000"/>
                              <a:gd name="adj2" fmla="val 37818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913680" cy="685080"/>
                          </a:xfrm>
                          <a:prstGeom prst="wedgeRoundRectCallout">
                            <a:avLst>
                              <a:gd name="adj1" fmla="val -38541"/>
                              <a:gd name="adj2" fmla="val 118583"/>
                              <a:gd name="adj3" fmla="val 16667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ffer of the size of the datatyp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71680"/>
                            <a:ext cx="800640" cy="454680"/>
                          </a:xfrm>
                          <a:prstGeom prst="wedgeRoundRectCallout">
                            <a:avLst>
                              <a:gd name="adj1" fmla="val -94250"/>
                              <a:gd name="adj2" fmla="val 155439"/>
                              <a:gd name="adj3" fmla="val 16667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guous datatyp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916920" cy="571680"/>
                          </a:xfrm>
                          <a:prstGeom prst="wedgeRoundRectCallout">
                            <a:avLst>
                              <a:gd name="adj1" fmla="val 49375"/>
                              <a:gd name="adj2" fmla="val 100777"/>
                              <a:gd name="adj3" fmla="val 16667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rived datatyp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20"/>
                            <a:ext cx="1028160" cy="571680"/>
                          </a:xfrm>
                          <a:prstGeom prst="wedgeRoundRectCallout">
                            <a:avLst>
                              <a:gd name="adj1" fmla="val -6111"/>
                              <a:gd name="adj2" fmla="val 97282"/>
                              <a:gd name="adj3" fmla="val 16667"/>
                            </a:avLst>
                          </a:prstGeom>
                          <a:solidFill>
                            <a:srgbClr val="f5f5f5"/>
                          </a:solidFill>
                          <a:ln w="9360">
                            <a:solidFill>
                              <a:srgbClr val="a0a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ffer of the size of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s ext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_Send(source,size,MPI_BYTE,…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457880"/>
                            <a:ext cx="2515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_Recv(destination,1,X,…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369pt" coordorigin="0,0" coordsize="6839,7380">
                <v:rect id="shape_0" stroked="f" o:allowincell="f" style="position:absolute;left:0;top:0;width:6838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8c8c8" stroked="f" o:allowincell="f" style="position:absolute;left:5759;top:1261;width:354;height:5399;mso-wrap-style:none;v-text-anchor:middle;mso-position-horizontal-relative:char">
                  <v:fill o:detectmouseclick="t" type="solid" color2="#373737"/>
                  <v:stroke color="#3465a4" joinstyle="round" endcap="flat"/>
                  <w10:wrap type="none"/>
                </v:rect>
                <v:rect id="shape_0" fillcolor="black" stroked="t" o:allowincell="f" style="position:absolute;left:0;top:2161;width:355;height:359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240,5401" path="m0,900l1440,900c1860,750,2220,150,2520,0l3240,0l3240,180l2700,180c2610,210,2610,330,2700,360l3240,360l3240,540l2700,540c2610,570,2610,690,2700,720l3240,720l3240,1080l2700,1080c2610,1110,2610,1230,2700,1260l3240,1260l3240,1440l2700,1440c2610,1470,2610,1590,2700,1620l3240,1620l3240,1800l2700,1800c2610,1830,2610,1950,2700,1980l3240,1980l3240,2881l2700,2881c2610,2911,2610,3031,2700,3061l3240,3061l3240,3241l2700,3241c2610,3271,2610,3391,2700,3421l3240,3421l3240,3781l2700,3781c2610,3811,2610,3931,2700,3961l3240,3961l3240,4141l2700,4141c2610,4171,2610,4291,2700,4321l3240,4321l3240,4501l2700,4501c2610,4531,2610,4651,2700,4681l3240,4681l3240,5401l2520,5401c2220,5251,1860,4651,1440,4501l0,4501l0,900xe" fillcolor="#e6e6e6" stroked="t" o:allowincell="f" style="position:absolute;left:1439;top:1261;width:3239;height:5399;mso-wrap-style:none;v-text-anchor:middle;mso-position-horizontal-relative:char">
                  <v:fill o:detectmouseclick="t" type="solid" color2="#191919"/>
                  <v:stroke color="#828282" weight="9360" joinstyle="round" endcap="flat"/>
                  <w10:wrap type="none"/>
                </v:shape>
                <v:group id="shape_0" style="position:absolute;left:4680;top:1261;width:361;height:5398">
                  <v:rect id="shape_0" fillcolor="#d2d2d2" stroked="t" o:allowincell="f" style="position:absolute;left:4680;top:1261;width:357;height:179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1621;width:357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1980;width:357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2161;width:357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2520;width:357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2880;width:357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3240;width:357;height:718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3958;width:358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4320;width:358;height:179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4682;width:358;height:179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4860;width:358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5220;width:358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5579;width:358;height:180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  <v:rect id="shape_0" fillcolor="#d2d2d2" stroked="t" o:allowincell="f" style="position:absolute;left:4680;top:5940;width:360;height:718;mso-wrap-style:none;v-text-anchor:middle;mso-position-horizontal-relative:char">
                    <v:fill o:detectmouseclick="t" type="solid" color2="#2d2d2d"/>
                    <v:stroke color="#6e6e6e" weight="9360" joinstyle="miter" endcap="flat"/>
                    <w10:wrap type="none"/>
                  </v:rect>
                </v:group>
                <v:group id="shape_0" style="position:absolute;left:5759;top:1259;width:361;height:5398">
                  <v:rect id="shape_0" fillcolor="black" stroked="f" o:allowincell="f" style="position:absolute;left:5759;top:1259;width:357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1618;width:357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1978;width:357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2157;width:357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2516;width:357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2877;width:357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3236;width:357;height:7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3957;width:357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4317;width:36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4679;width:360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4855;width:360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5218;width:360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5574;width:360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5938;width:360;height:7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5f5f5" stroked="t" o:allowincell="f" style="position:absolute;left:4860;top:5941;width:1077;height:717;mso-wrap-style:none;v-text-anchor:middle;mso-position-horizontal-relative:char" type="_x0000_t13"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 id="shape_0" fillcolor="#f5f5f5" stroked="t" o:allowincell="f" style="position:absolute;left:2699;top:5940;width:1089;height:714;mso-wrap-style:none;v-text-anchor:middle;mso-position-horizontal-relative:char" type="_x0000_t13"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rect id="shape_0" fillcolor="#d2d2d2" stroked="t" o:allowincell="f" style="position:absolute;left:1079;top:2161;width:358;height:3599;mso-wrap-style:none;v-text-anchor:middle;mso-position-horizontal-relative:char">
                  <v:fill o:detectmouseclick="t" type="solid" color2="#2d2d2d"/>
                  <v:stroke color="#6e6e6e" weight="9360" joinstyle="miter" endcap="flat"/>
                  <w10:wrap type="none"/>
                </v:rect>
                <v:shape id="shape_0" fillcolor="#f5f5f5" stroked="t" o:allowincell="f" style="position:absolute;left:179;top:5399;width:1078;height:712;mso-wrap-style:none;v-text-anchor:middle;mso-position-horizontal-relative:char" type="_x0000_t13"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5f5f5" stroked="t" o:allowincell="f" style="position:absolute;left:0;top:541;width:1438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ffer of the size of the datatyp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 id="shape_0" fillcolor="#f5f5f5" stroked="t" o:allowincell="f" style="position:absolute;left:1799;top:900;width:1260;height:71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guous datatype</w:t>
                        </w:r>
                      </w:p>
                    </w:txbxContent>
                  </v:textbox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 id="shape_0" fillcolor="#f5f5f5" stroked="t" o:allowincell="f" style="position:absolute;left:3420;top:0;width:1443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rived datatyp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 id="shape_0" fillcolor="#f5f5f5" stroked="t" o:allowincell="f" style="position:absolute;left:5219;top:1;width:1618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ffer of the size of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s extent</w:t>
                        </w:r>
                      </w:p>
                    </w:txbxContent>
                  </v:textbox>
                  <v:fill o:detectmouseclick="t" type="solid" color2="#0a0a0a"/>
                  <v:stroke color="#a0a0a0" weight="93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66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_Send(source,size,MPI_BYTE,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7020;width:39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_Recv(destination,1,X,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35:00Z</dcterms:created>
  <dc:creator>Emin Gabrielyan</dc:creator>
  <dc:description/>
  <cp:keywords/>
  <dc:language>en-US</dc:language>
  <cp:lastModifiedBy>Emin Gabrielyan</cp:lastModifiedBy>
  <dcterms:modified xsi:type="dcterms:W3CDTF">2006-06-19T10:44:00Z</dcterms:modified>
  <cp:revision>8</cp:revision>
  <dc:subject/>
  <dc:title/>
</cp:coreProperties>
</file>