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115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5520"/>
                          <a:chOff x="0" y="0"/>
                          <a:chExt cx="5942880" cy="411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571680"/>
                            <a:ext cx="4572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571680"/>
                            <a:ext cx="4572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486440"/>
                            <a:ext cx="4572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3086640"/>
                            <a:ext cx="4572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9144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3429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9144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3429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3429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3429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9144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571680"/>
                            <a:ext cx="4572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9144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365760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72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5760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372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740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44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141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313440" y="342900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7164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712520" y="342900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7164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480"/>
                            <a:ext cx="91368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3141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314160"/>
                            <a:ext cx="6850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713960"/>
                            <a:ext cx="91368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98840" y="342900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7164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4227120" y="342972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7164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800280"/>
                            <a:ext cx="6850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313800" y="914760"/>
                            <a:ext cx="9129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7164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712880" y="914760"/>
                            <a:ext cx="9129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7164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98120"/>
                            <a:ext cx="6850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4227120" y="91440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7164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00280"/>
                            <a:ext cx="6850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C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99200" y="915480"/>
                            <a:ext cx="9129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7164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4480"/>
                            <a:ext cx="913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7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 router A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4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 router D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714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 router B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857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 router C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1829520"/>
                            <a:ext cx="20566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1485720" y="0"/>
                              <a:ext cx="5709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9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9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22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829520"/>
                            <a:ext cx="2056680" cy="114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09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9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9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22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8560" y="2743920"/>
                            <a:ext cx="177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9480" y="1600920"/>
                            <a:ext cx="154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080" y="1600920"/>
                            <a:ext cx="177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9480" y="2743920"/>
                            <a:ext cx="154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4.05pt" coordorigin="0,0" coordsize="9359,6481">
                <v:rect id="shape_0" stroked="f" o:allowincell="f" style="position:absolute;left:0;top:1;width:935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3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0" to="4679,3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39,0" to="8639,3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59;top:900;width:719;height:358">
                  <v:line id="shape_0" from="359,900" to="359,125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38,900" to="538,1258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718,900" to="718,125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898,900" to="898,1258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1078,900" to="1078,1258" stroked="t" o:allowincell="f" style="position:absolute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79;top:900;width:719;height:358">
                  <v:line id="shape_0" from="8279,900" to="8279,125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458,900" to="8458,1258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8638,900" to="8638,125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8818,900" to="8818,1258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8998,900" to="8998,1258" stroked="t" o:allowincell="f" style="position:absolute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9;top:2341;width:719;height:357">
                  <v:line id="shape_0" from="4319,2341" to="4319,269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498,2341" to="4498,2698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678,2341" to="4678,269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858,2341" to="4858,2698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038,2341" to="5038,2698" stroked="t" o:allowincell="f" style="position:absolute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9;top:4861;width:719;height:357">
                  <v:line id="shape_0" from="4319,4861" to="4319,521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498,4861" to="4498,5218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678,4861" to="4678,521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858,4861" to="4858,5218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038,4861" to="5038,5218" stroked="t" o:allowincell="f" style="position:absolute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19;top:1440;width:359;height:719">
                  <v:line id="shape_0" from="5219,1440" to="5578,144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219,1619" to="5578,1619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219,1799" to="5578,179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219,1979" to="5578,1979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219,2159" to="5578,2159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9;top:5401;width:359;height:719">
                  <v:line id="shape_0" from="1259,5401" to="1618,540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59,5580" to="1618,5580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1259,5760" to="1618,576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259,5940" to="1618,5940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1259,6120" to="1618,6120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9;top:1440;width:359;height:719">
                  <v:line id="shape_0" from="3779,1440" to="4138,144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3779,1619" to="4138,1619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779,1799" to="4138,179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779,1979" to="4138,1979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779,2159" to="4138,2159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9;top:5401;width:359;height:719">
                  <v:line id="shape_0" from="7739,5401" to="8098,540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739,5580" to="8098,5580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7739,5760" to="8098,576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7739,5940" to="8098,5940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7739,6120" to="8098,6120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9;top:5401;width:359;height:719">
                  <v:line id="shape_0" from="3779,5401" to="4138,540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3779,5580" to="4138,5580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779,5760" to="4138,576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779,5940" to="4138,5940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779,6120" to="4138,6120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19;top:5401;width:359;height:719">
                  <v:line id="shape_0" from="5219,5401" to="5578,540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219,5580" to="5578,5580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219,5760" to="5578,576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219,5940" to="5578,5940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219,6120" to="5578,6120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9;top:1440;width:359;height:719">
                  <v:line id="shape_0" from="7739,1440" to="8098,144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739,1619" to="8098,1619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7739,1799" to="8098,179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7739,1979" to="8098,1979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7739,2159" to="8098,2159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9;top:900;width:719;height:358">
                  <v:line id="shape_0" from="4319,900" to="4319,125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498,900" to="4498,1258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678,900" to="4678,125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858,900" to="4858,1258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038,900" to="5038,1258" stroked="t" o:allowincell="f" style="position:absolute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9;top:1440;width:359;height:719">
                  <v:line id="shape_0" from="1259,1440" to="1618,144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59,1619" to="1618,1619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1259,1799" to="1618,179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259,1979" to="1618,1979" stroked="t" o:allowincell="f" style="position:absolute;flip:x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1259,2159" to="1618,2159" stroked="t" o:allowincell="f" style="position:absolute;flip:x;mso-position-horizontal-relative:char">
                    <v:stroke color="aqua" weight="9360" joinstyle="miter" endcap="flat"/>
                    <v:fill o:detectmouseclick="t" on="false"/>
                    <w10:wrap type="none"/>
                  </v:line>
                </v:group>
                <v:line id="shape_0" from="2159,5760" to="3237,57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1801" to="3237,1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9,5760" to="7197,57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9,1801" to="7197,1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3240" to="4679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59;top:4141;width:1438;height:71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219;width:10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400;width:1438;height:718;flip: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400;width:1438;height:718;flip:x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;width:1438;height:720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219;width:10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219;width:107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99;width:1438;height:720;flip:y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400;width:1438;height:718;flip: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401;width:1438;height:718;flip:x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260;width:107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40;width:1437;height:718;flip: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40;width:1437;height:718;flip:x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257;width:107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440;width:1438;height:718;flip:x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60;width:107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1;width:1437;height:718;flip:y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1438;height:71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80;width:1438;height:71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5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 router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7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 rout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7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 router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5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 router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341" to="82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341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41" to="86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61" to="3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861" to="53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61" to="827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41" to="35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8;top:2881;width:3239;height:1799">
                  <v:rect id="shape_0" coordsize="10800,21599" path="l0,21600xee" stroked="t" o:allowincell="f" style="position:absolute;left:3598;top:2881;width:898;height:1798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1259,2881" to="3597,28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58,4680" to="3596,468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58;top:2881;width:3239;height:1799">
                  <v:rect id="shape_0" coordsize="10800,21599" path="l0,21600xee" stroked="t" o:allowincell="f" style="position:absolute;left:4859;top:2881;width:898;height:1798;flip:x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758,2881" to="8096,288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9,4680" to="8097,46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4321;width:279;height:3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521;width:242;height:3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521;width:279;height:3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4321;width:242;height:3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30:00Z</dcterms:created>
  <dc:creator>Emin Gabrielyan</dc:creator>
  <dc:description/>
  <cp:keywords/>
  <dc:language>en-US</dc:language>
  <cp:lastModifiedBy>Emin Gabrielyan</cp:lastModifiedBy>
  <cp:lastPrinted>2006-08-01T14:29:00Z</cp:lastPrinted>
  <dcterms:modified xsi:type="dcterms:W3CDTF">2006-08-01T12:44:00Z</dcterms:modified>
  <cp:revision>8</cp:revision>
  <dc:subject/>
  <dc:title/>
</cp:coreProperties>
</file>