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78555" cy="1492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1492200"/>
                          <a:chOff x="0" y="0"/>
                          <a:chExt cx="3678480" cy="149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78480" cy="149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40" y="1149480"/>
                            <a:ext cx="6890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362">
                                <a:moveTo>
                                  <a:pt x="1086" y="0"/>
                                </a:moveTo>
                                <a:lnTo>
                                  <a:pt x="724" y="362"/>
                                </a:ln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19440"/>
                            <a:ext cx="689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362">
                                <a:moveTo>
                                  <a:pt x="1086" y="362"/>
                                </a:moveTo>
                                <a:lnTo>
                                  <a:pt x="7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149480"/>
                            <a:ext cx="6890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362">
                                <a:moveTo>
                                  <a:pt x="0" y="0"/>
                                </a:moveTo>
                                <a:lnTo>
                                  <a:pt x="362" y="362"/>
                                </a:lnTo>
                                <a:lnTo>
                                  <a:pt x="1086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919440"/>
                            <a:ext cx="689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362">
                                <a:moveTo>
                                  <a:pt x="0" y="362"/>
                                </a:moveTo>
                                <a:lnTo>
                                  <a:pt x="362" y="0"/>
                                </a:lnTo>
                                <a:lnTo>
                                  <a:pt x="10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760"/>
                            <a:ext cx="9194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724">
                                <a:moveTo>
                                  <a:pt x="0" y="724"/>
                                </a:moveTo>
                                <a:lnTo>
                                  <a:pt x="724" y="0"/>
                                </a:lnTo>
                                <a:lnTo>
                                  <a:pt x="1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14840"/>
                            <a:ext cx="367740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0" y="1148040"/>
                              <a:ext cx="2304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1404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689040"/>
                              <a:ext cx="2304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1404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0"/>
                              <a:ext cx="2318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1404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880" y="689760"/>
                            <a:ext cx="9194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724">
                                <a:moveTo>
                                  <a:pt x="1448" y="724"/>
                                </a:moveTo>
                                <a:lnTo>
                                  <a:pt x="7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114948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919440"/>
                            <a:ext cx="460440" cy="461160"/>
                          </a:xfrm>
                          <a:prstGeom prst="ellipse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919440"/>
                            <a:ext cx="460440" cy="461160"/>
                          </a:xfrm>
                          <a:prstGeom prst="ellipse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0040"/>
                            <a:ext cx="6890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724">
                                <a:moveTo>
                                  <a:pt x="1086" y="724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30040"/>
                            <a:ext cx="6890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724">
                                <a:moveTo>
                                  <a:pt x="0" y="724"/>
                                </a:moveTo>
                                <a:lnTo>
                                  <a:pt x="724" y="0"/>
                                </a:lnTo>
                                <a:lnTo>
                                  <a:pt x="10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840"/>
                            <a:ext cx="367776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0" y="689040"/>
                              <a:ext cx="230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1148040"/>
                              <a:ext cx="2304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0"/>
                              <a:ext cx="2318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8480" y="459720"/>
                            <a:ext cx="460440" cy="461160"/>
                          </a:xfrm>
                          <a:prstGeom prst="ellipse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230040"/>
                            <a:ext cx="321120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148040"/>
                              <a:ext cx="230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688680"/>
                              <a:ext cx="2235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880" y="1148040"/>
                              <a:ext cx="230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7640" y="688680"/>
                              <a:ext cx="2235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720" y="573120"/>
                              <a:ext cx="11484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459000"/>
                              <a:ext cx="11484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8120" y="918720"/>
                              <a:ext cx="230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160" y="114120"/>
                              <a:ext cx="11484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0"/>
                              <a:ext cx="11376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0"/>
                            <a:ext cx="3570480" cy="1490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18000" y="114840"/>
                              <a:ext cx="11376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45560" y="803880"/>
                              <a:ext cx="12492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63600"/>
                              <a:ext cx="11376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803880"/>
                              <a:ext cx="11376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26480" y="114840"/>
                              <a:ext cx="12492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45560" y="1263600"/>
                              <a:ext cx="124920" cy="2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21880" y="574200"/>
                              <a:ext cx="147960" cy="2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641320" y="1034280"/>
                              <a:ext cx="1364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03880" y="1034280"/>
                              <a:ext cx="1364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77720" y="689040"/>
                              <a:ext cx="15876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067480" y="689040"/>
                              <a:ext cx="15876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721880" y="1149480"/>
                              <a:ext cx="1594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48040" y="0"/>
                              <a:ext cx="1378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100680" y="689040"/>
                              <a:ext cx="14940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44160" y="1149480"/>
                              <a:ext cx="149760" cy="2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44160" y="689040"/>
                              <a:ext cx="1494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296800" y="0"/>
                              <a:ext cx="15948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100680" y="1149480"/>
                              <a:ext cx="159480" cy="2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65pt;height:117.5pt" coordorigin="0,0" coordsize="5793,2350">
                <v:rect id="shape_0" stroked="f" o:allowincell="f" style="position:absolute;left:0;top:0;width:5792;height:2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86,362" path="m1086,0l724,362l0,362e" stroked="t" o:allowincell="f" style="position:absolute;left:362;top:1810;width:1084;height:3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6,362" path="m1086,362l724,0l0,0e" stroked="t" o:allowincell="f" style="position:absolute;left:362;top:1448;width:1084;height:3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6,362" path="m0,0l362,362l1086,362e" stroked="t" o:allowincell="f" style="position:absolute;left:4344;top:1810;width:1084;height:3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6,362" path="m0,362l362,0l1086,0e" stroked="t" o:allowincell="f" style="position:absolute;left:4344;top:1448;width:1084;height:3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8,724" path="m0,724l724,0l1448,0e" stroked="t" o:allowincell="f" style="position:absolute;left:1448;top:1086;width:1447;height:7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;top:181;width:5791;height:2167">
                  <v:rect id="shape_0" fillcolor="#c8c8c8" stroked="t" o:allowincell="f" style="position:absolute;left:1;top:1989;width:362;height:358;mso-wrap-style:none;v-text-anchor:middle;mso-position-horizontal-relative:char">
                    <v:fill o:detectmouseclick="t" type="solid" color2="#373737"/>
                    <v:stroke color="#6e6e6e" weight="14040" joinstyle="miter" endcap="flat"/>
                    <w10:wrap type="none"/>
                  </v:rect>
                  <v:rect id="shape_0" fillcolor="#c8c8c8" stroked="t" o:allowincell="f" style="position:absolute;left:5429;top:1266;width:362;height:358;mso-wrap-style:none;v-text-anchor:middle;mso-position-horizontal-relative:char">
                    <v:fill o:detectmouseclick="t" type="solid" color2="#373737"/>
                    <v:stroke color="#6e6e6e" weight="14040" joinstyle="miter" endcap="flat"/>
                    <w10:wrap type="none"/>
                  </v:rect>
                  <v:rect id="shape_0" fillcolor="#c8c8c8" stroked="t" o:allowincell="f" style="position:absolute;left:1447;top:181;width:364;height:358;mso-wrap-style:none;v-text-anchor:middle;mso-position-horizontal-relative:char">
                    <v:fill o:detectmouseclick="t" type="solid" color2="#373737"/>
                    <v:stroke color="#6e6e6e" weight="14040" joinstyle="miter" endcap="flat"/>
                    <w10:wrap type="none"/>
                  </v:rect>
                </v:group>
                <v:shape id="shape_0" coordsize="1448,724" path="m1448,724l724,0l0,0e" stroked="t" o:allowincell="f" style="position:absolute;left:2896;top:1086;width:1447;height:7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48,1810" to="4343,18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dcdcdc" stroked="t" o:allowincell="f" style="position:absolute;left:1087;top:1448;width:724;height:725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oval>
                <v:oval id="shape_0" fillcolor="#dcdcdc" stroked="t" o:allowincell="f" style="position:absolute;left:3982;top:1448;width:724;height:725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oval>
                <v:shape id="shape_0" coordsize="1086,724" path="m1086,724l362,0l0,0e" stroked="t" o:allowincell="f" style="position:absolute;left:1810;top:362;width:1084;height:7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6,724" path="m0,724l724,0l1086,0e" stroked="t" o:allowincell="f" style="position:absolute;left:2896;top:362;width:1084;height:7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0;top:181;width:5792;height:2167">
                  <v:rect id="shape_0" fillcolor="#f0f0f0" stroked="t" o:allowincell="f" style="position:absolute;left:0;top:1266;width:361;height:358;mso-wrap-style:none;v-text-anchor:middle;mso-position-horizontal-relative:char">
                    <v:fill o:detectmouseclick="t" type="solid" color2="#0f0f0f"/>
                    <v:stroke color="black" weight="6480" joinstyle="miter" endcap="flat"/>
                    <w10:wrap type="none"/>
                  </v:rect>
                  <v:rect id="shape_0" fillcolor="#f0f0f0" stroked="t" o:allowincell="f" style="position:absolute;left:5429;top:1989;width:362;height:358;mso-wrap-style:none;v-text-anchor:middle;mso-position-horizontal-relative:char">
                    <v:fill o:detectmouseclick="t" type="solid" color2="#0f0f0f"/>
                    <v:stroke color="black" weight="6480" joinstyle="miter" endcap="flat"/>
                    <w10:wrap type="none"/>
                  </v:rect>
                  <v:rect id="shape_0" fillcolor="#f0f0f0" stroked="t" o:allowincell="f" style="position:absolute;left:3981;top:181;width:364;height:358;mso-wrap-style:none;v-text-anchor:middle;mso-position-horizontal-relative:char">
                    <v:fill o:detectmouseclick="t" type="solid" color2="#0f0f0f"/>
                    <v:stroke color="black" weight="6480" joinstyle="miter" endcap="flat"/>
                    <w10:wrap type="none"/>
                  </v:rect>
                </v:group>
                <v:oval id="shape_0" fillcolor="#dcdcdc" stroked="t" o:allowincell="f" style="position:absolute;left:2533;top:724;width:724;height:725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oval>
                <v:group id="shape_0" style="position:absolute;left:362;top:362;width:5056;height:1808">
                  <v:line id="shape_0" from="362,2170" to="723,2170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4,1447" to="1075,1454" stroked="t" o:allowincell="f" style="position:absolute;flip:x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4,2170" to="5065,2170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7,1447" to="5418,1454" stroked="t" o:allowincell="f" style="position:absolute;flip:x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9,1265" to="1989,1445" stroked="t" o:allowincell="f" style="position:absolute;flip:y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19,1085" to="3799,1265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5,1809" to="3256,1809" stroked="t" o:allowincell="f" style="position:absolute;flip:x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7,542" to="3437,722" stroked="t" o:allowincell="f" style="position:absolute;flip:y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72,362" to="2350,543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;top:0;width:5623;height:23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15;top:181;width:178;height:334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5;top:1266;width:196;height:334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;top:1990;width:178;height:355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;top:1266;width:178;height:334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48;top:181;width:196;height:334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5;top:1990;width:196;height:356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81;top:904;width:232;height:356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9;top:1629;width:214;height:355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35;top:1629;width:214;height:355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9;top:1085;width:249;height:357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5;top:1085;width:249;height:357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81;top:1810;width:250;height:357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7;top:0;width:216;height:357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2;top:1085;width:234;height:357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;top:1810;width:235;height:356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;top:1085;width:234;height:337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86;top:0;width:250;height:337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2;top:1810;width:250;height:356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41:00Z</dcterms:created>
  <dc:creator>Emin Gabrielyan</dc:creator>
  <dc:description/>
  <cp:keywords/>
  <dc:language>en-US</dc:language>
  <cp:lastModifiedBy>Emin Gabrielyan</cp:lastModifiedBy>
  <cp:lastPrinted>2006-08-09T11:51:00Z</cp:lastPrinted>
  <dcterms:modified xsi:type="dcterms:W3CDTF">2006-08-09T09:51:00Z</dcterms:modified>
  <cp:revision>20</cp:revision>
  <dc:subject/>
  <dc:title/>
</cp:coreProperties>
</file>