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66230" cy="482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4825440"/>
                          <a:chOff x="0" y="0"/>
                          <a:chExt cx="6666120" cy="482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65760" cy="482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1440"/>
                            <a:ext cx="6658560" cy="195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9800"/>
                              <a:ext cx="1833840" cy="102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6920" y="72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7320" y="3441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960" y="3441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8320" y="34416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3441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8640" y="144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664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720" y="571680"/>
                                <a:ext cx="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1080" y="571680"/>
                                <a:ext cx="45864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1360" y="571680"/>
                                <a:ext cx="91836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1640" y="571680"/>
                                <a:ext cx="137808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8960" y="228240"/>
                                <a:ext cx="229320" cy="80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267">
                                    <a:moveTo>
                                      <a:pt x="362" y="1267"/>
                                    </a:moveTo>
                                    <a:lnTo>
                                      <a:pt x="362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9240" y="228240"/>
                                <a:ext cx="689040" cy="80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267">
                                    <a:moveTo>
                                      <a:pt x="1086" y="1267"/>
                                    </a:moveTo>
                                    <a:lnTo>
                                      <a:pt x="1086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0240" y="228240"/>
                                <a:ext cx="1148040" cy="80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1267">
                                    <a:moveTo>
                                      <a:pt x="1810" y="1267"/>
                                    </a:moveTo>
                                    <a:lnTo>
                                      <a:pt x="1810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520" y="228240"/>
                                <a:ext cx="1607760" cy="80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4" h="1267">
                                    <a:moveTo>
                                      <a:pt x="2534" y="1267"/>
                                    </a:moveTo>
                                    <a:lnTo>
                                      <a:pt x="2534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9440" y="1080"/>
                              <a:ext cx="1833840" cy="102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16920" y="72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7680" y="3441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960" y="3441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8320" y="34416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3441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8640" y="144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6640" y="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9720" y="571680"/>
                                <a:ext cx="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1080" y="571680"/>
                                <a:ext cx="45864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1360" y="571680"/>
                                <a:ext cx="91836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1640" y="571680"/>
                                <a:ext cx="137808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8960" y="227880"/>
                                <a:ext cx="229320" cy="80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267">
                                    <a:moveTo>
                                      <a:pt x="362" y="1267"/>
                                    </a:moveTo>
                                    <a:lnTo>
                                      <a:pt x="362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9240" y="227880"/>
                                <a:ext cx="689040" cy="80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267">
                                    <a:moveTo>
                                      <a:pt x="1086" y="1267"/>
                                    </a:moveTo>
                                    <a:lnTo>
                                      <a:pt x="1086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0240" y="227880"/>
                                <a:ext cx="1148040" cy="80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1267">
                                    <a:moveTo>
                                      <a:pt x="1810" y="1267"/>
                                    </a:moveTo>
                                    <a:lnTo>
                                      <a:pt x="1810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520" y="227880"/>
                                <a:ext cx="1607760" cy="80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4" h="1267">
                                    <a:moveTo>
                                      <a:pt x="2534" y="1267"/>
                                    </a:moveTo>
                                    <a:lnTo>
                                      <a:pt x="2534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720" y="918720"/>
                              <a:ext cx="1833840" cy="1031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89040" y="108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8640" y="3448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448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8360" y="34488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8080" y="3448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5960" y="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7320" y="180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9320" y="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7276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572040"/>
                                <a:ext cx="45864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572040"/>
                                <a:ext cx="91836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572040"/>
                                <a:ext cx="137808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28600"/>
                                <a:ext cx="22932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267">
                                    <a:moveTo>
                                      <a:pt x="362" y="1267"/>
                                    </a:moveTo>
                                    <a:lnTo>
                                      <a:pt x="362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28600"/>
                                <a:ext cx="68904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267">
                                    <a:moveTo>
                                      <a:pt x="1086" y="1267"/>
                                    </a:moveTo>
                                    <a:lnTo>
                                      <a:pt x="1086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28600"/>
                                <a:ext cx="114804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1267">
                                    <a:moveTo>
                                      <a:pt x="1810" y="1267"/>
                                    </a:moveTo>
                                    <a:lnTo>
                                      <a:pt x="1810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28600"/>
                                <a:ext cx="160776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4" h="1267">
                                    <a:moveTo>
                                      <a:pt x="2534" y="1267"/>
                                    </a:moveTo>
                                    <a:lnTo>
                                      <a:pt x="2534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5280" y="0"/>
                              <a:ext cx="1833840" cy="1031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89040" y="108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8640" y="34452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4452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8360" y="3445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8080" y="34452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05960" y="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7320" y="180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9320" y="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7276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572040"/>
                                <a:ext cx="45864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572040"/>
                                <a:ext cx="91836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572040"/>
                                <a:ext cx="137808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28600"/>
                                <a:ext cx="22932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267">
                                    <a:moveTo>
                                      <a:pt x="362" y="1267"/>
                                    </a:moveTo>
                                    <a:lnTo>
                                      <a:pt x="362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28600"/>
                                <a:ext cx="68904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267">
                                    <a:moveTo>
                                      <a:pt x="1086" y="1267"/>
                                    </a:moveTo>
                                    <a:lnTo>
                                      <a:pt x="1086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28600"/>
                                <a:ext cx="114804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1267">
                                    <a:moveTo>
                                      <a:pt x="1810" y="1267"/>
                                    </a:moveTo>
                                    <a:lnTo>
                                      <a:pt x="1810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28600"/>
                                <a:ext cx="160776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4" h="1267">
                                    <a:moveTo>
                                      <a:pt x="2534" y="1267"/>
                                    </a:moveTo>
                                    <a:lnTo>
                                      <a:pt x="2534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24760" y="1034280"/>
                            <a:ext cx="3217680" cy="27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8" h="4344">
                                <a:moveTo>
                                  <a:pt x="0" y="1448"/>
                                </a:moveTo>
                                <a:lnTo>
                                  <a:pt x="5068" y="1448"/>
                                </a:lnTo>
                                <a:lnTo>
                                  <a:pt x="1448" y="4344"/>
                                </a:lnTo>
                                <a:lnTo>
                                  <a:pt x="1448" y="0"/>
                                </a:lnTo>
                                <a:lnTo>
                                  <a:pt x="5068" y="2896"/>
                                </a:lnTo>
                                <a:lnTo>
                                  <a:pt x="0" y="2896"/>
                                </a:lnTo>
                                <a:lnTo>
                                  <a:pt x="3620" y="0"/>
                                </a:lnTo>
                                <a:lnTo>
                                  <a:pt x="3620" y="4344"/>
                                </a:lnTo>
                                <a:lnTo>
                                  <a:pt x="0" y="1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034280"/>
                            <a:ext cx="3217680" cy="27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8" h="4344">
                                <a:moveTo>
                                  <a:pt x="0" y="1448"/>
                                </a:moveTo>
                                <a:lnTo>
                                  <a:pt x="1448" y="0"/>
                                </a:lnTo>
                                <a:lnTo>
                                  <a:pt x="3620" y="0"/>
                                </a:lnTo>
                                <a:lnTo>
                                  <a:pt x="5068" y="1448"/>
                                </a:lnTo>
                                <a:lnTo>
                                  <a:pt x="5068" y="2896"/>
                                </a:lnTo>
                                <a:lnTo>
                                  <a:pt x="3620" y="4344"/>
                                </a:lnTo>
                                <a:lnTo>
                                  <a:pt x="1448" y="4344"/>
                                </a:lnTo>
                                <a:lnTo>
                                  <a:pt x="0" y="2896"/>
                                </a:lnTo>
                                <a:lnTo>
                                  <a:pt x="0" y="1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2872080"/>
                            <a:ext cx="6658560" cy="195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833840" cy="102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6920" y="80136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320" y="4582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960" y="4582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45828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4582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36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8013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80136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9720" y="0"/>
                                <a:ext cx="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1080" y="0"/>
                                <a:ext cx="45864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1360" y="0"/>
                                <a:ext cx="91836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0"/>
                                <a:ext cx="137808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8960" y="0"/>
                                <a:ext cx="22932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267">
                                    <a:moveTo>
                                      <a:pt x="362" y="1267"/>
                                    </a:moveTo>
                                    <a:lnTo>
                                      <a:pt x="362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240" y="0"/>
                                <a:ext cx="68904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267">
                                    <a:moveTo>
                                      <a:pt x="1086" y="1267"/>
                                    </a:moveTo>
                                    <a:lnTo>
                                      <a:pt x="1086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0"/>
                                <a:ext cx="114804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1267">
                                    <a:moveTo>
                                      <a:pt x="1810" y="1267"/>
                                    </a:moveTo>
                                    <a:lnTo>
                                      <a:pt x="1810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0"/>
                                <a:ext cx="160776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4" h="1267">
                                    <a:moveTo>
                                      <a:pt x="2534" y="1267"/>
                                    </a:moveTo>
                                    <a:lnTo>
                                      <a:pt x="2534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9440" y="920160"/>
                              <a:ext cx="1833840" cy="102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6920" y="80136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680" y="4582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960" y="4582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45828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45828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136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80136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801360"/>
                                <a:ext cx="22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9720" y="0"/>
                                <a:ext cx="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1080" y="0"/>
                                <a:ext cx="45864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1360" y="0"/>
                                <a:ext cx="91836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0"/>
                                <a:ext cx="137808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8960" y="0"/>
                                <a:ext cx="22932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267">
                                    <a:moveTo>
                                      <a:pt x="362" y="1267"/>
                                    </a:moveTo>
                                    <a:lnTo>
                                      <a:pt x="362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240" y="0"/>
                                <a:ext cx="68904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267">
                                    <a:moveTo>
                                      <a:pt x="1086" y="1267"/>
                                    </a:moveTo>
                                    <a:lnTo>
                                      <a:pt x="1086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0"/>
                                <a:ext cx="114804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1267">
                                    <a:moveTo>
                                      <a:pt x="1810" y="1267"/>
                                    </a:moveTo>
                                    <a:lnTo>
                                      <a:pt x="1810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0"/>
                                <a:ext cx="160776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4" h="1267">
                                    <a:moveTo>
                                      <a:pt x="2534" y="1267"/>
                                    </a:moveTo>
                                    <a:lnTo>
                                      <a:pt x="2534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720" y="0"/>
                              <a:ext cx="1833840" cy="1031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9040" y="80280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45972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972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360" y="4597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080" y="45972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960" y="80280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7320" y="80280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80280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20"/>
                                <a:ext cx="45864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20"/>
                                <a:ext cx="91836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20"/>
                                <a:ext cx="137808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20"/>
                                <a:ext cx="22932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267">
                                    <a:moveTo>
                                      <a:pt x="362" y="1267"/>
                                    </a:moveTo>
                                    <a:lnTo>
                                      <a:pt x="362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20"/>
                                <a:ext cx="68904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267">
                                    <a:moveTo>
                                      <a:pt x="1086" y="1267"/>
                                    </a:moveTo>
                                    <a:lnTo>
                                      <a:pt x="1086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20"/>
                                <a:ext cx="114804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1267">
                                    <a:moveTo>
                                      <a:pt x="1810" y="1267"/>
                                    </a:moveTo>
                                    <a:lnTo>
                                      <a:pt x="1810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20"/>
                                <a:ext cx="160776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4" h="1267">
                                    <a:moveTo>
                                      <a:pt x="2534" y="1267"/>
                                    </a:moveTo>
                                    <a:lnTo>
                                      <a:pt x="2534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5280" y="919440"/>
                              <a:ext cx="1833840" cy="1031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9040" y="802800"/>
                                <a:ext cx="2278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45972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972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8360" y="4597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080" y="45972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960" y="80280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7320" y="80280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802800"/>
                                <a:ext cx="2278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20"/>
                                <a:ext cx="45864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20"/>
                                <a:ext cx="91836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20"/>
                                <a:ext cx="137808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20"/>
                                <a:ext cx="22932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" h="1267">
                                    <a:moveTo>
                                      <a:pt x="362" y="1267"/>
                                    </a:moveTo>
                                    <a:lnTo>
                                      <a:pt x="362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20"/>
                                <a:ext cx="68904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267">
                                    <a:moveTo>
                                      <a:pt x="1086" y="1267"/>
                                    </a:moveTo>
                                    <a:lnTo>
                                      <a:pt x="1086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20"/>
                                <a:ext cx="114804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0" h="1267">
                                    <a:moveTo>
                                      <a:pt x="1810" y="1267"/>
                                    </a:moveTo>
                                    <a:lnTo>
                                      <a:pt x="1810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20"/>
                                <a:ext cx="160776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4" h="1267">
                                    <a:moveTo>
                                      <a:pt x="2534" y="1267"/>
                                    </a:moveTo>
                                    <a:lnTo>
                                      <a:pt x="2534" y="7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12720" y="1724040"/>
                            <a:ext cx="455760" cy="457200"/>
                          </a:xfrm>
                          <a:prstGeom prst="ellipse">
                            <a:avLst/>
                          </a:prstGeom>
                          <a:solidFill>
                            <a:srgbClr val="c8c8c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80892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c8c8c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80892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c8c8c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172404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c8c8c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265428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c8c8c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35668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c8c8c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26542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c8c8c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5760" y="18381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160" y="9244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120" y="9244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183888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27687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3681720"/>
                            <a:ext cx="227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27687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5680" y="35668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c8c8c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9440" y="3681720"/>
                            <a:ext cx="227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880"/>
                            <a:ext cx="689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ge no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3480" y="2068200"/>
                            <a:ext cx="137916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switches interconnected with 16 bi-directional link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944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918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9187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91944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26360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26360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26360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26360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72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720"/>
                            <a:ext cx="227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34488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3448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3448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3448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960" y="3448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3441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3448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3448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656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6400" y="126360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960" y="126432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960" y="126432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126432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6440" y="91944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0" y="91944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91944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6560" y="91944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333324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960" y="333324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960" y="3333240"/>
                            <a:ext cx="229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6400" y="333324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6560" y="36766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36766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0" y="36766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6440" y="36766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42512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42512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42519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960" y="42519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459684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45968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6560" y="45968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45968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459756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4597560"/>
                            <a:ext cx="229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45968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4596840"/>
                            <a:ext cx="227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42519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4251960"/>
                            <a:ext cx="22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42519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42519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367740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36766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36766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7400"/>
                            <a:ext cx="227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33325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33325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33325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333252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(W1)" w:hAnsi="Times New (W1)" w:cs="Times New (W1)"/>
                                  <w:color w:val="auto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0" y="344880"/>
                            <a:ext cx="689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ge no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7840"/>
                            <a:ext cx="6890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ge no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720" y="4137120"/>
                            <a:ext cx="6883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dge no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4.9pt;height:379.95pt" coordorigin="0,0" coordsize="10498,7599">
                <v:rect id="shape_0" stroked="f" o:allowincell="f" style="position:absolute;left:1;top:1;width:10496;height:7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;top:1;width:10485;height:3072">
                  <v:group id="shape_0" style="position:absolute;left:4;top:1451;width:2888;height:1621">
                    <v:rect id="shape_0" fillcolor="#e6e6e6" stroked="t" o:allowincell="f" style="position:absolute;left:1448;top:1452;width:358;height:358;flip: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1811;top:1993;width:358;height:357;flip: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2533;top:1993;width:358;height:357;flip: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1088;top:1993;width:357;height:357;flip: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363;top:1993;width:358;height:357;flip: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4;top:1451;width:358;height:359;flip: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726;top:1453;width:358;height:357;flip: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2172;top:1451;width:358;height:359;flip: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line id="shape_0" from="2712,2351" to="2712,30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0,2351" to="2711,307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6,2351" to="2711,307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,2351" to="2711,307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2,1267" path="m362,1267l362,724l0,0e" stroked="t" o:allowincell="f" style="position:absolute;left:2349;top:1810;width:360;height:1262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6,1267" path="m1086,1267l1086,724l0,0e" stroked="t" o:allowincell="f" style="position:absolute;left:1625;top:1810;width:1084;height:1262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10,1267" path="m1810,1267l1810,724l0,0e" stroked="t" o:allowincell="f" style="position:absolute;left:902;top:1810;width:1807;height:1262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34,1267" path="m2534,1267l2534,724l0,0e" stroked="t" o:allowincell="f" style="position:absolute;left:178;top:1810;width:2531;height:1262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452;top:4;width:2888;height:1621">
                    <v:rect id="shape_0" fillcolor="#e6e6e6" stroked="t" o:allowincell="f" style="position:absolute;left:2896;top:5;width:358;height:358;flip: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3259;top:546;width:358;height:357;flip: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3981;top:546;width:358;height:357;flip: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2536;top:546;width:357;height:357;flip: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1811;top:546;width:358;height:357;flip: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1452;top:4;width:358;height:359;flip: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2174;top:6;width:358;height:357;flip: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3620;top:4;width:358;height:359;flip: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line id="shape_0" from="4160,904" to="4160,16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8,904" to="4159,162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4,904" to="4159,162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0,904" to="4159,162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2,1267" path="m362,1267l362,724l0,0e" stroked="t" o:allowincell="f" style="position:absolute;left:3797;top:363;width:360;height:1262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6,1267" path="m1086,1267l1086,724l0,0e" stroked="t" o:allowincell="f" style="position:absolute;left:3073;top:363;width:1084;height:1262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10,1267" path="m1810,1267l1810,724l0,0e" stroked="t" o:allowincell="f" style="position:absolute;left:2350;top:363;width:1807;height:1262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34,1267" path="m2534,1267l2534,724l0,0e" stroked="t" o:allowincell="f" style="position:absolute;left:1626;top:363;width:2531;height:1262;flip:x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601;top:1448;width:2888;height:1625">
                    <v:rect id="shape_0" fillcolor="#e6e6e6" stroked="t" o:allowincell="f" style="position:absolute;left:8687;top:1451;width:358;height:358;flip:x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8324;top:1992;width:358;height:357;flip:x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7602;top:1992;width:358;height:357;flip:x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9048;top:1992;width:357;height:357;flip:x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9772;top:1992;width:358;height:357;flip:x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10131;top:1449;width:358;height:360;flip:x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9409;top:1452;width:358;height:357;flip:x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7963;top:1449;width:358;height:360;flip:x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line id="shape_0" from="7782,2351" to="7782,30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2,2350" to="8503,307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2,2350" to="9227,307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2,2350" to="9951,307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2,1267" path="m362,1267l362,724l0,0e" stroked="t" o:allowincell="f" style="position:absolute;left:7784;top:1809;width:360;height:1263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6,1267" path="m1086,1267l1086,724l0,0e" stroked="t" o:allowincell="f" style="position:absolute;left:7784;top:1809;width:1084;height:1263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10,1267" path="m1810,1267l1810,724l0,0e" stroked="t" o:allowincell="f" style="position:absolute;left:7784;top:1809;width:1807;height:1263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34,1267" path="m2534,1267l2534,724l0,0e" stroked="t" o:allowincell="f" style="position:absolute;left:7784;top:1809;width:2531;height:1263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153;top:1;width:2888;height:1625">
                    <v:rect id="shape_0" fillcolor="#e6e6e6" stroked="t" o:allowincell="f" style="position:absolute;left:7239;top:4;width:358;height:358;flip:x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6876;top:545;width:358;height:357;flip:x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6154;top:545;width:358;height:357;flip:x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7600;top:545;width:357;height:357;flip:x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8324;top:545;width:358;height:357;flip:x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8683;top:2;width:358;height:360;flip:x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7961;top:5;width:358;height:357;flip:x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6515;top:2;width:358;height:360;flip:xy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line id="shape_0" from="6334,904" to="6334,16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4,903" to="7055,162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4,903" to="7779,162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4,903" to="8503,162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2,1267" path="m362,1267l362,724l0,0e" stroked="t" o:allowincell="f" style="position:absolute;left:6336;top:362;width:360;height:1263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6,1267" path="m1086,1267l1086,724l0,0e" stroked="t" o:allowincell="f" style="position:absolute;left:6336;top:362;width:1084;height:1263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10,1267" path="m1810,1267l1810,724l0,0e" stroked="t" o:allowincell="f" style="position:absolute;left:6336;top:362;width:1807;height:1263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34,1267" path="m2534,1267l2534,724l0,0e" stroked="t" o:allowincell="f" style="position:absolute;left:6336;top:362;width:2531;height:1263;flip:y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5068,4344" path="m0,1448l5068,1448l1448,4344l1448,0l5068,2896l0,2896l3620,0l3620,4344l0,1448xe" stroked="t" o:allowincell="f" style="position:absolute;left:2716;top:1629;width:5066;height:434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068,4344" path="m0,1448l1448,0l3620,0l5068,1448l5068,2896l3620,4344l1448,4344l0,2896l0,1448xe" stroked="t" o:allowincell="f" style="position:absolute;left:2716;top:1629;width:5066;height:434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4;top:4523;width:10485;height:3073">
                  <v:group id="shape_0" style="position:absolute;left:4;top:4524;width:2888;height:1622">
                    <v:rect id="shape_0" fillcolor="#e6e6e6" stroked="t" o:allowincell="f" style="position:absolute;left:1448;top:5786;width:358;height:358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1811;top:5246;width:358;height:357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2533;top:5246;width:358;height:357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1088;top:5246;width:357;height:357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363;top:5246;width:358;height:357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4;top:5786;width:358;height:359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726;top:5786;width:358;height:357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2172;top:5786;width:358;height:359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line id="shape_0" from="2712,4524" to="2712,524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0,4524" to="2711,524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6,4524" to="2711,524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,4524" to="2711,524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2,1267" path="m362,1267l362,724l0,0e" stroked="t" o:allowincell="f" style="position:absolute;left:2349;top:4524;width:360;height:1263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6,1267" path="m1086,1267l1086,724l0,0e" stroked="t" o:allowincell="f" style="position:absolute;left:1625;top:4524;width:1084;height:1263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10,1267" path="m1810,1267l1810,724l0,0e" stroked="t" o:allowincell="f" style="position:absolute;left:902;top:4524;width:1807;height:1263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34,1267" path="m2534,1267l2534,724l0,0e" stroked="t" o:allowincell="f" style="position:absolute;left:178;top:4524;width:2531;height:1263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452;top:5972;width:2888;height:1622">
                    <v:rect id="shape_0" fillcolor="#e6e6e6" stroked="t" o:allowincell="f" style="position:absolute;left:2896;top:7234;width:358;height:358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3259;top:6694;width:358;height:357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3981;top:6694;width:358;height:357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2536;top:6694;width:357;height:357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1811;top:6694;width:358;height:357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1452;top:7234;width:358;height:359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2174;top:7234;width:358;height:357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3620;top:7234;width:358;height:359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line id="shape_0" from="4160,5972" to="4160,669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8,5972" to="4159,669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4,5972" to="4159,669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0,5972" to="4159,669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2,1267" path="m362,1267l362,724l0,0e" stroked="t" o:allowincell="f" style="position:absolute;left:3797;top:5972;width:360;height:1263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6,1267" path="m1086,1267l1086,724l0,0e" stroked="t" o:allowincell="f" style="position:absolute;left:3073;top:5972;width:1084;height:1263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10,1267" path="m1810,1267l1810,724l0,0e" stroked="t" o:allowincell="f" style="position:absolute;left:2350;top:5972;width:1807;height:1263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34,1267" path="m2534,1267l2534,724l0,0e" stroked="t" o:allowincell="f" style="position:absolute;left:1626;top:5972;width:2531;height:1263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601;top:4523;width:2888;height:1625">
                    <v:rect id="shape_0" fillcolor="#e6e6e6" stroked="t" o:allowincell="f" style="position:absolute;left:8687;top:5787;width:358;height:358;flip:x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8324;top:5247;width:358;height:357;flip:x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7602;top:5247;width:358;height:357;flip:x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9048;top:5247;width:357;height:357;flip:x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9772;top:5247;width:358;height:357;flip:x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10131;top:5787;width:358;height:360;flip:x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9409;top:5787;width:358;height:357;flip:x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7963;top:5787;width:358;height:360;flip:x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line id="shape_0" from="7782,4523" to="7782,524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2,4524" to="8503,52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2,4524" to="9227,52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2,4524" to="9951,52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2,1267" path="m362,1267l362,724l0,0e" stroked="t" o:allowincell="f" style="position:absolute;left:7784;top:4524;width:360;height:126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6,1267" path="m1086,1267l1086,724l0,0e" stroked="t" o:allowincell="f" style="position:absolute;left:7784;top:4524;width:1084;height:126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10,1267" path="m1810,1267l1810,724l0,0e" stroked="t" o:allowincell="f" style="position:absolute;left:7784;top:4524;width:1807;height:126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34,1267" path="m2534,1267l2534,724l0,0e" stroked="t" o:allowincell="f" style="position:absolute;left:7784;top:4524;width:2531;height:126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153;top:5971;width:2888;height:1625">
                    <v:rect id="shape_0" fillcolor="#e6e6e6" stroked="t" o:allowincell="f" style="position:absolute;left:7239;top:7235;width:358;height:358;flip:x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6876;top:6695;width:358;height:357;flip:x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6154;top:6695;width:358;height:357;flip:x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7600;top:6695;width:357;height:357;flip:x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8324;top:6695;width:358;height:357;flip:x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8683;top:7235;width:358;height:360;flip:x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7961;top:7235;width:358;height:357;flip:x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rect id="shape_0" fillcolor="#e6e6e6" stroked="t" o:allowincell="f" style="position:absolute;left:6515;top:7235;width:358;height:360;flip:x;mso-wrap-style:none;v-text-anchor:middle;mso-position-horizontal-relative:char">
                      <v:fill o:detectmouseclick="t" type="solid" color2="#191919"/>
                      <v:stroke color="black" weight="9360" joinstyle="miter" endcap="flat"/>
                      <w10:wrap type="none"/>
                    </v:rect>
                    <v:line id="shape_0" from="6334,5971" to="6334,669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4,5972" to="7055,66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4,5972" to="7779,66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4,5972" to="8503,66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362,1267" path="m362,1267l362,724l0,0e" stroked="t" o:allowincell="f" style="position:absolute;left:6336;top:5972;width:360;height:126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86,1267" path="m1086,1267l1086,724l0,0e" stroked="t" o:allowincell="f" style="position:absolute;left:6336;top:5972;width:1084;height:126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10,1267" path="m1810,1267l1810,724l0,0e" stroked="t" o:allowincell="f" style="position:absolute;left:6336;top:5972;width:1807;height:126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34,1267" path="m2534,1267l2534,724l0,0e" stroked="t" o:allowincell="f" style="position:absolute;left:6336;top:5972;width:2531;height:126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oval id="shape_0" fillcolor="#c8c8c8" stroked="t" o:allowincell="f" style="position:absolute;left:2382;top:2715;width:717;height:719;mso-wrap-style:none;v-text-anchor:middle;mso-position-horizontal-relative:char">
                  <v:fill o:detectmouseclick="t" type="solid" color2="#373737"/>
                  <v:stroke color="black" weight="19080" joinstyle="miter" endcap="flat"/>
                  <w10:wrap type="none"/>
                </v:oval>
                <v:oval id="shape_0" fillcolor="#c8c8c8" stroked="t" o:allowincell="f" style="position:absolute;left:3821;top:1274;width:718;height:718;mso-wrap-style:none;v-text-anchor:middle;mso-position-horizontal-relative:char">
                  <v:fill o:detectmouseclick="t" type="solid" color2="#373737"/>
                  <v:stroke color="black" weight="19080" joinstyle="miter" endcap="flat"/>
                  <w10:wrap type="none"/>
                </v:oval>
                <v:oval id="shape_0" fillcolor="#c8c8c8" stroked="t" o:allowincell="f" style="position:absolute;left:5982;top:1274;width:718;height:718;mso-wrap-style:none;v-text-anchor:middle;mso-position-horizontal-relative:char">
                  <v:fill o:detectmouseclick="t" type="solid" color2="#373737"/>
                  <v:stroke color="black" weight="19080" joinstyle="miter" endcap="flat"/>
                  <w10:wrap type="none"/>
                </v:oval>
                <v:oval id="shape_0" fillcolor="#c8c8c8" stroked="t" o:allowincell="f" style="position:absolute;left:7422;top:2715;width:718;height:719;mso-wrap-style:none;v-text-anchor:middle;mso-position-horizontal-relative:char">
                  <v:fill o:detectmouseclick="t" type="solid" color2="#373737"/>
                  <v:stroke color="black" weight="19080" joinstyle="miter" endcap="flat"/>
                  <w10:wrap type="none"/>
                </v:oval>
                <v:oval id="shape_0" fillcolor="#c8c8c8" stroked="t" o:allowincell="f" style="position:absolute;left:7419;top:4180;width:718;height:717;mso-wrap-style:none;v-text-anchor:middle;mso-position-horizontal-relative:char">
                  <v:fill o:detectmouseclick="t" type="solid" color2="#373737"/>
                  <v:stroke color="black" weight="19080" joinstyle="miter" endcap="flat"/>
                  <w10:wrap type="none"/>
                </v:oval>
                <v:oval id="shape_0" fillcolor="#c8c8c8" stroked="t" o:allowincell="f" style="position:absolute;left:5980;top:5617;width:718;height:718;mso-wrap-style:none;v-text-anchor:middle;mso-position-horizontal-relative:char">
                  <v:fill o:detectmouseclick="t" type="solid" color2="#373737"/>
                  <v:stroke color="black" weight="19080" joinstyle="miter" endcap="flat"/>
                  <w10:wrap type="none"/>
                </v:oval>
                <v:oval id="shape_0" fillcolor="#c8c8c8" stroked="t" o:allowincell="f" style="position:absolute;left:2380;top:4180;width:718;height:718;mso-wrap-style:none;v-text-anchor:middle;mso-position-horizontal-relative:char">
                  <v:fill o:detectmouseclick="t" type="solid" color2="#373737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0;top:2895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1456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1456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2896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43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5798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43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c8c8c8" stroked="t" o:allowincell="f" style="position:absolute;left:3820;top:5617;width:718;height:718;mso-wrap-style:none;v-text-anchor:middle;mso-position-horizontal-relative:char">
                  <v:fill o:detectmouseclick="t" type="solid" color2="#373737"/>
                  <v:stroke color="black" weight="19080" joinstyle="miter" endcap="flat"/>
                  <w10:wrap type="none"/>
                </v:oval>
                <v:shape id="shape_0" stroked="f" o:allowincell="f" style="position:absolute;left:3999;top:5798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43;width:108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ge no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3257;width:2171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switches interconnected with 16 bi-directional li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48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447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1447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1448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1990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990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1990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990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1;width:35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0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543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543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543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543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543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2;top:542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543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543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0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4;top:1990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9;top:1991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199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2;top:1991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6;top:1448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1;top:1448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1448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1448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2;top:524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524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9;top:5249;width:36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4;top:5249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579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579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1;top:579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6;top:579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6695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6695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2;top:6696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6696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7239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0;top:72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72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8;top:72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7240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7240;width:36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72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7239;width:3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6696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6696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6696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6696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5791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579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579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91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524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524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524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524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(W1)" w:hAnsi="Times New (W1)" w:cs="Times New (W1)"/>
                            <w:color w:val="auto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1;top:543;width:108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ge no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516;width:108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ge no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2;top:6515;width:108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dge no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23:00Z</dcterms:created>
  <dc:creator>Emin Gabrielyan</dc:creator>
  <dc:description/>
  <cp:keywords/>
  <dc:language>en-US</dc:language>
  <cp:lastModifiedBy>Emin Gabrielyan</cp:lastModifiedBy>
  <cp:lastPrinted>2006-07-31T11:24:00Z</cp:lastPrinted>
  <dcterms:modified xsi:type="dcterms:W3CDTF">2006-08-03T20:27:00Z</dcterms:modified>
  <cp:revision>15</cp:revision>
  <dc:subject/>
  <dc:title/>
</cp:coreProperties>
</file>