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073910" cy="242633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242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3" w:hanging="0"/>
                              <w:rPr/>
                            </w:pPr>
                            <w:r>
                              <w:rPr/>
                              <w:t>Routing table</w:t>
                            </w:r>
                          </w:p>
                          <w:tbl>
                            <w:tblPr>
                              <w:tblW w:w="3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left w:val="single" w:sz="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↔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↔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↔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↔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↔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↔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↔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↔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↔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↔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↔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↔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↔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↔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↔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↔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↔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↔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↔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↔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↔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↔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↔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↔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↔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↔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↔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↔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63.3pt;height:191.0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363" w:hanging="0"/>
                        <w:rPr/>
                      </w:pPr>
                      <w:r>
                        <w:rPr/>
                        <w:t>Routing table</w:t>
                      </w:r>
                    </w:p>
                    <w:tbl>
                      <w:tblPr>
                        <w:tblW w:w="3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363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left w:val="single" w:sz="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↔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↔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↔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↔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↔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↔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↔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↔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↔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↔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↔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↔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↔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↔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↔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↔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↔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↔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↔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↔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↔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↔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↔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↔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↔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↔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↔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↔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↔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↔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↔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↔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21:21:00Z</dcterms:created>
  <dc:creator>Emin Gabrielyan</dc:creator>
  <dc:description/>
  <cp:keywords/>
  <dc:language>en-US</dc:language>
  <cp:lastModifiedBy>Emin Gabrielyan</cp:lastModifiedBy>
  <cp:lastPrinted>2006-07-30T23:40:00Z</cp:lastPrinted>
  <dcterms:modified xsi:type="dcterms:W3CDTF">2006-08-03T20:34:00Z</dcterms:modified>
  <cp:revision>15</cp:revision>
  <dc:subject/>
  <dc:title/>
</cp:coreProperties>
</file>