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83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32040"/>
                          <a:chOff x="0" y="0"/>
                          <a:chExt cx="3656880" cy="18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685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72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080" y="720"/>
                                </a:lnTo>
                                <a:lnTo>
                                  <a:pt x="72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0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685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72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080" y="720"/>
                                </a:lnTo>
                                <a:lnTo>
                                  <a:pt x="72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0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34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4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90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570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90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lnTo>
                                  <a:pt x="360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4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lnTo>
                                  <a:pt x="360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34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34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1142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1800" y="180"/>
                                </a:moveTo>
                                <a:lnTo>
                                  <a:pt x="1260" y="0"/>
                                </a:lnTo>
                                <a:lnTo>
                                  <a:pt x="54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114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1260" y="18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36558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14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6558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5648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648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45648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0"/>
                            <a:ext cx="3567960" cy="1831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080" y="0"/>
                              <a:ext cx="1656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0880" y="0"/>
                              <a:ext cx="1656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7880" y="456480"/>
                              <a:ext cx="15372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7880" y="1142280"/>
                              <a:ext cx="1656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5080" y="1598760"/>
                              <a:ext cx="1778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0880" y="1598760"/>
                              <a:ext cx="17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98960" y="1598760"/>
                              <a:ext cx="17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13880" y="1598760"/>
                              <a:ext cx="1778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13880" y="0"/>
                              <a:ext cx="1656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98960" y="0"/>
                              <a:ext cx="1656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42560" y="457200"/>
                              <a:ext cx="17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42560" y="1143000"/>
                              <a:ext cx="17784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28160" y="799560"/>
                              <a:ext cx="16632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56960" y="799560"/>
                              <a:ext cx="15372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71680"/>
                              <a:ext cx="1278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6480" y="113760"/>
                              <a:ext cx="14040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99480" y="113760"/>
                              <a:ext cx="1278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85280" y="113760"/>
                              <a:ext cx="14040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427560" y="113760"/>
                              <a:ext cx="1404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28160"/>
                              <a:ext cx="1278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6480" y="1485360"/>
                              <a:ext cx="14040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599480" y="1485360"/>
                              <a:ext cx="1404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285280" y="1485360"/>
                              <a:ext cx="14040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427560" y="1485360"/>
                              <a:ext cx="1404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4.25pt" coordorigin="0,0" coordsize="5759,2885">
                <v:rect id="shape_0" stroked="f" o:allowincell="f" style="position:absolute;left:0;top:0;width:5758;height:2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0,1080" path="m0,360l360,0l720,0l1080,360l1080,720l720,1080l360,1080l0,720l0,360xe" fillcolor="#dcdcdc" stroked="t" o:allowincell="f" style="position:absolute;left:1259;top:900;width:1078;height:1079;mso-wrap-style:none;v-text-anchor:middle;mso-position-horizontal-relative:char">
                  <v:fill o:detectmouseclick="t" type="solid" color2="#232323"/>
                  <v:stroke color="black" weight="9360" joinstyle="round" endcap="flat"/>
                  <w10:wrap type="none"/>
                </v:shape>
                <v:shape id="shape_0" coordsize="1080,1080" path="m0,360l360,0l720,0l1080,360l1080,720l720,1080l360,1080l0,720l0,360xe" fillcolor="#dcdcdc" stroked="t" o:allowincell="f" style="position:absolute;left:4139;top:900;width:1078;height:1079;mso-wrap-style:none;v-text-anchor:middle;mso-position-horizontal-relative:char">
                  <v:fill o:detectmouseclick="t" type="solid" color2="#232323"/>
                  <v:stroke color="black" weight="9360" joinstyle="round" endcap="flat"/>
                  <w10:wrap type="none"/>
                </v:shape>
                <v:shape id="shape_0" coordsize="540,540" path="m540,0l180,0l0,540e" stroked="t" o:allowincell="f" style="position:absolute;left:1979;top:360;width:538;height:53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40,540" path="m0,0l360,0l540,540e" stroked="t" o:allowincell="f" style="position:absolute;left:1079;top:360;width:538;height:53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900,180" path="m0,0l360,0l900,180e" stroked="t" o:allowincell="f" style="position:absolute;left:359;top:1080;width:898;height:17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900,180" path="m900,0l360,180l0,180e" stroked="t" o:allowincell="f" style="position:absolute;left:359;top:1620;width:898;height:17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540,540" path="m540,0l360,540l0,540e" stroked="t" o:allowincell="f" style="position:absolute;left:1079;top:1980;width:538;height:537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540,540" path="m0,0l180,540l540,540e" stroked="t" o:allowincell="f" style="position:absolute;left:1979;top:1980;width:538;height:537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40,540" path="m540,0l360,540l0,540e" stroked="t" o:allowincell="f" style="position:absolute;left:3959;top:1980;width:538;height:537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540,540" path="m0,0l180,540l540,540e" stroked="t" o:allowincell="f" style="position:absolute;left:4859;top:1980;width:538;height:537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40,540" path="m0,0l360,0l540,540e" stroked="t" o:allowincell="f" style="position:absolute;left:3959;top:360;width:538;height:53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40,540" path="m540,0l180,0l0,540e" stroked="t" o:allowincell="f" style="position:absolute;left:4859;top:360;width:538;height:53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800,180" path="m1800,180l1260,0l540,0l0,180e" stroked="t" o:allowincell="f" style="position:absolute;left:2339;top:1080;width:1798;height:17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800,180" path="m0,0l540,180l1260,180l1800,0e" stroked="t" o:allowincell="f" style="position:absolute;left:2339;top:1620;width:1798;height:17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0;top:179;width:5757;height:1079">
                  <v:rect id="shape_0" fillcolor="#c8c8c8" stroked="t" o:allowincell="f" style="position:absolute;left:0;top:899;width:358;height:358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719;top:179;width:358;height:359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2519;top:179;width:358;height:359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3599;top:179;width:358;height:359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  <v:rect id="shape_0" fillcolor="#c8c8c8" stroked="t" o:allowincell="f" style="position:absolute;left:5398;top:179;width:358;height:359;mso-wrap-style:none;v-text-anchor:middle;mso-position-horizontal-relative:char">
                    <v:fill o:detectmouseclick="t" type="solid" color2="#373737"/>
                    <v:stroke color="#6e6e6e" weight="14040" joinstyle="miter" endcap="flat"/>
                    <w10:wrap type="none"/>
                  </v:rect>
                </v:group>
                <v:group id="shape_0" style="position:absolute;left:0;top:1620;width:5757;height:1079">
                  <v:rect id="shape_0" fillcolor="#f0f0f0" stroked="t" o:allowincell="f" style="position:absolute;left:0;top:1620;width:358;height:358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719;top:2339;width:358;height:359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2519;top:2339;width:358;height:359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3599;top:2339;width:358;height:359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  <v:rect id="shape_0" fillcolor="#f0f0f0" stroked="t" o:allowincell="f" style="position:absolute;left:5398;top:2339;width:358;height:359;mso-wrap-style:none;v-text-anchor:middle;mso-position-horizontal-relative:char">
                    <v:fill o:detectmouseclick="t" type="solid" color2="#0f0f0f"/>
                    <v:stroke color="black" weight="6480" joinstyle="miter" endcap="flat"/>
                    <w10:wrap type="none"/>
                  </v:rect>
                </v:group>
                <v:group id="shape_0" style="position:absolute;left:68;top:0;width:5619;height:28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7;top:0;width:260;height:36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7;top:0;width:260;height:36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;top:719;width:241;height:36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;top:1799;width:260;height:34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7;top:2518;width:279;height:34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7;top:2518;width:279;height:36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6;top:2518;width:279;height:365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7;top:2518;width:279;height:344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7;top:0;width:260;height:365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6;top:0;width:260;height:365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7;top:720;width:279;height:365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7;top:1800;width:279;height:362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7;top:1259;width:261;height:365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7;top:1259;width:241;height:36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900;width:200;height:34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;top:179;width:220;height:34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179;width:200;height:36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7;top:179;width:220;height:34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179;width:220;height:36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1619;width:200;height:344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;top:2339;width:220;height:345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2339;width:220;height:365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7;top:2339;width:220;height:34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2339;width:220;height:365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26:00Z</dcterms:created>
  <dc:creator>Emin Gabrielyan</dc:creator>
  <dc:description/>
  <cp:keywords/>
  <dc:language>en-US</dc:language>
  <cp:lastModifiedBy>Emin Gabrielyan</cp:lastModifiedBy>
  <cp:lastPrinted>2006-08-09T11:44:00Z</cp:lastPrinted>
  <dcterms:modified xsi:type="dcterms:W3CDTF">2006-08-09T09:53:00Z</dcterms:modified>
  <cp:revision>12</cp:revision>
  <dc:subject/>
  <dc:title/>
</cp:coreProperties>
</file>