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8555" cy="1381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380960"/>
                          <a:chOff x="0" y="0"/>
                          <a:chExt cx="2408400" cy="138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08400" cy="13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8040" cy="1380600"/>
                          </a:xfrm>
                        </wpg:grpSpPr>
                        <wps:wsp>
                          <wps:cNvSpPr/>
                          <wps:spPr>
                            <a:xfrm>
                              <a:off x="339120" y="343080"/>
                              <a:ext cx="6850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8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1080" y="720"/>
                                  </a:lnTo>
                                  <a:lnTo>
                                    <a:pt x="720" y="1080"/>
                                  </a:lnTo>
                                  <a:lnTo>
                                    <a:pt x="360" y="108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1034280"/>
                              <a:ext cx="114840" cy="34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3880"/>
                              <a:ext cx="34416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9720"/>
                              <a:ext cx="34416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8640" y="0"/>
                              <a:ext cx="114840" cy="34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0"/>
                              <a:ext cx="114840" cy="34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459720"/>
                              <a:ext cx="3448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803880"/>
                              <a:ext cx="3448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160" y="1034280"/>
                              <a:ext cx="114840" cy="34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345600"/>
                              <a:ext cx="6850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8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1080" y="720"/>
                                  </a:lnTo>
                                  <a:lnTo>
                                    <a:pt x="720" y="1080"/>
                                  </a:lnTo>
                                  <a:lnTo>
                                    <a:pt x="360" y="108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120" y="1036440"/>
                              <a:ext cx="114840" cy="34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840" y="806400"/>
                              <a:ext cx="34416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3840" y="461520"/>
                              <a:ext cx="34416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2120" y="1800"/>
                              <a:ext cx="114840" cy="34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7000" y="1800"/>
                              <a:ext cx="115560" cy="34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7000" y="1036440"/>
                              <a:ext cx="115560" cy="34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65pt;height:108.75pt" coordorigin="0,0" coordsize="3793,2175">
                <v:rect id="shape_0" stroked="f" o:allowincell="f" style="position:absolute;left:0;top:1;width:3792;height:2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792;height:2173">
                  <v:shape id="shape_0" coordsize="1080,1080" path="m0,360l360,0l720,0l1080,360l1080,720l720,1080l360,1080l0,720l0,360xe" fillcolor="#e6e6e6" stroked="f" o:allowincell="f" style="position:absolute;left:534;top:540;width:1078;height:107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line id="shape_0" from="722,1629" to="902,217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1266" to="541,144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724" to="541,90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2,0" to="902,54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66,0" to="1446,54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724" to="2169,90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1266" to="2169,14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65,1629" to="1445,2170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080,1080" path="m0,360l360,0l720,0l1080,360l1080,720l720,1080l360,1080l0,720l0,360xe" fillcolor="#e6e6e6" stroked="f" o:allowincell="f" style="position:absolute;left:2713;top:544;width:1078;height:107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line id="shape_0" from="2901,1632" to="3081,217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79,1270" to="2720,144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79,727" to="2720,906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01,3" to="3081,545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44,3" to="3625,54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44,1632" to="3625,217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7920" cy="138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380960"/>
                          <a:chOff x="0" y="0"/>
                          <a:chExt cx="240804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04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339840" y="343080"/>
                              <a:ext cx="6850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8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1080" y="720"/>
                                  </a:lnTo>
                                  <a:lnTo>
                                    <a:pt x="720" y="1080"/>
                                  </a:lnTo>
                                  <a:lnTo>
                                    <a:pt x="360" y="108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1035000"/>
                              <a:ext cx="114840" cy="34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4600"/>
                              <a:ext cx="34416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0440"/>
                              <a:ext cx="34416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8640" y="0"/>
                              <a:ext cx="114840" cy="34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0"/>
                              <a:ext cx="114840" cy="34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920" y="460440"/>
                              <a:ext cx="3448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804600"/>
                              <a:ext cx="3448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160" y="1035000"/>
                              <a:ext cx="114840" cy="34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345600"/>
                              <a:ext cx="6850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8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1080" y="720"/>
                                  </a:lnTo>
                                  <a:lnTo>
                                    <a:pt x="720" y="1080"/>
                                  </a:lnTo>
                                  <a:lnTo>
                                    <a:pt x="360" y="108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840" y="1036800"/>
                              <a:ext cx="114840" cy="34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4200" y="806400"/>
                              <a:ext cx="34416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4200" y="461520"/>
                              <a:ext cx="34416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2840" y="1800"/>
                              <a:ext cx="114840" cy="34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7720" y="1800"/>
                              <a:ext cx="115560" cy="34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7720" y="1036800"/>
                              <a:ext cx="115560" cy="34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4600" y="720"/>
                            <a:ext cx="1154520" cy="13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2164">
                                <a:moveTo>
                                  <a:pt x="1637" y="0"/>
                                </a:moveTo>
                                <a:lnTo>
                                  <a:pt x="1818" y="537"/>
                                </a:lnTo>
                                <a:lnTo>
                                  <a:pt x="1456" y="902"/>
                                </a:lnTo>
                                <a:lnTo>
                                  <a:pt x="905" y="724"/>
                                </a:lnTo>
                                <a:lnTo>
                                  <a:pt x="347" y="904"/>
                                </a:lnTo>
                                <a:lnTo>
                                  <a:pt x="0" y="1630"/>
                                </a:lnTo>
                                <a:lnTo>
                                  <a:pt x="181" y="21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6pt;height:108.7pt" coordorigin="0,0" coordsize="3792,2174">
                <v:group id="shape_0" style="position:absolute;left:0;top:0;width:3792;height:2174">
                  <v:shape id="shape_0" coordsize="1080,1080" path="m0,360l360,0l720,0l1080,360l1080,720l720,1080l360,1080l0,720l0,360xe" fillcolor="#e6e6e6" stroked="f" o:allowincell="f" style="position:absolute;left:535;top:540;width:1078;height:107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line id="shape_0" from="722,1630" to="902,217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1267" to="541,144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725" to="541,90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2,0" to="902,54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66,0" to="1446,54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8,725" to="2170,90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8,1267" to="2170,14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65,1630" to="1445,2171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080,1080" path="m0,360l360,0l720,0l1080,360l1080,720l720,1080l360,1080l0,720l0,360xe" fillcolor="#e6e6e6" stroked="f" o:allowincell="f" style="position:absolute;left:2713;top:544;width:1078;height:107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line id="shape_0" from="2902,1633" to="3082,217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80,1270" to="2721,144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80,727" to="2721,906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02,3" to="3082,545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45,3" to="3626,54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45,1633" to="3626,217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1818,2164" path="m1637,0l1818,537l1456,902l905,724l347,904l0,1630l181,2164e" stroked="t" o:allowincell="f" style="position:absolute;left:1267;top:1;width:1817;height:216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7920" cy="1381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380960"/>
                          <a:chOff x="0" y="0"/>
                          <a:chExt cx="240804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04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339840" y="343080"/>
                              <a:ext cx="6850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8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1080" y="720"/>
                                  </a:lnTo>
                                  <a:lnTo>
                                    <a:pt x="720" y="1080"/>
                                  </a:lnTo>
                                  <a:lnTo>
                                    <a:pt x="360" y="108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1035000"/>
                              <a:ext cx="114840" cy="34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4600"/>
                              <a:ext cx="34416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0440"/>
                              <a:ext cx="34416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8640" y="0"/>
                              <a:ext cx="114840" cy="34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0"/>
                              <a:ext cx="114840" cy="34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920" y="460440"/>
                              <a:ext cx="3448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804600"/>
                              <a:ext cx="3448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160" y="1035000"/>
                              <a:ext cx="114840" cy="34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345600"/>
                              <a:ext cx="6850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8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1080" y="720"/>
                                  </a:lnTo>
                                  <a:lnTo>
                                    <a:pt x="720" y="1080"/>
                                  </a:lnTo>
                                  <a:lnTo>
                                    <a:pt x="360" y="108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840" y="1036800"/>
                              <a:ext cx="114840" cy="34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4200" y="806400"/>
                              <a:ext cx="34416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4200" y="461520"/>
                              <a:ext cx="34416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2840" y="1800"/>
                              <a:ext cx="114840" cy="34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7720" y="1800"/>
                              <a:ext cx="115560" cy="34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7720" y="1036800"/>
                              <a:ext cx="115560" cy="34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2240"/>
                            <a:ext cx="5745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440">
                                <a:moveTo>
                                  <a:pt x="0" y="0"/>
                                </a:moveTo>
                                <a:lnTo>
                                  <a:pt x="530" y="178"/>
                                </a:lnTo>
                                <a:lnTo>
                                  <a:pt x="905" y="893"/>
                                </a:lnTo>
                                <a:lnTo>
                                  <a:pt x="719" y="14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6pt;height:108.7pt" coordorigin="0,0" coordsize="3792,2174">
                <v:group id="shape_0" style="position:absolute;left:0;top:0;width:3792;height:2174">
                  <v:shape id="shape_0" coordsize="1080,1080" path="m0,360l360,0l720,0l1080,360l1080,720l720,1080l360,1080l0,720l0,360xe" fillcolor="#e6e6e6" stroked="f" o:allowincell="f" style="position:absolute;left:535;top:540;width:1078;height:107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line id="shape_0" from="722,1630" to="902,217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1267" to="541,144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725" to="541,90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2,0" to="902,54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66,0" to="1446,54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8,725" to="2170,90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8,1267" to="2170,14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65,1630" to="1445,2171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080,1080" path="m0,360l360,0l720,0l1080,360l1080,720l720,1080l360,1080l0,720l0,360xe" fillcolor="#e6e6e6" stroked="f" o:allowincell="f" style="position:absolute;left:2713;top:544;width:1078;height:107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line id="shape_0" from="2902,1633" to="3082,217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80,1270" to="2721,144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80,727" to="2721,906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02,3" to="3082,545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45,3" to="3626,54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45,1633" to="3626,217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905,1440" path="m0,0l530,178l905,893l719,1440e" stroked="t" o:allowincell="f" style="position:absolute;left:0;top:728;width:904;height:143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7920" cy="1381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380960"/>
                          <a:chOff x="0" y="0"/>
                          <a:chExt cx="240804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040" cy="1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040" cy="138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9840" y="343080"/>
                                <a:ext cx="685080" cy="6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80">
                                    <a:moveTo>
                                      <a:pt x="0" y="36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080" y="360"/>
                                    </a:lnTo>
                                    <a:lnTo>
                                      <a:pt x="1080" y="720"/>
                                    </a:lnTo>
                                    <a:lnTo>
                                      <a:pt x="720" y="1080"/>
                                    </a:lnTo>
                                    <a:lnTo>
                                      <a:pt x="360" y="108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1035000"/>
                                <a:ext cx="114840" cy="34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4600"/>
                                <a:ext cx="34416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0440"/>
                                <a:ext cx="34416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8640" y="0"/>
                                <a:ext cx="114840" cy="34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880" y="0"/>
                                <a:ext cx="114840" cy="34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920" y="460440"/>
                                <a:ext cx="34488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804600"/>
                                <a:ext cx="34488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3160" y="1035000"/>
                                <a:ext cx="114840" cy="34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600" y="345600"/>
                                <a:ext cx="685080" cy="6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80">
                                    <a:moveTo>
                                      <a:pt x="0" y="36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080" y="360"/>
                                    </a:lnTo>
                                    <a:lnTo>
                                      <a:pt x="1080" y="720"/>
                                    </a:lnTo>
                                    <a:lnTo>
                                      <a:pt x="720" y="1080"/>
                                    </a:lnTo>
                                    <a:lnTo>
                                      <a:pt x="360" y="108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2840" y="1036800"/>
                                <a:ext cx="114840" cy="34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4200" y="806400"/>
                                <a:ext cx="34416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4200" y="461520"/>
                                <a:ext cx="34416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42840" y="1800"/>
                                <a:ext cx="114840" cy="34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7720" y="1800"/>
                                <a:ext cx="115560" cy="34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7720" y="1036800"/>
                                <a:ext cx="115560" cy="34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2240"/>
                              <a:ext cx="57456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1440">
                                  <a:moveTo>
                                    <a:pt x="0" y="0"/>
                                  </a:moveTo>
                                  <a:lnTo>
                                    <a:pt x="530" y="178"/>
                                  </a:lnTo>
                                  <a:lnTo>
                                    <a:pt x="905" y="893"/>
                                  </a:lnTo>
                                  <a:lnTo>
                                    <a:pt x="719" y="1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4600" y="2520"/>
                            <a:ext cx="1154520" cy="13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2164">
                                <a:moveTo>
                                  <a:pt x="1637" y="0"/>
                                </a:moveTo>
                                <a:lnTo>
                                  <a:pt x="1818" y="544"/>
                                </a:lnTo>
                                <a:lnTo>
                                  <a:pt x="1456" y="1267"/>
                                </a:lnTo>
                                <a:lnTo>
                                  <a:pt x="905" y="1444"/>
                                </a:lnTo>
                                <a:lnTo>
                                  <a:pt x="342" y="1264"/>
                                </a:lnTo>
                                <a:lnTo>
                                  <a:pt x="0" y="1617"/>
                                </a:lnTo>
                                <a:lnTo>
                                  <a:pt x="181" y="21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6pt;height:108.7pt" coordorigin="0,0" coordsize="3792,2174">
                <v:group id="shape_0" style="position:absolute;left:0;top:0;width:3792;height:2174">
                  <v:group id="shape_0" style="position:absolute;left:0;top:0;width:3792;height:2174">
                    <v:shape id="shape_0" coordsize="1080,1080" path="m0,360l360,0l720,0l1080,360l1080,720l720,1080l360,1080l0,720l0,360xe" fillcolor="#e6e6e6" stroked="f" o:allowincell="f" style="position:absolute;left:535;top:540;width:1078;height:1078;mso-wrap-style:none;v-text-anchor:middle;mso-position-horizontal-relative:char">
                      <v:fill o:detectmouseclick="t" type="solid" color2="#191919"/>
                      <v:stroke color="#3465a4" joinstyle="round" endcap="flat"/>
                      <w10:wrap type="none"/>
                    </v:shape>
                    <v:line id="shape_0" from="722,1630" to="902,217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0,1267" to="541,144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0,725" to="541,904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2,0" to="902,542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66,0" to="1446,54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8,725" to="2170,90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8,1267" to="2170,14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65,1630" to="1445,217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080,1080" path="m0,360l360,0l720,0l1080,360l1080,720l720,1080l360,1080l0,720l0,360xe" fillcolor="#e6e6e6" stroked="f" o:allowincell="f" style="position:absolute;left:2713;top:544;width:1078;height:1078;mso-wrap-style:none;v-text-anchor:middle;mso-position-horizontal-relative:char">
                      <v:fill o:detectmouseclick="t" type="solid" color2="#191919"/>
                      <v:stroke color="#3465a4" joinstyle="round" endcap="flat"/>
                      <w10:wrap type="none"/>
                    </v:shape>
                    <v:line id="shape_0" from="2902,1633" to="3082,217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0,1270" to="2721,144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0,727" to="2721,906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02,3" to="3082,545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45,3" to="3626,54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45,1633" to="3626,2174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905,1440" path="m0,0l530,178l905,893l719,1440e" stroked="t" o:allowincell="f" style="position:absolute;left:0;top:728;width:904;height:143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818,2164" path="m1637,0l1818,544l1456,1267l905,1444l342,1264l0,1617l181,2164e" stroked="t" o:allowincell="f" style="position:absolute;left:1267;top:4;width:1817;height:216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26:00Z</dcterms:created>
  <dc:creator>Emin Gabrielyan</dc:creator>
  <dc:description/>
  <cp:keywords/>
  <dc:language>en-US</dc:language>
  <cp:lastModifiedBy>Emin Gabrielyan</cp:lastModifiedBy>
  <cp:lastPrinted>2006-07-30T19:36:00Z</cp:lastPrinted>
  <dcterms:modified xsi:type="dcterms:W3CDTF">2006-08-04T19:21:00Z</dcterms:modified>
  <cp:revision>22</cp:revision>
  <dc:subject/>
  <dc:title/>
</cp:coreProperties>
</file>