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84675" cy="4022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800" cy="4022640"/>
                          <a:chOff x="0" y="0"/>
                          <a:chExt cx="4384800" cy="402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384080" cy="40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2760" y="212760"/>
                            <a:ext cx="4169520" cy="38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2494800"/>
                              <a:ext cx="2013120" cy="118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13120" cy="11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620">
                                    <a:moveTo>
                                      <a:pt x="0" y="540"/>
                                    </a:moveTo>
                                    <a:lnTo>
                                      <a:pt x="1080" y="180"/>
                                    </a:lnTo>
                                    <a:lnTo>
                                      <a:pt x="2160" y="0"/>
                                    </a:lnTo>
                                    <a:lnTo>
                                      <a:pt x="2520" y="1080"/>
                                    </a:lnTo>
                                    <a:lnTo>
                                      <a:pt x="1440" y="1260"/>
                                    </a:lnTo>
                                    <a:lnTo>
                                      <a:pt x="360" y="1620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1149840" cy="52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2120"/>
                                <a:ext cx="574560" cy="105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212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9480" y="720"/>
                                <a:ext cx="574560" cy="91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2120"/>
                                <a:ext cx="1149840" cy="656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720"/>
                                <a:ext cx="1437480" cy="1182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2013120" cy="39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5120" cy="394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789480"/>
                                <a:ext cx="1725120" cy="393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3120" y="262080"/>
                              <a:ext cx="1293480" cy="18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93480" cy="18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520">
                                    <a:moveTo>
                                      <a:pt x="180" y="108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1620" y="360"/>
                                    </a:lnTo>
                                    <a:lnTo>
                                      <a:pt x="1260" y="1440"/>
                                    </a:lnTo>
                                    <a:lnTo>
                                      <a:pt x="1080" y="2520"/>
                                    </a:lnTo>
                                    <a:lnTo>
                                      <a:pt x="0" y="2160"/>
                                    </a:lnTo>
                                    <a:lnTo>
                                      <a:pt x="180" y="10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87680"/>
                                <a:ext cx="862200" cy="262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2440"/>
                                <a:ext cx="1293480" cy="131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431280" cy="1838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87680"/>
                                <a:ext cx="718200" cy="105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50480"/>
                                <a:ext cx="1005840" cy="52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280" y="263160"/>
                                <a:ext cx="1149840" cy="524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0"/>
                                <a:ext cx="574560" cy="1050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261000"/>
                                <a:ext cx="431280" cy="1575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1280" cy="157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130680"/>
                              <a:ext cx="3451320" cy="39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040"/>
                                <a:ext cx="8622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5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040"/>
                                <a:ext cx="25884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34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720"/>
                                <a:ext cx="862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400"/>
                                <a:ext cx="25884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40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862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1725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131400"/>
                                <a:ext cx="8622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918720"/>
                              <a:ext cx="3451320" cy="39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040"/>
                                <a:ext cx="8622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25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040"/>
                                <a:ext cx="25884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840"/>
                                <a:ext cx="34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720"/>
                                <a:ext cx="862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400"/>
                                <a:ext cx="25884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40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8622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172512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131400"/>
                                <a:ext cx="862200" cy="26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1707480"/>
                              <a:ext cx="3451320" cy="39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0320"/>
                                <a:ext cx="8622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7251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0320"/>
                                <a:ext cx="25884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1680"/>
                                <a:ext cx="34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0680"/>
                                <a:ext cx="25884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068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172512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040" y="130680"/>
                                <a:ext cx="8622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2494800"/>
                              <a:ext cx="3451320" cy="39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040"/>
                                <a:ext cx="862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7251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040"/>
                                <a:ext cx="25884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34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040"/>
                                <a:ext cx="25884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04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17251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131040"/>
                                <a:ext cx="862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5280" y="3282840"/>
                              <a:ext cx="3451320" cy="393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1040"/>
                                <a:ext cx="862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7251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1040"/>
                                <a:ext cx="25884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345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040"/>
                                <a:ext cx="25884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1040"/>
                                <a:ext cx="172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86220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120" y="720"/>
                                <a:ext cx="172512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0" y="131040"/>
                                <a:ext cx="862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200"/>
                              <a:ext cx="717480" cy="341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4560" y="131040"/>
                                <a:ext cx="0" cy="31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2493720"/>
                                <a:ext cx="28692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7120"/>
                                <a:ext cx="4305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91836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032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919080"/>
                                <a:ext cx="72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400"/>
                                <a:ext cx="1436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31040"/>
                                <a:ext cx="43056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18360"/>
                                <a:ext cx="14364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0320"/>
                                <a:ext cx="28692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8692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696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5000"/>
                                <a:ext cx="2869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6304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15108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31400"/>
                              <a:ext cx="717480" cy="341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4560" y="130320"/>
                                <a:ext cx="0" cy="31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249372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760"/>
                                <a:ext cx="4305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91836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032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918720"/>
                                <a:ext cx="72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400"/>
                                <a:ext cx="1436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30320"/>
                                <a:ext cx="43056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18720"/>
                                <a:ext cx="14364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068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8692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660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4640"/>
                                <a:ext cx="2869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6268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15036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840" y="720"/>
                              <a:ext cx="717480" cy="341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4560" y="129960"/>
                                <a:ext cx="0" cy="31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249336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760"/>
                                <a:ext cx="4305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6920" y="91800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2996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918720"/>
                                <a:ext cx="72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040"/>
                                <a:ext cx="1436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29960"/>
                                <a:ext cx="43056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18720"/>
                                <a:ext cx="14364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13068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8692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660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4640"/>
                                <a:ext cx="2869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6268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15000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8760" y="131400"/>
                              <a:ext cx="717480" cy="341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4920" y="130320"/>
                                <a:ext cx="0" cy="31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249372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760"/>
                                <a:ext cx="4305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91836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13032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918720"/>
                                <a:ext cx="72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400"/>
                                <a:ext cx="1436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30320"/>
                                <a:ext cx="43056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18720"/>
                                <a:ext cx="14364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13068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8692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660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4640"/>
                                <a:ext cx="2869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6268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15036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1680" y="394200"/>
                              <a:ext cx="717480" cy="341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4920" y="130320"/>
                                <a:ext cx="0" cy="31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249372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7120"/>
                                <a:ext cx="43056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7280" y="91836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130320"/>
                                <a:ext cx="286920" cy="23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919080"/>
                                <a:ext cx="72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640" y="1706400"/>
                                <a:ext cx="143640" cy="7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30320"/>
                                <a:ext cx="430560" cy="157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19080"/>
                                <a:ext cx="14364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280" y="131040"/>
                                <a:ext cx="28692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286920" cy="26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78696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5000"/>
                                <a:ext cx="28692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36304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3150360"/>
                                <a:ext cx="286920" cy="261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168800" cy="38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640" y="2363400"/>
                                <a:ext cx="37375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,1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3068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,2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,3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7320" y="130680"/>
                                  <a:ext cx="286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,4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060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4,5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74640"/>
                                <a:ext cx="37375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,1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310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,2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,3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7680" y="131040"/>
                                  <a:ext cx="286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,4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060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3,5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787320"/>
                                <a:ext cx="3737520" cy="65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4920"/>
                                  <a:ext cx="286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,1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31400"/>
                                  <a:ext cx="286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,2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0"/>
                                  <a:ext cx="286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,3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7320" y="131400"/>
                                  <a:ext cx="2869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,4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0600" y="394920"/>
                                  <a:ext cx="286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2,5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0"/>
                                <a:ext cx="37375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,1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3068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,2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,3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7320" y="131400"/>
                                  <a:ext cx="2869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,4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060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1,5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3151440"/>
                                <a:ext cx="3737520" cy="65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,1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3068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,2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5120" y="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,3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7320" y="130680"/>
                                  <a:ext cx="28692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,4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0600" y="393840"/>
                                  <a:ext cx="286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(5,5)</w:t>
                                    </w:r>
                                  </w:p>
                                </w:txbxContent>
                              </wps:txbx>
                              <wps:bodyPr wrap="square" lIns="0" rIns="0" tIns="4320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9520" y="0"/>
                            <a:ext cx="3813840" cy="59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4920"/>
                              <a:ext cx="3592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6804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8040"/>
                                <a:ext cx="507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20">
                                    <a:moveTo>
                                      <a:pt x="0" y="0"/>
                                    </a:moveTo>
                                    <a:lnTo>
                                      <a:pt x="540" y="180"/>
                                    </a:lnTo>
                                    <a:lnTo>
                                      <a:pt x="540" y="540"/>
                                    </a:lnTo>
                                    <a:lnTo>
                                      <a:pt x="0" y="72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31400"/>
                              <a:ext cx="360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7320"/>
                                <a:ext cx="85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440">
                                    <a:moveTo>
                                      <a:pt x="0" y="0"/>
                                    </a:moveTo>
                                    <a:lnTo>
                                      <a:pt x="540" y="180"/>
                                    </a:lnTo>
                                    <a:lnTo>
                                      <a:pt x="900" y="900"/>
                                    </a:lnTo>
                                    <a:lnTo>
                                      <a:pt x="72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0"/>
                              <a:ext cx="36072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804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8040"/>
                                <a:ext cx="13716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0">
                                    <a:moveTo>
                                      <a:pt x="0" y="0"/>
                                    </a:moveTo>
                                    <a:lnTo>
                                      <a:pt x="540" y="180"/>
                                    </a:lnTo>
                                    <a:lnTo>
                                      <a:pt x="1260" y="900"/>
                                    </a:lnTo>
                                    <a:lnTo>
                                      <a:pt x="144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9480" y="131400"/>
                              <a:ext cx="3592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7320"/>
                                <a:ext cx="2908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440">
                                    <a:moveTo>
                                      <a:pt x="0" y="0"/>
                                    </a:moveTo>
                                    <a:lnTo>
                                      <a:pt x="2160" y="720"/>
                                    </a:lnTo>
                                    <a:lnTo>
                                      <a:pt x="2700" y="540"/>
                                    </a:lnTo>
                                    <a:lnTo>
                                      <a:pt x="3060" y="900"/>
                                    </a:lnTo>
                                    <a:lnTo>
                                      <a:pt x="288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120" y="394920"/>
                              <a:ext cx="360720" cy="20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804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68040"/>
                                <a:ext cx="3430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440">
                                    <a:moveTo>
                                      <a:pt x="0" y="0"/>
                                    </a:moveTo>
                                    <a:lnTo>
                                      <a:pt x="2160" y="720"/>
                                    </a:lnTo>
                                    <a:lnTo>
                                      <a:pt x="2700" y="540"/>
                                    </a:lnTo>
                                    <a:lnTo>
                                      <a:pt x="3420" y="900"/>
                                    </a:lnTo>
                                    <a:lnTo>
                                      <a:pt x="360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5400" y="783000"/>
                            <a:ext cx="29502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34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849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440">
                                    <a:moveTo>
                                      <a:pt x="720" y="0"/>
                                    </a:moveTo>
                                    <a:lnTo>
                                      <a:pt x="900" y="540"/>
                                    </a:lnTo>
                                    <a:lnTo>
                                      <a:pt x="540" y="126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306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120" y="720"/>
                                <a:ext cx="17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60">
                                    <a:moveTo>
                                      <a:pt x="0" y="0"/>
                                    </a:moveTo>
                                    <a:lnTo>
                                      <a:pt x="180" y="540"/>
                                    </a:lnTo>
                                    <a:lnTo>
                                      <a:pt x="180" y="1620"/>
                                    </a:lnTo>
                                    <a:lnTo>
                                      <a:pt x="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7280" y="0"/>
                              <a:ext cx="35928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08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0" y="720"/>
                                <a:ext cx="68040" cy="20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9480" y="1306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120" y="720"/>
                                <a:ext cx="22284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160">
                                    <a:moveTo>
                                      <a:pt x="0" y="0"/>
                                    </a:moveTo>
                                    <a:lnTo>
                                      <a:pt x="180" y="540"/>
                                    </a:lnTo>
                                    <a:lnTo>
                                      <a:pt x="900" y="1260"/>
                                    </a:lnTo>
                                    <a:lnTo>
                                      <a:pt x="1440" y="1440"/>
                                    </a:lnTo>
                                    <a:lnTo>
                                      <a:pt x="1980" y="1260"/>
                                    </a:lnTo>
                                    <a:lnTo>
                                      <a:pt x="2340" y="1620"/>
                                    </a:lnTo>
                                    <a:lnTo>
                                      <a:pt x="216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74280"/>
                            <a:ext cx="2950200" cy="59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34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371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0">
                                    <a:moveTo>
                                      <a:pt x="1440" y="0"/>
                                    </a:moveTo>
                                    <a:lnTo>
                                      <a:pt x="1260" y="540"/>
                                    </a:lnTo>
                                    <a:lnTo>
                                      <a:pt x="540" y="126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306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9120" y="720"/>
                                <a:ext cx="68760" cy="20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5840" y="0"/>
                              <a:ext cx="35928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084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084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0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084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5084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360"/>
                                <a:ext cx="1656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60">
                                    <a:moveTo>
                                      <a:pt x="18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18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9480" y="13068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720"/>
                                <a:ext cx="17136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160">
                                    <a:moveTo>
                                      <a:pt x="18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360" y="1260"/>
                                    </a:lnTo>
                                    <a:lnTo>
                                      <a:pt x="900" y="1440"/>
                                    </a:lnTo>
                                    <a:lnTo>
                                      <a:pt x="1440" y="1260"/>
                                    </a:lnTo>
                                    <a:lnTo>
                                      <a:pt x="1800" y="1620"/>
                                    </a:lnTo>
                                    <a:lnTo>
                                      <a:pt x="162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600" y="2379240"/>
                            <a:ext cx="381384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4560"/>
                              <a:ext cx="360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56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56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56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56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6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360"/>
                                <a:ext cx="2916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1440">
                                    <a:moveTo>
                                      <a:pt x="2880" y="0"/>
                                    </a:moveTo>
                                    <a:lnTo>
                                      <a:pt x="3060" y="540"/>
                                    </a:lnTo>
                                    <a:lnTo>
                                      <a:pt x="2700" y="90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920" y="131400"/>
                              <a:ext cx="360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20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4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480" y="720"/>
                                <a:ext cx="2228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2160">
                                    <a:moveTo>
                                      <a:pt x="2160" y="0"/>
                                    </a:moveTo>
                                    <a:lnTo>
                                      <a:pt x="2340" y="540"/>
                                    </a:lnTo>
                                    <a:lnTo>
                                      <a:pt x="1980" y="900"/>
                                    </a:lnTo>
                                    <a:lnTo>
                                      <a:pt x="1440" y="720"/>
                                    </a:lnTo>
                                    <a:lnTo>
                                      <a:pt x="900" y="900"/>
                                    </a:lnTo>
                                    <a:lnTo>
                                      <a:pt x="180" y="1620"/>
                                    </a:lnTo>
                                    <a:lnTo>
                                      <a:pt x="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0"/>
                              <a:ext cx="3592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400" y="0"/>
                                  <a:ext cx="10224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720"/>
                                <a:ext cx="17064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160">
                                    <a:moveTo>
                                      <a:pt x="1620" y="0"/>
                                    </a:moveTo>
                                    <a:lnTo>
                                      <a:pt x="1800" y="540"/>
                                    </a:lnTo>
                                    <a:lnTo>
                                      <a:pt x="1440" y="900"/>
                                    </a:lnTo>
                                    <a:lnTo>
                                      <a:pt x="900" y="720"/>
                                    </a:lnTo>
                                    <a:lnTo>
                                      <a:pt x="360" y="90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18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200" y="131400"/>
                              <a:ext cx="360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92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92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80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44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040" y="720"/>
                                <a:ext cx="172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60">
                                    <a:moveTo>
                                      <a:pt x="0" y="0"/>
                                    </a:moveTo>
                                    <a:lnTo>
                                      <a:pt x="180" y="540"/>
                                    </a:lnTo>
                                    <a:lnTo>
                                      <a:pt x="180" y="1620"/>
                                    </a:lnTo>
                                    <a:lnTo>
                                      <a:pt x="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120" y="394560"/>
                              <a:ext cx="36072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56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56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56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56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16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6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08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5040" y="360"/>
                                <a:ext cx="6876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840" y="3284280"/>
                            <a:ext cx="38131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00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3430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440">
                                    <a:moveTo>
                                      <a:pt x="3600" y="0"/>
                                    </a:moveTo>
                                    <a:lnTo>
                                      <a:pt x="3420" y="540"/>
                                    </a:lnTo>
                                    <a:lnTo>
                                      <a:pt x="2700" y="900"/>
                                    </a:lnTo>
                                    <a:lnTo>
                                      <a:pt x="2160" y="72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9480" y="0"/>
                              <a:ext cx="36072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10296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80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5040" y="720"/>
                                <a:ext cx="68760" cy="20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3840" y="261000"/>
                              <a:ext cx="359280" cy="2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928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0"/>
                                  <a:ext cx="10224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1022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80">
                                        <a:moveTo>
                                          <a:pt x="0" y="360"/>
                                        </a:moveTo>
                                        <a:lnTo>
                                          <a:pt x="36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1080" y="360"/>
                                        </a:lnTo>
                                        <a:lnTo>
                                          <a:pt x="1080" y="720"/>
                                        </a:lnTo>
                                        <a:lnTo>
                                          <a:pt x="720" y="1080"/>
                                        </a:lnTo>
                                        <a:lnTo>
                                          <a:pt x="360" y="108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6e6e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151200"/>
                                    <a:ext cx="1728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51200"/>
                                    <a:ext cx="1656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080" y="67320"/>
                                  <a:ext cx="1029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180"/>
                                        </a:moveTo>
                                        <a:lnTo>
                                          <a:pt x="540" y="0"/>
                                        </a:lnTo>
                                        <a:lnTo>
                                          <a:pt x="108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029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80">
                                        <a:moveTo>
                                          <a:pt x="0" y="0"/>
                                        </a:moveTo>
                                        <a:lnTo>
                                          <a:pt x="540" y="180"/>
                                        </a:lnTo>
                                        <a:lnTo>
                                          <a:pt x="10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6732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360"/>
                                  <a:ext cx="514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440" y="720"/>
                                <a:ext cx="1728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160">
                                    <a:moveTo>
                                      <a:pt x="18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0" y="1620"/>
                                    </a:lnTo>
                                    <a:lnTo>
                                      <a:pt x="180" y="21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.25pt;height:316.75pt" coordorigin="0,0" coordsize="6905,6335">
                <v:rect id="shape_0" stroked="f" o:allowincell="f" style="position:absolute;left:1;top:1;width:6903;height:6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5;top:335;width:6566;height:5995">
                  <v:group id="shape_0" style="position:absolute;left:788;top:4264;width:3170;height:1863">
                    <v:shape id="shape_0" coordsize="2520,1620" path="m0,540l1080,180l2160,0l2520,1080l1440,1260l360,1620l0,540xe" fillcolor="white" stroked="t" o:allowincell="f" style="position:absolute;left:788;top:4265;width:3169;height:1861;mso-wrap-style:none;v-text-anchor:middle;mso-position-horizontal-relative:char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88,4886" to="2598,571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40,4472" to="2144,6125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6,4472" to="2597,571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98,4265" to="3502,5712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6,4472" to="3956,550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40,4265" to="3503,612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88,4886" to="3957,550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88,4264" to="3504,4884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40,5507" to="3956,6126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9;top:748;width:2037;height:2895">
                    <v:shape id="shape_0" coordsize="1620,2520" path="m180,1080l540,0l1620,360l1260,1440l1080,2520l0,2160l180,1080xe" stroked="t" o:allowincell="f" style="position:absolute;left:4639;top:748;width:2036;height:2894;mso-wrap-style:none;v-text-anchor:middle;mso-position-horizontal-relative:char">
                      <v:fill o:detectmouseclick="t" on="false"/>
                      <v:stroke color="black" weight="25560" joinstyle="round" endcap="flat"/>
                      <w10:wrap type="none"/>
                    </v:shape>
                    <v:line id="shape_0" from="4865,1988" to="6222,240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39,1161" to="6675,322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18,748" to="5996,364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5,1988" to="5995,364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39,2402" to="6222,322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865,1162" to="6675,198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318,748" to="6222,2401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997,1159" to="6675,3639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639,748" to="5317,3227" stroked="t" o:allowincell="f" style="position:absolute;flip: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1;top:541;width:5434;height:619">
                    <v:line id="shape_0" from="1241,747" to="2598,11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541" to="3957,11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747" to="5316,11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1161" to="6675,1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542" to="3956,74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748" to="6674,1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748" to="5315,7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542" to="5315,7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542" to="6674,1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748" to="6674,1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;top:1782;width:5434;height:619">
                    <v:line id="shape_0" from="788,1988" to="2145,24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1782" to="3504,24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1988" to="4863,240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2402" to="6222,24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783" to="3503,19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989" to="6221,2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989" to="4862,1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783" to="4862,19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783" to="6221,2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1989" to="6221,2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1;top:3024;width:5434;height:616">
                    <v:line id="shape_0" from="561,3229" to="1918,36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025" to="3277,36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229" to="4636,36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641" to="5995,3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3024" to="3276,3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3230" to="5994,3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9,3230" to="4635,3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3025" to="4635,3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3025" to="5994,3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3230" to="5994,3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;top:4264;width:5434;height:618">
                    <v:line id="shape_0" from="788,4470" to="2145,48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4265" to="3504,48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4470" to="4863,48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,4883" to="6222,4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4264" to="3503,44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4470" to="6221,4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4470" to="4862,44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4265" to="4862,44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4265" to="6221,48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4470" to="6221,48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1;top:5505;width:5434;height:618">
                    <v:line id="shape_0" from="1241,5711" to="2598,61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5506" to="3957,61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5711" to="5316,61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6124" to="6675,61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5505" to="3956,57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5711" to="6674,6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5711" to="5315,57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5506" to="5315,5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5506" to="6674,61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7,5711" to="6674,6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;top:956;width:1130;height:5374">
                    <v:line id="shape_0" from="1240,1162" to="1240,612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4883" to="1238,61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644" to="1238,61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2402" to="1238,612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1161" to="1238,48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2403" to="787,48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3643" to="786,48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1162" to="1238,364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2402" to="786,36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,1161" to="1238,24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13;top:956;width:451;height:4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;top:2195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5;top:3436;width:451;height:4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;top:4677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13;top:5918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94;top:542;width:1130;height:5373">
                    <v:line id="shape_0" from="2599,747" to="2599,57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4469" to="2597,570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230" to="2597,570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988" to="2597,570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747" to="2597,4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1989" to="2146,44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3229" to="2145,446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747" to="2597,32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1989" to="2145,3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6,748" to="2597,19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72;top:542;width:451;height:4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20;top:1781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4;top:3022;width:451;height:4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20;top:4263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72;top:5503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53;top:336;width:1130;height:5373">
                    <v:line id="shape_0" from="3958,541" to="3958,55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4263" to="3956,550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3024" to="3956,550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782" to="3956,550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541" to="3956,42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1783" to="3505,42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3023" to="3504,426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541" to="3956,30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9,1783" to="3504,302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5,542" to="3956,17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31;top:336;width:451;height:4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79;top:1575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53;top:2816;width:451;height:4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79;top:4057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1;top:5297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12;top:542;width:1130;height:5373">
                    <v:line id="shape_0" from="5317,747" to="5317,570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4469" to="5315,570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3230" to="5315,570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1988" to="5315,5708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747" to="5315,44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1989" to="4864,446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3229" to="4863,446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747" to="5315,322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1989" to="4863,3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4,748" to="5315,19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090;top:542;width:451;height:4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8;top:1781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2;top:3022;width:451;height:4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8;top:4263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90;top:5503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771;top:956;width:1130;height:5373">
                    <v:line id="shape_0" from="6676,1161" to="6676,612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4883" to="6674,612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3644" to="6674,612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2402" to="6674,612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1161" to="6674,48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2403" to="6223,48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3643" to="6222,48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1161" to="6674,36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7,2403" to="6222,36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1162" to="6674,240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49;top:956;width:451;height:4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7;top:2195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71;top:3436;width:451;height:4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97;top:4677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49;top:5917;width:451;height:41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35;top:335;width:6565;height:5994">
                    <v:group id="shape_0" style="position:absolute;left:561;top:4057;width:5886;height:10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1;top:4677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9;top:4263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8;top:4057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6;top:4263;width:451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5;top:4677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5;top:2815;width:5886;height:1031">
                      <v:shape id="shape_0" stroked="f" o:allowincell="f" style="position:absolute;left:335;top:343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3;top:3021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52;top:281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10;top:3021;width:451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9;top:343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61;top:1575;width:5886;height:1034">
                      <v:shape id="shape_0" stroked="f" o:allowincell="f" style="position:absolute;left:561;top:2197;width:45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9;top:1782;width:45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78;top:1575;width:45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6;top:1782;width:451;height:4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95;top:2197;width:45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14;top:335;width:5886;height:1031">
                      <v:shape id="shape_0" stroked="f" o:allowincell="f" style="position:absolute;left:1014;top:95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2;top:541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1;top:33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9;top:542;width:451;height:4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8;top:955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14;top:5298;width:5886;height:1031">
                      <v:shape id="shape_0" stroked="f" o:allowincell="f" style="position:absolute;left:1014;top:5918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,1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72;top:5504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,2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31;top:5298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,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89;top:5504;width:451;height:4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,4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8;top:5918;width:451;height:4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,5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897;top:0;width:6006;height:941">
                  <v:group id="shape_0" style="position:absolute;left:897;top:622;width:566;height:317">
                    <v:group id="shape_0" style="position:absolute;left:897;top:622;width:566;height:317">
                      <v:group id="shape_0" style="position:absolute;left:979;top:622;width:161;height:317">
                        <v:shape id="shape_0" coordsize="1080,1080" path="m0,360l360,0l720,0l1080,360l1080,720l720,1080l360,1080l0,720l0,360xe" fillcolor="#e6e6e6" stroked="f" o:allowincell="f" style="position:absolute;left:979;top:702;width:160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004,622" to="1030,7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6,622" to="1111,7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04,861" to="1030,93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86,861" to="1111,9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02;top:622;width:161;height:317">
                        <v:shape id="shape_0" coordsize="1080,1080" path="m0,360l360,0l720,0l1080,360l1080,720l720,1080l360,1080l0,720l0,360xe" fillcolor="#e6e6e6" stroked="f" o:allowincell="f" style="position:absolute;left:1302;top:702;width:160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327,622" to="1353,7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9,622" to="1434,7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27,861" to="1353,93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9,861" to="1434,9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729;width:162;height:105">
                        <v:shape id="shape_0" coordsize="1080,180" path="m0,180l540,0l1080,180e" stroked="t" o:allowincell="f" style="position:absolute;left:1140;top:72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1140;top:80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897,728" to="977,75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7,808" to="977,8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540,720" path="m0,0l540,180l540,540l0,720e" stroked="t" o:allowincell="f" style="position:absolute;left:898;top:729;width:79;height:10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256;top:207;width:568;height:317">
                    <v:group id="shape_0" style="position:absolute;left:2256;top:207;width:568;height:317">
                      <v:group id="shape_0" style="position:absolute;left:2338;top:207;width:162;height:317">
                        <v:shape id="shape_0" coordsize="1080,1080" path="m0,360l360,0l720,0l1080,360l1080,720l720,1080l360,1080l0,720l0,360xe" fillcolor="#e6e6e6" stroked="f" o:allowincell="f" style="position:absolute;left:2338;top:287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363,207" to="2389,28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46,207" to="2471,28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63,446" to="2389,52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46,446" to="2471,5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2;top:207;width:162;height:317">
                        <v:shape id="shape_0" coordsize="1080,1080" path="m0,360l360,0l720,0l1080,360l1080,720l720,1080l360,1080l0,720l0,360xe" fillcolor="#e6e6e6" stroked="f" o:allowincell="f" style="position:absolute;left:2662;top:287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687,207" to="2713,28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70,207" to="2795,28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87,446" to="2713,52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70,446" to="2795,5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0;top:313;width:162;height:105">
                        <v:shape id="shape_0" coordsize="1080,180" path="m0,180l540,0l1080,180e" stroked="t" o:allowincell="f" style="position:absolute;left:2500;top:313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2500;top:392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2256,314" to="2336,33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6,393" to="2336,418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900,1440" path="m0,0l540,180l900,900l720,1440e" stroked="t" o:allowincell="f" style="position:absolute;left:2257;top:313;width:134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616;top:0;width:568;height:319">
                    <v:group id="shape_0" style="position:absolute;left:3616;top:0;width:568;height:317">
                      <v:group id="shape_0" style="position:absolute;left:3698;top:0;width:162;height:317">
                        <v:shape id="shape_0" coordsize="1080,1080" path="m0,360l360,0l720,0l1080,360l1080,720l720,1080l360,1080l0,720l0,360xe" fillcolor="#e6e6e6" stroked="f" o:allowincell="f" style="position:absolute;left:3698;top:80;width:161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723,0" to="3749,78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06,0" to="3831,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23,239" to="3749,3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06,239" to="3831,31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22;top:0;width:162;height:317">
                        <v:shape id="shape_0" coordsize="1080,1080" path="m0,360l360,0l720,0l1080,360l1080,720l720,1080l360,1080l0,720l0,360xe" fillcolor="#e6e6e6" stroked="f" o:allowincell="f" style="position:absolute;left:4022;top:80;width:161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047,0" to="4073,78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0,0" to="4155,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7,239" to="4073,31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0,239" to="4155,31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0;top:107;width:162;height:105">
                        <v:shape id="shape_0" coordsize="1080,180" path="m0,180l540,0l1080,180e" stroked="t" o:allowincell="f" style="position:absolute;left:3860;top:107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3860;top:186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3616,106" to="3696,132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16,186" to="3696,211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440,1440" path="m0,0l540,180l1260,900l1440,1440e" stroked="t" o:allowincell="f" style="position:absolute;left:3617;top:107;width:215;height:21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975;top:207;width:566;height:317">
                    <v:group id="shape_0" style="position:absolute;left:4975;top:207;width:566;height:317">
                      <v:group id="shape_0" style="position:absolute;left:5057;top:207;width:161;height:317">
                        <v:shape id="shape_0" coordsize="1080,1080" path="m0,360l360,0l720,0l1080,360l1080,720l720,1080l360,1080l0,720l0,360xe" fillcolor="#e6e6e6" stroked="f" o:allowincell="f" style="position:absolute;left:5057;top:287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082,207" to="5108,28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4,207" to="5189,28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82,446" to="5108,52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4,446" to="5189,5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0;top:207;width:161;height:317">
                        <v:shape id="shape_0" coordsize="1080,1080" path="m0,360l360,0l720,0l1080,360l1080,720l720,1080l360,1080l0,720l0,360xe" fillcolor="#e6e6e6" stroked="f" o:allowincell="f" style="position:absolute;left:5380;top:287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405,207" to="5431,28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7,207" to="5512,28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05,446" to="5431,52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7,446" to="5512,52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18;top:313;width:162;height:105">
                        <v:shape id="shape_0" coordsize="1080,180" path="m0,180l540,0l1080,180e" stroked="t" o:allowincell="f" style="position:absolute;left:5218;top:313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5218;top:392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975,314" to="5055,33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75,393" to="5055,418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3060,1440" path="m0,0l2160,720l2700,540l3060,900l2880,1440e" stroked="t" o:allowincell="f" style="position:absolute;left:4976;top:313;width:457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335;top:622;width:568;height:319">
                    <v:group id="shape_0" style="position:absolute;left:6335;top:622;width:568;height:317">
                      <v:group id="shape_0" style="position:absolute;left:6417;top:622;width:162;height:317">
                        <v:shape id="shape_0" coordsize="1080,1080" path="m0,360l360,0l720,0l1080,360l1080,720l720,1080l360,1080l0,720l0,360xe" fillcolor="#e6e6e6" stroked="f" o:allowincell="f" style="position:absolute;left:6417;top:702;width:161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6442,622" to="6468,7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5,622" to="6550,7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42,861" to="6468,93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25,861" to="6550,9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41;top:622;width:162;height:317">
                        <v:shape id="shape_0" coordsize="1080,1080" path="m0,360l360,0l720,0l1080,360l1080,720l720,1080l360,1080l0,720l0,360xe" fillcolor="#e6e6e6" stroked="f" o:allowincell="f" style="position:absolute;left:6741;top:702;width:161;height:158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6766,622" to="6792,70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9,622" to="6874,7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66,861" to="6792,93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49,861" to="6874,93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9;top:729;width:162;height:105">
                        <v:shape id="shape_0" coordsize="1080,180" path="m0,180l540,0l1080,180e" stroked="t" o:allowincell="f" style="position:absolute;left:6579;top:72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6579;top:80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6335,728" to="6415,75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5,808" to="6415,83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3600,1440" path="m0,0l2160,720l2700,540l3420,900l3600,1440e" stroked="t" o:allowincell="f" style="position:absolute;left:6336;top:729;width:539;height:21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292;top:1233;width:4646;height:936">
                  <v:group id="shape_0" style="position:absolute;left:292;top:1853;width:568;height:316">
                    <v:group id="shape_0" style="position:absolute;left:292;top:1853;width:568;height:316">
                      <v:group id="shape_0" style="position:absolute;left:374;top:1853;width:162;height:316">
                        <v:shape id="shape_0" coordsize="1080,1080" path="m0,360l360,0l720,0l1080,360l1080,720l720,1080l360,1080l0,720l0,360xe" fillcolor="#e6e6e6" stroked="f" o:allowincell="f" style="position:absolute;left:374;top:1933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99,1853" to="425,193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2,1853" to="507,193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9,2091" to="425,216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2,2091" to="507,216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;top:1853;width:162;height:316">
                        <v:shape id="shape_0" coordsize="1080,1080" path="m0,360l360,0l720,0l1080,360l1080,720l720,1080l360,1080l0,720l0,360xe" fillcolor="#e6e6e6" stroked="f" o:allowincell="f" style="position:absolute;left:698;top:1933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723,1853" to="749,193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6,1853" to="831,193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3,2091" to="749,216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6,2091" to="831,216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6;top:1959;width:162;height:105">
                        <v:shape id="shape_0" coordsize="1080,180" path="m0,180l540,0l1080,180e" stroked="t" o:allowincell="f" style="position:absolute;left:536;top:195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536;top:203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292,1959" to="372,198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,2038" to="372,206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900,1440" path="m720,0l900,540l540,1260l0,1440e" stroked="t" o:allowincell="f" style="position:absolute;left:293;top:1854;width:133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651;top:1439;width:568;height:317">
                    <v:group id="shape_0" style="position:absolute;left:1651;top:1439;width:568;height:316">
                      <v:group id="shape_0" style="position:absolute;left:1733;top:1439;width:162;height:316">
                        <v:shape id="shape_0" coordsize="1080,1080" path="m0,360l360,0l720,0l1080,360l1080,720l720,1080l360,1080l0,720l0,360xe" fillcolor="#e6e6e6" stroked="f" o:allowincell="f" style="position:absolute;left:1733;top:151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758,1439" to="1784,151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1,1439" to="1866,15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8,1677" to="1784,175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41,1677" to="1866,175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57;top:1439;width:162;height:316">
                        <v:shape id="shape_0" coordsize="1080,1080" path="m0,360l360,0l720,0l1080,360l1080,720l720,1080l360,1080l0,720l0,360xe" fillcolor="#e6e6e6" stroked="f" o:allowincell="f" style="position:absolute;left:2057;top:151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082,1439" to="2108,151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5,1439" to="2190,15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2,1677" to="2108,175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5,1677" to="2190,175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5;top:1545;width:162;height:105">
                        <v:shape id="shape_0" coordsize="1080,180" path="m0,180l540,0l1080,180e" stroked="t" o:allowincell="f" style="position:absolute;left:1895;top:1545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1895;top:162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1651,1545" to="1731,157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51,1624" to="1731,164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,2160" path="m0,0l180,540l180,1620l0,2160e" stroked="t" o:allowincell="f" style="position:absolute;left:1760;top:1440;width:26;height:3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3012;top:1233;width:566;height:316">
                    <v:group id="shape_0" style="position:absolute;left:3012;top:1233;width:566;height:316">
                      <v:group id="shape_0" style="position:absolute;left:3094;top:1233;width:161;height:316">
                        <v:shape id="shape_0" coordsize="1080,1080" path="m0,360l360,0l720,0l1080,360l1080,720l720,1080l360,1080l0,720l0,360xe" fillcolor="#e6e6e6" stroked="f" o:allowincell="f" style="position:absolute;left:3094;top:1313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119,1233" to="3145,131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1,1233" to="3226,131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9,1471" to="3145,154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01,1471" to="3226,154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7;top:1233;width:161;height:316">
                        <v:shape id="shape_0" coordsize="1080,1080" path="m0,360l360,0l720,0l1080,360l1080,720l720,1080l360,1080l0,720l0,360xe" fillcolor="#e6e6e6" stroked="f" o:allowincell="f" style="position:absolute;left:3417;top:1313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442,1233" to="3468,131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24,1233" to="3549,131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42,1471" to="3468,154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24,1471" to="3549,154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55;top:1339;width:162;height:105">
                        <v:shape id="shape_0" coordsize="1080,180" path="m0,180l540,0l1080,180e" stroked="t" o:allowincell="f" style="position:absolute;left:3255;top:133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3255;top:141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3012,1339" to="3092,136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2,1418" to="3092,144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120,1234" to="3226,154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0;top:1439;width:568;height:317">
                    <v:group id="shape_0" style="position:absolute;left:4370;top:1439;width:568;height:316">
                      <v:group id="shape_0" style="position:absolute;left:4452;top:1439;width:162;height:316">
                        <v:shape id="shape_0" coordsize="1080,1080" path="m0,360l360,0l720,0l1080,360l1080,720l720,1080l360,1080l0,720l0,360xe" fillcolor="#e6e6e6" stroked="f" o:allowincell="f" style="position:absolute;left:4452;top:151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477,1439" to="4503,151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0,1439" to="4585,15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7,1677" to="4503,175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60,1677" to="4585,175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6;top:1439;width:162;height:316">
                        <v:shape id="shape_0" coordsize="1080,1080" path="m0,360l360,0l720,0l1080,360l1080,720l720,1080l360,1080l0,720l0,360xe" fillcolor="#e6e6e6" stroked="f" o:allowincell="f" style="position:absolute;left:4776;top:151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801,1439" to="4827,151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4,1439" to="4909,151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1,1677" to="4827,175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4,1677" to="4909,175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14;top:1545;width:162;height:105">
                        <v:shape id="shape_0" coordsize="1080,180" path="m0,180l540,0l1080,180e" stroked="t" o:allowincell="f" style="position:absolute;left:4614;top:1545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4614;top:162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370,1545" to="4450,157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70,1624" to="4450,164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340,2160" path="m0,0l180,540l900,1260l1440,1440l1980,1260l2340,1620l2160,2160e" stroked="t" o:allowincell="f" style="position:absolute;left:4479;top:1440;width:350;height:3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0;top:2479;width:4646;height:936">
                  <v:group id="shape_0" style="position:absolute;left:0;top:3099;width:568;height:316">
                    <v:group id="shape_0" style="position:absolute;left:0;top:3099;width:568;height:316">
                      <v:group id="shape_0" style="position:absolute;left:82;top:3099;width:162;height:316">
                        <v:shape id="shape_0" coordsize="1080,1080" path="m0,360l360,0l720,0l1080,360l1080,720l720,1080l360,1080l0,720l0,360xe" fillcolor="#e6e6e6" stroked="f" o:allowincell="f" style="position:absolute;left:82;top:317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07,3099" to="133,317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,3099" to="215,31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7,3337" to="133,341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0,3337" to="215,341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;top:3099;width:162;height:316">
                        <v:shape id="shape_0" coordsize="1080,1080" path="m0,360l360,0l720,0l1080,360l1080,720l720,1080l360,1080l0,720l0,360xe" fillcolor="#e6e6e6" stroked="f" o:allowincell="f" style="position:absolute;left:406;top:3179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31,3099" to="457,317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,3099" to="539,317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1,3337" to="457,341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4,3337" to="539,341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;top:3205;width:162;height:105">
                        <v:shape id="shape_0" coordsize="1080,180" path="m0,180l540,0l1080,180e" stroked="t" o:allowincell="f" style="position:absolute;left:244;top:3205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244;top:328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0,3205" to="80,323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0,3284" to="80,330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440,1440" path="m1440,0l1260,540l540,1260l0,1440e" stroked="t" o:allowincell="f" style="position:absolute;left:1;top:3100;width:215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359;top:2685;width:568;height:316">
                    <v:group id="shape_0" style="position:absolute;left:1359;top:2685;width:568;height:316">
                      <v:group id="shape_0" style="position:absolute;left:1441;top:2685;width:162;height:316">
                        <v:shape id="shape_0" coordsize="1080,1080" path="m0,360l360,0l720,0l1080,360l1080,720l720,1080l360,1080l0,720l0,360xe" fillcolor="#e6e6e6" stroked="f" o:allowincell="f" style="position:absolute;left:1441;top:2765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466,2685" to="1492,276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49,2685" to="1574,276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6,2923" to="1492,300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49,2923" to="1574,30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65;top:2685;width:162;height:316">
                        <v:shape id="shape_0" coordsize="1080,1080" path="m0,360l360,0l720,0l1080,360l1080,720l720,1080l360,1080l0,720l0,360xe" fillcolor="#e6e6e6" stroked="f" o:allowincell="f" style="position:absolute;left:1765;top:2765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790,2685" to="1816,276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3,2685" to="1898,276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0,2923" to="1816,300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3,2923" to="1898,30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03;top:2791;width:162;height:105">
                        <v:shape id="shape_0" coordsize="1080,180" path="m0,180l540,0l1080,180e" stroked="t" o:allowincell="f" style="position:absolute;left:1603;top:2791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1603;top:2870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1359,2791" to="1439,281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9,2870" to="1439,289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1468,2686" to="1575,300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8;top:2479;width:566;height:316">
                    <v:group id="shape_0" style="position:absolute;left:2718;top:2479;width:566;height:316">
                      <v:group id="shape_0" style="position:absolute;left:2800;top:2479;width:161;height:316">
                        <v:shape id="shape_0" coordsize="1080,1080" path="m0,360l360,0l720,0l1080,360l1080,720l720,1080l360,1080l0,720l0,360xe" fillcolor="#e6e6e6" stroked="f" o:allowincell="f" style="position:absolute;left:2800;top:2559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825,2479" to="2851,255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7,2479" to="2932,255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25,2717" to="2851,279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07,2717" to="2932,279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23;top:2479;width:161;height:316">
                        <v:shape id="shape_0" coordsize="1080,1080" path="m0,360l360,0l720,0l1080,360l1080,720l720,1080l360,1080l0,720l0,360xe" fillcolor="#e6e6e6" stroked="f" o:allowincell="f" style="position:absolute;left:3123;top:2559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148,2479" to="3174,2557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0,2479" to="3255,255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48,2717" to="3174,279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0,2717" to="3255,279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1;top:2585;width:162;height:105">
                        <v:shape id="shape_0" coordsize="1080,180" path="m0,180l540,0l1080,180e" stroked="t" o:allowincell="f" style="position:absolute;left:2961;top:2585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2961;top:266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2718,2585" to="2798,261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18,2664" to="2798,268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,2160" path="m180,0l0,540l0,1620l180,2160e" stroked="t" o:allowincell="f" style="position:absolute;left:2908;top:2480;width:25;height:31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078;top:2685;width:568;height:317">
                    <v:group id="shape_0" style="position:absolute;left:4078;top:2685;width:568;height:316">
                      <v:group id="shape_0" style="position:absolute;left:4160;top:2685;width:162;height:316">
                        <v:shape id="shape_0" coordsize="1080,1080" path="m0,360l360,0l720,0l1080,360l1080,720l720,1080l360,1080l0,720l0,360xe" fillcolor="#e6e6e6" stroked="f" o:allowincell="f" style="position:absolute;left:4160;top:2765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185,2685" to="4211,276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68,2685" to="4293,276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85,2923" to="4211,300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68,2923" to="4293,30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84;top:2685;width:162;height:316">
                        <v:shape id="shape_0" coordsize="1080,1080" path="m0,360l360,0l720,0l1080,360l1080,720l720,1080l360,1080l0,720l0,360xe" fillcolor="#e6e6e6" stroked="f" o:allowincell="f" style="position:absolute;left:4484;top:2765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509,2685" to="4535,276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92,2685" to="4617,276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09,2923" to="4535,300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92,2923" to="4617,30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2;top:2791;width:162;height:105">
                        <v:shape id="shape_0" coordsize="1080,180" path="m0,180l540,0l1080,180e" stroked="t" o:allowincell="f" style="position:absolute;left:4322;top:2791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4322;top:2870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078,2791" to="4158,281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78,2870" to="4158,289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0,2160" path="m180,0l0,540l360,1260l900,1440l1440,1260l1800,1620l1620,2160e" stroked="t" o:allowincell="f" style="position:absolute;left:4268;top:2686;width:269;height:3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105;top:3747;width:6006;height:938">
                  <v:group id="shape_0" style="position:absolute;left:105;top:4368;width:568;height:317">
                    <v:group id="shape_0" style="position:absolute;left:105;top:4368;width:568;height:317">
                      <v:group id="shape_0" style="position:absolute;left:187;top:4368;width:162;height:317">
                        <v:shape id="shape_0" coordsize="1080,1080" path="m0,360l360,0l720,0l1080,360l1080,720l720,1080l360,1080l0,720l0,360xe" fillcolor="#e6e6e6" stroked="f" o:allowincell="f" style="position:absolute;left:187;top:4448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12,4368" to="238,444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,4368" to="320,444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,4607" to="238,468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5,4607" to="320,46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;top:4368;width:162;height:317">
                        <v:shape id="shape_0" coordsize="1080,1080" path="m0,360l360,0l720,0l1080,360l1080,720l720,1080l360,1080l0,720l0,360xe" fillcolor="#e6e6e6" stroked="f" o:allowincell="f" style="position:absolute;left:511;top:4448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36,4368" to="562,444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9,4368" to="644,444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6,4607" to="562,468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9,4607" to="644,46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;top:4474;width:162;height:105">
                        <v:shape id="shape_0" coordsize="1080,180" path="m0,180l540,0l1080,180e" stroked="t" o:allowincell="f" style="position:absolute;left:349;top:447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349;top:4553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105,4475" to="185,450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,4554" to="185,457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3060,1440" path="m2880,0l3060,540l2700,900l2160,720l0,1440e" stroked="t" o:allowincell="f" style="position:absolute;left:106;top:4369;width:458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1464;top:3954;width:568;height:318">
                    <v:group id="shape_0" style="position:absolute;left:1464;top:3954;width:568;height:317">
                      <v:group id="shape_0" style="position:absolute;left:1546;top:3954;width:162;height:317">
                        <v:shape id="shape_0" coordsize="1080,1080" path="m0,360l360,0l720,0l1080,360l1080,720l720,1080l360,1080l0,720l0,360xe" fillcolor="#e6e6e6" stroked="f" o:allowincell="f" style="position:absolute;left:1546;top:4034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571,3954" to="1597,403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54,3954" to="1679,403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71,4193" to="1597,427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54,4193" to="1679,4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70;top:3954;width:162;height:317">
                        <v:shape id="shape_0" coordsize="1080,1080" path="m0,360l360,0l720,0l1080,360l1080,720l720,1080l360,1080l0,720l0,360xe" fillcolor="#e6e6e6" stroked="f" o:allowincell="f" style="position:absolute;left:1870;top:4034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1895,3954" to="1921,403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8,3954" to="2003,403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95,4193" to="1921,427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8,4193" to="2003,4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08;top:4060;width:162;height:105">
                        <v:shape id="shape_0" coordsize="1080,180" path="m0,180l540,0l1080,180e" stroked="t" o:allowincell="f" style="position:absolute;left:1708;top:4060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1708;top:413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1464,4061" to="1544,40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64,4140" to="1544,416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2340,2160" path="m2160,0l2340,540l1980,900l1440,720l900,900l180,1620l0,2160e" stroked="t" o:allowincell="f" style="position:absolute;left:1573;top:3955;width:350;height:3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2824;top:3747;width:566;height:318">
                    <v:group id="shape_0" style="position:absolute;left:2824;top:3747;width:566;height:317">
                      <v:group id="shape_0" style="position:absolute;left:2906;top:3747;width:161;height:317">
                        <v:shape id="shape_0" coordsize="1080,1080" path="m0,360l360,0l720,0l1080,360l1080,720l720,1080l360,1080l0,720l0,360xe" fillcolor="#e6e6e6" stroked="f" o:allowincell="f" style="position:absolute;left:2906;top:3827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2931,3747" to="2957,382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3,3747" to="3038,382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31,3986" to="2957,406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3,3986" to="3038,406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29;top:3747;width:161;height:317">
                        <v:shape id="shape_0" coordsize="1080,1080" path="m0,360l360,0l720,0l1080,360l1080,720l720,1080l360,1080l0,720l0,360xe" fillcolor="#e6e6e6" stroked="f" o:allowincell="f" style="position:absolute;left:3229;top:3827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3254,3747" to="3280,382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6,3747" to="3361,382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4,3986" to="3280,4064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36,3986" to="3361,406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67;top:3853;width:162;height:105">
                        <v:shape id="shape_0" coordsize="1080,180" path="m0,180l540,0l1080,180e" stroked="t" o:allowincell="f" style="position:absolute;left:3067;top:3853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3067;top:3932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2824,3854" to="2904,387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4,3933" to="2904,3958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0,2160" path="m1620,0l1800,540l1440,900l900,720l360,900l0,1620l180,2160e" stroked="t" o:allowincell="f" style="position:absolute;left:3014;top:3748;width:268;height:3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184;top:3954;width:568;height:318">
                    <v:group id="shape_0" style="position:absolute;left:4184;top:3954;width:568;height:317">
                      <v:group id="shape_0" style="position:absolute;left:4266;top:3954;width:162;height:317">
                        <v:shape id="shape_0" coordsize="1080,1080" path="m0,360l360,0l720,0l1080,360l1080,720l720,1080l360,1080l0,720l0,360xe" fillcolor="#e6e6e6" stroked="f" o:allowincell="f" style="position:absolute;left:4266;top:4034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291,3954" to="4317,403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4,3954" to="4399,403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1,4193" to="4317,427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4,4193" to="4399,4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0;top:3954;width:162;height:317">
                        <v:shape id="shape_0" coordsize="1080,1080" path="m0,360l360,0l720,0l1080,360l1080,720l720,1080l360,1080l0,720l0,360xe" fillcolor="#e6e6e6" stroked="f" o:allowincell="f" style="position:absolute;left:4590;top:4034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615,3954" to="4641,4032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8,3954" to="4723,403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15,4193" to="4641,427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8,4193" to="4723,42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28;top:4060;width:162;height:105">
                        <v:shape id="shape_0" coordsize="1080,180" path="m0,180l540,0l1080,180e" stroked="t" o:allowincell="f" style="position:absolute;left:4428;top:4060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4428;top:413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184,4061" to="4264,4086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4,4140" to="4264,4165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,2160" path="m0,0l180,540l180,1620l0,2160e" stroked="t" o:allowincell="f" style="position:absolute;left:4617;top:3955;width:26;height:316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5543;top:4368;width:568;height:317">
                    <v:group id="shape_0" style="position:absolute;left:5543;top:4368;width:568;height:317">
                      <v:group id="shape_0" style="position:absolute;left:5625;top:4368;width:162;height:317">
                        <v:shape id="shape_0" coordsize="1080,1080" path="m0,360l360,0l720,0l1080,360l1080,720l720,1080l360,1080l0,720l0,360xe" fillcolor="#e6e6e6" stroked="f" o:allowincell="f" style="position:absolute;left:5625;top:4448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650,4368" to="5676,444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3,4368" to="5758,444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0,4607" to="5676,468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3,4607" to="5758,46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9;top:4368;width:162;height:317">
                        <v:shape id="shape_0" coordsize="1080,1080" path="m0,360l360,0l720,0l1080,360l1080,720l720,1080l360,1080l0,720l0,360xe" fillcolor="#e6e6e6" stroked="f" o:allowincell="f" style="position:absolute;left:5949;top:4448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974,4368" to="6000,4446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7,4368" to="6082,444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74,4607" to="6000,468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7,4607" to="6082,46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7;top:4474;width:162;height:105">
                        <v:shape id="shape_0" coordsize="1080,180" path="m0,180l540,0l1080,180e" stroked="t" o:allowincell="f" style="position:absolute;left:5787;top:4474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5787;top:4553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5543,4475" to="5623,4500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43,4554" to="5623,457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976,4369" to="6083,46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;top:5172;width:6005;height:728">
                  <v:group id="shape_0" style="position:absolute;left:450;top:5583;width:568;height:316">
                    <v:group id="shape_0" style="position:absolute;left:450;top:5583;width:568;height:316">
                      <v:group id="shape_0" style="position:absolute;left:532;top:5583;width:162;height:316">
                        <v:shape id="shape_0" coordsize="1080,1080" path="m0,360l360,0l720,0l1080,360l1080,720l720,1080l360,1080l0,720l0,360xe" fillcolor="#e6e6e6" stroked="f" o:allowincell="f" style="position:absolute;left:532;top:5663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57,5583" to="583,566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,5583" to="665,566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,5821" to="583,58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,5821" to="665,58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56;top:5583;width:162;height:316">
                        <v:shape id="shape_0" coordsize="1080,1080" path="m0,360l360,0l720,0l1080,360l1080,720l720,1080l360,1080l0,720l0,360xe" fillcolor="#e6e6e6" stroked="f" o:allowincell="f" style="position:absolute;left:856;top:5663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881,5583" to="907,566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4,5583" to="989,566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81,5821" to="907,58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4,5821" to="989,58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4;top:5689;width:162;height:105">
                        <v:shape id="shape_0" coordsize="1080,180" path="m0,180l540,0l1080,180e" stroked="t" o:allowincell="f" style="position:absolute;left:694;top:568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694;top:576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50,5689" to="530,571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,5768" to="530,57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3600,1440" path="m3600,0l3420,540l2700,900l2160,720l0,1440e" stroked="t" o:allowincell="f" style="position:absolute;left:451;top:5584;width:539;height:210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528;top:5172;width:568;height:316">
                    <v:group id="shape_0" style="position:absolute;left:4528;top:5172;width:568;height:316">
                      <v:group id="shape_0" style="position:absolute;left:4610;top:5172;width:162;height:316">
                        <v:shape id="shape_0" coordsize="1080,1080" path="m0,360l360,0l720,0l1080,360l1080,720l720,1080l360,1080l0,720l0,360xe" fillcolor="#e6e6e6" stroked="f" o:allowincell="f" style="position:absolute;left:4610;top:5252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635,5172" to="4661,525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8,5172" to="4743,525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35,5410" to="4661,548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18,5410" to="4743,548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4;top:5172;width:162;height:316">
                        <v:shape id="shape_0" coordsize="1080,1080" path="m0,360l360,0l720,0l1080,360l1080,720l720,1080l360,1080l0,720l0,360xe" fillcolor="#e6e6e6" stroked="f" o:allowincell="f" style="position:absolute;left:4934;top:5252;width:161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4959,5172" to="4985,5250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2,5172" to="5067,525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59,5410" to="4985,5488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42,5410" to="5067,548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72;top:5278;width:162;height:105">
                        <v:shape id="shape_0" coordsize="1080,180" path="m0,180l540,0l1080,180e" stroked="t" o:allowincell="f" style="position:absolute;left:4772;top:527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4772;top:5357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4528,5278" to="4608,5303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28,5357" to="4608,538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961,5173" to="5068,54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9;top:5583;width:566;height:317">
                    <v:group id="shape_0" style="position:absolute;left:5889;top:5583;width:566;height:316">
                      <v:group id="shape_0" style="position:absolute;left:5971;top:5583;width:161;height:316">
                        <v:shape id="shape_0" coordsize="1080,1080" path="m0,360l360,0l720,0l1080,360l1080,720l720,1080l360,1080l0,720l0,360xe" fillcolor="#e6e6e6" stroked="f" o:allowincell="f" style="position:absolute;left:5971;top:5663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5996,5583" to="6022,566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8,5583" to="6103,566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96,5821" to="6022,58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78,5821" to="6103,58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94;top:5583;width:161;height:316">
                        <v:shape id="shape_0" coordsize="1080,1080" path="m0,360l360,0l720,0l1080,360l1080,720l720,1080l360,1080l0,720l0,360xe" fillcolor="#e6e6e6" stroked="f" o:allowincell="f" style="position:absolute;left:6294;top:5663;width:160;height:157;mso-wrap-style:none;v-text-anchor:middle;mso-position-horizontal-relative:char">
                          <v:fill o:detectmouseclick="t" type="solid" color2="#191919"/>
                          <v:stroke color="#3465a4" joinstyle="round" endcap="flat"/>
                          <w10:wrap type="none"/>
                        </v:shape>
                        <v:line id="shape_0" from="6319,5583" to="6345,5661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1,5583" to="6426,566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19,5821" to="6345,589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01,5821" to="6426,58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2;top:5689;width:162;height:105">
                        <v:shape id="shape_0" coordsize="1080,180" path="m0,180l540,0l1080,180e" stroked="t" o:allowincell="f" style="position:absolute;left:6132;top:5689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coordsize="1080,180" path="m0,0l540,180l1080,0e" stroked="t" o:allowincell="f" style="position:absolute;left:6132;top:5768;width:161;height:25;mso-wrap-style:none;v-text-anchor:middle;mso-position-horizontal-relative:char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  <v:line id="shape_0" from="5889,5689" to="5969,5714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9,5768" to="5969,5793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180,2160" path="m180,0l0,540l0,1620l180,2160e" stroked="t" o:allowincell="f" style="position:absolute;left:6402;top:5584;width:26;height:31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position w:val="-12"/>
        </w:rPr>
      </w:r>
    </w:p>
    <w:p>
      <w:pPr>
        <w:pStyle w:val="Normal"/>
        <w:rPr>
          <w:rFonts w:ascii="Times New (W1)" w:hAnsi="Times New (W1)" w:cs="Times New (W1)"/>
          <w:position w:val="-12"/>
        </w:rPr>
      </w:pPr>
      <w:r>
        <w:rPr>
          <w:rFonts w:cs="Times New (W1)" w:ascii="Times New (W1)" w:hAnsi="Times New (W1)"/>
          <w:position w:val="-1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1:00Z</dcterms:created>
  <dc:creator>Emin Gabrielyan</dc:creator>
  <dc:description/>
  <cp:keywords/>
  <dc:language>en-US</dc:language>
  <cp:lastModifiedBy>Emin Gabrielyan</cp:lastModifiedBy>
  <cp:lastPrinted>2006-08-07T22:08:00Z</cp:lastPrinted>
  <dcterms:modified xsi:type="dcterms:W3CDTF">2006-08-07T20:11:00Z</dcterms:modified>
  <cp:revision>27</cp:revision>
  <dc:subject/>
  <dc:title/>
</cp:coreProperties>
</file>