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(W1)" w:hAnsi="Times New (W1)" w:cs="Times New (W1)"/>
          <w:position w:val="-12"/>
        </w:rPr>
      </w:pPr>
      <w:r>
        <w:rPr>
          <w:rFonts w:cs="Times New (W1)" w:ascii="Times New (W1)" w:hAnsi="Times New (W1)"/>
          <w:lang w:val="en-US" w:eastAsia="en-US"/>
        </w:rPr>
        <mc:AlternateContent>
          <mc:Choice Requires="wpg">
            <w:drawing>
              <wp:inline distT="0" distB="0" distL="0" distR="0">
                <wp:extent cx="259143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600200"/>
                          <a:chOff x="0" y="0"/>
                          <a:chExt cx="25912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1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160" y="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2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68040"/>
                              <a:ext cx="50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20">
                                  <a:moveTo>
                                    <a:pt x="0" y="0"/>
                                  </a:moveTo>
                                  <a:lnTo>
                                    <a:pt x="540" y="180"/>
                                  </a:lnTo>
                                  <a:lnTo>
                                    <a:pt x="540" y="540"/>
                                  </a:ln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2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68040"/>
                              <a:ext cx="84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440">
                                  <a:moveTo>
                                    <a:pt x="0" y="0"/>
                                  </a:moveTo>
                                  <a:lnTo>
                                    <a:pt x="540" y="180"/>
                                  </a:lnTo>
                                  <a:lnTo>
                                    <a:pt x="900" y="900"/>
                                  </a:lnTo>
                                  <a:lnTo>
                                    <a:pt x="72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72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68040"/>
                              <a:ext cx="136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40">
                                  <a:moveTo>
                                    <a:pt x="0" y="0"/>
                                  </a:moveTo>
                                  <a:lnTo>
                                    <a:pt x="540" y="180"/>
                                  </a:lnTo>
                                  <a:lnTo>
                                    <a:pt x="1260" y="900"/>
                                  </a:lnTo>
                                  <a:lnTo>
                                    <a:pt x="144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72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68040"/>
                              <a:ext cx="290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440">
                                  <a:moveTo>
                                    <a:pt x="0" y="0"/>
                                  </a:moveTo>
                                  <a:lnTo>
                                    <a:pt x="2160" y="720"/>
                                  </a:lnTo>
                                  <a:lnTo>
                                    <a:pt x="2700" y="540"/>
                                  </a:lnTo>
                                  <a:lnTo>
                                    <a:pt x="3060" y="900"/>
                                  </a:lnTo>
                                  <a:lnTo>
                                    <a:pt x="288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72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68040"/>
                              <a:ext cx="342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440">
                                  <a:moveTo>
                                    <a:pt x="0" y="0"/>
                                  </a:moveTo>
                                  <a:lnTo>
                                    <a:pt x="2160" y="720"/>
                                  </a:lnTo>
                                  <a:lnTo>
                                    <a:pt x="2700" y="540"/>
                                  </a:lnTo>
                                  <a:lnTo>
                                    <a:pt x="3420" y="900"/>
                                  </a:lnTo>
                                  <a:lnTo>
                                    <a:pt x="360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34344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2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84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440">
                                  <a:moveTo>
                                    <a:pt x="720" y="0"/>
                                  </a:moveTo>
                                  <a:lnTo>
                                    <a:pt x="900" y="540"/>
                                  </a:lnTo>
                                  <a:lnTo>
                                    <a:pt x="540" y="126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343440"/>
                            <a:ext cx="36072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0"/>
                                <a:ext cx="10296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0"/>
                                <a:ext cx="10296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22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2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0" y="0"/>
                              <a:ext cx="172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60">
                                  <a:moveTo>
                                    <a:pt x="0" y="0"/>
                                  </a:moveTo>
                                  <a:lnTo>
                                    <a:pt x="180" y="540"/>
                                  </a:lnTo>
                                  <a:lnTo>
                                    <a:pt x="180" y="1620"/>
                                  </a:lnTo>
                                  <a:lnTo>
                                    <a:pt x="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34344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6804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4344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222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160">
                                  <a:moveTo>
                                    <a:pt x="0" y="0"/>
                                  </a:moveTo>
                                  <a:lnTo>
                                    <a:pt x="180" y="540"/>
                                  </a:lnTo>
                                  <a:lnTo>
                                    <a:pt x="900" y="126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980" y="1260"/>
                                  </a:lnTo>
                                  <a:lnTo>
                                    <a:pt x="2340" y="1620"/>
                                  </a:lnTo>
                                  <a:lnTo>
                                    <a:pt x="216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343440"/>
                            <a:ext cx="36072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0"/>
                                <a:ext cx="10296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0"/>
                                <a:ext cx="10296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22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2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275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">
                                  <a:moveTo>
                                    <a:pt x="0" y="0"/>
                                  </a:moveTo>
                                  <a:lnTo>
                                    <a:pt x="180" y="540"/>
                                  </a:lnTo>
                                  <a:lnTo>
                                    <a:pt x="900" y="126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980" y="1260"/>
                                  </a:lnTo>
                                  <a:lnTo>
                                    <a:pt x="2700" y="1620"/>
                                  </a:lnTo>
                                  <a:lnTo>
                                    <a:pt x="288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68652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2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36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40">
                                  <a:moveTo>
                                    <a:pt x="1440" y="0"/>
                                  </a:moveTo>
                                  <a:lnTo>
                                    <a:pt x="1260" y="540"/>
                                  </a:lnTo>
                                  <a:lnTo>
                                    <a:pt x="540" y="126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02924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2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290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440">
                                  <a:moveTo>
                                    <a:pt x="2880" y="0"/>
                                  </a:moveTo>
                                  <a:lnTo>
                                    <a:pt x="3060" y="540"/>
                                  </a:lnTo>
                                  <a:lnTo>
                                    <a:pt x="2700" y="900"/>
                                  </a:lnTo>
                                  <a:lnTo>
                                    <a:pt x="2160" y="72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37232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2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341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440">
                                  <a:moveTo>
                                    <a:pt x="3600" y="0"/>
                                  </a:moveTo>
                                  <a:lnTo>
                                    <a:pt x="3420" y="540"/>
                                  </a:lnTo>
                                  <a:lnTo>
                                    <a:pt x="2700" y="900"/>
                                  </a:lnTo>
                                  <a:lnTo>
                                    <a:pt x="2160" y="72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68652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040" y="0"/>
                              <a:ext cx="6804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02924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2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2221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160">
                                  <a:moveTo>
                                    <a:pt x="2160" y="0"/>
                                  </a:moveTo>
                                  <a:lnTo>
                                    <a:pt x="2340" y="540"/>
                                  </a:lnTo>
                                  <a:lnTo>
                                    <a:pt x="1980" y="900"/>
                                  </a:lnTo>
                                  <a:lnTo>
                                    <a:pt x="1440" y="720"/>
                                  </a:lnTo>
                                  <a:lnTo>
                                    <a:pt x="900" y="900"/>
                                  </a:lnTo>
                                  <a:lnTo>
                                    <a:pt x="180" y="1620"/>
                                  </a:lnTo>
                                  <a:lnTo>
                                    <a:pt x="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37232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2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2728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">
                                  <a:moveTo>
                                    <a:pt x="2880" y="0"/>
                                  </a:moveTo>
                                  <a:lnTo>
                                    <a:pt x="2700" y="540"/>
                                  </a:lnTo>
                                  <a:lnTo>
                                    <a:pt x="1980" y="900"/>
                                  </a:lnTo>
                                  <a:lnTo>
                                    <a:pt x="1440" y="720"/>
                                  </a:lnTo>
                                  <a:lnTo>
                                    <a:pt x="900" y="900"/>
                                  </a:lnTo>
                                  <a:lnTo>
                                    <a:pt x="180" y="1620"/>
                                  </a:lnTo>
                                  <a:lnTo>
                                    <a:pt x="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686520"/>
                            <a:ext cx="35928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" y="0"/>
                              <a:ext cx="165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60">
                                  <a:moveTo>
                                    <a:pt x="18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8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68652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240" y="0"/>
                              <a:ext cx="170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160">
                                  <a:moveTo>
                                    <a:pt x="18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60" y="1260"/>
                                  </a:lnTo>
                                  <a:lnTo>
                                    <a:pt x="900" y="1440"/>
                                  </a:lnTo>
                                  <a:lnTo>
                                    <a:pt x="1440" y="1260"/>
                                  </a:lnTo>
                                  <a:lnTo>
                                    <a:pt x="1800" y="1620"/>
                                  </a:lnTo>
                                  <a:lnTo>
                                    <a:pt x="162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68652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240" y="0"/>
                              <a:ext cx="2221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160">
                                  <a:moveTo>
                                    <a:pt x="18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60" y="1260"/>
                                  </a:lnTo>
                                  <a:lnTo>
                                    <a:pt x="900" y="1440"/>
                                  </a:lnTo>
                                  <a:lnTo>
                                    <a:pt x="1440" y="1260"/>
                                  </a:lnTo>
                                  <a:lnTo>
                                    <a:pt x="2160" y="1620"/>
                                  </a:lnTo>
                                  <a:lnTo>
                                    <a:pt x="234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02924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" y="0"/>
                              <a:ext cx="170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160">
                                  <a:moveTo>
                                    <a:pt x="1620" y="0"/>
                                  </a:moveTo>
                                  <a:lnTo>
                                    <a:pt x="1800" y="540"/>
                                  </a:lnTo>
                                  <a:lnTo>
                                    <a:pt x="1440" y="900"/>
                                  </a:lnTo>
                                  <a:lnTo>
                                    <a:pt x="900" y="720"/>
                                  </a:lnTo>
                                  <a:lnTo>
                                    <a:pt x="360" y="90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8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37232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" y="0"/>
                              <a:ext cx="2221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160">
                                  <a:moveTo>
                                    <a:pt x="2340" y="0"/>
                                  </a:moveTo>
                                  <a:lnTo>
                                    <a:pt x="2160" y="540"/>
                                  </a:lnTo>
                                  <a:lnTo>
                                    <a:pt x="1440" y="900"/>
                                  </a:lnTo>
                                  <a:lnTo>
                                    <a:pt x="900" y="720"/>
                                  </a:lnTo>
                                  <a:lnTo>
                                    <a:pt x="360" y="90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8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102924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" y="0"/>
                              <a:ext cx="17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60">
                                  <a:moveTo>
                                    <a:pt x="0" y="0"/>
                                  </a:moveTo>
                                  <a:lnTo>
                                    <a:pt x="180" y="540"/>
                                  </a:lnTo>
                                  <a:lnTo>
                                    <a:pt x="180" y="1620"/>
                                  </a:lnTo>
                                  <a:lnTo>
                                    <a:pt x="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137232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3600" y="0"/>
                              <a:ext cx="6804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102924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" y="0"/>
                              <a:ext cx="6804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1372320"/>
                            <a:ext cx="3592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1080" y="720"/>
                                      </a:lnTo>
                                      <a:lnTo>
                                        <a:pt x="72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300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3000"/>
                                  <a:ext cx="165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68040"/>
                                <a:ext cx="102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2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lnTo>
                                        <a:pt x="540" y="18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51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0"/>
                              <a:ext cx="17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60">
                                  <a:moveTo>
                                    <a:pt x="18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80" y="2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7160" y="0"/>
                            <a:ext cx="113760" cy="16002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60020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7.7pt;width:204.05pt;height:126pt" coordorigin="0,-1354" coordsize="4081,2520">
                <v:rect id="shape_0" stroked="f" o:allowincell="f" style="position:absolute;left:0;top:-1354;width:4080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1;top:-1354;width:566;height:320">
                  <v:group id="shape_0" style="position:absolute;left:301;top:-1354;width:566;height:320">
                    <v:group id="shape_0" style="position:absolute;left:383;top:-1354;width:161;height:320">
                      <v:shape id="shape_0" coordsize="1080,1080" path="m0,360l360,0l720,0l1080,360l1080,720l720,1080l360,1080l0,720l0,360xe" fillcolor="#e6e6e6" stroked="f" o:allowincell="f" style="position:absolute;left:383;top:-1274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408,-1354" to="434,-1275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-1354" to="515,-127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8,-1113" to="434,-1034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-1113" to="515,-103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;top:-1354;width:161;height:320">
                      <v:shape id="shape_0" coordsize="1080,1080" path="m0,360l360,0l720,0l1080,360l1080,720l720,1080l360,1080l0,720l0,360xe" fillcolor="#e6e6e6" stroked="f" o:allowincell="f" style="position:absolute;left:706;top:-1274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731,-1354" to="757,-1275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-1354" to="838,-127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,-1113" to="757,-1034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-1113" to="838,-103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;top:-1247;width:161;height:106">
                      <v:shape id="shape_0" coordsize="1080,180" path="m0,180l540,0l1080,180e" stroked="t" o:allowincell="f" style="position:absolute;left:544;top:-1247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544;top:-1167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01,-1248" to="381,-1222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,-1167" to="381,-11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540,720" path="m0,0l540,180l540,540l0,720e" stroked="t" o:allowincell="f" style="position:absolute;left:302;top:-1247;width:79;height:10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;top:-1354;width:566;height:322">
                  <v:group id="shape_0" style="position:absolute;left:1020;top:-1354;width:566;height:320">
                    <v:group id="shape_0" style="position:absolute;left:1102;top:-1354;width:161;height:320">
                      <v:shape id="shape_0" coordsize="1080,1080" path="m0,360l360,0l720,0l1080,360l1080,720l720,1080l360,1080l0,720l0,360xe" fillcolor="#e6e6e6" stroked="f" o:allowincell="f" style="position:absolute;left:1102;top:-1274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127,-1354" to="1153,-1275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9,-1354" to="1234,-127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-1113" to="1153,-1034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9,-1113" to="1234,-103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25;top:-1354;width:161;height:320">
                      <v:shape id="shape_0" coordsize="1080,1080" path="m0,360l360,0l720,0l1080,360l1080,720l720,1080l360,1080l0,720l0,360xe" fillcolor="#e6e6e6" stroked="f" o:allowincell="f" style="position:absolute;left:1425;top:-1274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450,-1354" to="1476,-1275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2,-1354" to="1557,-127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0,-1113" to="1476,-1034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2,-1113" to="1557,-103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3;top:-1247;width:161;height:106">
                      <v:shape id="shape_0" coordsize="1080,180" path="m0,180l540,0l1080,180e" stroked="t" o:allowincell="f" style="position:absolute;left:1263;top:-1247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263;top:-1167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020,-1248" to="1100,-1222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0,-1167" to="1100,-11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900,1440" path="m0,0l540,180l900,900l720,1440e" stroked="t" o:allowincell="f" style="position:absolute;left:1021;top:-1247;width:133;height:2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40;top:-1353;width:566;height:321">
                  <v:group id="shape_0" style="position:absolute;left:1740;top:-1353;width:566;height:319">
                    <v:group id="shape_0" style="position:absolute;left:1822;top:-1353;width:161;height:319">
                      <v:shape id="shape_0" coordsize="1080,1080" path="m0,360l360,0l720,0l1080,360l1080,720l720,1080l360,1080l0,720l0,360xe" fillcolor="#e6e6e6" stroked="f" o:allowincell="f" style="position:absolute;left:1822;top:-127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847,-1353" to="1873,-127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-1353" to="1954,-127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7,-1112" to="1873,-103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-1112" to="1954,-10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45;top:-1353;width:161;height:319">
                      <v:shape id="shape_0" coordsize="1080,1080" path="m0,360l360,0l720,0l1080,360l1080,720l720,1080l360,1080l0,720l0,360xe" fillcolor="#e6e6e6" stroked="f" o:allowincell="f" style="position:absolute;left:2145;top:-127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170,-1353" to="2196,-127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-1353" to="2277,-127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70,-1112" to="2196,-103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-1112" to="2277,-10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3;top:-1246;width:162;height:107">
                      <v:shape id="shape_0" coordsize="1080,180" path="m0,180l540,0l1080,180e" stroked="t" o:allowincell="f" style="position:absolute;left:1983;top:-124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983;top:-116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740,-1247" to="1820,-122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0,-1166" to="1820,-11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440,1440" path="m0,0l540,180l1260,900l1440,1440e" stroked="t" o:allowincell="f" style="position:absolute;left:1741;top:-1246;width:214;height:2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60;top:-1353;width:566;height:322">
                  <v:group id="shape_0" style="position:absolute;left:2460;top:-1353;width:566;height:319">
                    <v:group id="shape_0" style="position:absolute;left:2542;top:-1353;width:161;height:319">
                      <v:shape id="shape_0" coordsize="1080,1080" path="m0,360l360,0l720,0l1080,360l1080,720l720,1080l360,1080l0,720l0,360xe" fillcolor="#e6e6e6" stroked="f" o:allowincell="f" style="position:absolute;left:2542;top:-127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567,-1353" to="2593,-127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-1353" to="2674,-127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7,-1112" to="2593,-103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-1112" to="2674,-10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5;top:-1353;width:161;height:319">
                      <v:shape id="shape_0" coordsize="1080,1080" path="m0,360l360,0l720,0l1080,360l1080,720l720,1080l360,1080l0,720l0,360xe" fillcolor="#e6e6e6" stroked="f" o:allowincell="f" style="position:absolute;left:2865;top:-127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890,-1353" to="2916,-127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-1353" to="2997,-127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90,-1112" to="2916,-103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-1112" to="2997,-10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3;top:-1246;width:162;height:107">
                      <v:shape id="shape_0" coordsize="1080,180" path="m0,180l540,0l1080,180e" stroked="t" o:allowincell="f" style="position:absolute;left:2703;top:-124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2703;top:-116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2460,-1247" to="2540,-122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0,-1166" to="2540,-114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3060,1440" path="m0,0l2160,720l2700,540l3060,900l2880,1440e" stroked="t" o:allowincell="f" style="position:absolute;left:2461;top:-1246;width:457;height:2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79;top:-1353;width:566;height:322">
                  <v:group id="shape_0" style="position:absolute;left:3179;top:-1353;width:566;height:319">
                    <v:group id="shape_0" style="position:absolute;left:3261;top:-1353;width:161;height:319">
                      <v:shape id="shape_0" coordsize="1080,1080" path="m0,360l360,0l720,0l1080,360l1080,720l720,1080l360,1080l0,720l0,360xe" fillcolor="#e6e6e6" stroked="f" o:allowincell="f" style="position:absolute;left:3261;top:-127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286,-1353" to="3312,-127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8,-1353" to="3393,-127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6,-1112" to="3312,-103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8,-1112" to="3393,-10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84;top:-1353;width:161;height:319">
                      <v:shape id="shape_0" coordsize="1080,1080" path="m0,360l360,0l720,0l1080,360l1080,720l720,1080l360,1080l0,720l0,360xe" fillcolor="#e6e6e6" stroked="f" o:allowincell="f" style="position:absolute;left:3584;top:-127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609,-1353" to="3635,-127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1,-1353" to="3716,-127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09,-1112" to="3635,-103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1,-1112" to="3716,-10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2;top:-1246;width:162;height:107">
                      <v:shape id="shape_0" coordsize="1080,180" path="m0,180l540,0l1080,180e" stroked="t" o:allowincell="f" style="position:absolute;left:3422;top:-124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3422;top:-116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9,-1247" to="3259,-122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9,-1166" to="3259,-114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3600,1440" path="m0,0l2160,720l2700,540l3420,900l3600,1440e" stroked="t" o:allowincell="f" style="position:absolute;left:3180;top:-1246;width:538;height:2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1;top:-813;width:566;height:320">
                  <v:group id="shape_0" style="position:absolute;left:301;top:-813;width:566;height:320">
                    <v:group id="shape_0" style="position:absolute;left:383;top:-813;width:161;height:320">
                      <v:shape id="shape_0" coordsize="1080,1080" path="m0,360l360,0l720,0l1080,360l1080,720l720,1080l360,1080l0,720l0,360xe" fillcolor="#e6e6e6" stroked="f" o:allowincell="f" style="position:absolute;left:383;top:-73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408,-813" to="434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-813" to="515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8,-572" to="434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-572" to="515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;top:-813;width:161;height:320">
                      <v:shape id="shape_0" coordsize="1080,1080" path="m0,360l360,0l720,0l1080,360l1080,720l720,1080l360,1080l0,720l0,360xe" fillcolor="#e6e6e6" stroked="f" o:allowincell="f" style="position:absolute;left:706;top:-73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731,-813" to="757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-813" to="838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,-572" to="757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-572" to="838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;top:-706;width:161;height:107">
                      <v:shape id="shape_0" coordsize="1080,180" path="m0,180l540,0l1080,180e" stroked="t" o:allowincell="f" style="position:absolute;left:544;top:-706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544;top:-626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01,-707" to="381,-6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,-626" to="381,-6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900,1440" path="m720,0l900,540l540,1260l0,1440e" stroked="t" o:allowincell="f" style="position:absolute;left:302;top:-813;width:133;height:2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1;top:-813;width:568;height:321">
                  <v:group id="shape_0" style="position:absolute;left:1021;top:-813;width:568;height:320">
                    <v:group id="shape_0" style="position:absolute;left:1102;top:-813;width:162;height:320">
                      <v:shape id="shape_0" coordsize="1080,1080" path="m0,360l360,0l720,0l1080,360l1080,720l720,1080l360,1080l0,720l0,360xe" fillcolor="#e6e6e6" stroked="f" o:allowincell="f" style="position:absolute;left:1102;top:-733;width:161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127,-813" to="1153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0,-813" to="1235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-572" to="1153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0,-572" to="1235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27;top:-813;width:162;height:320">
                      <v:shape id="shape_0" coordsize="1080,1080" path="m0,360l360,0l720,0l1080,360l1080,720l720,1080l360,1080l0,720l0,360xe" fillcolor="#e6e6e6" stroked="f" o:allowincell="f" style="position:absolute;left:1427;top:-733;width:161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452,-813" to="1478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5,-813" to="1560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2,-572" to="1478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5,-572" to="1560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4;top:-706;width:162;height:107">
                      <v:shape id="shape_0" coordsize="1080,180" path="m0,180l540,0l1080,180e" stroked="t" o:allowincell="f" style="position:absolute;left:1264;top:-70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264;top:-62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021,-707" to="1102,-6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1,-626" to="1102,-6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80,2160" path="m0,0l180,540l180,1620l0,2160e" stroked="t" o:allowincell="f" style="position:absolute;left:1129;top:-813;width:26;height:3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40;top:-813;width:566;height:320">
                  <v:group id="shape_0" style="position:absolute;left:1740;top:-813;width:566;height:320">
                    <v:group id="shape_0" style="position:absolute;left:1822;top:-813;width:161;height:320">
                      <v:shape id="shape_0" coordsize="1080,1080" path="m0,360l360,0l720,0l1080,360l1080,720l720,1080l360,1080l0,720l0,360xe" fillcolor="#e6e6e6" stroked="f" o:allowincell="f" style="position:absolute;left:1822;top:-73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847,-813" to="1873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-813" to="1954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7,-572" to="1873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-572" to="1954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45;top:-813;width:161;height:320">
                      <v:shape id="shape_0" coordsize="1080,1080" path="m0,360l360,0l720,0l1080,360l1080,720l720,1080l360,1080l0,720l0,360xe" fillcolor="#e6e6e6" stroked="f" o:allowincell="f" style="position:absolute;left:2145;top:-73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170,-813" to="2196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-813" to="2277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70,-572" to="2196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-572" to="2277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3;top:-706;width:162;height:107">
                      <v:shape id="shape_0" coordsize="1080,180" path="m0,180l540,0l1080,180e" stroked="t" o:allowincell="f" style="position:absolute;left:1983;top:-70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983;top:-62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740,-707" to="1820,-6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0,-626" to="1820,-6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848,-813" to="1954,-4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60;top:-813;width:566;height:321">
                  <v:group id="shape_0" style="position:absolute;left:2460;top:-813;width:566;height:320">
                    <v:group id="shape_0" style="position:absolute;left:2542;top:-813;width:161;height:320">
                      <v:shape id="shape_0" coordsize="1080,1080" path="m0,360l360,0l720,0l1080,360l1080,720l720,1080l360,1080l0,720l0,360xe" fillcolor="#e6e6e6" stroked="f" o:allowincell="f" style="position:absolute;left:2542;top:-73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567,-813" to="2593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-813" to="2674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7,-572" to="2593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-572" to="2674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5;top:-813;width:161;height:320">
                      <v:shape id="shape_0" coordsize="1080,1080" path="m0,360l360,0l720,0l1080,360l1080,720l720,1080l360,1080l0,720l0,360xe" fillcolor="#e6e6e6" stroked="f" o:allowincell="f" style="position:absolute;left:2865;top:-73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890,-813" to="2916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-813" to="2997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90,-572" to="2916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-572" to="2997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3;top:-706;width:162;height:107">
                      <v:shape id="shape_0" coordsize="1080,180" path="m0,180l540,0l1080,180e" stroked="t" o:allowincell="f" style="position:absolute;left:2703;top:-70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2703;top:-62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2460,-707" to="2540,-6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0,-626" to="2540,-6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340,2160" path="m0,0l180,540l900,1260l1440,1440l1980,1260l2340,1620l2160,2160e" stroked="t" o:allowincell="f" style="position:absolute;left:2568;top:-813;width:349;height:3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80;top:-813;width:568;height:321">
                  <v:group id="shape_0" style="position:absolute;left:3180;top:-813;width:568;height:320">
                    <v:group id="shape_0" style="position:absolute;left:3261;top:-813;width:162;height:320">
                      <v:shape id="shape_0" coordsize="1080,1080" path="m0,360l360,0l720,0l1080,360l1080,720l720,1080l360,1080l0,720l0,360xe" fillcolor="#e6e6e6" stroked="f" o:allowincell="f" style="position:absolute;left:3261;top:-733;width:161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286,-813" to="3312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9,-813" to="3394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6,-572" to="3312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9,-572" to="3394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86;top:-813;width:162;height:320">
                      <v:shape id="shape_0" coordsize="1080,1080" path="m0,360l360,0l720,0l1080,360l1080,720l720,1080l360,1080l0,720l0,360xe" fillcolor="#e6e6e6" stroked="f" o:allowincell="f" style="position:absolute;left:3586;top:-733;width:161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611,-813" to="3637,-73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4,-813" to="3719,-7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11,-572" to="3637,-4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4,-572" to="3719,-49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3;top:-706;width:162;height:107">
                      <v:shape id="shape_0" coordsize="1080,180" path="m0,180l540,0l1080,180e" stroked="t" o:allowincell="f" style="position:absolute;left:3423;top:-70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3423;top:-62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80,-707" to="3261,-6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80,-626" to="3261,-6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880,2160" path="m0,0l180,540l900,1260l1440,1440l1980,1260l2700,1620l2880,2160e" stroked="t" o:allowincell="f" style="position:absolute;left:3288;top:-813;width:432;height:3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1;top:-273;width:566;height:319">
                  <v:group id="shape_0" style="position:absolute;left:301;top:-273;width:566;height:319">
                    <v:group id="shape_0" style="position:absolute;left:383;top:-273;width:161;height:319">
                      <v:shape id="shape_0" coordsize="1080,1080" path="m0,360l360,0l720,0l1080,360l1080,720l720,1080l360,1080l0,720l0,360xe" fillcolor="#e6e6e6" stroked="f" o:allowincell="f" style="position:absolute;left:383;top:-19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408,-273" to="434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-273" to="515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8,-32" to="434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-32" to="515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;top:-273;width:161;height:319">
                      <v:shape id="shape_0" coordsize="1080,1080" path="m0,360l360,0l720,0l1080,360l1080,720l720,1080l360,1080l0,720l0,360xe" fillcolor="#e6e6e6" stroked="f" o:allowincell="f" style="position:absolute;left:706;top:-193;width:160;height:15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731,-273" to="757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-273" to="838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,-32" to="757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-32" to="838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;top:-166;width:161;height:107">
                      <v:shape id="shape_0" coordsize="1080,180" path="m0,180l540,0l1080,180e" stroked="t" o:allowincell="f" style="position:absolute;left:544;top:-166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544;top:-86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01,-167" to="381,-14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,-86" to="381,-6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440,1440" path="m1440,0l1260,540l540,1260l0,1440e" stroked="t" o:allowincell="f" style="position:absolute;left:302;top:-273;width:214;height:2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1;top:267;width:566;height:320">
                  <v:group id="shape_0" style="position:absolute;left:301;top:267;width:566;height:320">
                    <v:group id="shape_0" style="position:absolute;left:383;top:267;width:161;height:320">
                      <v:shape id="shape_0" coordsize="1080,1080" path="m0,360l360,0l720,0l1080,360l1080,720l720,1080l360,1080l0,720l0,360xe" fillcolor="#e6e6e6" stroked="f" o:allowincell="f" style="position:absolute;left:383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408,267" to="434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267" to="515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8,508" to="434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508" to="515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;top:267;width:161;height:320">
                      <v:shape id="shape_0" coordsize="1080,1080" path="m0,360l360,0l720,0l1080,360l1080,720l720,1080l360,1080l0,720l0,360xe" fillcolor="#e6e6e6" stroked="f" o:allowincell="f" style="position:absolute;left:706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731,267" to="757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267" to="838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,508" to="757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508" to="838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;top:374;width:161;height:107">
                      <v:shape id="shape_0" coordsize="1080,180" path="m0,180l540,0l1080,180e" stroked="t" o:allowincell="f" style="position:absolute;left:544;top:374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544;top:454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01,373" to="381,39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,454" to="381,48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3060,1440" path="m2880,0l3060,540l2700,900l2160,720l0,1440e" stroked="t" o:allowincell="f" style="position:absolute;left:302;top:267;width:456;height:2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1;top:807;width:566;height:319">
                  <v:group id="shape_0" style="position:absolute;left:301;top:807;width:566;height:319">
                    <v:group id="shape_0" style="position:absolute;left:383;top:807;width:161;height:319">
                      <v:shape id="shape_0" coordsize="1080,1080" path="m0,360l360,0l720,0l1080,360l1080,720l720,1080l360,1080l0,720l0,360xe" fillcolor="#e6e6e6" stroked="f" o:allowincell="f" style="position:absolute;left:383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408,807" to="434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807" to="515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8,1048" to="434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,1048" to="515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;top:807;width:161;height:319">
                      <v:shape id="shape_0" coordsize="1080,1080" path="m0,360l360,0l720,0l1080,360l1080,720l720,1080l360,1080l0,720l0,360xe" fillcolor="#e6e6e6" stroked="f" o:allowincell="f" style="position:absolute;left:706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731,807" to="757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807" to="838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,1048" to="757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1048" to="838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;top:914;width:161;height:107">
                      <v:shape id="shape_0" coordsize="1080,180" path="m0,180l540,0l1080,180e" stroked="t" o:allowincell="f" style="position:absolute;left:544;top:914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544;top:994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01,913" to="381,93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,994" to="381,102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3600,1440" path="m3600,0l3420,540l2700,900l2160,720l0,1440e" stroked="t" o:allowincell="f" style="position:absolute;left:302;top:807;width:537;height:2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;top:-273;width:566;height:321">
                  <v:group id="shape_0" style="position:absolute;left:1020;top:-273;width:566;height:319">
                    <v:group id="shape_0" style="position:absolute;left:1102;top:-273;width:161;height:319">
                      <v:shape id="shape_0" coordsize="1080,1080" path="m0,360l360,0l720,0l1080,360l1080,720l720,1080l360,1080l0,720l0,360xe" fillcolor="#e6e6e6" stroked="f" o:allowincell="f" style="position:absolute;left:1102;top:-19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127,-273" to="1153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9,-273" to="1234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-32" to="1153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9,-32" to="1234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25;top:-273;width:161;height:319">
                      <v:shape id="shape_0" coordsize="1080,1080" path="m0,360l360,0l720,0l1080,360l1080,720l720,1080l360,1080l0,720l0,360xe" fillcolor="#e6e6e6" stroked="f" o:allowincell="f" style="position:absolute;left:1425;top:-19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450,-273" to="1476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2,-273" to="1557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0,-32" to="1476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2,-32" to="1557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3;top:-166;width:162;height:107">
                      <v:shape id="shape_0" coordsize="1080,180" path="m0,180l540,0l1080,180e" stroked="t" o:allowincell="f" style="position:absolute;left:1263;top:-16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263;top:-8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020,-167" to="1100,-14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0,-86" to="1100,-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127,-273" to="1233,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20;top:267;width:566;height:322">
                  <v:group id="shape_0" style="position:absolute;left:1020;top:267;width:566;height:320">
                    <v:group id="shape_0" style="position:absolute;left:1102;top:267;width:161;height:320">
                      <v:shape id="shape_0" coordsize="1080,1080" path="m0,360l360,0l720,0l1080,360l1080,720l720,1080l360,1080l0,720l0,360xe" fillcolor="#e6e6e6" stroked="f" o:allowincell="f" style="position:absolute;left:1102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127,267" to="1153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9,267" to="1234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508" to="1153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9,508" to="1234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25;top:267;width:161;height:320">
                      <v:shape id="shape_0" coordsize="1080,1080" path="m0,360l360,0l720,0l1080,360l1080,720l720,1080l360,1080l0,720l0,360xe" fillcolor="#e6e6e6" stroked="f" o:allowincell="f" style="position:absolute;left:1425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450,267" to="1476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2,267" to="1557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0,508" to="1476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2,508" to="1557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3;top:374;width:161;height:107">
                      <v:shape id="shape_0" coordsize="1080,180" path="m0,180l540,0l1080,180e" stroked="t" o:allowincell="f" style="position:absolute;left:1263;top:374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263;top:454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020,373" to="1100,39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0,454" to="1100,48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340,2160" path="m2160,0l2340,540l1980,900l1440,720l900,900l180,1620l0,2160e" stroked="t" o:allowincell="f" style="position:absolute;left:1128;top:267;width:349;height:3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0;top:807;width:566;height:322">
                  <v:group id="shape_0" style="position:absolute;left:1020;top:807;width:566;height:319">
                    <v:group id="shape_0" style="position:absolute;left:1102;top:807;width:161;height:319">
                      <v:shape id="shape_0" coordsize="1080,1080" path="m0,360l360,0l720,0l1080,360l1080,720l720,1080l360,1080l0,720l0,360xe" fillcolor="#e6e6e6" stroked="f" o:allowincell="f" style="position:absolute;left:1102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127,807" to="1153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9,807" to="1234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1048" to="1153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9,1048" to="1234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25;top:807;width:161;height:319">
                      <v:shape id="shape_0" coordsize="1080,1080" path="m0,360l360,0l720,0l1080,360l1080,720l720,1080l360,1080l0,720l0,360xe" fillcolor="#e6e6e6" stroked="f" o:allowincell="f" style="position:absolute;left:1425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450,807" to="1476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2,807" to="1557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0,1048" to="1476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2,1048" to="1557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3;top:914;width:161;height:107">
                      <v:shape id="shape_0" coordsize="1080,180" path="m0,180l540,0l1080,180e" stroked="t" o:allowincell="f" style="position:absolute;left:1263;top:914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263;top:994;width:160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020,913" to="1100,93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0,994" to="1100,102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880,2160" path="m2880,0l2700,540l1980,900l1440,720l900,900l180,1620l0,2160e" stroked="t" o:allowincell="f" style="position:absolute;left:1128;top:807;width:429;height:3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40;top:-273;width:566;height:321">
                  <v:group id="shape_0" style="position:absolute;left:1740;top:-273;width:566;height:319">
                    <v:group id="shape_0" style="position:absolute;left:1822;top:-273;width:161;height:319">
                      <v:shape id="shape_0" coordsize="1080,1080" path="m0,360l360,0l720,0l1080,360l1080,720l720,1080l360,1080l0,720l0,360xe" fillcolor="#e6e6e6" stroked="f" o:allowincell="f" style="position:absolute;left:1822;top:-19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847,-273" to="1873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-273" to="1954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7,-32" to="1873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-32" to="1954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45;top:-273;width:161;height:319">
                      <v:shape id="shape_0" coordsize="1080,1080" path="m0,360l360,0l720,0l1080,360l1080,720l720,1080l360,1080l0,720l0,360xe" fillcolor="#e6e6e6" stroked="f" o:allowincell="f" style="position:absolute;left:2145;top:-19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170,-273" to="2196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-273" to="2277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70,-32" to="2196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-32" to="2277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3;top:-166;width:162;height:107">
                      <v:shape id="shape_0" coordsize="1080,180" path="m0,180l540,0l1080,180e" stroked="t" o:allowincell="f" style="position:absolute;left:1983;top:-16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983;top:-8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740,-167" to="1820,-14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0,-86" to="1820,-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80,2160" path="m180,0l0,540l0,1620l180,2160e" stroked="t" o:allowincell="f" style="position:absolute;left:1930;top:-273;width:25;height:3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60;top:-273;width:566;height:322">
                  <v:group id="shape_0" style="position:absolute;left:2460;top:-273;width:566;height:319">
                    <v:group id="shape_0" style="position:absolute;left:2542;top:-273;width:161;height:319">
                      <v:shape id="shape_0" coordsize="1080,1080" path="m0,360l360,0l720,0l1080,360l1080,720l720,1080l360,1080l0,720l0,360xe" fillcolor="#e6e6e6" stroked="f" o:allowincell="f" style="position:absolute;left:2542;top:-19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567,-273" to="2593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-273" to="2674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7,-32" to="2593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-32" to="2674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5;top:-273;width:161;height:319">
                      <v:shape id="shape_0" coordsize="1080,1080" path="m0,360l360,0l720,0l1080,360l1080,720l720,1080l360,1080l0,720l0,360xe" fillcolor="#e6e6e6" stroked="f" o:allowincell="f" style="position:absolute;left:2865;top:-19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890,-273" to="2916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-273" to="2997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90,-32" to="2916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-32" to="2997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3;top:-166;width:162;height:107">
                      <v:shape id="shape_0" coordsize="1080,180" path="m0,180l540,0l1080,180e" stroked="t" o:allowincell="f" style="position:absolute;left:2703;top:-16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2703;top:-8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2460,-167" to="2540,-14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0,-86" to="2540,-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800,2160" path="m180,0l0,540l360,1260l900,1440l1440,1260l1800,1620l1620,2160e" stroked="t" o:allowincell="f" style="position:absolute;left:2649;top:-273;width:268;height:3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79;top:-273;width:566;height:322">
                  <v:group id="shape_0" style="position:absolute;left:3179;top:-273;width:566;height:319">
                    <v:group id="shape_0" style="position:absolute;left:3261;top:-273;width:161;height:319">
                      <v:shape id="shape_0" coordsize="1080,1080" path="m0,360l360,0l720,0l1080,360l1080,720l720,1080l360,1080l0,720l0,360xe" fillcolor="#e6e6e6" stroked="f" o:allowincell="f" style="position:absolute;left:3261;top:-19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286,-273" to="3312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8,-273" to="3393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6,-32" to="3312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8,-32" to="3393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84;top:-273;width:161;height:319">
                      <v:shape id="shape_0" coordsize="1080,1080" path="m0,360l360,0l720,0l1080,360l1080,720l720,1080l360,1080l0,720l0,360xe" fillcolor="#e6e6e6" stroked="f" o:allowincell="f" style="position:absolute;left:3584;top:-193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609,-273" to="3635,-19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1,-273" to="3716,-19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09,-32" to="3635,4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1,-32" to="3716,4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2;top:-166;width:162;height:107">
                      <v:shape id="shape_0" coordsize="1080,180" path="m0,180l540,0l1080,180e" stroked="t" o:allowincell="f" style="position:absolute;left:3422;top:-16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3422;top:-86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9,-167" to="3259,-14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9,-86" to="3259,-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340,2160" path="m180,0l0,540l360,1260l900,1440l1440,1260l2160,1620l2340,2160e" stroked="t" o:allowincell="f" style="position:absolute;left:3368;top:-273;width:349;height:3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40;top:267;width:566;height:322">
                  <v:group id="shape_0" style="position:absolute;left:1740;top:267;width:566;height:320">
                    <v:group id="shape_0" style="position:absolute;left:1822;top:267;width:161;height:320">
                      <v:shape id="shape_0" coordsize="1080,1080" path="m0,360l360,0l720,0l1080,360l1080,720l720,1080l360,1080l0,720l0,360xe" fillcolor="#e6e6e6" stroked="f" o:allowincell="f" style="position:absolute;left:1822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847,267" to="1873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267" to="1954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7,508" to="1873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508" to="1954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45;top:267;width:161;height:320">
                      <v:shape id="shape_0" coordsize="1080,1080" path="m0,360l360,0l720,0l1080,360l1080,720l720,1080l360,1080l0,720l0,360xe" fillcolor="#e6e6e6" stroked="f" o:allowincell="f" style="position:absolute;left:2145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170,267" to="2196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267" to="2277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70,508" to="2196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508" to="2277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3;top:374;width:162;height:107">
                      <v:shape id="shape_0" coordsize="1080,180" path="m0,180l540,0l1080,180e" stroked="t" o:allowincell="f" style="position:absolute;left:1983;top:37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983;top:45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740,373" to="1820,39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0,454" to="1820,48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800,2160" path="m1620,0l1800,540l1440,900l900,720l360,900l0,1620l180,2160e" stroked="t" o:allowincell="f" style="position:absolute;left:1930;top:267;width:268;height:3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40;top:807;width:566;height:322">
                  <v:group id="shape_0" style="position:absolute;left:1740;top:807;width:566;height:319">
                    <v:group id="shape_0" style="position:absolute;left:1822;top:807;width:161;height:319">
                      <v:shape id="shape_0" coordsize="1080,1080" path="m0,360l360,0l720,0l1080,360l1080,720l720,1080l360,1080l0,720l0,360xe" fillcolor="#e6e6e6" stroked="f" o:allowincell="f" style="position:absolute;left:1822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1847,807" to="1873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807" to="1954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7,1048" to="1873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9,1048" to="1954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45;top:807;width:161;height:319">
                      <v:shape id="shape_0" coordsize="1080,1080" path="m0,360l360,0l720,0l1080,360l1080,720l720,1080l360,1080l0,720l0,360xe" fillcolor="#e6e6e6" stroked="f" o:allowincell="f" style="position:absolute;left:2145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170,807" to="2196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807" to="2277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70,1048" to="2196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2,1048" to="2277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3;top:914;width:162;height:107">
                      <v:shape id="shape_0" coordsize="1080,180" path="m0,180l540,0l1080,180e" stroked="t" o:allowincell="f" style="position:absolute;left:1983;top:91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1983;top:99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1740,913" to="1820,93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0,994" to="1820,102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340,2160" path="m2340,0l2160,540l1440,900l900,720l360,900l0,1620l180,2160e" stroked="t" o:allowincell="f" style="position:absolute;left:1930;top:807;width:349;height:3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60;top:267;width:566;height:322">
                  <v:group id="shape_0" style="position:absolute;left:2460;top:267;width:566;height:320">
                    <v:group id="shape_0" style="position:absolute;left:2542;top:267;width:161;height:320">
                      <v:shape id="shape_0" coordsize="1080,1080" path="m0,360l360,0l720,0l1080,360l1080,720l720,1080l360,1080l0,720l0,360xe" fillcolor="#e6e6e6" stroked="f" o:allowincell="f" style="position:absolute;left:2542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567,267" to="2593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267" to="2674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7,508" to="2593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508" to="2674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5;top:267;width:161;height:320">
                      <v:shape id="shape_0" coordsize="1080,1080" path="m0,360l360,0l720,0l1080,360l1080,720l720,1080l360,1080l0,720l0,360xe" fillcolor="#e6e6e6" stroked="f" o:allowincell="f" style="position:absolute;left:2865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890,267" to="2916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267" to="2997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90,508" to="2916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508" to="2997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3;top:374;width:162;height:107">
                      <v:shape id="shape_0" coordsize="1080,180" path="m0,180l540,0l1080,180e" stroked="t" o:allowincell="f" style="position:absolute;left:2703;top:37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2703;top:45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2460,373" to="2540,39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0,454" to="2540,48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80,2160" path="m0,0l180,540l180,1620l0,2160e" stroked="t" o:allowincell="f" style="position:absolute;left:2892;top:267;width:26;height:3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60;top:807;width:566;height:321">
                  <v:group id="shape_0" style="position:absolute;left:2460;top:807;width:566;height:319">
                    <v:group id="shape_0" style="position:absolute;left:2542;top:807;width:161;height:319">
                      <v:shape id="shape_0" coordsize="1080,1080" path="m0,360l360,0l720,0l1080,360l1080,720l720,1080l360,1080l0,720l0,360xe" fillcolor="#e6e6e6" stroked="f" o:allowincell="f" style="position:absolute;left:2542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567,807" to="2593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807" to="2674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7,1048" to="2593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9,1048" to="2674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5;top:807;width:161;height:319">
                      <v:shape id="shape_0" coordsize="1080,1080" path="m0,360l360,0l720,0l1080,360l1080,720l720,1080l360,1080l0,720l0,360xe" fillcolor="#e6e6e6" stroked="f" o:allowincell="f" style="position:absolute;left:2865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2890,807" to="2916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807" to="2997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90,1048" to="2916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2,1048" to="2997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3;top:914;width:162;height:107">
                      <v:shape id="shape_0" coordsize="1080,180" path="m0,180l540,0l1080,180e" stroked="t" o:allowincell="f" style="position:absolute;left:2703;top:91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2703;top:99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2460,913" to="2540,93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0,994" to="2540,102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891,807" to="2997,112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79;top:267;width:566;height:321">
                  <v:group id="shape_0" style="position:absolute;left:3179;top:267;width:566;height:320">
                    <v:group id="shape_0" style="position:absolute;left:3261;top:267;width:161;height:320">
                      <v:shape id="shape_0" coordsize="1080,1080" path="m0,360l360,0l720,0l1080,360l1080,720l720,1080l360,1080l0,720l0,360xe" fillcolor="#e6e6e6" stroked="f" o:allowincell="f" style="position:absolute;left:3261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286,267" to="3312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8,267" to="3393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6,508" to="3312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8,508" to="3393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84;top:267;width:161;height:320">
                      <v:shape id="shape_0" coordsize="1080,1080" path="m0,360l360,0l720,0l1080,360l1080,720l720,1080l360,1080l0,720l0,360xe" fillcolor="#e6e6e6" stroked="f" o:allowincell="f" style="position:absolute;left:3584;top:34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609,267" to="3635,34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1,267" to="3716,3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09,508" to="3635,58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1,508" to="3716,5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2;top:374;width:162;height:107">
                      <v:shape id="shape_0" coordsize="1080,180" path="m0,180l540,0l1080,180e" stroked="t" o:allowincell="f" style="position:absolute;left:3422;top:37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3422;top:45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9,373" to="3259,39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9,454" to="3259,48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611,267" to="3717,5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79;top:807;width:566;height:322">
                  <v:group id="shape_0" style="position:absolute;left:3179;top:807;width:566;height:319">
                    <v:group id="shape_0" style="position:absolute;left:3261;top:807;width:161;height:319">
                      <v:shape id="shape_0" coordsize="1080,1080" path="m0,360l360,0l720,0l1080,360l1080,720l720,1080l360,1080l0,720l0,360xe" fillcolor="#e6e6e6" stroked="f" o:allowincell="f" style="position:absolute;left:3261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286,807" to="3312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8,807" to="3393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6,1048" to="3312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8,1048" to="3393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84;top:807;width:161;height:319">
                      <v:shape id="shape_0" coordsize="1080,1080" path="m0,360l360,0l720,0l1080,360l1080,720l720,1080l360,1080l0,720l0,360xe" fillcolor="#e6e6e6" stroked="f" o:allowincell="f" style="position:absolute;left:3584;top:887;width:160;height:16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3609,807" to="3635,8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1,807" to="3716,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09,1048" to="3635,112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1,1048" to="3716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2;top:914;width:162;height:107">
                      <v:shape id="shape_0" coordsize="1080,180" path="m0,180l540,0l1080,180e" stroked="t" o:allowincell="f" style="position:absolute;left:3422;top:91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0,180" path="m0,0l540,180l1080,0e" stroked="t" o:allowincell="f" style="position:absolute;left:3422;top:994;width:161;height:2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9,913" to="3259,93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9,994" to="3259,102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80,2160" path="m180,0l0,540l0,1620l180,2160e" stroked="t" o:allowincell="f" style="position:absolute;left:3692;top:807;width:26;height:3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01;top:-1354;width:178;height:2519;mso-wrap-style:none;v-text-anchor:middle;mso-position-horizontal-relative:char" type="_x0000_t88">
                  <v:fill o:detectmouseclick="t" on="false"/>
                  <v:stroke color="black" weight="648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-1354;width:187;height:2519;mso-wrap-style:none;v-text-anchor:middle;mso-position-horizontal-relative:char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(W1)" w:hAnsi="Times New (W1)" w:cs="Times New (W1)"/>
          <w:position w:val="-12"/>
        </w:rPr>
      </w:pPr>
      <w:r>
        <w:rPr>
          <w:rFonts w:cs="Times New (W1)" w:ascii="Times New (W1)" w:hAnsi="Times New (W1)"/>
          <w:position w:val="-12"/>
        </w:rPr>
      </w:r>
    </w:p>
    <w:p>
      <w:pPr>
        <w:pStyle w:val="Normal"/>
        <w:spacing w:lineRule="auto" w:line="360"/>
        <w:rPr>
          <w:rFonts w:ascii="Times New (W1)" w:hAnsi="Times New (W1)" w:cs="Times New (W1)"/>
          <w:position w:val="-12"/>
        </w:rPr>
      </w:pPr>
      <w:r>
        <w:rPr>
          <w:rFonts w:cs="Times New (W1)" w:ascii="Times New (W1)" w:hAnsi="Times New (W1)"/>
          <w:position w:val="-12"/>
        </w:rPr>
      </w:r>
    </w:p>
    <w:p>
      <w:pPr>
        <w:pStyle w:val="Normal"/>
        <w:rPr>
          <w:rFonts w:ascii="Times New (W1)" w:hAnsi="Times New (W1)" w:cs="Times New (W1)"/>
          <w:position w:val="-12"/>
        </w:rPr>
      </w:pPr>
      <w:r>
        <w:rPr>
          <w:rFonts w:cs="Times New (W1)" w:ascii="Times New (W1)" w:hAnsi="Times New (W1)"/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3" w:right="363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18:00Z</dcterms:created>
  <dc:creator>Emin Gabrielyan</dc:creator>
  <dc:description/>
  <cp:keywords/>
  <dc:language>en-US</dc:language>
  <cp:lastModifiedBy>Emin Gabrielyan</cp:lastModifiedBy>
  <cp:lastPrinted>2006-08-04T20:56:00Z</cp:lastPrinted>
  <dcterms:modified xsi:type="dcterms:W3CDTF">2006-08-04T19:13:00Z</dcterms:modified>
  <cp:revision>16</cp:revision>
  <dc:subject/>
  <dc:title> </dc:title>
</cp:coreProperties>
</file>