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3435" cy="21082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2108200"/>
                        </a:xfrm>
                        <a:prstGeom prst="rect"/>
                        <a:solidFill>
                          <a:srgbClr val="F5F5F5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MainText"/>
                              <w:spacing w:lineRule="auto" w:line="240" w:before="0" w:after="120"/>
                              <w:ind w:left="567" w:hanging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1.</w:t>
                              <w:tab/>
                              <w:t xml:space="preserve">Obtain the set of the skeleton’s full teams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ℑ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ς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 xml:space="preserve"> by applying the fission algorithm.</w:t>
                            </w:r>
                          </w:p>
                          <w:p>
                            <w:pPr>
                              <w:pStyle w:val="MainText"/>
                              <w:spacing w:lineRule="auto" w:line="240" w:before="0" w:after="0"/>
                              <w:ind w:left="567" w:hanging="567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2.</w:t>
                              <w:tab/>
                              <w:t>Create for each skeleton’s full team a category by:</w:t>
                            </w:r>
                          </w:p>
                          <w:p>
                            <w:pPr>
                              <w:pStyle w:val="MainText"/>
                              <w:spacing w:lineRule="auto" w:line="240" w:before="0" w:after="0"/>
                              <w:ind w:left="1134" w:hanging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2.1.</w:t>
                              <w:tab/>
                              <w:t xml:space="preserve">Initializing the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includer with the transfers of the skeleton’s full team;</w:t>
                            </w:r>
                          </w:p>
                          <w:p>
                            <w:pPr>
                              <w:pStyle w:val="MainText"/>
                              <w:spacing w:lineRule="auto" w:line="240" w:before="0" w:after="0"/>
                              <w:ind w:left="1134" w:hanging="567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2.3.</w:t>
                              <w:tab/>
                              <w:t>Initializing the excluder as empty;</w:t>
                            </w:r>
                          </w:p>
                          <w:p>
                            <w:pPr>
                              <w:pStyle w:val="MainText"/>
                              <w:spacing w:lineRule="auto" w:line="240" w:before="0" w:after="0"/>
                              <w:ind w:left="1134" w:hanging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2.2.</w:t>
                              <w:tab/>
                              <w:t xml:space="preserve">And putting into the depot all transfers of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non-congesting with the includer.</w:t>
                            </w:r>
                          </w:p>
                          <w:p>
                            <w:pPr>
                              <w:pStyle w:val="MainText"/>
                              <w:spacing w:lineRule="auto" w:line="240" w:before="12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GB"/>
                              </w:rPr>
                              <w:t>3.</w:t>
                              <w:tab/>
                              <w:t>Apply the fission to each category, discarding the check for idle cat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gories, since the includer is already a team, i.e. it uses all bottlenecks.</w:t>
                            </w:r>
                          </w:p>
                        </w:txbxContent>
                      </wps:txbx>
                      <wps:bodyPr anchor="t" lIns="144145" tIns="144145" rIns="144145" bIns="14414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5F5F5" strokecolor="#000000" strokeweight="0pt" style="position:absolute;rotation:-0;width:364.05pt;height:166pt;mso-wrap-distance-left:0pt;mso-wrap-distance-right:0pt;mso-wrap-distance-top:0pt;mso-wrap-distance-bottom:0pt;margin-top:-0.35pt;mso-position-vertical-relative:text;margin-left:-0.35pt;mso-position-horizontal-relative:text">
                <v:stroke dashstyle="dash"/>
                <v:textbox inset="0.157638888888889in,0.157638888888889in,0.157638888888889in,0.157638888888889in">
                  <w:txbxContent>
                    <w:p>
                      <w:pPr>
                        <w:pStyle w:val="MainText"/>
                        <w:spacing w:lineRule="auto" w:line="240" w:before="0" w:after="120"/>
                        <w:ind w:left="567" w:hanging="567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1.</w:t>
                        <w:tab/>
                        <w:t xml:space="preserve">Obtain the set of the skeleton’s full teams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ℑ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ς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 xml:space="preserve"> by applying the fission algorithm.</w:t>
                      </w:r>
                    </w:p>
                    <w:p>
                      <w:pPr>
                        <w:pStyle w:val="MainText"/>
                        <w:spacing w:lineRule="auto" w:line="240" w:before="0" w:after="0"/>
                        <w:ind w:left="567" w:hanging="567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2.</w:t>
                        <w:tab/>
                        <w:t>Create for each skeleton’s full team a category by:</w:t>
                      </w:r>
                    </w:p>
                    <w:p>
                      <w:pPr>
                        <w:pStyle w:val="MainText"/>
                        <w:spacing w:lineRule="auto" w:line="240" w:before="0" w:after="0"/>
                        <w:ind w:left="1134" w:hanging="567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2.1.</w:t>
                        <w:tab/>
                        <w:t xml:space="preserve">Initializing the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includer with the transfers of the skeleton’s full team;</w:t>
                      </w:r>
                    </w:p>
                    <w:p>
                      <w:pPr>
                        <w:pStyle w:val="MainText"/>
                        <w:spacing w:lineRule="auto" w:line="240" w:before="0" w:after="0"/>
                        <w:ind w:left="1134" w:hanging="567"/>
                        <w:rPr>
                          <w:rFonts w:ascii="Courier New" w:hAnsi="Courier New" w:cs="Courier Ne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2.3.</w:t>
                        <w:tab/>
                        <w:t>Initializing the excluder as empty;</w:t>
                      </w:r>
                    </w:p>
                    <w:p>
                      <w:pPr>
                        <w:pStyle w:val="MainText"/>
                        <w:spacing w:lineRule="auto" w:line="240" w:before="0" w:after="0"/>
                        <w:ind w:left="1134" w:hanging="567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2.2.</w:t>
                        <w:tab/>
                        <w:t xml:space="preserve">And putting into the depot all transfers of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non-congesting with the includer.</w:t>
                      </w:r>
                    </w:p>
                    <w:p>
                      <w:pPr>
                        <w:pStyle w:val="MainText"/>
                        <w:spacing w:lineRule="auto" w:line="240" w:before="120" w:after="0"/>
                        <w:ind w:left="567" w:hanging="567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GB"/>
                        </w:rPr>
                        <w:t>3.</w:t>
                        <w:tab/>
                        <w:t>Apply the fission to each category, discarding the check for idle cat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gories, since the includer is already a team, i.e. it uses all bottlen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 Text"/>
    <w:basedOn w:val="Normal"/>
    <w:qFormat/>
    <w:pPr>
      <w:spacing w:lineRule="auto" w:line="288" w:before="80" w:after="80"/>
      <w:ind w:firstLine="72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9:21:00Z</dcterms:created>
  <dc:creator>Emin Gabrielyan</dc:creator>
  <dc:description/>
  <cp:keywords/>
  <dc:language>en-US</dc:language>
  <cp:lastModifiedBy>Emin Gabrielyan</cp:lastModifiedBy>
  <dcterms:modified xsi:type="dcterms:W3CDTF">2006-08-04T19:22:00Z</dcterms:modified>
  <cp:revision>1</cp:revision>
  <dc:subject/>
  <dc:title> </dc:title>
</cp:coreProperties>
</file>