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4+8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4+10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8+5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0-0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6+2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7-6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6-3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5-1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7+5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1-1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6-4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9+6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8+10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2+4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5+9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3-2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5+0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1-0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7+6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0-0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4+10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1-0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5+8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2-1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1-0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3-2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3+6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2-1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0+0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1+4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7+8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4-2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4+0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0+6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8-7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0-0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8-4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2-1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7+6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4+5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7-1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7-4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3+8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8+4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8+3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3-2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6+0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8+3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5-1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8+0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2+10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2+1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6+7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4-1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8+5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5+7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6+7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3+7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1-1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1+0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7-3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6+3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2-0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8-4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3-0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3-1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5-5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8-3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4-3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0-0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9-5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3+6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4+6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1+4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2+1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10+10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10+4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10-7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10-8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0-0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3-2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6+0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7+5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4+4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8+6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4+7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6-2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5-4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4-2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2-2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1+6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10-4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3+5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6-3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9+6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1+0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3+9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1-1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10+7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10-9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0-0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10+3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8-2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10+5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10+1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6+9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9-5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4+2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4-2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9-8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2-0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5-5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6-5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3-1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4+3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3-1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0-0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4+4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5-3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4-3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5+10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3+6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5+9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4+10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1+7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9+10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4+10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5-2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7+7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3+5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3+6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5-3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6+7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1-1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9-2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4-2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5+0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4-2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9-1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8-8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3+6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5+7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7-2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10+7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8-5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1-0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7+1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8+2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2+3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2+3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1+0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2+5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6-5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2+3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7-7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6-3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2+4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10+8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4-2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3-0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0-0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9+9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5-1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3+2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9+6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5-0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5+6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3+5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6-3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9+6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1+0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3+9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1-1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10+7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10-9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0-0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10+3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8-2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10+5=</w:t>
      </w:r>
    </w:p>
    <w:p>
      <w:pPr>
        <w:pStyle w:val="Normal"/>
        <w:spacing w:lineRule="auto" w:line="480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10+1=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3:17:00Z</dcterms:created>
  <dc:creator>Emin Gabrielyan</dc:creator>
  <dc:description/>
  <cp:keywords/>
  <dc:language>en-US</dc:language>
  <cp:lastModifiedBy>Emin Gabrielyan</cp:lastModifiedBy>
  <dcterms:modified xsi:type="dcterms:W3CDTF">2006-08-11T13:22:00Z</dcterms:modified>
  <cp:revision>2</cp:revision>
  <dc:subject/>
  <dc:title/>
</cp:coreProperties>
</file>