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3542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542040"/>
                          <a:chOff x="0" y="0"/>
                          <a:chExt cx="8801280" cy="35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0056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9560" y="1598760"/>
                            <a:ext cx="114156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2560" y="1598760"/>
                            <a:ext cx="114156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1598760"/>
                            <a:ext cx="114156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8560" y="1598760"/>
                            <a:ext cx="114156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71560" y="1598760"/>
                            <a:ext cx="114156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14560" y="1598760"/>
                            <a:ext cx="114156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57560" y="1598760"/>
                            <a:ext cx="114156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880" y="3084840"/>
                            <a:ext cx="11415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6880" y="3084840"/>
                            <a:ext cx="11415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9880" y="3084840"/>
                            <a:ext cx="11415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2880" y="3084840"/>
                            <a:ext cx="11415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113760"/>
                            <a:ext cx="1141560" cy="2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8560" y="113760"/>
                            <a:ext cx="1141560" cy="2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71560" y="113760"/>
                            <a:ext cx="1141560" cy="2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7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2968560" y="2317320"/>
                            <a:ext cx="228600" cy="1080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5840 h 612360"/>
                              <a:gd name="textAreaBottom" fmla="*/ 5965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0" y="2317680"/>
                            <a:ext cx="228600" cy="10796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5840 h 612000"/>
                              <a:gd name="textAreaBottom" fmla="*/ 5961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54560" y="2317320"/>
                            <a:ext cx="228600" cy="1080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5840 h 612360"/>
                              <a:gd name="textAreaBottom" fmla="*/ 5965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00800" y="2317680"/>
                            <a:ext cx="228600" cy="10796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5840 h 612000"/>
                              <a:gd name="textAreaBottom" fmla="*/ 5961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256400" y="1485000"/>
                            <a:ext cx="228600" cy="1142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7640"/>
                              <a:gd name="textAreaBottom" fmla="*/ 6310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542400" y="1485000"/>
                            <a:ext cx="228600" cy="1142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7640"/>
                              <a:gd name="textAreaBottom" fmla="*/ 6310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828400" y="1485000"/>
                            <a:ext cx="228600" cy="1142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7640"/>
                              <a:gd name="textAreaBottom" fmla="*/ 6310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114400" y="1485000"/>
                            <a:ext cx="228600" cy="1142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7640"/>
                              <a:gd name="textAreaBottom" fmla="*/ 6310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99400" y="799920"/>
                            <a:ext cx="228600" cy="1142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7640"/>
                              <a:gd name="textAreaBottom" fmla="*/ 6310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5400" y="799920"/>
                            <a:ext cx="228600" cy="1142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7640"/>
                              <a:gd name="textAreaBottom" fmla="*/ 6310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71400" y="799920"/>
                            <a:ext cx="228600" cy="1142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7640"/>
                              <a:gd name="textAreaBottom" fmla="*/ 6310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541320" y="30600"/>
                            <a:ext cx="228600" cy="1080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5840 h 612360"/>
                              <a:gd name="textAreaBottom" fmla="*/ 5965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683960" y="30960"/>
                            <a:ext cx="228600" cy="10796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5840 h 612000"/>
                              <a:gd name="textAreaBottom" fmla="*/ 5961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827320" y="30600"/>
                            <a:ext cx="228600" cy="1080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5840 h 612360"/>
                              <a:gd name="textAreaBottom" fmla="*/ 5965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71160"/>
                            <a:ext cx="570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900" y="0"/>
                                </a:moveTo>
                                <a:cubicBezTo>
                                  <a:pt x="870" y="135"/>
                                  <a:pt x="840" y="270"/>
                                  <a:pt x="720" y="360"/>
                                </a:cubicBezTo>
                                <a:cubicBezTo>
                                  <a:pt x="600" y="450"/>
                                  <a:pt x="300" y="450"/>
                                  <a:pt x="180" y="540"/>
                                </a:cubicBezTo>
                                <a:cubicBezTo>
                                  <a:pt x="60" y="630"/>
                                  <a:pt x="30" y="765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160"/>
                            <a:ext cx="570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0" y="0"/>
                                </a:moveTo>
                                <a:cubicBezTo>
                                  <a:pt x="30" y="135"/>
                                  <a:pt x="60" y="270"/>
                                  <a:pt x="180" y="360"/>
                                </a:cubicBezTo>
                                <a:cubicBezTo>
                                  <a:pt x="300" y="450"/>
                                  <a:pt x="600" y="450"/>
                                  <a:pt x="720" y="540"/>
                                </a:cubicBezTo>
                                <a:cubicBezTo>
                                  <a:pt x="840" y="630"/>
                                  <a:pt x="870" y="765"/>
                                  <a:pt x="90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1142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00">
                                <a:moveTo>
                                  <a:pt x="1800" y="0"/>
                                </a:moveTo>
                                <a:cubicBezTo>
                                  <a:pt x="1740" y="135"/>
                                  <a:pt x="1680" y="270"/>
                                  <a:pt x="1440" y="360"/>
                                </a:cubicBezTo>
                                <a:cubicBezTo>
                                  <a:pt x="1200" y="450"/>
                                  <a:pt x="600" y="450"/>
                                  <a:pt x="360" y="540"/>
                                </a:cubicBezTo>
                                <a:cubicBezTo>
                                  <a:pt x="120" y="630"/>
                                  <a:pt x="60" y="765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85080"/>
                            <a:ext cx="1142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00">
                                <a:moveTo>
                                  <a:pt x="0" y="0"/>
                                </a:moveTo>
                                <a:cubicBezTo>
                                  <a:pt x="60" y="135"/>
                                  <a:pt x="120" y="270"/>
                                  <a:pt x="360" y="360"/>
                                </a:cubicBezTo>
                                <a:cubicBezTo>
                                  <a:pt x="600" y="450"/>
                                  <a:pt x="1200" y="450"/>
                                  <a:pt x="1440" y="540"/>
                                </a:cubicBezTo>
                                <a:cubicBezTo>
                                  <a:pt x="1680" y="630"/>
                                  <a:pt x="1740" y="765"/>
                                  <a:pt x="180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st sub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lobal 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9703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ond sub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1160"/>
                            <a:ext cx="1713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900">
                                <a:moveTo>
                                  <a:pt x="0" y="0"/>
                                </a:moveTo>
                                <a:cubicBezTo>
                                  <a:pt x="90" y="135"/>
                                  <a:pt x="180" y="270"/>
                                  <a:pt x="540" y="360"/>
                                </a:cubicBezTo>
                                <a:cubicBezTo>
                                  <a:pt x="900" y="450"/>
                                  <a:pt x="1800" y="450"/>
                                  <a:pt x="2160" y="540"/>
                                </a:cubicBezTo>
                                <a:cubicBezTo>
                                  <a:pt x="2520" y="630"/>
                                  <a:pt x="2610" y="765"/>
                                  <a:pt x="270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171160"/>
                            <a:ext cx="1713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900">
                                <a:moveTo>
                                  <a:pt x="2700" y="0"/>
                                </a:moveTo>
                                <a:cubicBezTo>
                                  <a:pt x="2610" y="135"/>
                                  <a:pt x="2520" y="270"/>
                                  <a:pt x="2160" y="360"/>
                                </a:cubicBezTo>
                                <a:cubicBezTo>
                                  <a:pt x="1800" y="450"/>
                                  <a:pt x="900" y="450"/>
                                  <a:pt x="540" y="540"/>
                                </a:cubicBezTo>
                                <a:cubicBezTo>
                                  <a:pt x="180" y="630"/>
                                  <a:pt x="90" y="765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98760"/>
                            <a:ext cx="114228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8760"/>
                            <a:ext cx="11422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8760"/>
                            <a:ext cx="11422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98760"/>
                            <a:ext cx="11422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598760"/>
                            <a:ext cx="114228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598760"/>
                            <a:ext cx="114228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598760"/>
                            <a:ext cx="114228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5560"/>
                            <a:ext cx="11422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85560"/>
                            <a:ext cx="11422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085560"/>
                            <a:ext cx="11422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085560"/>
                            <a:ext cx="11422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1422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3760"/>
                            <a:ext cx="11422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3760"/>
                            <a:ext cx="11422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278.9pt" coordorigin="0,0" coordsize="13860,5578">
                <v:rect id="shape_0" stroked="f" o:allowincell="f" style="position:absolute;left:1;top:0;width:13858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59;top:2518;width:1798;height:3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8c8c8" stroked="f" o:allowincell="f" style="position:absolute;left:1259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161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197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233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269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</v:group>
                <v:group id="shape_0" style="position:absolute;left:3059;top:2518;width:1798;height:358">
                  <v:shape id="shape_0" fillcolor="#f0f0f0" stroked="f" o:allowincell="f" style="position:absolute;left:3059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341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377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413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449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</v:group>
                <v:group id="shape_0" style="position:absolute;left:4859;top:2518;width:1798;height:358">
                  <v:shape id="shape_0" fillcolor="#c8c8c8" stroked="f" o:allowincell="f" style="position:absolute;left:4859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521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557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593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629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</v:group>
                <v:group id="shape_0" style="position:absolute;left:6659;top:2518;width:1798;height:358">
                  <v:shape id="shape_0" fillcolor="#f0f0f0" stroked="f" o:allowincell="f" style="position:absolute;left:6659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701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737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773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809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</v:group>
                <v:group id="shape_0" style="position:absolute;left:8459;top:2518;width:1798;height:358">
                  <v:shape id="shape_0" fillcolor="#c8c8c8" stroked="f" o:allowincell="f" style="position:absolute;left:8459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881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917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953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989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</v:group>
                <v:group id="shape_0" style="position:absolute;left:10259;top:2518;width:1798;height:358">
                  <v:shape id="shape_0" fillcolor="#f0f0f0" stroked="f" o:allowincell="f" style="position:absolute;left:10259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1061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1097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1133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1169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</v:group>
                <v:group id="shape_0" style="position:absolute;left:12059;top:2518;width:1798;height:358">
                  <v:shape id="shape_0" fillcolor="#c8c8c8" stroked="f" o:allowincell="f" style="position:absolute;left:12059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1241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1277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1313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13498;top:251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</v:group>
                <v:group id="shape_0" style="position:absolute;left:3959;top:4858;width:1798;height:359">
                  <v:shape id="shape_0" fillcolor="#c8c8c8" stroked="f" o:allowincell="f" style="position:absolute;left:3959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431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467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503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539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</v:group>
                <v:group id="shape_0" style="position:absolute;left:5759;top:4858;width:1798;height:359">
                  <v:shape id="shape_0" fillcolor="#c8c8c8" stroked="f" o:allowincell="f" style="position:absolute;left:5759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611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647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683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719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</v:group>
                <v:group id="shape_0" style="position:absolute;left:7559;top:4858;width:1798;height:359">
                  <v:shape id="shape_0" fillcolor="#c8c8c8" stroked="f" o:allowincell="f" style="position:absolute;left:7559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791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827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863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899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</v:group>
                <v:group id="shape_0" style="position:absolute;left:9359;top:4858;width:1798;height:359">
                  <v:shape id="shape_0" fillcolor="#c8c8c8" stroked="f" o:allowincell="f" style="position:absolute;left:9359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971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1007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1043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  <v:shape id="shape_0" fillcolor="#c8c8c8" stroked="f" o:allowincell="f" style="position:absolute;left:10798;top:485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type="solid" color2="#373737"/>
                    <v:stroke color="#3465a4" joinstyle="round" endcap="flat"/>
                    <w10:wrap type="none"/>
                  </v:shape>
                </v:group>
                <v:group id="shape_0" style="position:absolute;left:4859;top:179;width:1798;height:357">
                  <v:shape id="shape_0" fillcolor="#f0f0f0" stroked="f" o:allowincell="f" style="position:absolute;left:4859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5218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5578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5938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6298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</v:group>
                <v:group id="shape_0" style="position:absolute;left:6659;top:179;width:1798;height:357">
                  <v:shape id="shape_0" fillcolor="#f0f0f0" stroked="f" o:allowincell="f" style="position:absolute;left:6659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7018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7378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7738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8098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</v:group>
                <v:group id="shape_0" style="position:absolute;left:8459;top:179;width:1798;height:357">
                  <v:shape id="shape_0" fillcolor="#f0f0f0" stroked="f" o:allowincell="f" style="position:absolute;left:8459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8818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9178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9538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9898;top:179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75;top:3650;width:359;height:1700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3650;width:359;height:1699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5;top:3650;width:359;height:1700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80;top:3650;width:359;height:1699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8;top:2339;width:359;height:1798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8;top:2339;width:359;height:1798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8;top:2339;width:359;height:1798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778;top:2339;width:359;height:1798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8;top:1260;width:359;height:179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8;top:1260;width:359;height:179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78;top:1260;width:359;height:179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7;top:49;width:359;height:1700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6;top:49;width:359;height:1699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7;top:49;width:359;height:1700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coordsize="900,900" path="m900,0c870,135,840,270,720,360c600,450,300,450,180,540c60,630,30,765,0,900e" stroked="t" o:allowincell="f" style="position:absolute;left:8460;top:3419;width:898;height:898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900,900" path="m0,0c30,135,60,270,180,360c300,450,600,450,720,540c840,630,870,765,900,900e" stroked="t" o:allowincell="f" style="position:absolute;left:5760;top:3419;width:898;height:898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1800,900" path="m1800,0c1740,135,1680,270,1440,360c1200,450,600,450,360,540c120,630,60,765,0,900e" stroked="t" o:allowincell="f" style="position:absolute;left:3960;top:1079;width:1798;height:899;mso-wrap-style:none;v-text-anchor:middle;mso-position-horizontal-relative:char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coordsize="1800,900" path="m0,0c60,135,120,270,360,360c600,450,1200,450,1440,540c1680,630,1740,765,1800,900e" stroked="t" o:allowincell="f" style="position:absolute;left:9360;top:1079;width:1798;height:899;mso-wrap-style:none;v-text-anchor:middle;mso-position-horizontal-relative:char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line id="shape_0" from="7560,1079" to="7560,1978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0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st subf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3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lobal f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467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ond subf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0,900" path="m0,0c90,135,180,270,540,360c900,450,1800,450,2160,540c2520,630,2610,765,2700,900e" stroked="t" o:allowincell="f" style="position:absolute;left:2160;top:3419;width:2698;height:898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700,900" path="m2700,0c2610,135,2520,270,2160,360c1800,450,900,450,540,540c180,630,90,765,0,900e" stroked="t" o:allowincell="f" style="position:absolute;left:10260;top:3419;width:2698;height:898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rect id="shape_0" stroked="t" o:allowincell="f" style="position:absolute;left:1260;top:2518;width:1798;height:3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060;top:2518;width:1798;height:36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860;top:2518;width:1798;height:36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660;top:2518;width:1798;height:36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460;top:2518;width:1798;height:36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0260;top:2518;width:1798;height:36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2060;top:2518;width:1798;height:36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960;top:4859;width:1798;height:36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760;top:4859;width:1798;height:36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560;top:4859;width:1798;height:36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360;top:4859;width:1798;height:36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860;top:179;width:1798;height:36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660;top:179;width:1798;height:36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460;top:179;width:1798;height:36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28:00Z</dcterms:created>
  <dc:creator>Emin Gabrielyan</dc:creator>
  <dc:description/>
  <cp:keywords/>
  <dc:language>en-US</dc:language>
  <cp:lastModifiedBy>Emin Gabrielyan</cp:lastModifiedBy>
  <cp:lastPrinted>2006-07-10T20:20:00Z</cp:lastPrinted>
  <dcterms:modified xsi:type="dcterms:W3CDTF">2006-07-10T18:32:00Z</dcterms:modified>
  <cp:revision>10</cp:revision>
  <dc:subject/>
  <dc:title/>
</cp:coreProperties>
</file>