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057360"/>
                          <a:chOff x="0" y="0"/>
                          <a:chExt cx="53715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14360"/>
                            <a:ext cx="537156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4236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34236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4236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4236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257080"/>
                            <a:ext cx="79956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C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WR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486400"/>
                            <a:ext cx="799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C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RE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0"/>
                            <a:ext cx="6850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e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788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wr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ead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ead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write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write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00280"/>
                            <a:ext cx="4571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w (cyclic distribution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708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rflus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wflus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23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32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read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432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write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43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4600"/>
                            <a:ext cx="3199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rdwrc (request caching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713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6320" y="2288520"/>
                            <a:ext cx="4514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47" h="21600">
                                <a:moveTo>
                                  <a:pt x="20544" y="15458"/>
                                </a:moveTo>
                                <a:arcTo wR="10800" hR="10800" stAng="1532893" swAng="185368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47" h="21600">
                                <a:moveTo>
                                  <a:pt x="20544" y="15458"/>
                                </a:moveTo>
                                <a:arcTo wR="10800" hR="10800" stAng="1532893" swAng="185368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996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ushcach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856960"/>
                            <a:ext cx="6850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re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085560"/>
                            <a:ext cx="799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wr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11422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28320"/>
                            <a:ext cx="799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rtcach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4840" y="3198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9996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read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999960"/>
                            <a:ext cx="913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write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71232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kbs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28508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kmer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34282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82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114080"/>
                            <a:ext cx="6850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waital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4229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229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884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3884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4229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37156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CMD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37156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CMD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WR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7880" cy="4914360"/>
                          </a:xfrm>
                          <a:custGeom>
                            <a:avLst/>
                            <a:gdLst>
                              <a:gd name="textAreaLeft" fmla="*/ 6120 w 129240"/>
                              <a:gd name="textAreaRight" fmla="*/ 123120 w 129240"/>
                              <a:gd name="textAreaTop" fmla="*/ 6120 h 2786040"/>
                              <a:gd name="textAreaBottom" fmla="*/ 2779920 h 27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4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0800"/>
                                </a:lnTo>
                                <a:arcTo wR="3600" hR="3600" stAng="10800000" swAng="-5400000"/>
                                <a:lnTo>
                                  <a:pt x="18000" y="464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12600">
                            <a:solidFill>
                              <a:srgbClr val="8c8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6E6E6E"/>
                                  <w:lang w:val="en-US" w:bidi="ar-SA"/>
                                </w:rPr>
                                <w:t>SFIO library on compute node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14360"/>
                            <a:ext cx="227880" cy="1143000"/>
                          </a:xfrm>
                          <a:custGeom>
                            <a:avLst/>
                            <a:gdLst>
                              <a:gd name="textAreaLeft" fmla="*/ 6120 w 129240"/>
                              <a:gd name="textAreaRight" fmla="*/ 123120 w 129240"/>
                              <a:gd name="textAreaTop" fmla="*/ 6120 h 648000"/>
                              <a:gd name="textAreaBottom" fmla="*/ 64188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4460"/>
                                </a:lnTo>
                                <a:arcTo wR="3600" hR="3600" stAng="10800000" swAng="-5400000"/>
                                <a:lnTo>
                                  <a:pt x="18000" y="108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5A5A5A"/>
                                  <w:lang w:val="en-US" w:bidi="ar-SA"/>
                                </w:rPr>
                                <w:t>I/O Node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160" y="5028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028480"/>
                            <a:ext cx="227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82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996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2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342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028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28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7998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P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7998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P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7998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P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7998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P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570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713960"/>
                            <a:ext cx="129492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600">
                                <a:moveTo>
                                  <a:pt x="600" y="0"/>
                                </a:moveTo>
                                <a:cubicBezTo>
                                  <a:pt x="300" y="510"/>
                                  <a:pt x="0" y="1020"/>
                                  <a:pt x="240" y="1620"/>
                                </a:cubicBezTo>
                                <a:cubicBezTo>
                                  <a:pt x="480" y="2220"/>
                                  <a:pt x="1260" y="2910"/>
                                  <a:pt x="204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56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914360"/>
                            <a:ext cx="227880" cy="1143000"/>
                          </a:xfrm>
                          <a:custGeom>
                            <a:avLst/>
                            <a:gdLst>
                              <a:gd name="textAreaLeft" fmla="*/ 6120 w 129240"/>
                              <a:gd name="textAreaRight" fmla="*/ 123120 w 129240"/>
                              <a:gd name="textAreaTop" fmla="*/ 6120 h 648000"/>
                              <a:gd name="textAreaBottom" fmla="*/ 64188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4460"/>
                                </a:lnTo>
                                <a:arcTo wR="3600" hR="3600" stAng="10800000" swAng="-5400000"/>
                                <a:lnTo>
                                  <a:pt x="18000" y="108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5A5A5A"/>
                                  <w:lang w:val="en-US" w:bidi="ar-SA"/>
                                </w:rPr>
                                <w:t>I/O Listener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76.95pt" coordorigin="0,0" coordsize="8459,9539">
                <v:rect id="shape_0" stroked="f" o:allowincell="f" style="position:absolute;left:0;top:0;width:84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0f0f0" stroked="f" o:allowincell="f" style="position:absolute;left:0;top:7739;width:8458;height:1799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oundrect>
                <v:line id="shape_0" from="2338,539" to="323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539" to="431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539" to="575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539" to="683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799;top:8279;width:1258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C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WR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8640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C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RE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;top:0;width:107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e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9;top:359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wr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0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ea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0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ea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0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writ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0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writ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1260;width:71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w (cyclic distribu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59;top:215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rflu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79;top:215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wflu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9,539" to="35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9" to="4679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9" to="6119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39" to="7559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39" to="5039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9" to="7199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39;top:306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rea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306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writ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9,1800" to="39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800" to="647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3960;width:50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rdwrc (request cach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79,2699" to="55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699" to="28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00" to="39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600" to="64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0547,21600" path="l0,21600xee" stroked="t" o:allowincell="f" style="position:absolute;left:7207;top:3604;width:710;height:1259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oundrect id="shape_0" fillcolor="white" stroked="t" o:allowincell="f" style="position:absolute;left:5219;top:503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ushca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4499;width:1078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re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;top:4859;width:12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wr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78,1799" to="197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799" to="10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9;top:4769;width:12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rtca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8,5038" to="5216,52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9;top:629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rea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6299;width:14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writ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5846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kb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6748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kmer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8,5399" to="521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399" to="755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6479;width:1078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wait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8,6660" to="3596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660" to="539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118" to="5397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6118" to="6836,64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6660" to="6836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9;top:845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CMD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845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CMD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WR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0f0f0" stroked="t" o:allowincell="f" style="position:absolute;left:0;top:0;width:358;height:77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6E6E6E"/>
                            <w:lang w:val="en-US" w:bidi="ar-SA"/>
                          </w:rPr>
                          <w:t>SFIO library on compute node</w:t>
                        </w:r>
                      </w:p>
                    </w:txbxContent>
                  </v:textbox>
                  <v:fill o:detectmouseclick="t" type="solid" color2="#0f0f0f"/>
                  <v:stroke color="#8c8c8c" weight="12600" joinstyle="miter" endcap="flat"/>
                  <w10:wrap type="none"/>
                </v:roundrect>
                <v:roundrect id="shape_0" fillcolor="#dcdcdc" stroked="t" o:allowincell="f" style="position:absolute;left:0;top:7739;width:3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5A5A5A"/>
                            <w:lang w:val="en-US" w:bidi="ar-SA"/>
                          </w:rPr>
                          <w:t>I/O Node</w:t>
                        </w:r>
                      </w:p>
                    </w:txbxContent>
                  </v:textbox>
                  <v:fill o:detectmouseclick="t" type="solid" color2="#232323"/>
                  <v:stroke color="#787878" weight="12600" joinstyle="miter" endcap="flat"/>
                  <w10:wrap type="none"/>
                </v:roundrect>
                <v:line id="shape_0" from="7558,7919" to="7558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919" to="1437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399" to="197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039" to="107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39" to="43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6839" to="75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919" to="2157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919" to="4319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dcdcdc" stroked="t" o:allowincell="f" style="position:absolute;left:3959;top:755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PI</w:t>
                        </w:r>
                      </w:p>
                    </w:txbxContent>
                  </v:textbox>
                  <v:fill o:detectmouseclick="t" type="solid" color2="#232323"/>
                  <v:stroke color="gray" weight="12600" joinstyle="miter" endcap="flat"/>
                  <w10:wrap type="none"/>
                </v:roundrect>
                <v:roundrect id="shape_0" fillcolor="#dcdcdc" stroked="t" o:allowincell="f" style="position:absolute;left:7199;top:755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PI</w:t>
                        </w:r>
                      </w:p>
                    </w:txbxContent>
                  </v:textbox>
                  <v:fill o:detectmouseclick="t" type="solid" color2="#232323"/>
                  <v:stroke color="gray" weight="12600" joinstyle="miter" endcap="flat"/>
                  <w10:wrap type="none"/>
                </v:roundrect>
                <v:roundrect id="shape_0" fillcolor="#dcdcdc" stroked="t" o:allowincell="f" style="position:absolute;left:1619;top:755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PI</w:t>
                        </w:r>
                      </w:p>
                    </w:txbxContent>
                  </v:textbox>
                  <v:fill o:detectmouseclick="t" type="solid" color2="#232323"/>
                  <v:stroke color="gray" weight="12600" joinstyle="miter" endcap="flat"/>
                  <w10:wrap type="none"/>
                </v:roundrect>
                <v:roundrect id="shape_0" fillcolor="#dcdcdc" stroked="t" o:allowincell="f" style="position:absolute;left:719;top:755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PI</w:t>
                        </w:r>
                      </w:p>
                    </w:txbxContent>
                  </v:textbox>
                  <v:fill o:detectmouseclick="t" type="solid" color2="#232323"/>
                  <v:stroke color="gray" weight="12600" joinstyle="miter" endcap="flat"/>
                  <w10:wrap type="none"/>
                </v:roundrect>
                <v:line id="shape_0" from="1978,899" to="215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539" to="143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40,3600" path="m600,0c300,510,0,1020,240,1620c480,2220,1260,2910,2040,3600e" stroked="t" o:allowincell="f" style="position:absolute;left:2099;top:2699;width:2038;height:35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939,4499" to="59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dcdcdc" stroked="t" o:allowincell="f" style="position:absolute;left:5759;top:7739;width:3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5A5A5A"/>
                            <w:lang w:val="en-US" w:bidi="ar-SA"/>
                          </w:rPr>
                          <w:t>I/O Listener</w:t>
                        </w:r>
                      </w:p>
                    </w:txbxContent>
                  </v:textbox>
                  <v:fill o:detectmouseclick="t" type="solid" color2="#232323"/>
                  <v:stroke color="#787878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01:00Z</dcterms:created>
  <dc:creator>Emin Gabrielyan</dc:creator>
  <dc:description/>
  <cp:keywords/>
  <dc:language>en-US</dc:language>
  <cp:lastModifiedBy>Emin Gabrielyan</cp:lastModifiedBy>
  <cp:lastPrinted>2006-07-05T15:14:00Z</cp:lastPrinted>
  <dcterms:modified xsi:type="dcterms:W3CDTF">2006-07-05T13:19:00Z</dcterms:modified>
  <cp:revision>35</cp:revision>
  <dc:subject/>
  <dc:title/>
</cp:coreProperties>
</file>