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7155" cy="4046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4046400"/>
                          <a:chOff x="0" y="0"/>
                          <a:chExt cx="5177160" cy="40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77160" cy="40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76440" cy="404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760" y="720"/>
                              <a:ext cx="4802040" cy="359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620600" y="315900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35120" y="3080520"/>
                                <a:ext cx="831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6">
                                    <a:moveTo>
                                      <a:pt x="58" y="10"/>
                                    </a:moveTo>
                                    <a:cubicBezTo>
                                      <a:pt x="59" y="19"/>
                                      <a:pt x="64" y="25"/>
                                      <a:pt x="62" y="38"/>
                                    </a:cubicBezTo>
                                    <a:cubicBezTo>
                                      <a:pt x="51" y="46"/>
                                      <a:pt x="27" y="40"/>
                                      <a:pt x="10" y="42"/>
                                    </a:cubicBezTo>
                                    <a:cubicBezTo>
                                      <a:pt x="0" y="6"/>
                                      <a:pt x="33" y="0"/>
                                      <a:pt x="58" y="10"/>
                                    </a:cubicBezTo>
                                    <a:close/>
                                    <a:moveTo>
                                      <a:pt x="18" y="34"/>
                                    </a:moveTo>
                                    <a:cubicBezTo>
                                      <a:pt x="30" y="34"/>
                                      <a:pt x="42" y="34"/>
                                      <a:pt x="54" y="34"/>
                                    </a:cubicBezTo>
                                    <a:cubicBezTo>
                                      <a:pt x="61" y="3"/>
                                      <a:pt x="10" y="3"/>
                                      <a:pt x="18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49520" y="3095280"/>
                                <a:ext cx="65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1">
                                    <a:moveTo>
                                      <a:pt x="44" y="31"/>
                                    </a:moveTo>
                                    <a:cubicBezTo>
                                      <a:pt x="32" y="31"/>
                                      <a:pt x="20" y="31"/>
                                      <a:pt x="8" y="31"/>
                                    </a:cubicBezTo>
                                    <a:cubicBezTo>
                                      <a:pt x="0" y="0"/>
                                      <a:pt x="51" y="0"/>
                                      <a:pt x="44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82200" y="3094560"/>
                                <a:ext cx="74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8">
                                    <a:moveTo>
                                      <a:pt x="0" y="2"/>
                                    </a:moveTo>
                                    <a:cubicBezTo>
                                      <a:pt x="15" y="0"/>
                                      <a:pt x="1" y="27"/>
                                      <a:pt x="12" y="30"/>
                                    </a:cubicBezTo>
                                    <a:cubicBezTo>
                                      <a:pt x="28" y="36"/>
                                      <a:pt x="11" y="8"/>
                                      <a:pt x="28" y="14"/>
                                    </a:cubicBezTo>
                                    <a:cubicBezTo>
                                      <a:pt x="26" y="24"/>
                                      <a:pt x="26" y="34"/>
                                      <a:pt x="40" y="30"/>
                                    </a:cubicBezTo>
                                    <a:cubicBezTo>
                                      <a:pt x="49" y="27"/>
                                      <a:pt x="39" y="5"/>
                                      <a:pt x="48" y="2"/>
                                    </a:cubicBezTo>
                                    <a:cubicBezTo>
                                      <a:pt x="57" y="6"/>
                                      <a:pt x="49" y="27"/>
                                      <a:pt x="52" y="38"/>
                                    </a:cubicBezTo>
                                    <a:cubicBezTo>
                                      <a:pt x="34" y="38"/>
                                      <a:pt x="17" y="38"/>
                                      <a:pt x="0" y="38"/>
                                    </a:cubicBezTo>
                                    <a:cubicBezTo>
                                      <a:pt x="0" y="26"/>
                                      <a:pt x="0" y="14"/>
                                      <a:pt x="0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22800" y="3083400"/>
                                <a:ext cx="69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0">
                                    <a:moveTo>
                                      <a:pt x="5" y="4"/>
                                    </a:moveTo>
                                    <a:cubicBezTo>
                                      <a:pt x="17" y="0"/>
                                      <a:pt x="12" y="13"/>
                                      <a:pt x="13" y="20"/>
                                    </a:cubicBezTo>
                                    <a:cubicBezTo>
                                      <a:pt x="31" y="16"/>
                                      <a:pt x="43" y="15"/>
                                      <a:pt x="53" y="20"/>
                                    </a:cubicBezTo>
                                    <a:cubicBezTo>
                                      <a:pt x="46" y="40"/>
                                      <a:pt x="10" y="11"/>
                                      <a:pt x="9" y="40"/>
                                    </a:cubicBezTo>
                                    <a:cubicBezTo>
                                      <a:pt x="0" y="36"/>
                                      <a:pt x="7" y="15"/>
                                      <a:pt x="5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54400" y="3083040"/>
                                <a:ext cx="83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2">
                                    <a:moveTo>
                                      <a:pt x="62" y="30"/>
                                    </a:moveTo>
                                    <a:cubicBezTo>
                                      <a:pt x="54" y="42"/>
                                      <a:pt x="29" y="37"/>
                                      <a:pt x="10" y="38"/>
                                    </a:cubicBezTo>
                                    <a:cubicBezTo>
                                      <a:pt x="13" y="22"/>
                                      <a:pt x="51" y="39"/>
                                      <a:pt x="54" y="22"/>
                                    </a:cubicBezTo>
                                    <a:cubicBezTo>
                                      <a:pt x="56" y="2"/>
                                      <a:pt x="28" y="12"/>
                                      <a:pt x="14" y="10"/>
                                    </a:cubicBezTo>
                                    <a:cubicBezTo>
                                      <a:pt x="0" y="1"/>
                                      <a:pt x="39" y="12"/>
                                      <a:pt x="38" y="2"/>
                                    </a:cubicBezTo>
                                    <a:cubicBezTo>
                                      <a:pt x="47" y="0"/>
                                      <a:pt x="46" y="9"/>
                                      <a:pt x="58" y="6"/>
                                    </a:cubicBezTo>
                                    <a:cubicBezTo>
                                      <a:pt x="57" y="15"/>
                                      <a:pt x="64" y="18"/>
                                      <a:pt x="62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03640" y="30848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8">
                                    <a:moveTo>
                                      <a:pt x="56" y="40"/>
                                    </a:moveTo>
                                    <a:cubicBezTo>
                                      <a:pt x="36" y="48"/>
                                      <a:pt x="29" y="46"/>
                                      <a:pt x="8" y="48"/>
                                    </a:cubicBezTo>
                                    <a:cubicBezTo>
                                      <a:pt x="0" y="40"/>
                                      <a:pt x="5" y="21"/>
                                      <a:pt x="8" y="12"/>
                                    </a:cubicBezTo>
                                    <a:cubicBezTo>
                                      <a:pt x="38" y="12"/>
                                      <a:pt x="61" y="0"/>
                                      <a:pt x="56" y="40"/>
                                    </a:cubicBezTo>
                                    <a:close/>
                                    <a:moveTo>
                                      <a:pt x="32" y="36"/>
                                    </a:moveTo>
                                    <a:cubicBezTo>
                                      <a:pt x="37" y="36"/>
                                      <a:pt x="42" y="36"/>
                                      <a:pt x="48" y="36"/>
                                    </a:cubicBezTo>
                                    <a:cubicBezTo>
                                      <a:pt x="48" y="24"/>
                                      <a:pt x="48" y="14"/>
                                      <a:pt x="36" y="16"/>
                                    </a:cubicBezTo>
                                    <a:cubicBezTo>
                                      <a:pt x="32" y="21"/>
                                      <a:pt x="30" y="27"/>
                                      <a:pt x="32" y="36"/>
                                    </a:cubicBezTo>
                                    <a:close/>
                                    <a:moveTo>
                                      <a:pt x="20" y="40"/>
                                    </a:moveTo>
                                    <a:cubicBezTo>
                                      <a:pt x="28" y="41"/>
                                      <a:pt x="21" y="26"/>
                                      <a:pt x="24" y="20"/>
                                    </a:cubicBezTo>
                                    <a:cubicBezTo>
                                      <a:pt x="20" y="20"/>
                                      <a:pt x="16" y="20"/>
                                      <a:pt x="12" y="20"/>
                                    </a:cubicBezTo>
                                    <a:cubicBezTo>
                                      <a:pt x="13" y="28"/>
                                      <a:pt x="6" y="44"/>
                                      <a:pt x="20" y="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09760" y="3210480"/>
                                <a:ext cx="78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3">
                                    <a:moveTo>
                                      <a:pt x="60" y="8"/>
                                    </a:moveTo>
                                    <a:cubicBezTo>
                                      <a:pt x="56" y="19"/>
                                      <a:pt x="43" y="7"/>
                                      <a:pt x="36" y="8"/>
                                    </a:cubicBezTo>
                                    <a:cubicBezTo>
                                      <a:pt x="20" y="7"/>
                                      <a:pt x="8" y="23"/>
                                      <a:pt x="0" y="16"/>
                                    </a:cubicBezTo>
                                    <a:cubicBezTo>
                                      <a:pt x="6" y="1"/>
                                      <a:pt x="44" y="0"/>
                                      <a:pt x="60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29920" y="3113280"/>
                                <a:ext cx="23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2">
                                    <a:moveTo>
                                      <a:pt x="6" y="2"/>
                                    </a:moveTo>
                                    <a:cubicBezTo>
                                      <a:pt x="18" y="0"/>
                                      <a:pt x="18" y="10"/>
                                      <a:pt x="18" y="22"/>
                                    </a:cubicBezTo>
                                    <a:cubicBezTo>
                                      <a:pt x="12" y="22"/>
                                      <a:pt x="7" y="22"/>
                                      <a:pt x="2" y="22"/>
                                    </a:cubicBezTo>
                                    <a:cubicBezTo>
                                      <a:pt x="0" y="13"/>
                                      <a:pt x="2" y="7"/>
                                      <a:pt x="6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18400" y="308340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4">
                                    <a:moveTo>
                                      <a:pt x="6" y="0"/>
                                    </a:moveTo>
                                    <a:cubicBezTo>
                                      <a:pt x="10" y="0"/>
                                      <a:pt x="14" y="0"/>
                                      <a:pt x="18" y="0"/>
                                    </a:cubicBezTo>
                                    <a:cubicBezTo>
                                      <a:pt x="15" y="6"/>
                                      <a:pt x="22" y="21"/>
                                      <a:pt x="14" y="20"/>
                                    </a:cubicBezTo>
                                    <a:cubicBezTo>
                                      <a:pt x="0" y="24"/>
                                      <a:pt x="7" y="8"/>
                                      <a:pt x="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63320" y="32004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3">
                                    <a:moveTo>
                                      <a:pt x="6" y="2"/>
                                    </a:moveTo>
                                    <a:cubicBezTo>
                                      <a:pt x="24" y="2"/>
                                      <a:pt x="1" y="8"/>
                                      <a:pt x="6" y="18"/>
                                    </a:cubicBezTo>
                                    <a:cubicBezTo>
                                      <a:pt x="11" y="33"/>
                                      <a:pt x="36" y="32"/>
                                      <a:pt x="46" y="22"/>
                                    </a:cubicBezTo>
                                    <a:cubicBezTo>
                                      <a:pt x="49" y="10"/>
                                      <a:pt x="35" y="14"/>
                                      <a:pt x="38" y="2"/>
                                    </a:cubicBezTo>
                                    <a:cubicBezTo>
                                      <a:pt x="52" y="0"/>
                                      <a:pt x="50" y="14"/>
                                      <a:pt x="50" y="26"/>
                                    </a:cubicBezTo>
                                    <a:cubicBezTo>
                                      <a:pt x="40" y="38"/>
                                      <a:pt x="14" y="43"/>
                                      <a:pt x="2" y="30"/>
                                    </a:cubicBezTo>
                                    <a:cubicBezTo>
                                      <a:pt x="2" y="19"/>
                                      <a:pt x="0" y="7"/>
                                      <a:pt x="6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60800" y="3103920"/>
                                <a:ext cx="63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6">
                                    <a:moveTo>
                                      <a:pt x="0" y="9"/>
                                    </a:moveTo>
                                    <a:cubicBezTo>
                                      <a:pt x="5" y="0"/>
                                      <a:pt x="27" y="7"/>
                                      <a:pt x="40" y="5"/>
                                    </a:cubicBezTo>
                                    <a:cubicBezTo>
                                      <a:pt x="49" y="4"/>
                                      <a:pt x="46" y="10"/>
                                      <a:pt x="40" y="9"/>
                                    </a:cubicBezTo>
                                    <a:cubicBezTo>
                                      <a:pt x="33" y="9"/>
                                      <a:pt x="26" y="9"/>
                                      <a:pt x="20" y="9"/>
                                    </a:cubicBezTo>
                                    <a:cubicBezTo>
                                      <a:pt x="10" y="9"/>
                                      <a:pt x="7" y="16"/>
                                      <a:pt x="0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08960" y="30798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8">
                                    <a:moveTo>
                                      <a:pt x="52" y="4"/>
                                    </a:moveTo>
                                    <a:cubicBezTo>
                                      <a:pt x="51" y="17"/>
                                      <a:pt x="28" y="7"/>
                                      <a:pt x="32" y="24"/>
                                    </a:cubicBezTo>
                                    <a:cubicBezTo>
                                      <a:pt x="31" y="33"/>
                                      <a:pt x="46" y="26"/>
                                      <a:pt x="52" y="28"/>
                                    </a:cubicBezTo>
                                    <a:cubicBezTo>
                                      <a:pt x="53" y="48"/>
                                      <a:pt x="23" y="37"/>
                                      <a:pt x="8" y="40"/>
                                    </a:cubicBezTo>
                                    <a:cubicBezTo>
                                      <a:pt x="0" y="30"/>
                                      <a:pt x="3" y="5"/>
                                      <a:pt x="12" y="0"/>
                                    </a:cubicBezTo>
                                    <a:cubicBezTo>
                                      <a:pt x="31" y="1"/>
                                      <a:pt x="33" y="11"/>
                                      <a:pt x="52" y="4"/>
                                    </a:cubicBezTo>
                                    <a:close/>
                                    <a:moveTo>
                                      <a:pt x="16" y="32"/>
                                    </a:moveTo>
                                    <a:cubicBezTo>
                                      <a:pt x="16" y="29"/>
                                      <a:pt x="19" y="27"/>
                                      <a:pt x="24" y="28"/>
                                    </a:cubicBezTo>
                                    <a:cubicBezTo>
                                      <a:pt x="24" y="16"/>
                                      <a:pt x="24" y="6"/>
                                      <a:pt x="12" y="8"/>
                                    </a:cubicBezTo>
                                    <a:cubicBezTo>
                                      <a:pt x="14" y="15"/>
                                      <a:pt x="7" y="31"/>
                                      <a:pt x="16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39200" y="3079800"/>
                                <a:ext cx="21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5" y="2"/>
                                    </a:moveTo>
                                    <a:cubicBezTo>
                                      <a:pt x="17" y="0"/>
                                      <a:pt x="17" y="10"/>
                                      <a:pt x="17" y="22"/>
                                    </a:cubicBezTo>
                                    <a:cubicBezTo>
                                      <a:pt x="12" y="21"/>
                                      <a:pt x="9" y="23"/>
                                      <a:pt x="9" y="26"/>
                                    </a:cubicBezTo>
                                    <a:cubicBezTo>
                                      <a:pt x="0" y="25"/>
                                      <a:pt x="7" y="9"/>
                                      <a:pt x="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15800" y="3216240"/>
                                <a:ext cx="76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2">
                                    <a:moveTo>
                                      <a:pt x="56" y="3"/>
                                    </a:moveTo>
                                    <a:cubicBezTo>
                                      <a:pt x="59" y="17"/>
                                      <a:pt x="41" y="10"/>
                                      <a:pt x="40" y="19"/>
                                    </a:cubicBezTo>
                                    <a:cubicBezTo>
                                      <a:pt x="23" y="18"/>
                                      <a:pt x="2" y="22"/>
                                      <a:pt x="0" y="7"/>
                                    </a:cubicBezTo>
                                    <a:cubicBezTo>
                                      <a:pt x="13" y="8"/>
                                      <a:pt x="23" y="13"/>
                                      <a:pt x="40" y="11"/>
                                    </a:cubicBezTo>
                                    <a:cubicBezTo>
                                      <a:pt x="48" y="11"/>
                                      <a:pt x="45" y="0"/>
                                      <a:pt x="56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56040" y="3083040"/>
                                <a:ext cx="62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6">
                                    <a:moveTo>
                                      <a:pt x="0" y="0"/>
                                    </a:moveTo>
                                    <a:cubicBezTo>
                                      <a:pt x="7" y="1"/>
                                      <a:pt x="9" y="7"/>
                                      <a:pt x="8" y="16"/>
                                    </a:cubicBezTo>
                                    <a:cubicBezTo>
                                      <a:pt x="20" y="20"/>
                                      <a:pt x="48" y="7"/>
                                      <a:pt x="48" y="24"/>
                                    </a:cubicBezTo>
                                    <a:cubicBezTo>
                                      <a:pt x="36" y="24"/>
                                      <a:pt x="24" y="24"/>
                                      <a:pt x="12" y="24"/>
                                    </a:cubicBezTo>
                                    <a:cubicBezTo>
                                      <a:pt x="1" y="23"/>
                                      <a:pt x="15" y="46"/>
                                      <a:pt x="0" y="40"/>
                                    </a:cubicBezTo>
                                    <a:cubicBezTo>
                                      <a:pt x="0" y="27"/>
                                      <a:pt x="0" y="13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90160" y="3081960"/>
                                <a:ext cx="928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3">
                                    <a:moveTo>
                                      <a:pt x="53" y="49"/>
                                    </a:moveTo>
                                    <a:cubicBezTo>
                                      <a:pt x="37" y="44"/>
                                      <a:pt x="54" y="41"/>
                                      <a:pt x="53" y="29"/>
                                    </a:cubicBezTo>
                                    <a:cubicBezTo>
                                      <a:pt x="52" y="26"/>
                                      <a:pt x="49" y="25"/>
                                      <a:pt x="49" y="21"/>
                                    </a:cubicBezTo>
                                    <a:cubicBezTo>
                                      <a:pt x="31" y="20"/>
                                      <a:pt x="38" y="45"/>
                                      <a:pt x="25" y="49"/>
                                    </a:cubicBezTo>
                                    <a:cubicBezTo>
                                      <a:pt x="7" y="53"/>
                                      <a:pt x="0" y="15"/>
                                      <a:pt x="21" y="17"/>
                                    </a:cubicBezTo>
                                    <a:cubicBezTo>
                                      <a:pt x="14" y="28"/>
                                      <a:pt x="11" y="32"/>
                                      <a:pt x="21" y="41"/>
                                    </a:cubicBezTo>
                                    <a:cubicBezTo>
                                      <a:pt x="30" y="39"/>
                                      <a:pt x="29" y="26"/>
                                      <a:pt x="33" y="17"/>
                                    </a:cubicBezTo>
                                    <a:cubicBezTo>
                                      <a:pt x="56" y="0"/>
                                      <a:pt x="71" y="36"/>
                                      <a:pt x="53" y="4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49840" y="3508920"/>
                                <a:ext cx="820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4">
                                    <a:moveTo>
                                      <a:pt x="60" y="0"/>
                                    </a:moveTo>
                                    <a:cubicBezTo>
                                      <a:pt x="61" y="10"/>
                                      <a:pt x="51" y="10"/>
                                      <a:pt x="44" y="12"/>
                                    </a:cubicBezTo>
                                    <a:cubicBezTo>
                                      <a:pt x="45" y="21"/>
                                      <a:pt x="63" y="14"/>
                                      <a:pt x="60" y="28"/>
                                    </a:cubicBezTo>
                                    <a:cubicBezTo>
                                      <a:pt x="49" y="28"/>
                                      <a:pt x="38" y="28"/>
                                      <a:pt x="28" y="28"/>
                                    </a:cubicBezTo>
                                    <a:cubicBezTo>
                                      <a:pt x="19" y="26"/>
                                      <a:pt x="0" y="34"/>
                                      <a:pt x="4" y="20"/>
                                    </a:cubicBezTo>
                                    <a:cubicBezTo>
                                      <a:pt x="12" y="20"/>
                                      <a:pt x="20" y="20"/>
                                      <a:pt x="28" y="20"/>
                                    </a:cubicBezTo>
                                    <a:cubicBezTo>
                                      <a:pt x="37" y="19"/>
                                      <a:pt x="23" y="9"/>
                                      <a:pt x="20" y="8"/>
                                    </a:cubicBezTo>
                                    <a:cubicBezTo>
                                      <a:pt x="29" y="5"/>
                                      <a:pt x="46" y="7"/>
                                      <a:pt x="6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55240" y="3108240"/>
                                <a:ext cx="62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">
                                    <a:moveTo>
                                      <a:pt x="0" y="0"/>
                                    </a:moveTo>
                                    <a:cubicBezTo>
                                      <a:pt x="16" y="0"/>
                                      <a:pt x="32" y="0"/>
                                      <a:pt x="48" y="0"/>
                                    </a:cubicBezTo>
                                    <a:cubicBezTo>
                                      <a:pt x="48" y="3"/>
                                      <a:pt x="48" y="5"/>
                                      <a:pt x="48" y="8"/>
                                    </a:cubicBezTo>
                                    <a:cubicBezTo>
                                      <a:pt x="32" y="8"/>
                                      <a:pt x="16" y="8"/>
                                      <a:pt x="0" y="8"/>
                                    </a:cubicBezTo>
                                    <a:cubicBezTo>
                                      <a:pt x="0" y="5"/>
                                      <a:pt x="0" y="3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08440" y="3086280"/>
                                <a:ext cx="70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6">
                                    <a:moveTo>
                                      <a:pt x="53" y="14"/>
                                    </a:moveTo>
                                    <a:cubicBezTo>
                                      <a:pt x="53" y="22"/>
                                      <a:pt x="53" y="30"/>
                                      <a:pt x="53" y="38"/>
                                    </a:cubicBezTo>
                                    <a:cubicBezTo>
                                      <a:pt x="42" y="46"/>
                                      <a:pt x="18" y="40"/>
                                      <a:pt x="1" y="42"/>
                                    </a:cubicBezTo>
                                    <a:cubicBezTo>
                                      <a:pt x="1" y="33"/>
                                      <a:pt x="1" y="23"/>
                                      <a:pt x="1" y="14"/>
                                    </a:cubicBezTo>
                                    <a:cubicBezTo>
                                      <a:pt x="14" y="0"/>
                                      <a:pt x="39" y="0"/>
                                      <a:pt x="53" y="14"/>
                                    </a:cubicBezTo>
                                    <a:close/>
                                    <a:moveTo>
                                      <a:pt x="9" y="34"/>
                                    </a:moveTo>
                                    <a:cubicBezTo>
                                      <a:pt x="21" y="34"/>
                                      <a:pt x="33" y="34"/>
                                      <a:pt x="45" y="34"/>
                                    </a:cubicBezTo>
                                    <a:cubicBezTo>
                                      <a:pt x="54" y="2"/>
                                      <a:pt x="0" y="2"/>
                                      <a:pt x="9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14920" y="3095280"/>
                                <a:ext cx="70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2">
                                    <a:moveTo>
                                      <a:pt x="45" y="32"/>
                                    </a:moveTo>
                                    <a:cubicBezTo>
                                      <a:pt x="33" y="32"/>
                                      <a:pt x="21" y="32"/>
                                      <a:pt x="9" y="32"/>
                                    </a:cubicBezTo>
                                    <a:cubicBezTo>
                                      <a:pt x="0" y="0"/>
                                      <a:pt x="54" y="0"/>
                                      <a:pt x="45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15640" y="3527640"/>
                                <a:ext cx="57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6">
                                    <a:moveTo>
                                      <a:pt x="0" y="1"/>
                                    </a:moveTo>
                                    <a:cubicBezTo>
                                      <a:pt x="10" y="0"/>
                                      <a:pt x="9" y="10"/>
                                      <a:pt x="16" y="13"/>
                                    </a:cubicBezTo>
                                    <a:cubicBezTo>
                                      <a:pt x="26" y="13"/>
                                      <a:pt x="38" y="11"/>
                                      <a:pt x="44" y="17"/>
                                    </a:cubicBezTo>
                                    <a:cubicBezTo>
                                      <a:pt x="37" y="26"/>
                                      <a:pt x="13" y="18"/>
                                      <a:pt x="0" y="21"/>
                                    </a:cubicBezTo>
                                    <a:cubicBezTo>
                                      <a:pt x="7" y="13"/>
                                      <a:pt x="0" y="11"/>
                                      <a:pt x="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68840" y="3510000"/>
                                <a:ext cx="691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5">
                                    <a:moveTo>
                                      <a:pt x="53" y="19"/>
                                    </a:moveTo>
                                    <a:cubicBezTo>
                                      <a:pt x="53" y="40"/>
                                      <a:pt x="20" y="45"/>
                                      <a:pt x="9" y="31"/>
                                    </a:cubicBezTo>
                                    <a:cubicBezTo>
                                      <a:pt x="0" y="0"/>
                                      <a:pt x="46" y="2"/>
                                      <a:pt x="53" y="19"/>
                                    </a:cubicBezTo>
                                    <a:close/>
                                    <a:moveTo>
                                      <a:pt x="17" y="15"/>
                                    </a:moveTo>
                                    <a:cubicBezTo>
                                      <a:pt x="10" y="34"/>
                                      <a:pt x="36" y="34"/>
                                      <a:pt x="45" y="27"/>
                                    </a:cubicBezTo>
                                    <a:cubicBezTo>
                                      <a:pt x="44" y="10"/>
                                      <a:pt x="29" y="9"/>
                                      <a:pt x="17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82160" y="3523680"/>
                                <a:ext cx="45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5">
                                    <a:moveTo>
                                      <a:pt x="35" y="18"/>
                                    </a:moveTo>
                                    <a:cubicBezTo>
                                      <a:pt x="26" y="25"/>
                                      <a:pt x="0" y="25"/>
                                      <a:pt x="7" y="6"/>
                                    </a:cubicBezTo>
                                    <a:cubicBezTo>
                                      <a:pt x="19" y="0"/>
                                      <a:pt x="34" y="1"/>
                                      <a:pt x="35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17360" y="3513240"/>
                                <a:ext cx="62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4">
                                    <a:moveTo>
                                      <a:pt x="4" y="0"/>
                                    </a:moveTo>
                                    <a:cubicBezTo>
                                      <a:pt x="18" y="2"/>
                                      <a:pt x="30" y="5"/>
                                      <a:pt x="44" y="8"/>
                                    </a:cubicBezTo>
                                    <a:cubicBezTo>
                                      <a:pt x="45" y="18"/>
                                      <a:pt x="38" y="21"/>
                                      <a:pt x="28" y="20"/>
                                    </a:cubicBezTo>
                                    <a:cubicBezTo>
                                      <a:pt x="30" y="28"/>
                                      <a:pt x="48" y="21"/>
                                      <a:pt x="44" y="36"/>
                                    </a:cubicBezTo>
                                    <a:cubicBezTo>
                                      <a:pt x="32" y="40"/>
                                      <a:pt x="19" y="43"/>
                                      <a:pt x="4" y="44"/>
                                    </a:cubicBezTo>
                                    <a:cubicBezTo>
                                      <a:pt x="4" y="35"/>
                                      <a:pt x="14" y="35"/>
                                      <a:pt x="24" y="36"/>
                                    </a:cubicBezTo>
                                    <a:cubicBezTo>
                                      <a:pt x="23" y="26"/>
                                      <a:pt x="9" y="30"/>
                                      <a:pt x="4" y="24"/>
                                    </a:cubicBezTo>
                                    <a:cubicBezTo>
                                      <a:pt x="7" y="18"/>
                                      <a:pt x="14" y="15"/>
                                      <a:pt x="24" y="16"/>
                                    </a:cubicBezTo>
                                    <a:cubicBezTo>
                                      <a:pt x="26" y="2"/>
                                      <a:pt x="0" y="16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55080" y="3516480"/>
                                <a:ext cx="781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7">
                                    <a:moveTo>
                                      <a:pt x="16" y="2"/>
                                    </a:moveTo>
                                    <a:cubicBezTo>
                                      <a:pt x="22" y="0"/>
                                      <a:pt x="23" y="5"/>
                                      <a:pt x="24" y="10"/>
                                    </a:cubicBezTo>
                                    <a:cubicBezTo>
                                      <a:pt x="36" y="10"/>
                                      <a:pt x="48" y="10"/>
                                      <a:pt x="60" y="10"/>
                                    </a:cubicBezTo>
                                    <a:cubicBezTo>
                                      <a:pt x="59" y="22"/>
                                      <a:pt x="40" y="17"/>
                                      <a:pt x="28" y="18"/>
                                    </a:cubicBezTo>
                                    <a:cubicBezTo>
                                      <a:pt x="24" y="21"/>
                                      <a:pt x="23" y="27"/>
                                      <a:pt x="16" y="26"/>
                                    </a:cubicBezTo>
                                    <a:cubicBezTo>
                                      <a:pt x="17" y="17"/>
                                      <a:pt x="10" y="18"/>
                                      <a:pt x="4" y="18"/>
                                    </a:cubicBezTo>
                                    <a:cubicBezTo>
                                      <a:pt x="0" y="5"/>
                                      <a:pt x="17" y="12"/>
                                      <a:pt x="16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5120" y="3520800"/>
                                <a:ext cx="75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41">
                                    <a:moveTo>
                                      <a:pt x="29" y="6"/>
                                    </a:moveTo>
                                    <a:cubicBezTo>
                                      <a:pt x="29" y="14"/>
                                      <a:pt x="29" y="22"/>
                                      <a:pt x="29" y="30"/>
                                    </a:cubicBezTo>
                                    <a:cubicBezTo>
                                      <a:pt x="48" y="34"/>
                                      <a:pt x="34" y="10"/>
                                      <a:pt x="41" y="10"/>
                                    </a:cubicBezTo>
                                    <a:cubicBezTo>
                                      <a:pt x="58" y="8"/>
                                      <a:pt x="44" y="27"/>
                                      <a:pt x="45" y="34"/>
                                    </a:cubicBezTo>
                                    <a:cubicBezTo>
                                      <a:pt x="32" y="32"/>
                                      <a:pt x="30" y="41"/>
                                      <a:pt x="17" y="38"/>
                                    </a:cubicBezTo>
                                    <a:cubicBezTo>
                                      <a:pt x="0" y="31"/>
                                      <a:pt x="1" y="0"/>
                                      <a:pt x="29" y="6"/>
                                    </a:cubicBezTo>
                                    <a:close/>
                                    <a:moveTo>
                                      <a:pt x="13" y="26"/>
                                    </a:moveTo>
                                    <a:cubicBezTo>
                                      <a:pt x="24" y="32"/>
                                      <a:pt x="24" y="8"/>
                                      <a:pt x="13" y="14"/>
                                    </a:cubicBezTo>
                                    <a:cubicBezTo>
                                      <a:pt x="13" y="18"/>
                                      <a:pt x="13" y="22"/>
                                      <a:pt x="13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46800" y="3517920"/>
                                <a:ext cx="14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4">
                                    <a:moveTo>
                                      <a:pt x="0" y="6"/>
                                    </a:moveTo>
                                    <a:cubicBezTo>
                                      <a:pt x="11" y="0"/>
                                      <a:pt x="11" y="24"/>
                                      <a:pt x="0" y="18"/>
                                    </a:cubicBezTo>
                                    <a:cubicBezTo>
                                      <a:pt x="0" y="14"/>
                                      <a:pt x="0" y="10"/>
                                      <a:pt x="0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53200" y="3505320"/>
                                <a:ext cx="87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1">
                                    <a:moveTo>
                                      <a:pt x="60" y="12"/>
                                    </a:moveTo>
                                    <a:cubicBezTo>
                                      <a:pt x="54" y="27"/>
                                      <a:pt x="36" y="29"/>
                                      <a:pt x="24" y="36"/>
                                    </a:cubicBezTo>
                                    <a:cubicBezTo>
                                      <a:pt x="25" y="44"/>
                                      <a:pt x="41" y="37"/>
                                      <a:pt x="44" y="44"/>
                                    </a:cubicBezTo>
                                    <a:cubicBezTo>
                                      <a:pt x="67" y="42"/>
                                      <a:pt x="57" y="51"/>
                                      <a:pt x="40" y="48"/>
                                    </a:cubicBezTo>
                                    <a:cubicBezTo>
                                      <a:pt x="28" y="48"/>
                                      <a:pt x="16" y="48"/>
                                      <a:pt x="4" y="48"/>
                                    </a:cubicBezTo>
                                    <a:cubicBezTo>
                                      <a:pt x="6" y="29"/>
                                      <a:pt x="28" y="29"/>
                                      <a:pt x="40" y="20"/>
                                    </a:cubicBezTo>
                                    <a:cubicBezTo>
                                      <a:pt x="34" y="11"/>
                                      <a:pt x="12" y="18"/>
                                      <a:pt x="0" y="16"/>
                                    </a:cubicBezTo>
                                    <a:cubicBezTo>
                                      <a:pt x="12" y="0"/>
                                      <a:pt x="30" y="17"/>
                                      <a:pt x="60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27560" y="3510360"/>
                                <a:ext cx="84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1">
                                    <a:moveTo>
                                      <a:pt x="60" y="10"/>
                                    </a:moveTo>
                                    <a:cubicBezTo>
                                      <a:pt x="65" y="36"/>
                                      <a:pt x="48" y="41"/>
                                      <a:pt x="24" y="38"/>
                                    </a:cubicBezTo>
                                    <a:cubicBezTo>
                                      <a:pt x="14" y="32"/>
                                      <a:pt x="20" y="10"/>
                                      <a:pt x="0" y="14"/>
                                    </a:cubicBezTo>
                                    <a:cubicBezTo>
                                      <a:pt x="5" y="0"/>
                                      <a:pt x="48" y="5"/>
                                      <a:pt x="60" y="10"/>
                                    </a:cubicBezTo>
                                    <a:close/>
                                    <a:moveTo>
                                      <a:pt x="24" y="26"/>
                                    </a:moveTo>
                                    <a:cubicBezTo>
                                      <a:pt x="26" y="34"/>
                                      <a:pt x="48" y="30"/>
                                      <a:pt x="52" y="26"/>
                                    </a:cubicBezTo>
                                    <a:cubicBezTo>
                                      <a:pt x="52" y="23"/>
                                      <a:pt x="52" y="21"/>
                                      <a:pt x="52" y="18"/>
                                    </a:cubicBezTo>
                                    <a:cubicBezTo>
                                      <a:pt x="47" y="14"/>
                                      <a:pt x="17" y="7"/>
                                      <a:pt x="24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47000" y="3522600"/>
                                <a:ext cx="45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7">
                                    <a:moveTo>
                                      <a:pt x="35" y="11"/>
                                    </a:moveTo>
                                    <a:cubicBezTo>
                                      <a:pt x="35" y="14"/>
                                      <a:pt x="35" y="16"/>
                                      <a:pt x="35" y="19"/>
                                    </a:cubicBezTo>
                                    <a:cubicBezTo>
                                      <a:pt x="31" y="23"/>
                                      <a:pt x="9" y="27"/>
                                      <a:pt x="7" y="19"/>
                                    </a:cubicBezTo>
                                    <a:cubicBezTo>
                                      <a:pt x="0" y="0"/>
                                      <a:pt x="30" y="7"/>
                                      <a:pt x="35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77880" y="3522600"/>
                                <a:ext cx="71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9">
                                    <a:moveTo>
                                      <a:pt x="27" y="2"/>
                                    </a:moveTo>
                                    <a:cubicBezTo>
                                      <a:pt x="27" y="10"/>
                                      <a:pt x="27" y="18"/>
                                      <a:pt x="27" y="26"/>
                                    </a:cubicBezTo>
                                    <a:cubicBezTo>
                                      <a:pt x="46" y="32"/>
                                      <a:pt x="30" y="3"/>
                                      <a:pt x="47" y="6"/>
                                    </a:cubicBezTo>
                                    <a:cubicBezTo>
                                      <a:pt x="55" y="38"/>
                                      <a:pt x="16" y="39"/>
                                      <a:pt x="3" y="26"/>
                                    </a:cubicBezTo>
                                    <a:cubicBezTo>
                                      <a:pt x="0" y="8"/>
                                      <a:pt x="8" y="0"/>
                                      <a:pt x="27" y="2"/>
                                    </a:cubicBezTo>
                                    <a:close/>
                                    <a:moveTo>
                                      <a:pt x="11" y="14"/>
                                    </a:moveTo>
                                    <a:cubicBezTo>
                                      <a:pt x="11" y="17"/>
                                      <a:pt x="11" y="19"/>
                                      <a:pt x="11" y="22"/>
                                    </a:cubicBezTo>
                                    <a:cubicBezTo>
                                      <a:pt x="20" y="28"/>
                                      <a:pt x="22" y="8"/>
                                      <a:pt x="15" y="10"/>
                                    </a:cubicBezTo>
                                    <a:cubicBezTo>
                                      <a:pt x="14" y="12"/>
                                      <a:pt x="14" y="15"/>
                                      <a:pt x="11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08480" y="3520440"/>
                                <a:ext cx="140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0">
                                    <a:moveTo>
                                      <a:pt x="4" y="2"/>
                                    </a:moveTo>
                                    <a:cubicBezTo>
                                      <a:pt x="11" y="0"/>
                                      <a:pt x="9" y="20"/>
                                      <a:pt x="0" y="14"/>
                                    </a:cubicBezTo>
                                    <a:cubicBezTo>
                                      <a:pt x="0" y="11"/>
                                      <a:pt x="0" y="9"/>
                                      <a:pt x="0" y="6"/>
                                    </a:cubicBezTo>
                                    <a:cubicBezTo>
                                      <a:pt x="3" y="7"/>
                                      <a:pt x="3" y="4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36840" y="3518280"/>
                                <a:ext cx="76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2">
                                    <a:moveTo>
                                      <a:pt x="20" y="5"/>
                                    </a:moveTo>
                                    <a:cubicBezTo>
                                      <a:pt x="16" y="26"/>
                                      <a:pt x="59" y="0"/>
                                      <a:pt x="56" y="21"/>
                                    </a:cubicBezTo>
                                    <a:cubicBezTo>
                                      <a:pt x="45" y="25"/>
                                      <a:pt x="18" y="13"/>
                                      <a:pt x="20" y="29"/>
                                    </a:cubicBezTo>
                                    <a:cubicBezTo>
                                      <a:pt x="7" y="32"/>
                                      <a:pt x="15" y="15"/>
                                      <a:pt x="0" y="21"/>
                                    </a:cubicBezTo>
                                    <a:cubicBezTo>
                                      <a:pt x="1" y="11"/>
                                      <a:pt x="12" y="9"/>
                                      <a:pt x="2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00480" y="351936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8">
                                    <a:moveTo>
                                      <a:pt x="44" y="9"/>
                                    </a:moveTo>
                                    <a:cubicBezTo>
                                      <a:pt x="44" y="16"/>
                                      <a:pt x="44" y="22"/>
                                      <a:pt x="44" y="29"/>
                                    </a:cubicBezTo>
                                    <a:cubicBezTo>
                                      <a:pt x="37" y="38"/>
                                      <a:pt x="20" y="38"/>
                                      <a:pt x="4" y="37"/>
                                    </a:cubicBezTo>
                                    <a:cubicBezTo>
                                      <a:pt x="1" y="20"/>
                                      <a:pt x="32" y="36"/>
                                      <a:pt x="36" y="25"/>
                                    </a:cubicBezTo>
                                    <a:cubicBezTo>
                                      <a:pt x="33" y="12"/>
                                      <a:pt x="16" y="12"/>
                                      <a:pt x="0" y="13"/>
                                    </a:cubicBezTo>
                                    <a:cubicBezTo>
                                      <a:pt x="2" y="0"/>
                                      <a:pt x="36" y="4"/>
                                      <a:pt x="44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33880" y="3514320"/>
                                <a:ext cx="806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2">
                                    <a:moveTo>
                                      <a:pt x="60" y="32"/>
                                    </a:moveTo>
                                    <a:cubicBezTo>
                                      <a:pt x="40" y="32"/>
                                      <a:pt x="20" y="32"/>
                                      <a:pt x="0" y="32"/>
                                    </a:cubicBezTo>
                                    <a:cubicBezTo>
                                      <a:pt x="1" y="25"/>
                                      <a:pt x="6" y="23"/>
                                      <a:pt x="16" y="24"/>
                                    </a:cubicBezTo>
                                    <a:cubicBezTo>
                                      <a:pt x="12" y="10"/>
                                      <a:pt x="20" y="7"/>
                                      <a:pt x="24" y="0"/>
                                    </a:cubicBezTo>
                                    <a:cubicBezTo>
                                      <a:pt x="33" y="0"/>
                                      <a:pt x="42" y="0"/>
                                      <a:pt x="52" y="0"/>
                                    </a:cubicBezTo>
                                    <a:cubicBezTo>
                                      <a:pt x="58" y="6"/>
                                      <a:pt x="62" y="17"/>
                                      <a:pt x="60" y="32"/>
                                    </a:cubicBezTo>
                                    <a:close/>
                                    <a:moveTo>
                                      <a:pt x="24" y="12"/>
                                    </a:moveTo>
                                    <a:cubicBezTo>
                                      <a:pt x="21" y="28"/>
                                      <a:pt x="39" y="23"/>
                                      <a:pt x="52" y="24"/>
                                    </a:cubicBezTo>
                                    <a:cubicBezTo>
                                      <a:pt x="58" y="4"/>
                                      <a:pt x="32" y="5"/>
                                      <a:pt x="24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50080" y="3531600"/>
                                <a:ext cx="48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4">
                                    <a:moveTo>
                                      <a:pt x="31" y="20"/>
                                    </a:moveTo>
                                    <a:cubicBezTo>
                                      <a:pt x="18" y="19"/>
                                      <a:pt x="0" y="24"/>
                                      <a:pt x="3" y="8"/>
                                    </a:cubicBezTo>
                                    <a:cubicBezTo>
                                      <a:pt x="11" y="1"/>
                                      <a:pt x="37" y="0"/>
                                      <a:pt x="31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50800" y="24843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25600" y="349164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0" y="5"/>
                                    </a:moveTo>
                                    <a:cubicBezTo>
                                      <a:pt x="0" y="0"/>
                                      <a:pt x="4" y="3"/>
                                      <a:pt x="4" y="5"/>
                                    </a:cubicBezTo>
                                    <a:cubicBezTo>
                                      <a:pt x="3" y="9"/>
                                      <a:pt x="0" y="7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98600" y="3532680"/>
                                <a:ext cx="57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8">
                                    <a:moveTo>
                                      <a:pt x="0" y="9"/>
                                    </a:moveTo>
                                    <a:cubicBezTo>
                                      <a:pt x="6" y="0"/>
                                      <a:pt x="30" y="7"/>
                                      <a:pt x="44" y="5"/>
                                    </a:cubicBezTo>
                                    <a:cubicBezTo>
                                      <a:pt x="42" y="18"/>
                                      <a:pt x="8" y="14"/>
                                      <a:pt x="0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62240" y="3522240"/>
                                <a:ext cx="57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9"/>
                                    </a:moveTo>
                                    <a:cubicBezTo>
                                      <a:pt x="10" y="0"/>
                                      <a:pt x="21" y="25"/>
                                      <a:pt x="44" y="17"/>
                                    </a:cubicBezTo>
                                    <a:cubicBezTo>
                                      <a:pt x="44" y="34"/>
                                      <a:pt x="16" y="21"/>
                                      <a:pt x="4" y="25"/>
                                    </a:cubicBezTo>
                                    <a:cubicBezTo>
                                      <a:pt x="3" y="19"/>
                                      <a:pt x="6" y="10"/>
                                      <a:pt x="0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08960" y="3520800"/>
                                <a:ext cx="88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8">
                                    <a:moveTo>
                                      <a:pt x="56" y="13"/>
                                    </a:moveTo>
                                    <a:cubicBezTo>
                                      <a:pt x="68" y="18"/>
                                      <a:pt x="41" y="17"/>
                                      <a:pt x="36" y="17"/>
                                    </a:cubicBezTo>
                                    <a:cubicBezTo>
                                      <a:pt x="23" y="14"/>
                                      <a:pt x="28" y="28"/>
                                      <a:pt x="16" y="25"/>
                                    </a:cubicBezTo>
                                    <a:cubicBezTo>
                                      <a:pt x="17" y="14"/>
                                      <a:pt x="0" y="22"/>
                                      <a:pt x="4" y="9"/>
                                    </a:cubicBezTo>
                                    <a:cubicBezTo>
                                      <a:pt x="25" y="0"/>
                                      <a:pt x="28" y="18"/>
                                      <a:pt x="56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20120" y="31849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75480" y="3523320"/>
                                <a:ext cx="67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31">
                                    <a:moveTo>
                                      <a:pt x="9" y="1"/>
                                    </a:moveTo>
                                    <a:cubicBezTo>
                                      <a:pt x="26" y="0"/>
                                      <a:pt x="8" y="11"/>
                                      <a:pt x="13" y="21"/>
                                    </a:cubicBezTo>
                                    <a:cubicBezTo>
                                      <a:pt x="24" y="22"/>
                                      <a:pt x="24" y="11"/>
                                      <a:pt x="25" y="1"/>
                                    </a:cubicBezTo>
                                    <a:cubicBezTo>
                                      <a:pt x="34" y="0"/>
                                      <a:pt x="44" y="0"/>
                                      <a:pt x="49" y="5"/>
                                    </a:cubicBezTo>
                                    <a:cubicBezTo>
                                      <a:pt x="52" y="19"/>
                                      <a:pt x="44" y="22"/>
                                      <a:pt x="41" y="29"/>
                                    </a:cubicBezTo>
                                    <a:cubicBezTo>
                                      <a:pt x="29" y="26"/>
                                      <a:pt x="46" y="19"/>
                                      <a:pt x="41" y="9"/>
                                    </a:cubicBezTo>
                                    <a:cubicBezTo>
                                      <a:pt x="23" y="8"/>
                                      <a:pt x="31" y="31"/>
                                      <a:pt x="13" y="29"/>
                                    </a:cubicBezTo>
                                    <a:cubicBezTo>
                                      <a:pt x="7" y="23"/>
                                      <a:pt x="0" y="10"/>
                                      <a:pt x="9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53520" y="348228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3">
                                    <a:moveTo>
                                      <a:pt x="10" y="10"/>
                                    </a:moveTo>
                                    <a:cubicBezTo>
                                      <a:pt x="23" y="0"/>
                                      <a:pt x="0" y="23"/>
                                      <a:pt x="1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42720" y="3531240"/>
                                <a:ext cx="57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0">
                                    <a:moveTo>
                                      <a:pt x="44" y="11"/>
                                    </a:moveTo>
                                    <a:cubicBezTo>
                                      <a:pt x="37" y="20"/>
                                      <a:pt x="13" y="12"/>
                                      <a:pt x="0" y="15"/>
                                    </a:cubicBezTo>
                                    <a:cubicBezTo>
                                      <a:pt x="3" y="0"/>
                                      <a:pt x="33" y="8"/>
                                      <a:pt x="44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78280" y="3506400"/>
                                <a:ext cx="882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46">
                                    <a:moveTo>
                                      <a:pt x="54" y="2"/>
                                    </a:moveTo>
                                    <a:cubicBezTo>
                                      <a:pt x="59" y="12"/>
                                      <a:pt x="68" y="17"/>
                                      <a:pt x="66" y="34"/>
                                    </a:cubicBezTo>
                                    <a:cubicBezTo>
                                      <a:pt x="57" y="46"/>
                                      <a:pt x="19" y="44"/>
                                      <a:pt x="6" y="38"/>
                                    </a:cubicBezTo>
                                    <a:cubicBezTo>
                                      <a:pt x="0" y="4"/>
                                      <a:pt x="23" y="0"/>
                                      <a:pt x="54" y="2"/>
                                    </a:cubicBezTo>
                                    <a:close/>
                                    <a:moveTo>
                                      <a:pt x="14" y="34"/>
                                    </a:moveTo>
                                    <a:cubicBezTo>
                                      <a:pt x="28" y="33"/>
                                      <a:pt x="49" y="37"/>
                                      <a:pt x="58" y="30"/>
                                    </a:cubicBezTo>
                                    <a:cubicBezTo>
                                      <a:pt x="65" y="2"/>
                                      <a:pt x="2" y="1"/>
                                      <a:pt x="14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86560" y="3512160"/>
                                <a:ext cx="82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6">
                                    <a:moveTo>
                                      <a:pt x="56" y="29"/>
                                    </a:moveTo>
                                    <a:cubicBezTo>
                                      <a:pt x="47" y="36"/>
                                      <a:pt x="26" y="32"/>
                                      <a:pt x="12" y="33"/>
                                    </a:cubicBezTo>
                                    <a:cubicBezTo>
                                      <a:pt x="0" y="0"/>
                                      <a:pt x="63" y="1"/>
                                      <a:pt x="56" y="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5600" y="3516840"/>
                                <a:ext cx="85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2">
                                    <a:moveTo>
                                      <a:pt x="4" y="0"/>
                                    </a:moveTo>
                                    <a:cubicBezTo>
                                      <a:pt x="22" y="0"/>
                                      <a:pt x="41" y="0"/>
                                      <a:pt x="60" y="0"/>
                                    </a:cubicBezTo>
                                    <a:cubicBezTo>
                                      <a:pt x="66" y="18"/>
                                      <a:pt x="59" y="29"/>
                                      <a:pt x="40" y="32"/>
                                    </a:cubicBezTo>
                                    <a:cubicBezTo>
                                      <a:pt x="22" y="32"/>
                                      <a:pt x="20" y="18"/>
                                      <a:pt x="12" y="8"/>
                                    </a:cubicBezTo>
                                    <a:cubicBezTo>
                                      <a:pt x="9" y="5"/>
                                      <a:pt x="0" y="8"/>
                                      <a:pt x="4" y="0"/>
                                    </a:cubicBezTo>
                                    <a:close/>
                                    <a:moveTo>
                                      <a:pt x="24" y="16"/>
                                    </a:moveTo>
                                    <a:cubicBezTo>
                                      <a:pt x="29" y="25"/>
                                      <a:pt x="57" y="31"/>
                                      <a:pt x="52" y="8"/>
                                    </a:cubicBezTo>
                                    <a:cubicBezTo>
                                      <a:pt x="40" y="9"/>
                                      <a:pt x="24" y="5"/>
                                      <a:pt x="24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83960" y="3530880"/>
                                <a:ext cx="42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6">
                                    <a:moveTo>
                                      <a:pt x="28" y="3"/>
                                    </a:moveTo>
                                    <a:cubicBezTo>
                                      <a:pt x="33" y="26"/>
                                      <a:pt x="5" y="20"/>
                                      <a:pt x="0" y="11"/>
                                    </a:cubicBezTo>
                                    <a:cubicBezTo>
                                      <a:pt x="0" y="0"/>
                                      <a:pt x="16" y="4"/>
                                      <a:pt x="2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29600" y="3512520"/>
                                <a:ext cx="60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8">
                                    <a:moveTo>
                                      <a:pt x="46" y="15"/>
                                    </a:moveTo>
                                    <a:cubicBezTo>
                                      <a:pt x="33" y="17"/>
                                      <a:pt x="11" y="10"/>
                                      <a:pt x="10" y="23"/>
                                    </a:cubicBezTo>
                                    <a:cubicBezTo>
                                      <a:pt x="14" y="33"/>
                                      <a:pt x="31" y="31"/>
                                      <a:pt x="46" y="31"/>
                                    </a:cubicBezTo>
                                    <a:cubicBezTo>
                                      <a:pt x="46" y="48"/>
                                      <a:pt x="18" y="35"/>
                                      <a:pt x="6" y="39"/>
                                    </a:cubicBezTo>
                                    <a:cubicBezTo>
                                      <a:pt x="9" y="28"/>
                                      <a:pt x="0" y="29"/>
                                      <a:pt x="2" y="19"/>
                                    </a:cubicBezTo>
                                    <a:cubicBezTo>
                                      <a:pt x="6" y="18"/>
                                      <a:pt x="4" y="11"/>
                                      <a:pt x="10" y="11"/>
                                    </a:cubicBezTo>
                                    <a:cubicBezTo>
                                      <a:pt x="14" y="7"/>
                                      <a:pt x="47" y="0"/>
                                      <a:pt x="46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27440" y="49248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79920" y="3523680"/>
                                <a:ext cx="55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3">
                                    <a:moveTo>
                                      <a:pt x="3" y="0"/>
                                    </a:moveTo>
                                    <a:cubicBezTo>
                                      <a:pt x="16" y="0"/>
                                      <a:pt x="29" y="0"/>
                                      <a:pt x="43" y="0"/>
                                    </a:cubicBezTo>
                                    <a:cubicBezTo>
                                      <a:pt x="43" y="8"/>
                                      <a:pt x="43" y="16"/>
                                      <a:pt x="43" y="24"/>
                                    </a:cubicBezTo>
                                    <a:cubicBezTo>
                                      <a:pt x="36" y="32"/>
                                      <a:pt x="23" y="33"/>
                                      <a:pt x="7" y="32"/>
                                    </a:cubicBezTo>
                                    <a:cubicBezTo>
                                      <a:pt x="0" y="26"/>
                                      <a:pt x="3" y="11"/>
                                      <a:pt x="3" y="0"/>
                                    </a:cubicBezTo>
                                    <a:close/>
                                    <a:moveTo>
                                      <a:pt x="7" y="20"/>
                                    </a:moveTo>
                                    <a:cubicBezTo>
                                      <a:pt x="12" y="25"/>
                                      <a:pt x="38" y="28"/>
                                      <a:pt x="39" y="16"/>
                                    </a:cubicBezTo>
                                    <a:cubicBezTo>
                                      <a:pt x="37" y="5"/>
                                      <a:pt x="3" y="2"/>
                                      <a:pt x="7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86400" y="3528360"/>
                                <a:ext cx="471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36" y="14"/>
                                    </a:moveTo>
                                    <a:cubicBezTo>
                                      <a:pt x="35" y="26"/>
                                      <a:pt x="9" y="23"/>
                                      <a:pt x="4" y="18"/>
                                    </a:cubicBezTo>
                                    <a:cubicBezTo>
                                      <a:pt x="0" y="0"/>
                                      <a:pt x="34" y="3"/>
                                      <a:pt x="36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92440" y="3085560"/>
                                <a:ext cx="831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6">
                                    <a:moveTo>
                                      <a:pt x="58" y="10"/>
                                    </a:moveTo>
                                    <a:cubicBezTo>
                                      <a:pt x="59" y="19"/>
                                      <a:pt x="64" y="25"/>
                                      <a:pt x="62" y="38"/>
                                    </a:cubicBezTo>
                                    <a:cubicBezTo>
                                      <a:pt x="51" y="46"/>
                                      <a:pt x="27" y="40"/>
                                      <a:pt x="10" y="42"/>
                                    </a:cubicBezTo>
                                    <a:cubicBezTo>
                                      <a:pt x="0" y="6"/>
                                      <a:pt x="33" y="0"/>
                                      <a:pt x="58" y="10"/>
                                    </a:cubicBezTo>
                                    <a:close/>
                                    <a:moveTo>
                                      <a:pt x="18" y="14"/>
                                    </a:moveTo>
                                    <a:cubicBezTo>
                                      <a:pt x="18" y="21"/>
                                      <a:pt x="18" y="27"/>
                                      <a:pt x="18" y="34"/>
                                    </a:cubicBezTo>
                                    <a:cubicBezTo>
                                      <a:pt x="30" y="34"/>
                                      <a:pt x="42" y="34"/>
                                      <a:pt x="54" y="34"/>
                                    </a:cubicBezTo>
                                    <a:cubicBezTo>
                                      <a:pt x="57" y="8"/>
                                      <a:pt x="35" y="9"/>
                                      <a:pt x="18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11520" y="310608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6">
                                    <a:moveTo>
                                      <a:pt x="36" y="26"/>
                                    </a:moveTo>
                                    <a:cubicBezTo>
                                      <a:pt x="24" y="26"/>
                                      <a:pt x="12" y="26"/>
                                      <a:pt x="0" y="26"/>
                                    </a:cubicBezTo>
                                    <a:cubicBezTo>
                                      <a:pt x="0" y="19"/>
                                      <a:pt x="0" y="13"/>
                                      <a:pt x="0" y="6"/>
                                    </a:cubicBezTo>
                                    <a:cubicBezTo>
                                      <a:pt x="17" y="1"/>
                                      <a:pt x="39" y="0"/>
                                      <a:pt x="36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63640" y="3516120"/>
                                <a:ext cx="84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1">
                                    <a:moveTo>
                                      <a:pt x="60" y="10"/>
                                    </a:moveTo>
                                    <a:cubicBezTo>
                                      <a:pt x="65" y="36"/>
                                      <a:pt x="48" y="41"/>
                                      <a:pt x="24" y="38"/>
                                    </a:cubicBezTo>
                                    <a:cubicBezTo>
                                      <a:pt x="14" y="32"/>
                                      <a:pt x="20" y="10"/>
                                      <a:pt x="0" y="14"/>
                                    </a:cubicBezTo>
                                    <a:cubicBezTo>
                                      <a:pt x="5" y="0"/>
                                      <a:pt x="48" y="5"/>
                                      <a:pt x="60" y="10"/>
                                    </a:cubicBezTo>
                                    <a:close/>
                                    <a:moveTo>
                                      <a:pt x="24" y="26"/>
                                    </a:moveTo>
                                    <a:cubicBezTo>
                                      <a:pt x="28" y="36"/>
                                      <a:pt x="52" y="37"/>
                                      <a:pt x="52" y="22"/>
                                    </a:cubicBezTo>
                                    <a:cubicBezTo>
                                      <a:pt x="51" y="16"/>
                                      <a:pt x="19" y="13"/>
                                      <a:pt x="24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78760" y="353124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4">
                                    <a:moveTo>
                                      <a:pt x="33" y="9"/>
                                    </a:moveTo>
                                    <a:cubicBezTo>
                                      <a:pt x="33" y="24"/>
                                      <a:pt x="9" y="23"/>
                                      <a:pt x="5" y="13"/>
                                    </a:cubicBezTo>
                                    <a:cubicBezTo>
                                      <a:pt x="0" y="0"/>
                                      <a:pt x="32" y="3"/>
                                      <a:pt x="33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33760" y="3100320"/>
                                <a:ext cx="73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36">
                                    <a:moveTo>
                                      <a:pt x="0" y="0"/>
                                    </a:moveTo>
                                    <a:cubicBezTo>
                                      <a:pt x="11" y="1"/>
                                      <a:pt x="7" y="17"/>
                                      <a:pt x="8" y="28"/>
                                    </a:cubicBezTo>
                                    <a:cubicBezTo>
                                      <a:pt x="20" y="30"/>
                                      <a:pt x="20" y="19"/>
                                      <a:pt x="20" y="8"/>
                                    </a:cubicBezTo>
                                    <a:cubicBezTo>
                                      <a:pt x="34" y="7"/>
                                      <a:pt x="19" y="35"/>
                                      <a:pt x="40" y="28"/>
                                    </a:cubicBezTo>
                                    <a:cubicBezTo>
                                      <a:pt x="49" y="26"/>
                                      <a:pt x="41" y="8"/>
                                      <a:pt x="44" y="0"/>
                                    </a:cubicBezTo>
                                    <a:cubicBezTo>
                                      <a:pt x="56" y="1"/>
                                      <a:pt x="53" y="29"/>
                                      <a:pt x="48" y="36"/>
                                    </a:cubicBezTo>
                                    <a:cubicBezTo>
                                      <a:pt x="32" y="36"/>
                                      <a:pt x="16" y="36"/>
                                      <a:pt x="0" y="36"/>
                                    </a:cubicBezTo>
                                    <a:cubicBezTo>
                                      <a:pt x="0" y="24"/>
                                      <a:pt x="0" y="12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5120" y="3525840"/>
                                <a:ext cx="63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7">
                                    <a:moveTo>
                                      <a:pt x="18" y="2"/>
                                    </a:moveTo>
                                    <a:cubicBezTo>
                                      <a:pt x="31" y="0"/>
                                      <a:pt x="20" y="24"/>
                                      <a:pt x="30" y="26"/>
                                    </a:cubicBezTo>
                                    <a:cubicBezTo>
                                      <a:pt x="43" y="30"/>
                                      <a:pt x="36" y="14"/>
                                      <a:pt x="38" y="6"/>
                                    </a:cubicBezTo>
                                    <a:cubicBezTo>
                                      <a:pt x="49" y="6"/>
                                      <a:pt x="47" y="29"/>
                                      <a:pt x="42" y="34"/>
                                    </a:cubicBezTo>
                                    <a:cubicBezTo>
                                      <a:pt x="24" y="34"/>
                                      <a:pt x="4" y="37"/>
                                      <a:pt x="2" y="22"/>
                                    </a:cubicBezTo>
                                    <a:cubicBezTo>
                                      <a:pt x="0" y="8"/>
                                      <a:pt x="12" y="8"/>
                                      <a:pt x="18" y="2"/>
                                    </a:cubicBezTo>
                                    <a:close/>
                                    <a:moveTo>
                                      <a:pt x="10" y="22"/>
                                    </a:moveTo>
                                    <a:cubicBezTo>
                                      <a:pt x="14" y="22"/>
                                      <a:pt x="14" y="25"/>
                                      <a:pt x="18" y="26"/>
                                    </a:cubicBezTo>
                                    <a:cubicBezTo>
                                      <a:pt x="17" y="20"/>
                                      <a:pt x="18" y="12"/>
                                      <a:pt x="10" y="14"/>
                                    </a:cubicBezTo>
                                    <a:cubicBezTo>
                                      <a:pt x="10" y="17"/>
                                      <a:pt x="10" y="19"/>
                                      <a:pt x="10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50680" y="3528000"/>
                                <a:ext cx="100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4">
                                    <a:moveTo>
                                      <a:pt x="0" y="2"/>
                                    </a:moveTo>
                                    <a:cubicBezTo>
                                      <a:pt x="8" y="0"/>
                                      <a:pt x="7" y="8"/>
                                      <a:pt x="8" y="14"/>
                                    </a:cubicBezTo>
                                    <a:cubicBezTo>
                                      <a:pt x="4" y="13"/>
                                      <a:pt x="4" y="10"/>
                                      <a:pt x="0" y="10"/>
                                    </a:cubicBezTo>
                                    <a:cubicBezTo>
                                      <a:pt x="0" y="7"/>
                                      <a:pt x="0" y="5"/>
                                      <a:pt x="0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62480" y="3091320"/>
                                <a:ext cx="896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6">
                                    <a:moveTo>
                                      <a:pt x="13" y="0"/>
                                    </a:moveTo>
                                    <a:cubicBezTo>
                                      <a:pt x="29" y="4"/>
                                      <a:pt x="39" y="17"/>
                                      <a:pt x="53" y="24"/>
                                    </a:cubicBezTo>
                                    <a:cubicBezTo>
                                      <a:pt x="61" y="25"/>
                                      <a:pt x="54" y="10"/>
                                      <a:pt x="57" y="4"/>
                                    </a:cubicBezTo>
                                    <a:cubicBezTo>
                                      <a:pt x="69" y="4"/>
                                      <a:pt x="66" y="30"/>
                                      <a:pt x="61" y="36"/>
                                    </a:cubicBezTo>
                                    <a:cubicBezTo>
                                      <a:pt x="49" y="28"/>
                                      <a:pt x="33" y="24"/>
                                      <a:pt x="25" y="12"/>
                                    </a:cubicBezTo>
                                    <a:cubicBezTo>
                                      <a:pt x="14" y="17"/>
                                      <a:pt x="23" y="31"/>
                                      <a:pt x="17" y="32"/>
                                    </a:cubicBezTo>
                                    <a:cubicBezTo>
                                      <a:pt x="0" y="33"/>
                                      <a:pt x="12" y="7"/>
                                      <a:pt x="1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1920" y="35265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6">
                                    <a:moveTo>
                                      <a:pt x="0" y="6"/>
                                    </a:moveTo>
                                    <a:cubicBezTo>
                                      <a:pt x="18" y="4"/>
                                      <a:pt x="17" y="20"/>
                                      <a:pt x="32" y="22"/>
                                    </a:cubicBezTo>
                                    <a:cubicBezTo>
                                      <a:pt x="42" y="23"/>
                                      <a:pt x="28" y="0"/>
                                      <a:pt x="44" y="6"/>
                                    </a:cubicBezTo>
                                    <a:cubicBezTo>
                                      <a:pt x="44" y="15"/>
                                      <a:pt x="44" y="25"/>
                                      <a:pt x="44" y="34"/>
                                    </a:cubicBezTo>
                                    <a:cubicBezTo>
                                      <a:pt x="26" y="36"/>
                                      <a:pt x="26" y="20"/>
                                      <a:pt x="12" y="18"/>
                                    </a:cubicBezTo>
                                    <a:cubicBezTo>
                                      <a:pt x="2" y="16"/>
                                      <a:pt x="14" y="36"/>
                                      <a:pt x="0" y="30"/>
                                    </a:cubicBezTo>
                                    <a:cubicBezTo>
                                      <a:pt x="0" y="22"/>
                                      <a:pt x="0" y="14"/>
                                      <a:pt x="0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71840" y="349740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0" y="5"/>
                                    </a:moveTo>
                                    <a:cubicBezTo>
                                      <a:pt x="0" y="0"/>
                                      <a:pt x="4" y="3"/>
                                      <a:pt x="4" y="5"/>
                                    </a:cubicBezTo>
                                    <a:cubicBezTo>
                                      <a:pt x="3" y="9"/>
                                      <a:pt x="0" y="7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45200" y="3535200"/>
                                <a:ext cx="53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">
                                    <a:moveTo>
                                      <a:pt x="0" y="9"/>
                                    </a:moveTo>
                                    <a:cubicBezTo>
                                      <a:pt x="5" y="0"/>
                                      <a:pt x="27" y="7"/>
                                      <a:pt x="40" y="5"/>
                                    </a:cubicBezTo>
                                    <a:cubicBezTo>
                                      <a:pt x="41" y="20"/>
                                      <a:pt x="5" y="13"/>
                                      <a:pt x="0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28280" y="3116880"/>
                                <a:ext cx="75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">
                                    <a:moveTo>
                                      <a:pt x="0" y="9"/>
                                    </a:moveTo>
                                    <a:cubicBezTo>
                                      <a:pt x="6" y="0"/>
                                      <a:pt x="30" y="7"/>
                                      <a:pt x="44" y="5"/>
                                    </a:cubicBezTo>
                                    <a:cubicBezTo>
                                      <a:pt x="58" y="3"/>
                                      <a:pt x="49" y="12"/>
                                      <a:pt x="40" y="9"/>
                                    </a:cubicBezTo>
                                    <a:cubicBezTo>
                                      <a:pt x="34" y="11"/>
                                      <a:pt x="19" y="4"/>
                                      <a:pt x="20" y="13"/>
                                    </a:cubicBezTo>
                                    <a:cubicBezTo>
                                      <a:pt x="15" y="10"/>
                                      <a:pt x="9" y="8"/>
                                      <a:pt x="0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91200" y="3100680"/>
                                <a:ext cx="74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6">
                                    <a:moveTo>
                                      <a:pt x="44" y="0"/>
                                    </a:moveTo>
                                    <a:cubicBezTo>
                                      <a:pt x="57" y="1"/>
                                      <a:pt x="50" y="23"/>
                                      <a:pt x="52" y="36"/>
                                    </a:cubicBezTo>
                                    <a:cubicBezTo>
                                      <a:pt x="34" y="36"/>
                                      <a:pt x="17" y="36"/>
                                      <a:pt x="0" y="36"/>
                                    </a:cubicBezTo>
                                    <a:cubicBezTo>
                                      <a:pt x="2" y="22"/>
                                      <a:pt x="26" y="30"/>
                                      <a:pt x="40" y="28"/>
                                    </a:cubicBezTo>
                                    <a:cubicBezTo>
                                      <a:pt x="49" y="26"/>
                                      <a:pt x="41" y="8"/>
                                      <a:pt x="4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11360" y="3526200"/>
                                <a:ext cx="73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7">
                                    <a:moveTo>
                                      <a:pt x="56" y="9"/>
                                    </a:moveTo>
                                    <a:cubicBezTo>
                                      <a:pt x="56" y="12"/>
                                      <a:pt x="56" y="14"/>
                                      <a:pt x="56" y="17"/>
                                    </a:cubicBezTo>
                                    <a:cubicBezTo>
                                      <a:pt x="37" y="17"/>
                                      <a:pt x="18" y="17"/>
                                      <a:pt x="0" y="17"/>
                                    </a:cubicBezTo>
                                    <a:cubicBezTo>
                                      <a:pt x="1" y="0"/>
                                      <a:pt x="39" y="13"/>
                                      <a:pt x="56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64920" y="3526920"/>
                                <a:ext cx="608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2">
                                    <a:moveTo>
                                      <a:pt x="3" y="0"/>
                                    </a:moveTo>
                                    <a:cubicBezTo>
                                      <a:pt x="16" y="0"/>
                                      <a:pt x="29" y="0"/>
                                      <a:pt x="43" y="0"/>
                                    </a:cubicBezTo>
                                    <a:cubicBezTo>
                                      <a:pt x="42" y="6"/>
                                      <a:pt x="42" y="11"/>
                                      <a:pt x="47" y="12"/>
                                    </a:cubicBezTo>
                                    <a:cubicBezTo>
                                      <a:pt x="45" y="27"/>
                                      <a:pt x="32" y="32"/>
                                      <a:pt x="15" y="32"/>
                                    </a:cubicBezTo>
                                    <a:cubicBezTo>
                                      <a:pt x="6" y="26"/>
                                      <a:pt x="0" y="17"/>
                                      <a:pt x="3" y="0"/>
                                    </a:cubicBezTo>
                                    <a:close/>
                                    <a:moveTo>
                                      <a:pt x="39" y="8"/>
                                    </a:moveTo>
                                    <a:cubicBezTo>
                                      <a:pt x="29" y="8"/>
                                      <a:pt x="20" y="8"/>
                                      <a:pt x="11" y="8"/>
                                    </a:cubicBezTo>
                                    <a:cubicBezTo>
                                      <a:pt x="3" y="30"/>
                                      <a:pt x="46" y="30"/>
                                      <a:pt x="3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62760" y="3535200"/>
                                <a:ext cx="55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2">
                                    <a:moveTo>
                                      <a:pt x="8" y="0"/>
                                    </a:moveTo>
                                    <a:cubicBezTo>
                                      <a:pt x="17" y="0"/>
                                      <a:pt x="26" y="0"/>
                                      <a:pt x="36" y="0"/>
                                    </a:cubicBezTo>
                                    <a:cubicBezTo>
                                      <a:pt x="43" y="22"/>
                                      <a:pt x="0" y="22"/>
                                      <a:pt x="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31800" y="309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1">
                                    <a:moveTo>
                                      <a:pt x="48" y="0"/>
                                    </a:moveTo>
                                    <a:cubicBezTo>
                                      <a:pt x="40" y="4"/>
                                      <a:pt x="33" y="29"/>
                                      <a:pt x="48" y="32"/>
                                    </a:cubicBezTo>
                                    <a:cubicBezTo>
                                      <a:pt x="34" y="41"/>
                                      <a:pt x="10" y="27"/>
                                      <a:pt x="0" y="20"/>
                                    </a:cubicBezTo>
                                    <a:cubicBezTo>
                                      <a:pt x="3" y="1"/>
                                      <a:pt x="29" y="4"/>
                                      <a:pt x="48" y="0"/>
                                    </a:cubicBezTo>
                                    <a:close/>
                                    <a:moveTo>
                                      <a:pt x="8" y="20"/>
                                    </a:moveTo>
                                    <a:cubicBezTo>
                                      <a:pt x="20" y="17"/>
                                      <a:pt x="19" y="27"/>
                                      <a:pt x="32" y="24"/>
                                    </a:cubicBezTo>
                                    <a:cubicBezTo>
                                      <a:pt x="31" y="18"/>
                                      <a:pt x="33" y="9"/>
                                      <a:pt x="28" y="8"/>
                                    </a:cubicBezTo>
                                    <a:cubicBezTo>
                                      <a:pt x="26" y="17"/>
                                      <a:pt x="10" y="12"/>
                                      <a:pt x="8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50160" y="310104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9">
                                    <a:moveTo>
                                      <a:pt x="20" y="0"/>
                                    </a:moveTo>
                                    <a:cubicBezTo>
                                      <a:pt x="25" y="1"/>
                                      <a:pt x="23" y="10"/>
                                      <a:pt x="24" y="16"/>
                                    </a:cubicBezTo>
                                    <a:cubicBezTo>
                                      <a:pt x="11" y="19"/>
                                      <a:pt x="12" y="9"/>
                                      <a:pt x="0" y="12"/>
                                    </a:cubicBezTo>
                                    <a:cubicBezTo>
                                      <a:pt x="2" y="4"/>
                                      <a:pt x="18" y="9"/>
                                      <a:pt x="2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12000" y="3207600"/>
                                <a:ext cx="871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8">
                                    <a:moveTo>
                                      <a:pt x="67" y="24"/>
                                    </a:moveTo>
                                    <a:cubicBezTo>
                                      <a:pt x="52" y="13"/>
                                      <a:pt x="20" y="13"/>
                                      <a:pt x="11" y="28"/>
                                    </a:cubicBezTo>
                                    <a:cubicBezTo>
                                      <a:pt x="0" y="8"/>
                                      <a:pt x="63" y="0"/>
                                      <a:pt x="67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21720" y="3531960"/>
                                <a:ext cx="52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4">
                                    <a:moveTo>
                                      <a:pt x="0" y="0"/>
                                    </a:moveTo>
                                    <a:cubicBezTo>
                                      <a:pt x="4" y="17"/>
                                      <a:pt x="39" y="4"/>
                                      <a:pt x="40" y="24"/>
                                    </a:cubicBezTo>
                                    <a:cubicBezTo>
                                      <a:pt x="26" y="24"/>
                                      <a:pt x="13" y="24"/>
                                      <a:pt x="0" y="24"/>
                                    </a:cubicBezTo>
                                    <a:cubicBezTo>
                                      <a:pt x="4" y="11"/>
                                      <a:pt x="0" y="1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0960" y="308016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2">
                                    <a:moveTo>
                                      <a:pt x="60" y="12"/>
                                    </a:moveTo>
                                    <a:cubicBezTo>
                                      <a:pt x="63" y="29"/>
                                      <a:pt x="37" y="16"/>
                                      <a:pt x="40" y="32"/>
                                    </a:cubicBezTo>
                                    <a:cubicBezTo>
                                      <a:pt x="33" y="50"/>
                                      <a:pt x="66" y="30"/>
                                      <a:pt x="60" y="48"/>
                                    </a:cubicBezTo>
                                    <a:cubicBezTo>
                                      <a:pt x="43" y="46"/>
                                      <a:pt x="18" y="52"/>
                                      <a:pt x="8" y="44"/>
                                    </a:cubicBezTo>
                                    <a:cubicBezTo>
                                      <a:pt x="0" y="0"/>
                                      <a:pt x="37" y="19"/>
                                      <a:pt x="60" y="12"/>
                                    </a:cubicBezTo>
                                    <a:close/>
                                    <a:moveTo>
                                      <a:pt x="32" y="40"/>
                                    </a:moveTo>
                                    <a:cubicBezTo>
                                      <a:pt x="32" y="33"/>
                                      <a:pt x="32" y="27"/>
                                      <a:pt x="32" y="20"/>
                                    </a:cubicBezTo>
                                    <a:cubicBezTo>
                                      <a:pt x="28" y="20"/>
                                      <a:pt x="24" y="20"/>
                                      <a:pt x="20" y="20"/>
                                    </a:cubicBezTo>
                                    <a:cubicBezTo>
                                      <a:pt x="12" y="28"/>
                                      <a:pt x="15" y="44"/>
                                      <a:pt x="32" y="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11040" y="1688760"/>
                                <a:ext cx="5029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116">
                                    <a:moveTo>
                                      <a:pt x="368" y="21"/>
                                    </a:moveTo>
                                    <a:cubicBezTo>
                                      <a:pt x="374" y="44"/>
                                      <a:pt x="385" y="82"/>
                                      <a:pt x="376" y="109"/>
                                    </a:cubicBezTo>
                                    <a:cubicBezTo>
                                      <a:pt x="345" y="116"/>
                                      <a:pt x="313" y="102"/>
                                      <a:pt x="284" y="97"/>
                                    </a:cubicBezTo>
                                    <a:cubicBezTo>
                                      <a:pt x="191" y="80"/>
                                      <a:pt x="93" y="64"/>
                                      <a:pt x="0" y="45"/>
                                    </a:cubicBezTo>
                                    <a:cubicBezTo>
                                      <a:pt x="50" y="36"/>
                                      <a:pt x="118" y="44"/>
                                      <a:pt x="176" y="41"/>
                                    </a:cubicBezTo>
                                    <a:cubicBezTo>
                                      <a:pt x="190" y="35"/>
                                      <a:pt x="178" y="55"/>
                                      <a:pt x="188" y="53"/>
                                    </a:cubicBezTo>
                                    <a:cubicBezTo>
                                      <a:pt x="191" y="57"/>
                                      <a:pt x="195" y="59"/>
                                      <a:pt x="200" y="61"/>
                                    </a:cubicBezTo>
                                    <a:cubicBezTo>
                                      <a:pt x="218" y="61"/>
                                      <a:pt x="231" y="42"/>
                                      <a:pt x="220" y="25"/>
                                    </a:cubicBezTo>
                                    <a:cubicBezTo>
                                      <a:pt x="218" y="16"/>
                                      <a:pt x="200" y="23"/>
                                      <a:pt x="192" y="21"/>
                                    </a:cubicBezTo>
                                    <a:cubicBezTo>
                                      <a:pt x="181" y="20"/>
                                      <a:pt x="188" y="36"/>
                                      <a:pt x="176" y="33"/>
                                    </a:cubicBezTo>
                                    <a:cubicBezTo>
                                      <a:pt x="99" y="31"/>
                                      <a:pt x="73" y="38"/>
                                      <a:pt x="0" y="37"/>
                                    </a:cubicBezTo>
                                    <a:cubicBezTo>
                                      <a:pt x="94" y="0"/>
                                      <a:pt x="254" y="3"/>
                                      <a:pt x="368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68800" y="3204000"/>
                                <a:ext cx="691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6">
                                    <a:moveTo>
                                      <a:pt x="7" y="0"/>
                                    </a:moveTo>
                                    <a:cubicBezTo>
                                      <a:pt x="26" y="3"/>
                                      <a:pt x="25" y="1"/>
                                      <a:pt x="47" y="0"/>
                                    </a:cubicBezTo>
                                    <a:cubicBezTo>
                                      <a:pt x="53" y="7"/>
                                      <a:pt x="50" y="23"/>
                                      <a:pt x="51" y="36"/>
                                    </a:cubicBezTo>
                                    <a:cubicBezTo>
                                      <a:pt x="35" y="36"/>
                                      <a:pt x="19" y="36"/>
                                      <a:pt x="3" y="36"/>
                                    </a:cubicBezTo>
                                    <a:cubicBezTo>
                                      <a:pt x="3" y="23"/>
                                      <a:pt x="0" y="7"/>
                                      <a:pt x="7" y="0"/>
                                    </a:cubicBezTo>
                                    <a:close/>
                                    <a:moveTo>
                                      <a:pt x="7" y="28"/>
                                    </a:moveTo>
                                    <a:cubicBezTo>
                                      <a:pt x="12" y="28"/>
                                      <a:pt x="17" y="28"/>
                                      <a:pt x="23" y="28"/>
                                    </a:cubicBezTo>
                                    <a:cubicBezTo>
                                      <a:pt x="23" y="16"/>
                                      <a:pt x="23" y="6"/>
                                      <a:pt x="11" y="8"/>
                                    </a:cubicBezTo>
                                    <a:cubicBezTo>
                                      <a:pt x="7" y="13"/>
                                      <a:pt x="5" y="19"/>
                                      <a:pt x="7" y="28"/>
                                    </a:cubicBezTo>
                                    <a:close/>
                                    <a:moveTo>
                                      <a:pt x="31" y="28"/>
                                    </a:moveTo>
                                    <a:cubicBezTo>
                                      <a:pt x="43" y="30"/>
                                      <a:pt x="48" y="24"/>
                                      <a:pt x="47" y="12"/>
                                    </a:cubicBezTo>
                                    <a:cubicBezTo>
                                      <a:pt x="41" y="11"/>
                                      <a:pt x="39" y="6"/>
                                      <a:pt x="31" y="8"/>
                                    </a:cubicBezTo>
                                    <a:cubicBezTo>
                                      <a:pt x="31" y="15"/>
                                      <a:pt x="31" y="21"/>
                                      <a:pt x="31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93280" y="308484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4">
                                    <a:moveTo>
                                      <a:pt x="8" y="0"/>
                                    </a:moveTo>
                                    <a:cubicBezTo>
                                      <a:pt x="12" y="0"/>
                                      <a:pt x="16" y="0"/>
                                      <a:pt x="20" y="0"/>
                                    </a:cubicBezTo>
                                    <a:cubicBezTo>
                                      <a:pt x="20" y="7"/>
                                      <a:pt x="20" y="13"/>
                                      <a:pt x="20" y="20"/>
                                    </a:cubicBezTo>
                                    <a:cubicBezTo>
                                      <a:pt x="3" y="24"/>
                                      <a:pt x="0" y="8"/>
                                      <a:pt x="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93280" y="3197160"/>
                                <a:ext cx="23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2">
                                    <a:moveTo>
                                      <a:pt x="6" y="2"/>
                                    </a:moveTo>
                                    <a:cubicBezTo>
                                      <a:pt x="18" y="0"/>
                                      <a:pt x="18" y="10"/>
                                      <a:pt x="18" y="22"/>
                                    </a:cubicBezTo>
                                    <a:cubicBezTo>
                                      <a:pt x="12" y="22"/>
                                      <a:pt x="7" y="22"/>
                                      <a:pt x="2" y="22"/>
                                    </a:cubicBezTo>
                                    <a:cubicBezTo>
                                      <a:pt x="0" y="13"/>
                                      <a:pt x="2" y="7"/>
                                      <a:pt x="6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92920" y="3228480"/>
                                <a:ext cx="216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0" y="2"/>
                                    </a:moveTo>
                                    <a:cubicBezTo>
                                      <a:pt x="8" y="0"/>
                                      <a:pt x="10" y="5"/>
                                      <a:pt x="16" y="6"/>
                                    </a:cubicBezTo>
                                    <a:cubicBezTo>
                                      <a:pt x="17" y="18"/>
                                      <a:pt x="12" y="24"/>
                                      <a:pt x="0" y="22"/>
                                    </a:cubicBezTo>
                                    <a:cubicBezTo>
                                      <a:pt x="0" y="15"/>
                                      <a:pt x="0" y="9"/>
                                      <a:pt x="0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58000" y="3517560"/>
                                <a:ext cx="80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7">
                                    <a:moveTo>
                                      <a:pt x="20" y="0"/>
                                    </a:moveTo>
                                    <a:cubicBezTo>
                                      <a:pt x="26" y="9"/>
                                      <a:pt x="43" y="9"/>
                                      <a:pt x="60" y="8"/>
                                    </a:cubicBezTo>
                                    <a:cubicBezTo>
                                      <a:pt x="62" y="27"/>
                                      <a:pt x="22" y="5"/>
                                      <a:pt x="24" y="24"/>
                                    </a:cubicBezTo>
                                    <a:cubicBezTo>
                                      <a:pt x="19" y="19"/>
                                      <a:pt x="16" y="13"/>
                                      <a:pt x="4" y="16"/>
                                    </a:cubicBezTo>
                                    <a:cubicBezTo>
                                      <a:pt x="0" y="1"/>
                                      <a:pt x="22" y="13"/>
                                      <a:pt x="2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12280" y="1999080"/>
                                <a:ext cx="88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6">
                                    <a:moveTo>
                                      <a:pt x="0" y="0"/>
                                    </a:moveTo>
                                    <a:cubicBezTo>
                                      <a:pt x="25" y="3"/>
                                      <a:pt x="45" y="11"/>
                                      <a:pt x="68" y="16"/>
                                    </a:cubicBezTo>
                                    <a:cubicBezTo>
                                      <a:pt x="50" y="37"/>
                                      <a:pt x="43" y="69"/>
                                      <a:pt x="12" y="76"/>
                                    </a:cubicBezTo>
                                    <a:cubicBezTo>
                                      <a:pt x="10" y="48"/>
                                      <a:pt x="5" y="24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87880" y="15015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16600" y="3085920"/>
                                <a:ext cx="74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0">
                                    <a:moveTo>
                                      <a:pt x="9" y="0"/>
                                    </a:moveTo>
                                    <a:cubicBezTo>
                                      <a:pt x="8" y="23"/>
                                      <a:pt x="42" y="12"/>
                                      <a:pt x="57" y="20"/>
                                    </a:cubicBezTo>
                                    <a:cubicBezTo>
                                      <a:pt x="47" y="31"/>
                                      <a:pt x="7" y="13"/>
                                      <a:pt x="13" y="40"/>
                                    </a:cubicBezTo>
                                    <a:cubicBezTo>
                                      <a:pt x="0" y="39"/>
                                      <a:pt x="3" y="7"/>
                                      <a:pt x="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21280" y="3512160"/>
                                <a:ext cx="60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1">
                                    <a:moveTo>
                                      <a:pt x="9" y="8"/>
                                    </a:moveTo>
                                    <a:cubicBezTo>
                                      <a:pt x="20" y="12"/>
                                      <a:pt x="46" y="0"/>
                                      <a:pt x="45" y="16"/>
                                    </a:cubicBezTo>
                                    <a:cubicBezTo>
                                      <a:pt x="32" y="17"/>
                                      <a:pt x="15" y="13"/>
                                      <a:pt x="9" y="20"/>
                                    </a:cubicBezTo>
                                    <a:cubicBezTo>
                                      <a:pt x="11" y="33"/>
                                      <a:pt x="28" y="33"/>
                                      <a:pt x="45" y="32"/>
                                    </a:cubicBezTo>
                                    <a:cubicBezTo>
                                      <a:pt x="47" y="51"/>
                                      <a:pt x="7" y="32"/>
                                      <a:pt x="9" y="40"/>
                                    </a:cubicBezTo>
                                    <a:cubicBezTo>
                                      <a:pt x="0" y="37"/>
                                      <a:pt x="4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13720" y="3216240"/>
                                <a:ext cx="78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3">
                                    <a:moveTo>
                                      <a:pt x="60" y="3"/>
                                    </a:moveTo>
                                    <a:cubicBezTo>
                                      <a:pt x="51" y="21"/>
                                      <a:pt x="16" y="23"/>
                                      <a:pt x="0" y="11"/>
                                    </a:cubicBezTo>
                                    <a:cubicBezTo>
                                      <a:pt x="7" y="1"/>
                                      <a:pt x="23" y="16"/>
                                      <a:pt x="40" y="11"/>
                                    </a:cubicBezTo>
                                    <a:cubicBezTo>
                                      <a:pt x="47" y="9"/>
                                      <a:pt x="47" y="0"/>
                                      <a:pt x="6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54680" y="3091680"/>
                                <a:ext cx="781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5">
                                    <a:moveTo>
                                      <a:pt x="4" y="5"/>
                                    </a:moveTo>
                                    <a:cubicBezTo>
                                      <a:pt x="18" y="8"/>
                                      <a:pt x="43" y="0"/>
                                      <a:pt x="52" y="9"/>
                                    </a:cubicBezTo>
                                    <a:cubicBezTo>
                                      <a:pt x="47" y="23"/>
                                      <a:pt x="30" y="25"/>
                                      <a:pt x="20" y="33"/>
                                    </a:cubicBezTo>
                                    <a:cubicBezTo>
                                      <a:pt x="21" y="42"/>
                                      <a:pt x="39" y="35"/>
                                      <a:pt x="48" y="37"/>
                                    </a:cubicBezTo>
                                    <a:cubicBezTo>
                                      <a:pt x="60" y="43"/>
                                      <a:pt x="30" y="40"/>
                                      <a:pt x="24" y="41"/>
                                    </a:cubicBezTo>
                                    <a:cubicBezTo>
                                      <a:pt x="9" y="41"/>
                                      <a:pt x="12" y="45"/>
                                      <a:pt x="0" y="41"/>
                                    </a:cubicBezTo>
                                    <a:cubicBezTo>
                                      <a:pt x="6" y="27"/>
                                      <a:pt x="24" y="25"/>
                                      <a:pt x="36" y="17"/>
                                    </a:cubicBezTo>
                                    <a:cubicBezTo>
                                      <a:pt x="34" y="4"/>
                                      <a:pt x="0" y="24"/>
                                      <a:pt x="4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50360" y="3513240"/>
                                <a:ext cx="85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44">
                                    <a:moveTo>
                                      <a:pt x="37" y="4"/>
                                    </a:moveTo>
                                    <a:cubicBezTo>
                                      <a:pt x="41" y="9"/>
                                      <a:pt x="41" y="18"/>
                                      <a:pt x="41" y="28"/>
                                    </a:cubicBezTo>
                                    <a:cubicBezTo>
                                      <a:pt x="46" y="28"/>
                                      <a:pt x="61" y="17"/>
                                      <a:pt x="49" y="12"/>
                                    </a:cubicBezTo>
                                    <a:cubicBezTo>
                                      <a:pt x="66" y="0"/>
                                      <a:pt x="59" y="32"/>
                                      <a:pt x="49" y="36"/>
                                    </a:cubicBezTo>
                                    <a:cubicBezTo>
                                      <a:pt x="15" y="44"/>
                                      <a:pt x="0" y="3"/>
                                      <a:pt x="37" y="4"/>
                                    </a:cubicBezTo>
                                    <a:close/>
                                    <a:moveTo>
                                      <a:pt x="25" y="24"/>
                                    </a:moveTo>
                                    <a:cubicBezTo>
                                      <a:pt x="36" y="30"/>
                                      <a:pt x="36" y="6"/>
                                      <a:pt x="25" y="12"/>
                                    </a:cubicBezTo>
                                    <a:cubicBezTo>
                                      <a:pt x="25" y="16"/>
                                      <a:pt x="25" y="20"/>
                                      <a:pt x="25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91760" y="3523320"/>
                                <a:ext cx="14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4">
                                    <a:moveTo>
                                      <a:pt x="0" y="6"/>
                                    </a:moveTo>
                                    <a:cubicBezTo>
                                      <a:pt x="11" y="0"/>
                                      <a:pt x="11" y="24"/>
                                      <a:pt x="0" y="18"/>
                                    </a:cubicBezTo>
                                    <a:cubicBezTo>
                                      <a:pt x="0" y="14"/>
                                      <a:pt x="0" y="10"/>
                                      <a:pt x="0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10040" y="3525120"/>
                                <a:ext cx="648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4">
                                    <a:moveTo>
                                      <a:pt x="17" y="0"/>
                                    </a:moveTo>
                                    <a:cubicBezTo>
                                      <a:pt x="13" y="14"/>
                                      <a:pt x="5" y="13"/>
                                      <a:pt x="17" y="24"/>
                                    </a:cubicBezTo>
                                    <a:cubicBezTo>
                                      <a:pt x="29" y="27"/>
                                      <a:pt x="31" y="20"/>
                                      <a:pt x="41" y="20"/>
                                    </a:cubicBezTo>
                                    <a:cubicBezTo>
                                      <a:pt x="44" y="8"/>
                                      <a:pt x="30" y="12"/>
                                      <a:pt x="33" y="0"/>
                                    </a:cubicBezTo>
                                    <a:cubicBezTo>
                                      <a:pt x="45" y="0"/>
                                      <a:pt x="50" y="9"/>
                                      <a:pt x="49" y="24"/>
                                    </a:cubicBezTo>
                                    <a:cubicBezTo>
                                      <a:pt x="33" y="31"/>
                                      <a:pt x="19" y="34"/>
                                      <a:pt x="5" y="24"/>
                                    </a:cubicBezTo>
                                    <a:cubicBezTo>
                                      <a:pt x="0" y="13"/>
                                      <a:pt x="2" y="1"/>
                                      <a:pt x="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7440" y="3093120"/>
                                <a:ext cx="792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8">
                                    <a:moveTo>
                                      <a:pt x="7" y="6"/>
                                    </a:moveTo>
                                    <a:cubicBezTo>
                                      <a:pt x="23" y="7"/>
                                      <a:pt x="0" y="27"/>
                                      <a:pt x="19" y="30"/>
                                    </a:cubicBezTo>
                                    <a:cubicBezTo>
                                      <a:pt x="35" y="36"/>
                                      <a:pt x="18" y="8"/>
                                      <a:pt x="35" y="14"/>
                                    </a:cubicBezTo>
                                    <a:cubicBezTo>
                                      <a:pt x="33" y="24"/>
                                      <a:pt x="33" y="34"/>
                                      <a:pt x="47" y="30"/>
                                    </a:cubicBezTo>
                                    <a:cubicBezTo>
                                      <a:pt x="59" y="30"/>
                                      <a:pt x="41" y="0"/>
                                      <a:pt x="59" y="6"/>
                                    </a:cubicBezTo>
                                    <a:cubicBezTo>
                                      <a:pt x="58" y="17"/>
                                      <a:pt x="61" y="32"/>
                                      <a:pt x="55" y="38"/>
                                    </a:cubicBezTo>
                                    <a:cubicBezTo>
                                      <a:pt x="39" y="38"/>
                                      <a:pt x="23" y="38"/>
                                      <a:pt x="7" y="38"/>
                                    </a:cubicBezTo>
                                    <a:cubicBezTo>
                                      <a:pt x="7" y="27"/>
                                      <a:pt x="7" y="17"/>
                                      <a:pt x="7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58920" y="3524400"/>
                                <a:ext cx="64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0">
                                    <a:moveTo>
                                      <a:pt x="22" y="4"/>
                                    </a:moveTo>
                                    <a:cubicBezTo>
                                      <a:pt x="26" y="9"/>
                                      <a:pt x="26" y="18"/>
                                      <a:pt x="26" y="28"/>
                                    </a:cubicBezTo>
                                    <a:cubicBezTo>
                                      <a:pt x="36" y="32"/>
                                      <a:pt x="43" y="14"/>
                                      <a:pt x="34" y="12"/>
                                    </a:cubicBezTo>
                                    <a:cubicBezTo>
                                      <a:pt x="39" y="0"/>
                                      <a:pt x="50" y="17"/>
                                      <a:pt x="46" y="28"/>
                                    </a:cubicBezTo>
                                    <a:cubicBezTo>
                                      <a:pt x="36" y="37"/>
                                      <a:pt x="10" y="40"/>
                                      <a:pt x="2" y="28"/>
                                    </a:cubicBezTo>
                                    <a:cubicBezTo>
                                      <a:pt x="0" y="12"/>
                                      <a:pt x="6" y="3"/>
                                      <a:pt x="22" y="4"/>
                                    </a:cubicBezTo>
                                    <a:close/>
                                    <a:moveTo>
                                      <a:pt x="18" y="24"/>
                                    </a:moveTo>
                                    <a:cubicBezTo>
                                      <a:pt x="18" y="17"/>
                                      <a:pt x="15" y="14"/>
                                      <a:pt x="10" y="12"/>
                                    </a:cubicBezTo>
                                    <a:cubicBezTo>
                                      <a:pt x="10" y="18"/>
                                      <a:pt x="9" y="26"/>
                                      <a:pt x="18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86640" y="352728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1" y="0"/>
                                    </a:moveTo>
                                    <a:cubicBezTo>
                                      <a:pt x="6" y="2"/>
                                      <a:pt x="9" y="5"/>
                                      <a:pt x="9" y="12"/>
                                    </a:cubicBezTo>
                                    <a:cubicBezTo>
                                      <a:pt x="0" y="14"/>
                                      <a:pt x="1" y="6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33720" y="3091320"/>
                                <a:ext cx="73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8" y="1"/>
                                    </a:moveTo>
                                    <a:cubicBezTo>
                                      <a:pt x="25" y="0"/>
                                      <a:pt x="7" y="11"/>
                                      <a:pt x="12" y="21"/>
                                    </a:cubicBezTo>
                                    <a:cubicBezTo>
                                      <a:pt x="15" y="36"/>
                                      <a:pt x="43" y="29"/>
                                      <a:pt x="48" y="21"/>
                                    </a:cubicBezTo>
                                    <a:cubicBezTo>
                                      <a:pt x="54" y="8"/>
                                      <a:pt x="33" y="5"/>
                                      <a:pt x="44" y="1"/>
                                    </a:cubicBezTo>
                                    <a:cubicBezTo>
                                      <a:pt x="56" y="1"/>
                                      <a:pt x="56" y="13"/>
                                      <a:pt x="56" y="25"/>
                                    </a:cubicBezTo>
                                    <a:cubicBezTo>
                                      <a:pt x="43" y="32"/>
                                      <a:pt x="25" y="42"/>
                                      <a:pt x="8" y="33"/>
                                    </a:cubicBezTo>
                                    <a:cubicBezTo>
                                      <a:pt x="5" y="24"/>
                                      <a:pt x="0" y="9"/>
                                      <a:pt x="8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87280" y="3504600"/>
                                <a:ext cx="108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52">
                                    <a:moveTo>
                                      <a:pt x="72" y="52"/>
                                    </a:moveTo>
                                    <a:cubicBezTo>
                                      <a:pt x="52" y="52"/>
                                      <a:pt x="32" y="52"/>
                                      <a:pt x="12" y="52"/>
                                    </a:cubicBezTo>
                                    <a:cubicBezTo>
                                      <a:pt x="0" y="0"/>
                                      <a:pt x="83" y="0"/>
                                      <a:pt x="72" y="52"/>
                                    </a:cubicBezTo>
                                    <a:close/>
                                    <a:moveTo>
                                      <a:pt x="20" y="44"/>
                                    </a:moveTo>
                                    <a:cubicBezTo>
                                      <a:pt x="37" y="41"/>
                                      <a:pt x="57" y="49"/>
                                      <a:pt x="64" y="44"/>
                                    </a:cubicBezTo>
                                    <a:cubicBezTo>
                                      <a:pt x="66" y="13"/>
                                      <a:pt x="17" y="13"/>
                                      <a:pt x="20" y="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03480" y="3515040"/>
                                <a:ext cx="633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6">
                                    <a:moveTo>
                                      <a:pt x="47" y="31"/>
                                    </a:moveTo>
                                    <a:cubicBezTo>
                                      <a:pt x="40" y="36"/>
                                      <a:pt x="20" y="28"/>
                                      <a:pt x="3" y="31"/>
                                    </a:cubicBezTo>
                                    <a:cubicBezTo>
                                      <a:pt x="0" y="0"/>
                                      <a:pt x="49" y="0"/>
                                      <a:pt x="47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80440" y="3094920"/>
                                <a:ext cx="83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38">
                                    <a:moveTo>
                                      <a:pt x="51" y="2"/>
                                    </a:moveTo>
                                    <a:cubicBezTo>
                                      <a:pt x="64" y="3"/>
                                      <a:pt x="57" y="25"/>
                                      <a:pt x="59" y="38"/>
                                    </a:cubicBezTo>
                                    <a:cubicBezTo>
                                      <a:pt x="41" y="38"/>
                                      <a:pt x="24" y="38"/>
                                      <a:pt x="7" y="38"/>
                                    </a:cubicBezTo>
                                    <a:cubicBezTo>
                                      <a:pt x="10" y="23"/>
                                      <a:pt x="0" y="12"/>
                                      <a:pt x="7" y="6"/>
                                    </a:cubicBezTo>
                                    <a:cubicBezTo>
                                      <a:pt x="24" y="0"/>
                                      <a:pt x="7" y="30"/>
                                      <a:pt x="19" y="30"/>
                                    </a:cubicBezTo>
                                    <a:cubicBezTo>
                                      <a:pt x="35" y="36"/>
                                      <a:pt x="18" y="8"/>
                                      <a:pt x="35" y="14"/>
                                    </a:cubicBezTo>
                                    <a:cubicBezTo>
                                      <a:pt x="33" y="24"/>
                                      <a:pt x="33" y="34"/>
                                      <a:pt x="47" y="30"/>
                                    </a:cubicBezTo>
                                    <a:cubicBezTo>
                                      <a:pt x="56" y="28"/>
                                      <a:pt x="48" y="10"/>
                                      <a:pt x="51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23920" y="309312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0">
                                    <a:moveTo>
                                      <a:pt x="52" y="42"/>
                                    </a:moveTo>
                                    <a:cubicBezTo>
                                      <a:pt x="41" y="50"/>
                                      <a:pt x="17" y="44"/>
                                      <a:pt x="0" y="46"/>
                                    </a:cubicBezTo>
                                    <a:cubicBezTo>
                                      <a:pt x="0" y="37"/>
                                      <a:pt x="0" y="27"/>
                                      <a:pt x="0" y="18"/>
                                    </a:cubicBezTo>
                                    <a:cubicBezTo>
                                      <a:pt x="16" y="0"/>
                                      <a:pt x="59" y="3"/>
                                      <a:pt x="52" y="42"/>
                                    </a:cubicBezTo>
                                    <a:close/>
                                    <a:moveTo>
                                      <a:pt x="8" y="38"/>
                                    </a:moveTo>
                                    <a:cubicBezTo>
                                      <a:pt x="20" y="38"/>
                                      <a:pt x="32" y="38"/>
                                      <a:pt x="44" y="38"/>
                                    </a:cubicBezTo>
                                    <a:cubicBezTo>
                                      <a:pt x="51" y="7"/>
                                      <a:pt x="0" y="7"/>
                                      <a:pt x="8" y="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32200" y="3100320"/>
                                <a:ext cx="65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1">
                                    <a:moveTo>
                                      <a:pt x="44" y="31"/>
                                    </a:moveTo>
                                    <a:cubicBezTo>
                                      <a:pt x="32" y="31"/>
                                      <a:pt x="20" y="31"/>
                                      <a:pt x="8" y="31"/>
                                    </a:cubicBezTo>
                                    <a:cubicBezTo>
                                      <a:pt x="0" y="0"/>
                                      <a:pt x="51" y="0"/>
                                      <a:pt x="44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15280" y="3569400"/>
                                <a:ext cx="363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8">
                                    <a:moveTo>
                                      <a:pt x="28" y="8"/>
                                    </a:moveTo>
                                    <a:cubicBezTo>
                                      <a:pt x="21" y="13"/>
                                      <a:pt x="6" y="18"/>
                                      <a:pt x="0" y="12"/>
                                    </a:cubicBezTo>
                                    <a:cubicBezTo>
                                      <a:pt x="0" y="0"/>
                                      <a:pt x="22" y="2"/>
                                      <a:pt x="28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00" y="3515040"/>
                                <a:ext cx="84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34">
                                    <a:moveTo>
                                      <a:pt x="4" y="0"/>
                                    </a:moveTo>
                                    <a:cubicBezTo>
                                      <a:pt x="22" y="0"/>
                                      <a:pt x="41" y="0"/>
                                      <a:pt x="60" y="0"/>
                                    </a:cubicBezTo>
                                    <a:cubicBezTo>
                                      <a:pt x="60" y="15"/>
                                      <a:pt x="65" y="15"/>
                                      <a:pt x="60" y="28"/>
                                    </a:cubicBezTo>
                                    <a:cubicBezTo>
                                      <a:pt x="50" y="30"/>
                                      <a:pt x="41" y="34"/>
                                      <a:pt x="28" y="32"/>
                                    </a:cubicBezTo>
                                    <a:cubicBezTo>
                                      <a:pt x="24" y="25"/>
                                      <a:pt x="16" y="22"/>
                                      <a:pt x="20" y="8"/>
                                    </a:cubicBezTo>
                                    <a:cubicBezTo>
                                      <a:pt x="12" y="7"/>
                                      <a:pt x="0" y="12"/>
                                      <a:pt x="4" y="0"/>
                                    </a:cubicBezTo>
                                    <a:close/>
                                    <a:moveTo>
                                      <a:pt x="56" y="20"/>
                                    </a:moveTo>
                                    <a:cubicBezTo>
                                      <a:pt x="58" y="4"/>
                                      <a:pt x="40" y="8"/>
                                      <a:pt x="28" y="8"/>
                                    </a:cubicBezTo>
                                    <a:cubicBezTo>
                                      <a:pt x="21" y="28"/>
                                      <a:pt x="47" y="27"/>
                                      <a:pt x="56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63440" y="3531600"/>
                                <a:ext cx="48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4">
                                    <a:moveTo>
                                      <a:pt x="7" y="4"/>
                                    </a:moveTo>
                                    <a:cubicBezTo>
                                      <a:pt x="19" y="4"/>
                                      <a:pt x="37" y="0"/>
                                      <a:pt x="35" y="16"/>
                                    </a:cubicBezTo>
                                    <a:cubicBezTo>
                                      <a:pt x="26" y="23"/>
                                      <a:pt x="0" y="24"/>
                                      <a:pt x="7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06200" y="3525120"/>
                                <a:ext cx="658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6">
                                    <a:moveTo>
                                      <a:pt x="28" y="5"/>
                                    </a:moveTo>
                                    <a:cubicBezTo>
                                      <a:pt x="30" y="11"/>
                                      <a:pt x="23" y="26"/>
                                      <a:pt x="32" y="25"/>
                                    </a:cubicBezTo>
                                    <a:cubicBezTo>
                                      <a:pt x="41" y="31"/>
                                      <a:pt x="43" y="11"/>
                                      <a:pt x="36" y="13"/>
                                    </a:cubicBezTo>
                                    <a:cubicBezTo>
                                      <a:pt x="46" y="0"/>
                                      <a:pt x="51" y="25"/>
                                      <a:pt x="44" y="33"/>
                                    </a:cubicBezTo>
                                    <a:cubicBezTo>
                                      <a:pt x="30" y="32"/>
                                      <a:pt x="11" y="36"/>
                                      <a:pt x="4" y="29"/>
                                    </a:cubicBezTo>
                                    <a:cubicBezTo>
                                      <a:pt x="0" y="9"/>
                                      <a:pt x="10" y="3"/>
                                      <a:pt x="28" y="5"/>
                                    </a:cubicBezTo>
                                    <a:close/>
                                    <a:moveTo>
                                      <a:pt x="12" y="25"/>
                                    </a:moveTo>
                                    <a:cubicBezTo>
                                      <a:pt x="23" y="31"/>
                                      <a:pt x="23" y="7"/>
                                      <a:pt x="12" y="13"/>
                                    </a:cubicBezTo>
                                    <a:cubicBezTo>
                                      <a:pt x="12" y="17"/>
                                      <a:pt x="12" y="21"/>
                                      <a:pt x="12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30320" y="3523320"/>
                                <a:ext cx="14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4">
                                    <a:moveTo>
                                      <a:pt x="0" y="6"/>
                                    </a:moveTo>
                                    <a:cubicBezTo>
                                      <a:pt x="11" y="0"/>
                                      <a:pt x="11" y="24"/>
                                      <a:pt x="0" y="18"/>
                                    </a:cubicBezTo>
                                    <a:cubicBezTo>
                                      <a:pt x="0" y="14"/>
                                      <a:pt x="0" y="10"/>
                                      <a:pt x="0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64440" y="35265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6">
                                    <a:moveTo>
                                      <a:pt x="0" y="6"/>
                                    </a:moveTo>
                                    <a:cubicBezTo>
                                      <a:pt x="17" y="4"/>
                                      <a:pt x="21" y="17"/>
                                      <a:pt x="32" y="22"/>
                                    </a:cubicBezTo>
                                    <a:cubicBezTo>
                                      <a:pt x="42" y="23"/>
                                      <a:pt x="28" y="0"/>
                                      <a:pt x="44" y="6"/>
                                    </a:cubicBezTo>
                                    <a:cubicBezTo>
                                      <a:pt x="44" y="15"/>
                                      <a:pt x="44" y="25"/>
                                      <a:pt x="44" y="34"/>
                                    </a:cubicBezTo>
                                    <a:cubicBezTo>
                                      <a:pt x="27" y="35"/>
                                      <a:pt x="23" y="22"/>
                                      <a:pt x="12" y="18"/>
                                    </a:cubicBezTo>
                                    <a:cubicBezTo>
                                      <a:pt x="2" y="16"/>
                                      <a:pt x="14" y="36"/>
                                      <a:pt x="0" y="30"/>
                                    </a:cubicBezTo>
                                    <a:cubicBezTo>
                                      <a:pt x="0" y="22"/>
                                      <a:pt x="0" y="14"/>
                                      <a:pt x="0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34560" y="348732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3">
                                    <a:moveTo>
                                      <a:pt x="10" y="10"/>
                                    </a:moveTo>
                                    <a:cubicBezTo>
                                      <a:pt x="23" y="0"/>
                                      <a:pt x="0" y="23"/>
                                      <a:pt x="1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7720" y="3538080"/>
                                <a:ext cx="547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4">
                                    <a:moveTo>
                                      <a:pt x="41" y="14"/>
                                    </a:moveTo>
                                    <a:cubicBezTo>
                                      <a:pt x="27" y="14"/>
                                      <a:pt x="14" y="14"/>
                                      <a:pt x="1" y="14"/>
                                    </a:cubicBezTo>
                                    <a:cubicBezTo>
                                      <a:pt x="0" y="3"/>
                                      <a:pt x="42" y="0"/>
                                      <a:pt x="41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89560" y="3526200"/>
                                <a:ext cx="73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7">
                                    <a:moveTo>
                                      <a:pt x="56" y="9"/>
                                    </a:moveTo>
                                    <a:cubicBezTo>
                                      <a:pt x="56" y="12"/>
                                      <a:pt x="56" y="14"/>
                                      <a:pt x="56" y="17"/>
                                    </a:cubicBezTo>
                                    <a:cubicBezTo>
                                      <a:pt x="37" y="17"/>
                                      <a:pt x="18" y="17"/>
                                      <a:pt x="0" y="17"/>
                                    </a:cubicBezTo>
                                    <a:cubicBezTo>
                                      <a:pt x="1" y="0"/>
                                      <a:pt x="39" y="13"/>
                                      <a:pt x="56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48880" y="3519720"/>
                                <a:ext cx="62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4">
                                    <a:moveTo>
                                      <a:pt x="47" y="31"/>
                                    </a:moveTo>
                                    <a:cubicBezTo>
                                      <a:pt x="35" y="40"/>
                                      <a:pt x="24" y="44"/>
                                      <a:pt x="7" y="39"/>
                                    </a:cubicBezTo>
                                    <a:cubicBezTo>
                                      <a:pt x="5" y="30"/>
                                      <a:pt x="0" y="24"/>
                                      <a:pt x="3" y="11"/>
                                    </a:cubicBezTo>
                                    <a:cubicBezTo>
                                      <a:pt x="29" y="12"/>
                                      <a:pt x="48" y="0"/>
                                      <a:pt x="47" y="31"/>
                                    </a:cubicBezTo>
                                    <a:close/>
                                    <a:moveTo>
                                      <a:pt x="15" y="35"/>
                                    </a:moveTo>
                                    <a:cubicBezTo>
                                      <a:pt x="29" y="37"/>
                                      <a:pt x="35" y="32"/>
                                      <a:pt x="39" y="23"/>
                                    </a:cubicBezTo>
                                    <a:cubicBezTo>
                                      <a:pt x="31" y="19"/>
                                      <a:pt x="20" y="18"/>
                                      <a:pt x="11" y="15"/>
                                    </a:cubicBezTo>
                                    <a:cubicBezTo>
                                      <a:pt x="9" y="24"/>
                                      <a:pt x="11" y="30"/>
                                      <a:pt x="15" y="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54640" y="3534120"/>
                                <a:ext cx="38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2">
                                    <a:moveTo>
                                      <a:pt x="2" y="0"/>
                                    </a:moveTo>
                                    <a:cubicBezTo>
                                      <a:pt x="11" y="3"/>
                                      <a:pt x="22" y="4"/>
                                      <a:pt x="30" y="8"/>
                                    </a:cubicBezTo>
                                    <a:cubicBezTo>
                                      <a:pt x="26" y="17"/>
                                      <a:pt x="20" y="22"/>
                                      <a:pt x="6" y="20"/>
                                    </a:cubicBezTo>
                                    <a:cubicBezTo>
                                      <a:pt x="2" y="15"/>
                                      <a:pt x="0" y="9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01720" y="3533760"/>
                                <a:ext cx="57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5">
                                    <a:moveTo>
                                      <a:pt x="0" y="0"/>
                                    </a:moveTo>
                                    <a:cubicBezTo>
                                      <a:pt x="11" y="1"/>
                                      <a:pt x="11" y="13"/>
                                      <a:pt x="20" y="16"/>
                                    </a:cubicBezTo>
                                    <a:cubicBezTo>
                                      <a:pt x="33" y="19"/>
                                      <a:pt x="36" y="8"/>
                                      <a:pt x="44" y="16"/>
                                    </a:cubicBezTo>
                                    <a:cubicBezTo>
                                      <a:pt x="37" y="25"/>
                                      <a:pt x="13" y="17"/>
                                      <a:pt x="0" y="20"/>
                                    </a:cubicBezTo>
                                    <a:cubicBezTo>
                                      <a:pt x="7" y="12"/>
                                      <a:pt x="0" y="1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47720" y="3521520"/>
                                <a:ext cx="781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8">
                                    <a:moveTo>
                                      <a:pt x="16" y="0"/>
                                    </a:moveTo>
                                    <a:cubicBezTo>
                                      <a:pt x="22" y="9"/>
                                      <a:pt x="39" y="9"/>
                                      <a:pt x="56" y="8"/>
                                    </a:cubicBezTo>
                                    <a:cubicBezTo>
                                      <a:pt x="60" y="28"/>
                                      <a:pt x="19" y="4"/>
                                      <a:pt x="24" y="24"/>
                                    </a:cubicBezTo>
                                    <a:cubicBezTo>
                                      <a:pt x="15" y="19"/>
                                      <a:pt x="2" y="19"/>
                                      <a:pt x="0" y="8"/>
                                    </a:cubicBezTo>
                                    <a:cubicBezTo>
                                      <a:pt x="7" y="7"/>
                                      <a:pt x="20" y="12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13160" y="35139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9">
                                    <a:moveTo>
                                      <a:pt x="7" y="8"/>
                                    </a:moveTo>
                                    <a:cubicBezTo>
                                      <a:pt x="18" y="12"/>
                                      <a:pt x="44" y="0"/>
                                      <a:pt x="43" y="16"/>
                                    </a:cubicBezTo>
                                    <a:cubicBezTo>
                                      <a:pt x="30" y="17"/>
                                      <a:pt x="13" y="13"/>
                                      <a:pt x="7" y="20"/>
                                    </a:cubicBezTo>
                                    <a:cubicBezTo>
                                      <a:pt x="7" y="36"/>
                                      <a:pt x="27" y="32"/>
                                      <a:pt x="43" y="32"/>
                                    </a:cubicBezTo>
                                    <a:cubicBezTo>
                                      <a:pt x="43" y="49"/>
                                      <a:pt x="15" y="36"/>
                                      <a:pt x="3" y="40"/>
                                    </a:cubicBezTo>
                                    <a:cubicBezTo>
                                      <a:pt x="3" y="28"/>
                                      <a:pt x="0" y="14"/>
                                      <a:pt x="7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59880" y="3525840"/>
                                <a:ext cx="597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4">
                                    <a:moveTo>
                                      <a:pt x="22" y="1"/>
                                    </a:moveTo>
                                    <a:cubicBezTo>
                                      <a:pt x="26" y="6"/>
                                      <a:pt x="26" y="15"/>
                                      <a:pt x="26" y="25"/>
                                    </a:cubicBezTo>
                                    <a:cubicBezTo>
                                      <a:pt x="38" y="27"/>
                                      <a:pt x="38" y="16"/>
                                      <a:pt x="38" y="5"/>
                                    </a:cubicBezTo>
                                    <a:cubicBezTo>
                                      <a:pt x="46" y="6"/>
                                      <a:pt x="46" y="15"/>
                                      <a:pt x="46" y="25"/>
                                    </a:cubicBezTo>
                                    <a:cubicBezTo>
                                      <a:pt x="32" y="34"/>
                                      <a:pt x="15" y="34"/>
                                      <a:pt x="2" y="25"/>
                                    </a:cubicBezTo>
                                    <a:cubicBezTo>
                                      <a:pt x="0" y="9"/>
                                      <a:pt x="6" y="0"/>
                                      <a:pt x="22" y="1"/>
                                    </a:cubicBezTo>
                                    <a:close/>
                                    <a:moveTo>
                                      <a:pt x="18" y="25"/>
                                    </a:moveTo>
                                    <a:cubicBezTo>
                                      <a:pt x="17" y="18"/>
                                      <a:pt x="22" y="5"/>
                                      <a:pt x="10" y="9"/>
                                    </a:cubicBezTo>
                                    <a:cubicBezTo>
                                      <a:pt x="8" y="18"/>
                                      <a:pt x="11" y="24"/>
                                      <a:pt x="18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83640" y="3524760"/>
                                <a:ext cx="17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0">
                                    <a:moveTo>
                                      <a:pt x="2" y="4"/>
                                    </a:moveTo>
                                    <a:cubicBezTo>
                                      <a:pt x="14" y="0"/>
                                      <a:pt x="9" y="13"/>
                                      <a:pt x="10" y="20"/>
                                    </a:cubicBezTo>
                                    <a:cubicBezTo>
                                      <a:pt x="3" y="19"/>
                                      <a:pt x="0" y="13"/>
                                      <a:pt x="2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84280" y="3510360"/>
                                <a:ext cx="83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0">
                                    <a:moveTo>
                                      <a:pt x="12" y="3"/>
                                    </a:moveTo>
                                    <a:cubicBezTo>
                                      <a:pt x="29" y="2"/>
                                      <a:pt x="13" y="14"/>
                                      <a:pt x="12" y="19"/>
                                    </a:cubicBezTo>
                                    <a:cubicBezTo>
                                      <a:pt x="20" y="37"/>
                                      <a:pt x="38" y="34"/>
                                      <a:pt x="56" y="27"/>
                                    </a:cubicBezTo>
                                    <a:cubicBezTo>
                                      <a:pt x="61" y="11"/>
                                      <a:pt x="47" y="14"/>
                                      <a:pt x="48" y="3"/>
                                    </a:cubicBezTo>
                                    <a:cubicBezTo>
                                      <a:pt x="61" y="0"/>
                                      <a:pt x="62" y="10"/>
                                      <a:pt x="64" y="19"/>
                                    </a:cubicBezTo>
                                    <a:cubicBezTo>
                                      <a:pt x="62" y="40"/>
                                      <a:pt x="40" y="40"/>
                                      <a:pt x="16" y="39"/>
                                    </a:cubicBezTo>
                                    <a:cubicBezTo>
                                      <a:pt x="6" y="28"/>
                                      <a:pt x="0" y="15"/>
                                      <a:pt x="1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04000" y="3500280"/>
                                <a:ext cx="21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3">
                                    <a:moveTo>
                                      <a:pt x="6" y="1"/>
                                    </a:moveTo>
                                    <a:cubicBezTo>
                                      <a:pt x="10" y="0"/>
                                      <a:pt x="13" y="2"/>
                                      <a:pt x="14" y="5"/>
                                    </a:cubicBezTo>
                                    <a:cubicBezTo>
                                      <a:pt x="12" y="21"/>
                                      <a:pt x="17" y="43"/>
                                      <a:pt x="10" y="53"/>
                                    </a:cubicBezTo>
                                    <a:cubicBezTo>
                                      <a:pt x="0" y="43"/>
                                      <a:pt x="8" y="17"/>
                                      <a:pt x="6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72600" y="3528000"/>
                                <a:ext cx="74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1">
                                    <a:moveTo>
                                      <a:pt x="57" y="12"/>
                                    </a:moveTo>
                                    <a:cubicBezTo>
                                      <a:pt x="46" y="21"/>
                                      <a:pt x="18" y="13"/>
                                      <a:pt x="1" y="16"/>
                                    </a:cubicBezTo>
                                    <a:cubicBezTo>
                                      <a:pt x="0" y="0"/>
                                      <a:pt x="47" y="8"/>
                                      <a:pt x="57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1400" y="2596680"/>
                                <a:ext cx="87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4">
                                    <a:moveTo>
                                      <a:pt x="29" y="0"/>
                                    </a:moveTo>
                                    <a:cubicBezTo>
                                      <a:pt x="39" y="13"/>
                                      <a:pt x="46" y="3"/>
                                      <a:pt x="61" y="0"/>
                                    </a:cubicBezTo>
                                    <a:cubicBezTo>
                                      <a:pt x="57" y="6"/>
                                      <a:pt x="55" y="13"/>
                                      <a:pt x="45" y="12"/>
                                    </a:cubicBezTo>
                                    <a:cubicBezTo>
                                      <a:pt x="43" y="23"/>
                                      <a:pt x="67" y="8"/>
                                      <a:pt x="61" y="24"/>
                                    </a:cubicBezTo>
                                    <a:cubicBezTo>
                                      <a:pt x="45" y="24"/>
                                      <a:pt x="29" y="24"/>
                                      <a:pt x="13" y="24"/>
                                    </a:cubicBezTo>
                                    <a:cubicBezTo>
                                      <a:pt x="0" y="18"/>
                                      <a:pt x="27" y="20"/>
                                      <a:pt x="33" y="20"/>
                                    </a:cubicBezTo>
                                    <a:cubicBezTo>
                                      <a:pt x="35" y="7"/>
                                      <a:pt x="19" y="9"/>
                                      <a:pt x="2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90160" y="2596320"/>
                                <a:ext cx="471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3">
                                    <a:moveTo>
                                      <a:pt x="36" y="18"/>
                                    </a:moveTo>
                                    <a:cubicBezTo>
                                      <a:pt x="27" y="20"/>
                                      <a:pt x="9" y="13"/>
                                      <a:pt x="8" y="22"/>
                                    </a:cubicBezTo>
                                    <a:cubicBezTo>
                                      <a:pt x="10" y="40"/>
                                      <a:pt x="30" y="28"/>
                                      <a:pt x="36" y="34"/>
                                    </a:cubicBezTo>
                                    <a:cubicBezTo>
                                      <a:pt x="31" y="43"/>
                                      <a:pt x="10" y="35"/>
                                      <a:pt x="0" y="38"/>
                                    </a:cubicBezTo>
                                    <a:cubicBezTo>
                                      <a:pt x="0" y="31"/>
                                      <a:pt x="0" y="25"/>
                                      <a:pt x="0" y="18"/>
                                    </a:cubicBezTo>
                                    <a:cubicBezTo>
                                      <a:pt x="5" y="14"/>
                                      <a:pt x="34" y="0"/>
                                      <a:pt x="36" y="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3200" y="35686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0"/>
                                    </a:moveTo>
                                    <a:cubicBezTo>
                                      <a:pt x="2" y="0"/>
                                      <a:pt x="5" y="0"/>
                                      <a:pt x="8" y="0"/>
                                    </a:cubicBezTo>
                                    <a:cubicBezTo>
                                      <a:pt x="8" y="3"/>
                                      <a:pt x="8" y="5"/>
                                      <a:pt x="8" y="8"/>
                                    </a:cubicBezTo>
                                    <a:cubicBezTo>
                                      <a:pt x="5" y="8"/>
                                      <a:pt x="2" y="8"/>
                                      <a:pt x="0" y="8"/>
                                    </a:cubicBezTo>
                                    <a:cubicBezTo>
                                      <a:pt x="0" y="5"/>
                                      <a:pt x="0" y="3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05200" y="3486600"/>
                                <a:ext cx="128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64">
                                    <a:moveTo>
                                      <a:pt x="36" y="7"/>
                                    </a:moveTo>
                                    <a:cubicBezTo>
                                      <a:pt x="52" y="5"/>
                                      <a:pt x="35" y="17"/>
                                      <a:pt x="36" y="23"/>
                                    </a:cubicBezTo>
                                    <a:cubicBezTo>
                                      <a:pt x="38" y="40"/>
                                      <a:pt x="67" y="36"/>
                                      <a:pt x="80" y="31"/>
                                    </a:cubicBezTo>
                                    <a:cubicBezTo>
                                      <a:pt x="81" y="22"/>
                                      <a:pt x="79" y="16"/>
                                      <a:pt x="76" y="11"/>
                                    </a:cubicBezTo>
                                    <a:cubicBezTo>
                                      <a:pt x="67" y="10"/>
                                      <a:pt x="63" y="14"/>
                                      <a:pt x="64" y="23"/>
                                    </a:cubicBezTo>
                                    <a:cubicBezTo>
                                      <a:pt x="45" y="8"/>
                                      <a:pt x="80" y="0"/>
                                      <a:pt x="88" y="11"/>
                                    </a:cubicBezTo>
                                    <a:cubicBezTo>
                                      <a:pt x="99" y="64"/>
                                      <a:pt x="0" y="43"/>
                                      <a:pt x="36" y="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47680" y="2612880"/>
                                <a:ext cx="47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8">
                                    <a:moveTo>
                                      <a:pt x="36" y="5"/>
                                    </a:moveTo>
                                    <a:cubicBezTo>
                                      <a:pt x="34" y="18"/>
                                      <a:pt x="13" y="11"/>
                                      <a:pt x="0" y="13"/>
                                    </a:cubicBezTo>
                                    <a:cubicBezTo>
                                      <a:pt x="1" y="0"/>
                                      <a:pt x="23" y="7"/>
                                      <a:pt x="36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63160" y="258228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4"/>
                                    </a:moveTo>
                                    <a:cubicBezTo>
                                      <a:pt x="0" y="0"/>
                                      <a:pt x="4" y="1"/>
                                      <a:pt x="8" y="0"/>
                                    </a:cubicBezTo>
                                    <a:cubicBezTo>
                                      <a:pt x="7" y="4"/>
                                      <a:pt x="3" y="3"/>
                                      <a:pt x="0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8640" y="2590560"/>
                                <a:ext cx="76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2">
                                    <a:moveTo>
                                      <a:pt x="44" y="3"/>
                                    </a:moveTo>
                                    <a:cubicBezTo>
                                      <a:pt x="59" y="0"/>
                                      <a:pt x="49" y="22"/>
                                      <a:pt x="52" y="31"/>
                                    </a:cubicBezTo>
                                    <a:cubicBezTo>
                                      <a:pt x="33" y="29"/>
                                      <a:pt x="14" y="42"/>
                                      <a:pt x="0" y="31"/>
                                    </a:cubicBezTo>
                                    <a:cubicBezTo>
                                      <a:pt x="5" y="22"/>
                                      <a:pt x="27" y="29"/>
                                      <a:pt x="40" y="27"/>
                                    </a:cubicBezTo>
                                    <a:cubicBezTo>
                                      <a:pt x="48" y="26"/>
                                      <a:pt x="41" y="10"/>
                                      <a:pt x="4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7560" y="3522240"/>
                                <a:ext cx="82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3">
                                    <a:moveTo>
                                      <a:pt x="63" y="7"/>
                                    </a:moveTo>
                                    <a:cubicBezTo>
                                      <a:pt x="61" y="23"/>
                                      <a:pt x="22" y="1"/>
                                      <a:pt x="11" y="15"/>
                                    </a:cubicBezTo>
                                    <a:cubicBezTo>
                                      <a:pt x="0" y="0"/>
                                      <a:pt x="48" y="10"/>
                                      <a:pt x="63" y="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1120" y="3516480"/>
                                <a:ext cx="92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40">
                                    <a:moveTo>
                                      <a:pt x="7" y="0"/>
                                    </a:moveTo>
                                    <a:cubicBezTo>
                                      <a:pt x="16" y="2"/>
                                      <a:pt x="8" y="20"/>
                                      <a:pt x="11" y="28"/>
                                    </a:cubicBezTo>
                                    <a:cubicBezTo>
                                      <a:pt x="31" y="35"/>
                                      <a:pt x="25" y="15"/>
                                      <a:pt x="31" y="8"/>
                                    </a:cubicBezTo>
                                    <a:cubicBezTo>
                                      <a:pt x="37" y="19"/>
                                      <a:pt x="34" y="40"/>
                                      <a:pt x="59" y="32"/>
                                    </a:cubicBezTo>
                                    <a:cubicBezTo>
                                      <a:pt x="71" y="38"/>
                                      <a:pt x="41" y="35"/>
                                      <a:pt x="35" y="36"/>
                                    </a:cubicBezTo>
                                    <a:cubicBezTo>
                                      <a:pt x="24" y="36"/>
                                      <a:pt x="13" y="36"/>
                                      <a:pt x="3" y="36"/>
                                    </a:cubicBezTo>
                                    <a:cubicBezTo>
                                      <a:pt x="3" y="23"/>
                                      <a:pt x="0" y="7"/>
                                      <a:pt x="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9960" y="3085560"/>
                                <a:ext cx="831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6">
                                    <a:moveTo>
                                      <a:pt x="58" y="10"/>
                                    </a:moveTo>
                                    <a:cubicBezTo>
                                      <a:pt x="59" y="19"/>
                                      <a:pt x="64" y="25"/>
                                      <a:pt x="62" y="38"/>
                                    </a:cubicBezTo>
                                    <a:cubicBezTo>
                                      <a:pt x="51" y="46"/>
                                      <a:pt x="27" y="40"/>
                                      <a:pt x="10" y="42"/>
                                    </a:cubicBezTo>
                                    <a:cubicBezTo>
                                      <a:pt x="0" y="6"/>
                                      <a:pt x="33" y="0"/>
                                      <a:pt x="58" y="10"/>
                                    </a:cubicBezTo>
                                    <a:close/>
                                    <a:moveTo>
                                      <a:pt x="18" y="14"/>
                                    </a:moveTo>
                                    <a:cubicBezTo>
                                      <a:pt x="18" y="21"/>
                                      <a:pt x="18" y="27"/>
                                      <a:pt x="18" y="34"/>
                                    </a:cubicBezTo>
                                    <a:cubicBezTo>
                                      <a:pt x="30" y="34"/>
                                      <a:pt x="42" y="34"/>
                                      <a:pt x="54" y="34"/>
                                    </a:cubicBezTo>
                                    <a:cubicBezTo>
                                      <a:pt x="57" y="8"/>
                                      <a:pt x="35" y="9"/>
                                      <a:pt x="18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9040" y="310608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6">
                                    <a:moveTo>
                                      <a:pt x="36" y="26"/>
                                    </a:moveTo>
                                    <a:cubicBezTo>
                                      <a:pt x="24" y="26"/>
                                      <a:pt x="12" y="26"/>
                                      <a:pt x="0" y="26"/>
                                    </a:cubicBezTo>
                                    <a:cubicBezTo>
                                      <a:pt x="0" y="19"/>
                                      <a:pt x="0" y="13"/>
                                      <a:pt x="0" y="6"/>
                                    </a:cubicBezTo>
                                    <a:cubicBezTo>
                                      <a:pt x="17" y="1"/>
                                      <a:pt x="39" y="0"/>
                                      <a:pt x="36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7200" y="2888280"/>
                                <a:ext cx="522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8">
                                    <a:moveTo>
                                      <a:pt x="37" y="17"/>
                                    </a:moveTo>
                                    <a:cubicBezTo>
                                      <a:pt x="26" y="17"/>
                                      <a:pt x="14" y="15"/>
                                      <a:pt x="9" y="21"/>
                                    </a:cubicBezTo>
                                    <a:cubicBezTo>
                                      <a:pt x="6" y="38"/>
                                      <a:pt x="40" y="19"/>
                                      <a:pt x="37" y="37"/>
                                    </a:cubicBezTo>
                                    <a:cubicBezTo>
                                      <a:pt x="26" y="37"/>
                                      <a:pt x="15" y="37"/>
                                      <a:pt x="5" y="37"/>
                                    </a:cubicBezTo>
                                    <a:cubicBezTo>
                                      <a:pt x="4" y="22"/>
                                      <a:pt x="0" y="26"/>
                                      <a:pt x="5" y="13"/>
                                    </a:cubicBezTo>
                                    <a:cubicBezTo>
                                      <a:pt x="12" y="12"/>
                                      <a:pt x="37" y="0"/>
                                      <a:pt x="37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3000" y="3097800"/>
                                <a:ext cx="84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37">
                                    <a:moveTo>
                                      <a:pt x="6" y="3"/>
                                    </a:moveTo>
                                    <a:cubicBezTo>
                                      <a:pt x="22" y="3"/>
                                      <a:pt x="4" y="23"/>
                                      <a:pt x="18" y="31"/>
                                    </a:cubicBezTo>
                                    <a:cubicBezTo>
                                      <a:pt x="36" y="37"/>
                                      <a:pt x="15" y="5"/>
                                      <a:pt x="34" y="11"/>
                                    </a:cubicBezTo>
                                    <a:cubicBezTo>
                                      <a:pt x="34" y="22"/>
                                      <a:pt x="30" y="36"/>
                                      <a:pt x="46" y="31"/>
                                    </a:cubicBezTo>
                                    <a:cubicBezTo>
                                      <a:pt x="55" y="29"/>
                                      <a:pt x="47" y="11"/>
                                      <a:pt x="50" y="3"/>
                                    </a:cubicBezTo>
                                    <a:cubicBezTo>
                                      <a:pt x="65" y="0"/>
                                      <a:pt x="57" y="31"/>
                                      <a:pt x="54" y="35"/>
                                    </a:cubicBezTo>
                                    <a:cubicBezTo>
                                      <a:pt x="38" y="35"/>
                                      <a:pt x="22" y="35"/>
                                      <a:pt x="6" y="35"/>
                                    </a:cubicBezTo>
                                    <a:cubicBezTo>
                                      <a:pt x="0" y="23"/>
                                      <a:pt x="7" y="21"/>
                                      <a:pt x="6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19800" y="1432080"/>
                                <a:ext cx="6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1" y="6"/>
                                    </a:moveTo>
                                    <a:cubicBezTo>
                                      <a:pt x="1" y="0"/>
                                      <a:pt x="5" y="6"/>
                                      <a:pt x="5" y="10"/>
                                    </a:cubicBezTo>
                                    <a:cubicBezTo>
                                      <a:pt x="4" y="16"/>
                                      <a:pt x="0" y="10"/>
                                      <a:pt x="1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0040" y="1378080"/>
                                <a:ext cx="201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8">
                                    <a:moveTo>
                                      <a:pt x="0" y="5"/>
                                    </a:moveTo>
                                    <a:cubicBezTo>
                                      <a:pt x="0" y="0"/>
                                      <a:pt x="7" y="2"/>
                                      <a:pt x="12" y="1"/>
                                    </a:cubicBezTo>
                                    <a:cubicBezTo>
                                      <a:pt x="12" y="13"/>
                                      <a:pt x="9" y="30"/>
                                      <a:pt x="16" y="37"/>
                                    </a:cubicBezTo>
                                    <a:cubicBezTo>
                                      <a:pt x="16" y="46"/>
                                      <a:pt x="16" y="56"/>
                                      <a:pt x="16" y="65"/>
                                    </a:cubicBezTo>
                                    <a:cubicBezTo>
                                      <a:pt x="12" y="78"/>
                                      <a:pt x="10" y="58"/>
                                      <a:pt x="12" y="53"/>
                                    </a:cubicBezTo>
                                    <a:cubicBezTo>
                                      <a:pt x="6" y="39"/>
                                      <a:pt x="7" y="17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86680" y="1416600"/>
                                <a:ext cx="90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6">
                                    <a:moveTo>
                                      <a:pt x="2" y="13"/>
                                    </a:moveTo>
                                    <a:cubicBezTo>
                                      <a:pt x="7" y="0"/>
                                      <a:pt x="6" y="27"/>
                                      <a:pt x="6" y="33"/>
                                    </a:cubicBezTo>
                                    <a:cubicBezTo>
                                      <a:pt x="0" y="46"/>
                                      <a:pt x="2" y="19"/>
                                      <a:pt x="2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8880" y="2871720"/>
                                <a:ext cx="74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8">
                                    <a:moveTo>
                                      <a:pt x="57" y="30"/>
                                    </a:moveTo>
                                    <a:cubicBezTo>
                                      <a:pt x="56" y="48"/>
                                      <a:pt x="34" y="48"/>
                                      <a:pt x="21" y="42"/>
                                    </a:cubicBezTo>
                                    <a:cubicBezTo>
                                      <a:pt x="0" y="16"/>
                                      <a:pt x="55" y="0"/>
                                      <a:pt x="57" y="30"/>
                                    </a:cubicBezTo>
                                    <a:close/>
                                    <a:moveTo>
                                      <a:pt x="25" y="26"/>
                                    </a:moveTo>
                                    <a:cubicBezTo>
                                      <a:pt x="22" y="40"/>
                                      <a:pt x="36" y="38"/>
                                      <a:pt x="49" y="38"/>
                                    </a:cubicBezTo>
                                    <a:cubicBezTo>
                                      <a:pt x="56" y="18"/>
                                      <a:pt x="32" y="19"/>
                                      <a:pt x="25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7520" y="2902320"/>
                                <a:ext cx="43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2">
                                    <a:moveTo>
                                      <a:pt x="27" y="20"/>
                                    </a:moveTo>
                                    <a:cubicBezTo>
                                      <a:pt x="14" y="20"/>
                                      <a:pt x="0" y="22"/>
                                      <a:pt x="3" y="8"/>
                                    </a:cubicBezTo>
                                    <a:cubicBezTo>
                                      <a:pt x="10" y="1"/>
                                      <a:pt x="34" y="0"/>
                                      <a:pt x="27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8920" y="3084120"/>
                                <a:ext cx="79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9" y="5"/>
                                    </a:moveTo>
                                    <a:cubicBezTo>
                                      <a:pt x="13" y="4"/>
                                      <a:pt x="16" y="6"/>
                                      <a:pt x="17" y="9"/>
                                    </a:cubicBezTo>
                                    <a:cubicBezTo>
                                      <a:pt x="30" y="15"/>
                                      <a:pt x="44" y="19"/>
                                      <a:pt x="49" y="33"/>
                                    </a:cubicBezTo>
                                    <a:cubicBezTo>
                                      <a:pt x="61" y="32"/>
                                      <a:pt x="42" y="0"/>
                                      <a:pt x="61" y="5"/>
                                    </a:cubicBezTo>
                                    <a:cubicBezTo>
                                      <a:pt x="61" y="17"/>
                                      <a:pt x="61" y="29"/>
                                      <a:pt x="61" y="41"/>
                                    </a:cubicBezTo>
                                    <a:cubicBezTo>
                                      <a:pt x="38" y="43"/>
                                      <a:pt x="37" y="22"/>
                                      <a:pt x="21" y="17"/>
                                    </a:cubicBezTo>
                                    <a:cubicBezTo>
                                      <a:pt x="9" y="17"/>
                                      <a:pt x="26" y="47"/>
                                      <a:pt x="9" y="41"/>
                                    </a:cubicBezTo>
                                    <a:cubicBezTo>
                                      <a:pt x="13" y="24"/>
                                      <a:pt x="0" y="14"/>
                                      <a:pt x="9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8080" y="1437840"/>
                                <a:ext cx="6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2">
                                    <a:moveTo>
                                      <a:pt x="1" y="7"/>
                                    </a:moveTo>
                                    <a:cubicBezTo>
                                      <a:pt x="4" y="0"/>
                                      <a:pt x="5" y="9"/>
                                      <a:pt x="5" y="15"/>
                                    </a:cubicBezTo>
                                    <a:cubicBezTo>
                                      <a:pt x="1" y="22"/>
                                      <a:pt x="0" y="13"/>
                                      <a:pt x="1" y="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1520" y="2902320"/>
                                <a:ext cx="48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4">
                                    <a:moveTo>
                                      <a:pt x="37" y="14"/>
                                    </a:moveTo>
                                    <a:cubicBezTo>
                                      <a:pt x="26" y="14"/>
                                      <a:pt x="15" y="14"/>
                                      <a:pt x="5" y="14"/>
                                    </a:cubicBezTo>
                                    <a:cubicBezTo>
                                      <a:pt x="0" y="1"/>
                                      <a:pt x="17" y="8"/>
                                      <a:pt x="25" y="6"/>
                                    </a:cubicBezTo>
                                    <a:cubicBezTo>
                                      <a:pt x="30" y="0"/>
                                      <a:pt x="37" y="3"/>
                                      <a:pt x="37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7000" y="108972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8">
                                    <a:moveTo>
                                      <a:pt x="0" y="0"/>
                                    </a:moveTo>
                                    <a:cubicBezTo>
                                      <a:pt x="2" y="0"/>
                                      <a:pt x="5" y="0"/>
                                      <a:pt x="8" y="0"/>
                                    </a:cubicBezTo>
                                    <a:cubicBezTo>
                                      <a:pt x="8" y="3"/>
                                      <a:pt x="8" y="5"/>
                                      <a:pt x="8" y="8"/>
                                    </a:cubicBezTo>
                                    <a:cubicBezTo>
                                      <a:pt x="5" y="8"/>
                                      <a:pt x="2" y="8"/>
                                      <a:pt x="0" y="8"/>
                                    </a:cubicBezTo>
                                    <a:cubicBezTo>
                                      <a:pt x="0" y="5"/>
                                      <a:pt x="0" y="3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40240" y="286956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0" y="5"/>
                                    </a:moveTo>
                                    <a:cubicBezTo>
                                      <a:pt x="0" y="0"/>
                                      <a:pt x="4" y="3"/>
                                      <a:pt x="4" y="5"/>
                                    </a:cubicBezTo>
                                    <a:cubicBezTo>
                                      <a:pt x="3" y="9"/>
                                      <a:pt x="0" y="7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8360" y="11041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3680" y="111888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4"/>
                                    </a:moveTo>
                                    <a:cubicBezTo>
                                      <a:pt x="0" y="0"/>
                                      <a:pt x="4" y="1"/>
                                      <a:pt x="8" y="0"/>
                                    </a:cubicBezTo>
                                    <a:cubicBezTo>
                                      <a:pt x="7" y="4"/>
                                      <a:pt x="3" y="3"/>
                                      <a:pt x="0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8280" y="113400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4"/>
                                    </a:moveTo>
                                    <a:cubicBezTo>
                                      <a:pt x="0" y="0"/>
                                      <a:pt x="4" y="1"/>
                                      <a:pt x="8" y="0"/>
                                    </a:cubicBezTo>
                                    <a:cubicBezTo>
                                      <a:pt x="7" y="4"/>
                                      <a:pt x="3" y="3"/>
                                      <a:pt x="0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8280" y="11667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8280" y="14385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2520" y="114588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7600" y="2897640"/>
                                <a:ext cx="74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7">
                                    <a:moveTo>
                                      <a:pt x="44" y="17"/>
                                    </a:moveTo>
                                    <a:cubicBezTo>
                                      <a:pt x="57" y="22"/>
                                      <a:pt x="33" y="21"/>
                                      <a:pt x="28" y="21"/>
                                    </a:cubicBezTo>
                                    <a:cubicBezTo>
                                      <a:pt x="18" y="22"/>
                                      <a:pt x="13" y="27"/>
                                      <a:pt x="0" y="25"/>
                                    </a:cubicBezTo>
                                    <a:cubicBezTo>
                                      <a:pt x="8" y="0"/>
                                      <a:pt x="19" y="19"/>
                                      <a:pt x="44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7480" y="14385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4000" y="3112200"/>
                                <a:ext cx="67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4">
                                    <a:moveTo>
                                      <a:pt x="52" y="5"/>
                                    </a:moveTo>
                                    <a:cubicBezTo>
                                      <a:pt x="42" y="14"/>
                                      <a:pt x="16" y="6"/>
                                      <a:pt x="0" y="9"/>
                                    </a:cubicBezTo>
                                    <a:cubicBezTo>
                                      <a:pt x="13" y="0"/>
                                      <a:pt x="37" y="3"/>
                                      <a:pt x="5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3240" y="3094560"/>
                                <a:ext cx="73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5">
                                    <a:moveTo>
                                      <a:pt x="48" y="0"/>
                                    </a:moveTo>
                                    <a:cubicBezTo>
                                      <a:pt x="56" y="4"/>
                                      <a:pt x="52" y="31"/>
                                      <a:pt x="48" y="36"/>
                                    </a:cubicBezTo>
                                    <a:cubicBezTo>
                                      <a:pt x="33" y="32"/>
                                      <a:pt x="1" y="45"/>
                                      <a:pt x="0" y="28"/>
                                    </a:cubicBezTo>
                                    <a:cubicBezTo>
                                      <a:pt x="13" y="28"/>
                                      <a:pt x="26" y="28"/>
                                      <a:pt x="40" y="28"/>
                                    </a:cubicBezTo>
                                    <a:cubicBezTo>
                                      <a:pt x="49" y="25"/>
                                      <a:pt x="39" y="3"/>
                                      <a:pt x="4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2320" y="2895120"/>
                                <a:ext cx="47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4">
                                    <a:moveTo>
                                      <a:pt x="0" y="3"/>
                                    </a:moveTo>
                                    <a:cubicBezTo>
                                      <a:pt x="12" y="4"/>
                                      <a:pt x="29" y="0"/>
                                      <a:pt x="36" y="7"/>
                                    </a:cubicBezTo>
                                    <a:cubicBezTo>
                                      <a:pt x="36" y="14"/>
                                      <a:pt x="36" y="20"/>
                                      <a:pt x="36" y="27"/>
                                    </a:cubicBezTo>
                                    <a:cubicBezTo>
                                      <a:pt x="29" y="34"/>
                                      <a:pt x="12" y="30"/>
                                      <a:pt x="0" y="31"/>
                                    </a:cubicBezTo>
                                    <a:cubicBezTo>
                                      <a:pt x="0" y="22"/>
                                      <a:pt x="0" y="12"/>
                                      <a:pt x="0" y="3"/>
                                    </a:cubicBezTo>
                                    <a:close/>
                                    <a:moveTo>
                                      <a:pt x="8" y="27"/>
                                    </a:moveTo>
                                    <a:cubicBezTo>
                                      <a:pt x="21" y="29"/>
                                      <a:pt x="30" y="26"/>
                                      <a:pt x="28" y="11"/>
                                    </a:cubicBezTo>
                                    <a:cubicBezTo>
                                      <a:pt x="21" y="11"/>
                                      <a:pt x="14" y="11"/>
                                      <a:pt x="8" y="11"/>
                                    </a:cubicBezTo>
                                    <a:cubicBezTo>
                                      <a:pt x="8" y="16"/>
                                      <a:pt x="8" y="22"/>
                                      <a:pt x="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1120" y="16113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7360" y="2907000"/>
                                <a:ext cx="28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8">
                                    <a:moveTo>
                                      <a:pt x="0" y="0"/>
                                    </a:moveTo>
                                    <a:cubicBezTo>
                                      <a:pt x="6" y="0"/>
                                      <a:pt x="13" y="0"/>
                                      <a:pt x="20" y="0"/>
                                    </a:cubicBezTo>
                                    <a:cubicBezTo>
                                      <a:pt x="22" y="15"/>
                                      <a:pt x="13" y="18"/>
                                      <a:pt x="0" y="16"/>
                                    </a:cubicBezTo>
                                    <a:cubicBezTo>
                                      <a:pt x="0" y="11"/>
                                      <a:pt x="0" y="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2520" y="3222000"/>
                                <a:ext cx="85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0">
                                    <a:moveTo>
                                      <a:pt x="60" y="16"/>
                                    </a:moveTo>
                                    <a:cubicBezTo>
                                      <a:pt x="42" y="9"/>
                                      <a:pt x="12" y="11"/>
                                      <a:pt x="0" y="20"/>
                                    </a:cubicBezTo>
                                    <a:cubicBezTo>
                                      <a:pt x="1" y="0"/>
                                      <a:pt x="27" y="5"/>
                                      <a:pt x="48" y="4"/>
                                    </a:cubicBezTo>
                                    <a:cubicBezTo>
                                      <a:pt x="46" y="14"/>
                                      <a:pt x="66" y="2"/>
                                      <a:pt x="60" y="1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6920" y="130788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5"/>
                                    </a:moveTo>
                                    <a:cubicBezTo>
                                      <a:pt x="0" y="0"/>
                                      <a:pt x="7" y="2"/>
                                      <a:pt x="12" y="1"/>
                                    </a:cubicBezTo>
                                    <a:cubicBezTo>
                                      <a:pt x="11" y="6"/>
                                      <a:pt x="4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440" y="2088360"/>
                                <a:ext cx="9252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64">
                                    <a:moveTo>
                                      <a:pt x="690" y="55"/>
                                    </a:moveTo>
                                    <a:cubicBezTo>
                                      <a:pt x="677" y="54"/>
                                      <a:pt x="670" y="64"/>
                                      <a:pt x="662" y="55"/>
                                    </a:cubicBezTo>
                                    <a:cubicBezTo>
                                      <a:pt x="651" y="55"/>
                                      <a:pt x="657" y="38"/>
                                      <a:pt x="642" y="43"/>
                                    </a:cubicBezTo>
                                    <a:cubicBezTo>
                                      <a:pt x="429" y="49"/>
                                      <a:pt x="221" y="52"/>
                                      <a:pt x="2" y="59"/>
                                    </a:cubicBezTo>
                                    <a:cubicBezTo>
                                      <a:pt x="0" y="48"/>
                                      <a:pt x="23" y="62"/>
                                      <a:pt x="22" y="51"/>
                                    </a:cubicBezTo>
                                    <a:cubicBezTo>
                                      <a:pt x="235" y="49"/>
                                      <a:pt x="431" y="43"/>
                                      <a:pt x="650" y="35"/>
                                    </a:cubicBezTo>
                                    <a:cubicBezTo>
                                      <a:pt x="655" y="34"/>
                                      <a:pt x="651" y="23"/>
                                      <a:pt x="658" y="23"/>
                                    </a:cubicBezTo>
                                    <a:cubicBezTo>
                                      <a:pt x="676" y="0"/>
                                      <a:pt x="708" y="29"/>
                                      <a:pt x="690" y="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4280" y="3093840"/>
                                <a:ext cx="69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3">
                                    <a:moveTo>
                                      <a:pt x="44" y="0"/>
                                    </a:moveTo>
                                    <a:cubicBezTo>
                                      <a:pt x="53" y="4"/>
                                      <a:pt x="26" y="31"/>
                                      <a:pt x="48" y="36"/>
                                    </a:cubicBezTo>
                                    <a:cubicBezTo>
                                      <a:pt x="37" y="43"/>
                                      <a:pt x="10" y="31"/>
                                      <a:pt x="0" y="24"/>
                                    </a:cubicBezTo>
                                    <a:cubicBezTo>
                                      <a:pt x="1" y="3"/>
                                      <a:pt x="34" y="13"/>
                                      <a:pt x="44" y="0"/>
                                    </a:cubicBezTo>
                                    <a:close/>
                                    <a:moveTo>
                                      <a:pt x="8" y="24"/>
                                    </a:moveTo>
                                    <a:cubicBezTo>
                                      <a:pt x="20" y="22"/>
                                      <a:pt x="23" y="30"/>
                                      <a:pt x="32" y="32"/>
                                    </a:cubicBezTo>
                                    <a:cubicBezTo>
                                      <a:pt x="35" y="27"/>
                                      <a:pt x="37" y="21"/>
                                      <a:pt x="36" y="12"/>
                                    </a:cubicBezTo>
                                    <a:cubicBezTo>
                                      <a:pt x="25" y="15"/>
                                      <a:pt x="13" y="16"/>
                                      <a:pt x="8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9320" y="3202560"/>
                                <a:ext cx="63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0">
                                    <a:moveTo>
                                      <a:pt x="48" y="0"/>
                                    </a:moveTo>
                                    <a:cubicBezTo>
                                      <a:pt x="46" y="10"/>
                                      <a:pt x="35" y="11"/>
                                      <a:pt x="40" y="28"/>
                                    </a:cubicBezTo>
                                    <a:cubicBezTo>
                                      <a:pt x="42" y="32"/>
                                      <a:pt x="49" y="32"/>
                                      <a:pt x="48" y="40"/>
                                    </a:cubicBezTo>
                                    <a:cubicBezTo>
                                      <a:pt x="32" y="34"/>
                                      <a:pt x="10" y="35"/>
                                      <a:pt x="0" y="24"/>
                                    </a:cubicBezTo>
                                    <a:cubicBezTo>
                                      <a:pt x="5" y="5"/>
                                      <a:pt x="32" y="8"/>
                                      <a:pt x="48" y="0"/>
                                    </a:cubicBezTo>
                                    <a:close/>
                                    <a:moveTo>
                                      <a:pt x="8" y="24"/>
                                    </a:moveTo>
                                    <a:cubicBezTo>
                                      <a:pt x="20" y="22"/>
                                      <a:pt x="22" y="31"/>
                                      <a:pt x="36" y="28"/>
                                    </a:cubicBezTo>
                                    <a:cubicBezTo>
                                      <a:pt x="39" y="2"/>
                                      <a:pt x="14" y="16"/>
                                      <a:pt x="8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9760" y="2891880"/>
                                <a:ext cx="62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7">
                                    <a:moveTo>
                                      <a:pt x="48" y="13"/>
                                    </a:moveTo>
                                    <a:cubicBezTo>
                                      <a:pt x="39" y="27"/>
                                      <a:pt x="13" y="22"/>
                                      <a:pt x="0" y="21"/>
                                    </a:cubicBezTo>
                                    <a:cubicBezTo>
                                      <a:pt x="6" y="0"/>
                                      <a:pt x="26" y="17"/>
                                      <a:pt x="48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9400" y="3103200"/>
                                <a:ext cx="37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0">
                                    <a:moveTo>
                                      <a:pt x="28" y="0"/>
                                    </a:moveTo>
                                    <a:cubicBezTo>
                                      <a:pt x="29" y="9"/>
                                      <a:pt x="27" y="15"/>
                                      <a:pt x="24" y="20"/>
                                    </a:cubicBezTo>
                                    <a:cubicBezTo>
                                      <a:pt x="15" y="18"/>
                                      <a:pt x="12" y="10"/>
                                      <a:pt x="0" y="12"/>
                                    </a:cubicBezTo>
                                    <a:cubicBezTo>
                                      <a:pt x="5" y="4"/>
                                      <a:pt x="17" y="3"/>
                                      <a:pt x="2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95520" y="3208320"/>
                                <a:ext cx="39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9">
                                    <a:moveTo>
                                      <a:pt x="28" y="26"/>
                                    </a:moveTo>
                                    <a:cubicBezTo>
                                      <a:pt x="14" y="29"/>
                                      <a:pt x="12" y="20"/>
                                      <a:pt x="0" y="22"/>
                                    </a:cubicBezTo>
                                    <a:cubicBezTo>
                                      <a:pt x="6" y="14"/>
                                      <a:pt x="31" y="0"/>
                                      <a:pt x="28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8480" y="156312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4"/>
                                    </a:moveTo>
                                    <a:cubicBezTo>
                                      <a:pt x="0" y="0"/>
                                      <a:pt x="4" y="1"/>
                                      <a:pt x="8" y="0"/>
                                    </a:cubicBezTo>
                                    <a:cubicBezTo>
                                      <a:pt x="7" y="4"/>
                                      <a:pt x="3" y="3"/>
                                      <a:pt x="0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7840" y="2876760"/>
                                <a:ext cx="83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0">
                                    <a:moveTo>
                                      <a:pt x="37" y="0"/>
                                    </a:moveTo>
                                    <a:cubicBezTo>
                                      <a:pt x="42" y="0"/>
                                      <a:pt x="47" y="0"/>
                                      <a:pt x="53" y="0"/>
                                    </a:cubicBezTo>
                                    <a:cubicBezTo>
                                      <a:pt x="62" y="10"/>
                                      <a:pt x="64" y="35"/>
                                      <a:pt x="45" y="36"/>
                                    </a:cubicBezTo>
                                    <a:cubicBezTo>
                                      <a:pt x="48" y="28"/>
                                      <a:pt x="58" y="17"/>
                                      <a:pt x="49" y="8"/>
                                    </a:cubicBezTo>
                                    <a:cubicBezTo>
                                      <a:pt x="28" y="8"/>
                                      <a:pt x="38" y="40"/>
                                      <a:pt x="13" y="36"/>
                                    </a:cubicBezTo>
                                    <a:cubicBezTo>
                                      <a:pt x="8" y="26"/>
                                      <a:pt x="0" y="11"/>
                                      <a:pt x="13" y="4"/>
                                    </a:cubicBezTo>
                                    <a:cubicBezTo>
                                      <a:pt x="32" y="3"/>
                                      <a:pt x="1" y="19"/>
                                      <a:pt x="17" y="28"/>
                                    </a:cubicBezTo>
                                    <a:cubicBezTo>
                                      <a:pt x="33" y="29"/>
                                      <a:pt x="28" y="7"/>
                                      <a:pt x="3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6360" y="13759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2720" y="3097440"/>
                                <a:ext cx="792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9">
                                    <a:moveTo>
                                      <a:pt x="7" y="3"/>
                                    </a:moveTo>
                                    <a:cubicBezTo>
                                      <a:pt x="21" y="0"/>
                                      <a:pt x="37" y="15"/>
                                      <a:pt x="47" y="3"/>
                                    </a:cubicBezTo>
                                    <a:cubicBezTo>
                                      <a:pt x="61" y="15"/>
                                      <a:pt x="25" y="11"/>
                                      <a:pt x="31" y="27"/>
                                    </a:cubicBezTo>
                                    <a:cubicBezTo>
                                      <a:pt x="30" y="38"/>
                                      <a:pt x="57" y="22"/>
                                      <a:pt x="51" y="39"/>
                                    </a:cubicBezTo>
                                    <a:cubicBezTo>
                                      <a:pt x="35" y="39"/>
                                      <a:pt x="19" y="39"/>
                                      <a:pt x="3" y="39"/>
                                    </a:cubicBezTo>
                                    <a:cubicBezTo>
                                      <a:pt x="3" y="26"/>
                                      <a:pt x="0" y="10"/>
                                      <a:pt x="7" y="3"/>
                                    </a:cubicBezTo>
                                    <a:close/>
                                    <a:moveTo>
                                      <a:pt x="19" y="31"/>
                                    </a:moveTo>
                                    <a:cubicBezTo>
                                      <a:pt x="27" y="32"/>
                                      <a:pt x="20" y="17"/>
                                      <a:pt x="23" y="11"/>
                                    </a:cubicBezTo>
                                    <a:cubicBezTo>
                                      <a:pt x="19" y="11"/>
                                      <a:pt x="15" y="11"/>
                                      <a:pt x="11" y="11"/>
                                    </a:cubicBezTo>
                                    <a:cubicBezTo>
                                      <a:pt x="12" y="19"/>
                                      <a:pt x="5" y="35"/>
                                      <a:pt x="19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33600" y="3088440"/>
                                <a:ext cx="28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4">
                                    <a:moveTo>
                                      <a:pt x="6" y="0"/>
                                    </a:moveTo>
                                    <a:cubicBezTo>
                                      <a:pt x="10" y="0"/>
                                      <a:pt x="14" y="0"/>
                                      <a:pt x="18" y="0"/>
                                    </a:cubicBezTo>
                                    <a:cubicBezTo>
                                      <a:pt x="15" y="6"/>
                                      <a:pt x="22" y="21"/>
                                      <a:pt x="14" y="20"/>
                                    </a:cubicBezTo>
                                    <a:cubicBezTo>
                                      <a:pt x="0" y="24"/>
                                      <a:pt x="7" y="8"/>
                                      <a:pt x="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2720" y="3216240"/>
                                <a:ext cx="78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3">
                                    <a:moveTo>
                                      <a:pt x="60" y="2"/>
                                    </a:moveTo>
                                    <a:cubicBezTo>
                                      <a:pt x="54" y="23"/>
                                      <a:pt x="15" y="20"/>
                                      <a:pt x="0" y="10"/>
                                    </a:cubicBezTo>
                                    <a:cubicBezTo>
                                      <a:pt x="6" y="0"/>
                                      <a:pt x="20" y="16"/>
                                      <a:pt x="36" y="10"/>
                                    </a:cubicBezTo>
                                    <a:cubicBezTo>
                                      <a:pt x="44" y="8"/>
                                      <a:pt x="47" y="0"/>
                                      <a:pt x="60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8000" y="167940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6">
                                    <a:moveTo>
                                      <a:pt x="0" y="5"/>
                                    </a:moveTo>
                                    <a:cubicBezTo>
                                      <a:pt x="0" y="0"/>
                                      <a:pt x="7" y="2"/>
                                      <a:pt x="12" y="1"/>
                                    </a:cubicBezTo>
                                    <a:cubicBezTo>
                                      <a:pt x="11" y="6"/>
                                      <a:pt x="4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6600" y="1719360"/>
                                <a:ext cx="73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1">
                                    <a:moveTo>
                                      <a:pt x="0" y="7"/>
                                    </a:moveTo>
                                    <a:cubicBezTo>
                                      <a:pt x="11" y="0"/>
                                      <a:pt x="40" y="9"/>
                                      <a:pt x="56" y="11"/>
                                    </a:cubicBezTo>
                                    <a:cubicBezTo>
                                      <a:pt x="41" y="21"/>
                                      <a:pt x="18" y="6"/>
                                      <a:pt x="0" y="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6760" y="1626120"/>
                                <a:ext cx="33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7">
                                    <a:moveTo>
                                      <a:pt x="26" y="5"/>
                                    </a:moveTo>
                                    <a:cubicBezTo>
                                      <a:pt x="17" y="17"/>
                                      <a:pt x="0" y="0"/>
                                      <a:pt x="26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9760" y="1785240"/>
                                <a:ext cx="3499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76">
                                    <a:moveTo>
                                      <a:pt x="0" y="5"/>
                                    </a:moveTo>
                                    <a:cubicBezTo>
                                      <a:pt x="19" y="0"/>
                                      <a:pt x="40" y="9"/>
                                      <a:pt x="60" y="13"/>
                                    </a:cubicBezTo>
                                    <a:cubicBezTo>
                                      <a:pt x="120" y="26"/>
                                      <a:pt x="184" y="42"/>
                                      <a:pt x="248" y="53"/>
                                    </a:cubicBezTo>
                                    <a:cubicBezTo>
                                      <a:pt x="261" y="53"/>
                                      <a:pt x="263" y="64"/>
                                      <a:pt x="268" y="73"/>
                                    </a:cubicBezTo>
                                    <a:cubicBezTo>
                                      <a:pt x="245" y="76"/>
                                      <a:pt x="221" y="67"/>
                                      <a:pt x="200" y="61"/>
                                    </a:cubicBezTo>
                                    <a:cubicBezTo>
                                      <a:pt x="139" y="44"/>
                                      <a:pt x="67" y="21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9640" y="135468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4600" y="13705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4600" y="162036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4"/>
                                    </a:moveTo>
                                    <a:cubicBezTo>
                                      <a:pt x="0" y="0"/>
                                      <a:pt x="4" y="1"/>
                                      <a:pt x="8" y="0"/>
                                    </a:cubicBezTo>
                                    <a:cubicBezTo>
                                      <a:pt x="7" y="4"/>
                                      <a:pt x="3" y="3"/>
                                      <a:pt x="0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9560" y="163224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4520" y="16423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4040" y="3084480"/>
                                <a:ext cx="73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4">
                                    <a:moveTo>
                                      <a:pt x="8" y="2"/>
                                    </a:moveTo>
                                    <a:cubicBezTo>
                                      <a:pt x="16" y="0"/>
                                      <a:pt x="15" y="8"/>
                                      <a:pt x="16" y="14"/>
                                    </a:cubicBezTo>
                                    <a:cubicBezTo>
                                      <a:pt x="28" y="18"/>
                                      <a:pt x="56" y="5"/>
                                      <a:pt x="56" y="22"/>
                                    </a:cubicBezTo>
                                    <a:cubicBezTo>
                                      <a:pt x="44" y="22"/>
                                      <a:pt x="32" y="22"/>
                                      <a:pt x="20" y="22"/>
                                    </a:cubicBezTo>
                                    <a:cubicBezTo>
                                      <a:pt x="9" y="21"/>
                                      <a:pt x="23" y="44"/>
                                      <a:pt x="8" y="38"/>
                                    </a:cubicBezTo>
                                    <a:cubicBezTo>
                                      <a:pt x="6" y="31"/>
                                      <a:pt x="0" y="15"/>
                                      <a:pt x="8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8680" y="188820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2" y="5"/>
                                    </a:moveTo>
                                    <a:cubicBezTo>
                                      <a:pt x="0" y="3"/>
                                      <a:pt x="4" y="0"/>
                                      <a:pt x="6" y="1"/>
                                    </a:cubicBezTo>
                                    <a:cubicBezTo>
                                      <a:pt x="8" y="3"/>
                                      <a:pt x="3" y="6"/>
                                      <a:pt x="2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9960" y="1897920"/>
                                <a:ext cx="33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7">
                                    <a:moveTo>
                                      <a:pt x="26" y="5"/>
                                    </a:moveTo>
                                    <a:cubicBezTo>
                                      <a:pt x="17" y="17"/>
                                      <a:pt x="0" y="0"/>
                                      <a:pt x="26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6800" y="309060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6">
                                    <a:moveTo>
                                      <a:pt x="0" y="9"/>
                                    </a:moveTo>
                                    <a:cubicBezTo>
                                      <a:pt x="9" y="0"/>
                                      <a:pt x="35" y="8"/>
                                      <a:pt x="52" y="5"/>
                                    </a:cubicBezTo>
                                    <a:cubicBezTo>
                                      <a:pt x="43" y="17"/>
                                      <a:pt x="32" y="25"/>
                                      <a:pt x="16" y="29"/>
                                    </a:cubicBezTo>
                                    <a:cubicBezTo>
                                      <a:pt x="18" y="42"/>
                                      <a:pt x="52" y="22"/>
                                      <a:pt x="48" y="41"/>
                                    </a:cubicBezTo>
                                    <a:cubicBezTo>
                                      <a:pt x="33" y="38"/>
                                      <a:pt x="8" y="46"/>
                                      <a:pt x="0" y="37"/>
                                    </a:cubicBezTo>
                                    <a:cubicBezTo>
                                      <a:pt x="1" y="23"/>
                                      <a:pt x="19" y="25"/>
                                      <a:pt x="28" y="17"/>
                                    </a:cubicBezTo>
                                    <a:cubicBezTo>
                                      <a:pt x="26" y="1"/>
                                      <a:pt x="9" y="21"/>
                                      <a:pt x="0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8760" y="3093480"/>
                                <a:ext cx="91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8">
                                    <a:moveTo>
                                      <a:pt x="11" y="2"/>
                                    </a:moveTo>
                                    <a:cubicBezTo>
                                      <a:pt x="22" y="3"/>
                                      <a:pt x="18" y="19"/>
                                      <a:pt x="19" y="30"/>
                                    </a:cubicBezTo>
                                    <a:cubicBezTo>
                                      <a:pt x="30" y="29"/>
                                      <a:pt x="31" y="18"/>
                                      <a:pt x="35" y="10"/>
                                    </a:cubicBezTo>
                                    <a:cubicBezTo>
                                      <a:pt x="45" y="12"/>
                                      <a:pt x="31" y="38"/>
                                      <a:pt x="51" y="30"/>
                                    </a:cubicBezTo>
                                    <a:cubicBezTo>
                                      <a:pt x="60" y="28"/>
                                      <a:pt x="52" y="10"/>
                                      <a:pt x="55" y="2"/>
                                    </a:cubicBezTo>
                                    <a:cubicBezTo>
                                      <a:pt x="70" y="0"/>
                                      <a:pt x="62" y="33"/>
                                      <a:pt x="59" y="38"/>
                                    </a:cubicBezTo>
                                    <a:cubicBezTo>
                                      <a:pt x="43" y="38"/>
                                      <a:pt x="27" y="38"/>
                                      <a:pt x="11" y="38"/>
                                    </a:cubicBezTo>
                                    <a:cubicBezTo>
                                      <a:pt x="13" y="23"/>
                                      <a:pt x="0" y="13"/>
                                      <a:pt x="11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8560" y="3075120"/>
                                <a:ext cx="96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49">
                                    <a:moveTo>
                                      <a:pt x="26" y="0"/>
                                    </a:moveTo>
                                    <a:cubicBezTo>
                                      <a:pt x="42" y="1"/>
                                      <a:pt x="23" y="18"/>
                                      <a:pt x="34" y="28"/>
                                    </a:cubicBezTo>
                                    <a:cubicBezTo>
                                      <a:pt x="49" y="30"/>
                                      <a:pt x="59" y="27"/>
                                      <a:pt x="66" y="20"/>
                                    </a:cubicBezTo>
                                    <a:cubicBezTo>
                                      <a:pt x="72" y="7"/>
                                      <a:pt x="51" y="4"/>
                                      <a:pt x="62" y="0"/>
                                    </a:cubicBezTo>
                                    <a:cubicBezTo>
                                      <a:pt x="74" y="0"/>
                                      <a:pt x="74" y="12"/>
                                      <a:pt x="74" y="24"/>
                                    </a:cubicBezTo>
                                    <a:cubicBezTo>
                                      <a:pt x="55" y="49"/>
                                      <a:pt x="0" y="29"/>
                                      <a:pt x="2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76600" y="715320"/>
                                <a:ext cx="2840400" cy="14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3" h="1078">
                                    <a:moveTo>
                                      <a:pt x="1622" y="1004"/>
                                    </a:moveTo>
                                    <a:cubicBezTo>
                                      <a:pt x="1603" y="1006"/>
                                      <a:pt x="1603" y="991"/>
                                      <a:pt x="1594" y="984"/>
                                    </a:cubicBezTo>
                                    <a:cubicBezTo>
                                      <a:pt x="1474" y="975"/>
                                      <a:pt x="1351" y="970"/>
                                      <a:pt x="1230" y="964"/>
                                    </a:cubicBezTo>
                                    <a:cubicBezTo>
                                      <a:pt x="1218" y="967"/>
                                      <a:pt x="1216" y="980"/>
                                      <a:pt x="1206" y="984"/>
                                    </a:cubicBezTo>
                                    <a:cubicBezTo>
                                      <a:pt x="1188" y="984"/>
                                      <a:pt x="1189" y="966"/>
                                      <a:pt x="1174" y="964"/>
                                    </a:cubicBezTo>
                                    <a:cubicBezTo>
                                      <a:pt x="1074" y="973"/>
                                      <a:pt x="975" y="984"/>
                                      <a:pt x="878" y="996"/>
                                    </a:cubicBezTo>
                                    <a:cubicBezTo>
                                      <a:pt x="861" y="994"/>
                                      <a:pt x="871" y="1019"/>
                                      <a:pt x="854" y="1016"/>
                                    </a:cubicBezTo>
                                    <a:cubicBezTo>
                                      <a:pt x="834" y="1020"/>
                                      <a:pt x="834" y="1006"/>
                                      <a:pt x="822" y="1004"/>
                                    </a:cubicBezTo>
                                    <a:cubicBezTo>
                                      <a:pt x="744" y="1021"/>
                                      <a:pt x="667" y="1038"/>
                                      <a:pt x="590" y="1056"/>
                                    </a:cubicBezTo>
                                    <a:cubicBezTo>
                                      <a:pt x="573" y="1057"/>
                                      <a:pt x="577" y="1078"/>
                                      <a:pt x="558" y="1076"/>
                                    </a:cubicBezTo>
                                    <a:cubicBezTo>
                                      <a:pt x="541" y="1075"/>
                                      <a:pt x="541" y="1058"/>
                                      <a:pt x="534" y="1048"/>
                                    </a:cubicBezTo>
                                    <a:cubicBezTo>
                                      <a:pt x="458" y="1030"/>
                                      <a:pt x="392" y="1003"/>
                                      <a:pt x="322" y="980"/>
                                    </a:cubicBezTo>
                                    <a:cubicBezTo>
                                      <a:pt x="310" y="970"/>
                                      <a:pt x="306" y="994"/>
                                      <a:pt x="290" y="992"/>
                                    </a:cubicBezTo>
                                    <a:cubicBezTo>
                                      <a:pt x="278" y="988"/>
                                      <a:pt x="280" y="972"/>
                                      <a:pt x="266" y="972"/>
                                    </a:cubicBezTo>
                                    <a:cubicBezTo>
                                      <a:pt x="221" y="976"/>
                                      <a:pt x="178" y="980"/>
                                      <a:pt x="134" y="984"/>
                                    </a:cubicBezTo>
                                    <a:cubicBezTo>
                                      <a:pt x="121" y="980"/>
                                      <a:pt x="128" y="997"/>
                                      <a:pt x="118" y="996"/>
                                    </a:cubicBezTo>
                                    <a:cubicBezTo>
                                      <a:pt x="117" y="1005"/>
                                      <a:pt x="101" y="998"/>
                                      <a:pt x="94" y="1000"/>
                                    </a:cubicBezTo>
                                    <a:cubicBezTo>
                                      <a:pt x="90" y="993"/>
                                      <a:pt x="82" y="990"/>
                                      <a:pt x="86" y="976"/>
                                    </a:cubicBezTo>
                                    <a:cubicBezTo>
                                      <a:pt x="86" y="961"/>
                                      <a:pt x="101" y="960"/>
                                      <a:pt x="118" y="960"/>
                                    </a:cubicBezTo>
                                    <a:cubicBezTo>
                                      <a:pt x="125" y="919"/>
                                      <a:pt x="142" y="882"/>
                                      <a:pt x="154" y="844"/>
                                    </a:cubicBezTo>
                                    <a:cubicBezTo>
                                      <a:pt x="166" y="805"/>
                                      <a:pt x="174" y="766"/>
                                      <a:pt x="190" y="728"/>
                                    </a:cubicBezTo>
                                    <a:cubicBezTo>
                                      <a:pt x="190" y="714"/>
                                      <a:pt x="182" y="709"/>
                                      <a:pt x="178" y="700"/>
                                    </a:cubicBezTo>
                                    <a:cubicBezTo>
                                      <a:pt x="181" y="685"/>
                                      <a:pt x="195" y="680"/>
                                      <a:pt x="202" y="668"/>
                                    </a:cubicBezTo>
                                    <a:cubicBezTo>
                                      <a:pt x="200" y="593"/>
                                      <a:pt x="202" y="522"/>
                                      <a:pt x="206" y="452"/>
                                    </a:cubicBezTo>
                                    <a:cubicBezTo>
                                      <a:pt x="203" y="431"/>
                                      <a:pt x="178" y="420"/>
                                      <a:pt x="198" y="400"/>
                                    </a:cubicBezTo>
                                    <a:cubicBezTo>
                                      <a:pt x="143" y="318"/>
                                      <a:pt x="89" y="237"/>
                                      <a:pt x="38" y="152"/>
                                    </a:cubicBezTo>
                                    <a:cubicBezTo>
                                      <a:pt x="28" y="144"/>
                                      <a:pt x="18" y="156"/>
                                      <a:pt x="10" y="144"/>
                                    </a:cubicBezTo>
                                    <a:cubicBezTo>
                                      <a:pt x="3" y="130"/>
                                      <a:pt x="0" y="119"/>
                                      <a:pt x="10" y="108"/>
                                    </a:cubicBezTo>
                                    <a:cubicBezTo>
                                      <a:pt x="27" y="104"/>
                                      <a:pt x="48" y="106"/>
                                      <a:pt x="46" y="132"/>
                                    </a:cubicBezTo>
                                    <a:cubicBezTo>
                                      <a:pt x="126" y="147"/>
                                      <a:pt x="210" y="160"/>
                                      <a:pt x="290" y="176"/>
                                    </a:cubicBezTo>
                                    <a:cubicBezTo>
                                      <a:pt x="301" y="177"/>
                                      <a:pt x="299" y="164"/>
                                      <a:pt x="310" y="164"/>
                                    </a:cubicBezTo>
                                    <a:cubicBezTo>
                                      <a:pt x="321" y="163"/>
                                      <a:pt x="330" y="165"/>
                                      <a:pt x="334" y="172"/>
                                    </a:cubicBezTo>
                                    <a:cubicBezTo>
                                      <a:pt x="379" y="145"/>
                                      <a:pt x="423" y="115"/>
                                      <a:pt x="470" y="88"/>
                                    </a:cubicBezTo>
                                    <a:cubicBezTo>
                                      <a:pt x="479" y="77"/>
                                      <a:pt x="470" y="59"/>
                                      <a:pt x="490" y="52"/>
                                    </a:cubicBezTo>
                                    <a:cubicBezTo>
                                      <a:pt x="512" y="47"/>
                                      <a:pt x="508" y="68"/>
                                      <a:pt x="526" y="68"/>
                                    </a:cubicBezTo>
                                    <a:cubicBezTo>
                                      <a:pt x="623" y="68"/>
                                      <a:pt x="720" y="68"/>
                                      <a:pt x="818" y="68"/>
                                    </a:cubicBezTo>
                                    <a:cubicBezTo>
                                      <a:pt x="832" y="69"/>
                                      <a:pt x="828" y="52"/>
                                      <a:pt x="842" y="52"/>
                                    </a:cubicBezTo>
                                    <a:cubicBezTo>
                                      <a:pt x="858" y="50"/>
                                      <a:pt x="862" y="60"/>
                                      <a:pt x="870" y="68"/>
                                    </a:cubicBezTo>
                                    <a:cubicBezTo>
                                      <a:pt x="902" y="63"/>
                                      <a:pt x="932" y="55"/>
                                      <a:pt x="966" y="52"/>
                                    </a:cubicBezTo>
                                    <a:cubicBezTo>
                                      <a:pt x="982" y="49"/>
                                      <a:pt x="978" y="27"/>
                                      <a:pt x="1002" y="32"/>
                                    </a:cubicBezTo>
                                    <a:cubicBezTo>
                                      <a:pt x="1019" y="27"/>
                                      <a:pt x="1014" y="43"/>
                                      <a:pt x="1022" y="48"/>
                                    </a:cubicBezTo>
                                    <a:cubicBezTo>
                                      <a:pt x="1072" y="59"/>
                                      <a:pt x="1127" y="65"/>
                                      <a:pt x="1178" y="76"/>
                                    </a:cubicBezTo>
                                    <a:cubicBezTo>
                                      <a:pt x="1196" y="81"/>
                                      <a:pt x="1193" y="65"/>
                                      <a:pt x="1210" y="68"/>
                                    </a:cubicBezTo>
                                    <a:cubicBezTo>
                                      <a:pt x="1227" y="64"/>
                                      <a:pt x="1223" y="81"/>
                                      <a:pt x="1238" y="80"/>
                                    </a:cubicBezTo>
                                    <a:cubicBezTo>
                                      <a:pt x="1360" y="60"/>
                                      <a:pt x="1487" y="44"/>
                                      <a:pt x="1610" y="24"/>
                                    </a:cubicBezTo>
                                    <a:cubicBezTo>
                                      <a:pt x="1626" y="25"/>
                                      <a:pt x="1616" y="1"/>
                                      <a:pt x="1634" y="4"/>
                                    </a:cubicBezTo>
                                    <a:cubicBezTo>
                                      <a:pt x="1656" y="0"/>
                                      <a:pt x="1657" y="18"/>
                                      <a:pt x="1666" y="28"/>
                                    </a:cubicBezTo>
                                    <a:cubicBezTo>
                                      <a:pt x="1714" y="37"/>
                                      <a:pt x="1754" y="55"/>
                                      <a:pt x="1798" y="68"/>
                                    </a:cubicBezTo>
                                    <a:cubicBezTo>
                                      <a:pt x="1815" y="68"/>
                                      <a:pt x="1827" y="60"/>
                                      <a:pt x="1842" y="68"/>
                                    </a:cubicBezTo>
                                    <a:cubicBezTo>
                                      <a:pt x="1852" y="86"/>
                                      <a:pt x="1838" y="97"/>
                                      <a:pt x="1834" y="112"/>
                                    </a:cubicBezTo>
                                    <a:cubicBezTo>
                                      <a:pt x="1842" y="163"/>
                                      <a:pt x="1860" y="206"/>
                                      <a:pt x="1870" y="256"/>
                                    </a:cubicBezTo>
                                    <a:cubicBezTo>
                                      <a:pt x="1880" y="267"/>
                                      <a:pt x="1896" y="273"/>
                                      <a:pt x="1898" y="292"/>
                                    </a:cubicBezTo>
                                    <a:cubicBezTo>
                                      <a:pt x="1939" y="304"/>
                                      <a:pt x="1978" y="319"/>
                                      <a:pt x="2018" y="332"/>
                                    </a:cubicBezTo>
                                    <a:cubicBezTo>
                                      <a:pt x="2033" y="333"/>
                                      <a:pt x="2049" y="322"/>
                                      <a:pt x="2062" y="332"/>
                                    </a:cubicBezTo>
                                    <a:cubicBezTo>
                                      <a:pt x="2070" y="343"/>
                                      <a:pt x="2064" y="364"/>
                                      <a:pt x="2058" y="372"/>
                                    </a:cubicBezTo>
                                    <a:cubicBezTo>
                                      <a:pt x="2073" y="417"/>
                                      <a:pt x="2088" y="462"/>
                                      <a:pt x="2102" y="508"/>
                                    </a:cubicBezTo>
                                    <a:cubicBezTo>
                                      <a:pt x="2116" y="554"/>
                                      <a:pt x="2131" y="600"/>
                                      <a:pt x="2142" y="648"/>
                                    </a:cubicBezTo>
                                    <a:cubicBezTo>
                                      <a:pt x="2149" y="659"/>
                                      <a:pt x="2167" y="660"/>
                                      <a:pt x="2170" y="676"/>
                                    </a:cubicBezTo>
                                    <a:cubicBezTo>
                                      <a:pt x="2173" y="696"/>
                                      <a:pt x="2153" y="692"/>
                                      <a:pt x="2150" y="704"/>
                                    </a:cubicBezTo>
                                    <a:cubicBezTo>
                                      <a:pt x="2149" y="789"/>
                                      <a:pt x="2142" y="867"/>
                                      <a:pt x="2142" y="952"/>
                                    </a:cubicBezTo>
                                    <a:cubicBezTo>
                                      <a:pt x="2142" y="974"/>
                                      <a:pt x="2164" y="973"/>
                                      <a:pt x="2154" y="996"/>
                                    </a:cubicBezTo>
                                    <a:cubicBezTo>
                                      <a:pt x="2144" y="1003"/>
                                      <a:pt x="2130" y="1006"/>
                                      <a:pt x="2118" y="1000"/>
                                    </a:cubicBezTo>
                                    <a:cubicBezTo>
                                      <a:pt x="2112" y="995"/>
                                      <a:pt x="2112" y="977"/>
                                      <a:pt x="2118" y="972"/>
                                    </a:cubicBezTo>
                                    <a:cubicBezTo>
                                      <a:pt x="2073" y="941"/>
                                      <a:pt x="2025" y="912"/>
                                      <a:pt x="1982" y="880"/>
                                    </a:cubicBezTo>
                                    <a:cubicBezTo>
                                      <a:pt x="1967" y="890"/>
                                      <a:pt x="1953" y="887"/>
                                      <a:pt x="1938" y="880"/>
                                    </a:cubicBezTo>
                                    <a:cubicBezTo>
                                      <a:pt x="1839" y="910"/>
                                      <a:pt x="1747" y="945"/>
                                      <a:pt x="1650" y="976"/>
                                    </a:cubicBezTo>
                                    <a:cubicBezTo>
                                      <a:pt x="1637" y="982"/>
                                      <a:pt x="1641" y="1005"/>
                                      <a:pt x="1622" y="1004"/>
                                    </a:cubicBezTo>
                                    <a:close/>
                                    <a:moveTo>
                                      <a:pt x="1962" y="840"/>
                                    </a:moveTo>
                                    <a:cubicBezTo>
                                      <a:pt x="1974" y="849"/>
                                      <a:pt x="1983" y="861"/>
                                      <a:pt x="1986" y="880"/>
                                    </a:cubicBezTo>
                                    <a:cubicBezTo>
                                      <a:pt x="2031" y="902"/>
                                      <a:pt x="2069" y="935"/>
                                      <a:pt x="2110" y="956"/>
                                    </a:cubicBezTo>
                                    <a:cubicBezTo>
                                      <a:pt x="2115" y="959"/>
                                      <a:pt x="2122" y="970"/>
                                      <a:pt x="2134" y="964"/>
                                    </a:cubicBezTo>
                                    <a:cubicBezTo>
                                      <a:pt x="2140" y="878"/>
                                      <a:pt x="2143" y="789"/>
                                      <a:pt x="2142" y="696"/>
                                    </a:cubicBezTo>
                                    <a:cubicBezTo>
                                      <a:pt x="2127" y="693"/>
                                      <a:pt x="2124" y="678"/>
                                      <a:pt x="2102" y="684"/>
                                    </a:cubicBezTo>
                                    <a:cubicBezTo>
                                      <a:pt x="2059" y="693"/>
                                      <a:pt x="2006" y="692"/>
                                      <a:pt x="1962" y="700"/>
                                    </a:cubicBezTo>
                                    <a:cubicBezTo>
                                      <a:pt x="1961" y="712"/>
                                      <a:pt x="1952" y="715"/>
                                      <a:pt x="1946" y="720"/>
                                    </a:cubicBezTo>
                                    <a:cubicBezTo>
                                      <a:pt x="1951" y="760"/>
                                      <a:pt x="1958" y="799"/>
                                      <a:pt x="1962" y="840"/>
                                    </a:cubicBezTo>
                                    <a:close/>
                                    <a:moveTo>
                                      <a:pt x="258" y="968"/>
                                    </a:moveTo>
                                    <a:cubicBezTo>
                                      <a:pt x="277" y="964"/>
                                      <a:pt x="287" y="940"/>
                                      <a:pt x="310" y="952"/>
                                    </a:cubicBezTo>
                                    <a:cubicBezTo>
                                      <a:pt x="338" y="901"/>
                                      <a:pt x="379" y="862"/>
                                      <a:pt x="406" y="808"/>
                                    </a:cubicBezTo>
                                    <a:cubicBezTo>
                                      <a:pt x="397" y="809"/>
                                      <a:pt x="404" y="794"/>
                                      <a:pt x="402" y="788"/>
                                    </a:cubicBezTo>
                                    <a:cubicBezTo>
                                      <a:pt x="361" y="772"/>
                                      <a:pt x="321" y="756"/>
                                      <a:pt x="286" y="740"/>
                                    </a:cubicBezTo>
                                    <a:cubicBezTo>
                                      <a:pt x="264" y="730"/>
                                      <a:pt x="242" y="714"/>
                                      <a:pt x="214" y="712"/>
                                    </a:cubicBezTo>
                                    <a:cubicBezTo>
                                      <a:pt x="213" y="719"/>
                                      <a:pt x="207" y="721"/>
                                      <a:pt x="198" y="720"/>
                                    </a:cubicBezTo>
                                    <a:cubicBezTo>
                                      <a:pt x="185" y="763"/>
                                      <a:pt x="168" y="802"/>
                                      <a:pt x="158" y="848"/>
                                    </a:cubicBezTo>
                                    <a:cubicBezTo>
                                      <a:pt x="147" y="888"/>
                                      <a:pt x="119" y="931"/>
                                      <a:pt x="126" y="976"/>
                                    </a:cubicBezTo>
                                    <a:cubicBezTo>
                                      <a:pt x="161" y="981"/>
                                      <a:pt x="211" y="966"/>
                                      <a:pt x="258" y="968"/>
                                    </a:cubicBezTo>
                                    <a:close/>
                                    <a:moveTo>
                                      <a:pt x="594" y="916"/>
                                    </a:moveTo>
                                    <a:cubicBezTo>
                                      <a:pt x="592" y="901"/>
                                      <a:pt x="576" y="902"/>
                                      <a:pt x="582" y="880"/>
                                    </a:cubicBezTo>
                                    <a:cubicBezTo>
                                      <a:pt x="532" y="861"/>
                                      <a:pt x="492" y="831"/>
                                      <a:pt x="442" y="812"/>
                                    </a:cubicBezTo>
                                    <a:cubicBezTo>
                                      <a:pt x="429" y="812"/>
                                      <a:pt x="421" y="827"/>
                                      <a:pt x="410" y="816"/>
                                    </a:cubicBezTo>
                                    <a:cubicBezTo>
                                      <a:pt x="397" y="845"/>
                                      <a:pt x="373" y="862"/>
                                      <a:pt x="362" y="892"/>
                                    </a:cubicBezTo>
                                    <a:cubicBezTo>
                                      <a:pt x="343" y="915"/>
                                      <a:pt x="318" y="931"/>
                                      <a:pt x="314" y="968"/>
                                    </a:cubicBezTo>
                                    <a:cubicBezTo>
                                      <a:pt x="386" y="996"/>
                                      <a:pt x="461" y="1021"/>
                                      <a:pt x="538" y="1044"/>
                                    </a:cubicBezTo>
                                    <a:cubicBezTo>
                                      <a:pt x="543" y="1036"/>
                                      <a:pt x="557" y="1037"/>
                                      <a:pt x="566" y="1032"/>
                                    </a:cubicBezTo>
                                    <a:cubicBezTo>
                                      <a:pt x="571" y="989"/>
                                      <a:pt x="585" y="956"/>
                                      <a:pt x="594" y="916"/>
                                    </a:cubicBezTo>
                                    <a:close/>
                                    <a:moveTo>
                                      <a:pt x="1614" y="32"/>
                                    </a:moveTo>
                                    <a:cubicBezTo>
                                      <a:pt x="1608" y="32"/>
                                      <a:pt x="1603" y="32"/>
                                      <a:pt x="1598" y="32"/>
                                    </a:cubicBezTo>
                                    <a:cubicBezTo>
                                      <a:pt x="1491" y="51"/>
                                      <a:pt x="1380" y="65"/>
                                      <a:pt x="1270" y="80"/>
                                    </a:cubicBezTo>
                                    <a:cubicBezTo>
                                      <a:pt x="1261" y="90"/>
                                      <a:pt x="1229" y="76"/>
                                      <a:pt x="1230" y="96"/>
                                    </a:cubicBezTo>
                                    <a:cubicBezTo>
                                      <a:pt x="1220" y="105"/>
                                      <a:pt x="1236" y="107"/>
                                      <a:pt x="1238" y="116"/>
                                    </a:cubicBezTo>
                                    <a:cubicBezTo>
                                      <a:pt x="1284" y="157"/>
                                      <a:pt x="1330" y="199"/>
                                      <a:pt x="1374" y="244"/>
                                    </a:cubicBezTo>
                                    <a:cubicBezTo>
                                      <a:pt x="1395" y="240"/>
                                      <a:pt x="1399" y="253"/>
                                      <a:pt x="1414" y="256"/>
                                    </a:cubicBezTo>
                                    <a:cubicBezTo>
                                      <a:pt x="1455" y="242"/>
                                      <a:pt x="1506" y="239"/>
                                      <a:pt x="1550" y="228"/>
                                    </a:cubicBezTo>
                                    <a:cubicBezTo>
                                      <a:pt x="1572" y="224"/>
                                      <a:pt x="1598" y="221"/>
                                      <a:pt x="1622" y="216"/>
                                    </a:cubicBezTo>
                                    <a:cubicBezTo>
                                      <a:pt x="1638" y="213"/>
                                      <a:pt x="1660" y="211"/>
                                      <a:pt x="1670" y="204"/>
                                    </a:cubicBezTo>
                                    <a:cubicBezTo>
                                      <a:pt x="1675" y="200"/>
                                      <a:pt x="1673" y="193"/>
                                      <a:pt x="1682" y="192"/>
                                    </a:cubicBezTo>
                                    <a:cubicBezTo>
                                      <a:pt x="1675" y="137"/>
                                      <a:pt x="1651" y="99"/>
                                      <a:pt x="1646" y="44"/>
                                    </a:cubicBezTo>
                                    <a:cubicBezTo>
                                      <a:pt x="1626" y="48"/>
                                      <a:pt x="1626" y="34"/>
                                      <a:pt x="1614" y="32"/>
                                    </a:cubicBezTo>
                                    <a:close/>
                                    <a:moveTo>
                                      <a:pt x="1662" y="32"/>
                                    </a:moveTo>
                                    <a:cubicBezTo>
                                      <a:pt x="1658" y="32"/>
                                      <a:pt x="1657" y="35"/>
                                      <a:pt x="1654" y="36"/>
                                    </a:cubicBezTo>
                                    <a:cubicBezTo>
                                      <a:pt x="1653" y="41"/>
                                      <a:pt x="1648" y="41"/>
                                      <a:pt x="1650" y="48"/>
                                    </a:cubicBezTo>
                                    <a:cubicBezTo>
                                      <a:pt x="1664" y="81"/>
                                      <a:pt x="1669" y="122"/>
                                      <a:pt x="1682" y="156"/>
                                    </a:cubicBezTo>
                                    <a:cubicBezTo>
                                      <a:pt x="1687" y="166"/>
                                      <a:pt x="1682" y="188"/>
                                      <a:pt x="1698" y="188"/>
                                    </a:cubicBezTo>
                                    <a:cubicBezTo>
                                      <a:pt x="1708" y="191"/>
                                      <a:pt x="1705" y="180"/>
                                      <a:pt x="1710" y="176"/>
                                    </a:cubicBezTo>
                                    <a:cubicBezTo>
                                      <a:pt x="1720" y="177"/>
                                      <a:pt x="1722" y="170"/>
                                      <a:pt x="1726" y="164"/>
                                    </a:cubicBezTo>
                                    <a:cubicBezTo>
                                      <a:pt x="1737" y="156"/>
                                      <a:pt x="1747" y="148"/>
                                      <a:pt x="1758" y="140"/>
                                    </a:cubicBezTo>
                                    <a:cubicBezTo>
                                      <a:pt x="1765" y="130"/>
                                      <a:pt x="1776" y="122"/>
                                      <a:pt x="1786" y="112"/>
                                    </a:cubicBezTo>
                                    <a:cubicBezTo>
                                      <a:pt x="1794" y="103"/>
                                      <a:pt x="1810" y="98"/>
                                      <a:pt x="1802" y="80"/>
                                    </a:cubicBezTo>
                                    <a:cubicBezTo>
                                      <a:pt x="1760" y="59"/>
                                      <a:pt x="1709" y="47"/>
                                      <a:pt x="1662" y="32"/>
                                    </a:cubicBezTo>
                                    <a:close/>
                                    <a:moveTo>
                                      <a:pt x="974" y="228"/>
                                    </a:moveTo>
                                    <a:cubicBezTo>
                                      <a:pt x="947" y="238"/>
                                      <a:pt x="918" y="249"/>
                                      <a:pt x="890" y="256"/>
                                    </a:cubicBezTo>
                                    <a:cubicBezTo>
                                      <a:pt x="869" y="270"/>
                                      <a:pt x="836" y="271"/>
                                      <a:pt x="818" y="288"/>
                                    </a:cubicBezTo>
                                    <a:cubicBezTo>
                                      <a:pt x="895" y="306"/>
                                      <a:pt x="973" y="325"/>
                                      <a:pt x="1054" y="340"/>
                                    </a:cubicBezTo>
                                    <a:cubicBezTo>
                                      <a:pt x="1057" y="333"/>
                                      <a:pt x="1061" y="326"/>
                                      <a:pt x="1074" y="328"/>
                                    </a:cubicBezTo>
                                    <a:cubicBezTo>
                                      <a:pt x="1064" y="292"/>
                                      <a:pt x="1076" y="235"/>
                                      <a:pt x="1058" y="208"/>
                                    </a:cubicBezTo>
                                    <a:cubicBezTo>
                                      <a:pt x="1027" y="201"/>
                                      <a:pt x="1001" y="218"/>
                                      <a:pt x="974" y="228"/>
                                    </a:cubicBezTo>
                                    <a:close/>
                                    <a:moveTo>
                                      <a:pt x="882" y="256"/>
                                    </a:moveTo>
                                    <a:cubicBezTo>
                                      <a:pt x="934" y="234"/>
                                      <a:pt x="987" y="213"/>
                                      <a:pt x="1046" y="196"/>
                                    </a:cubicBezTo>
                                    <a:cubicBezTo>
                                      <a:pt x="1041" y="179"/>
                                      <a:pt x="1054" y="180"/>
                                      <a:pt x="1054" y="168"/>
                                    </a:cubicBezTo>
                                    <a:cubicBezTo>
                                      <a:pt x="1041" y="134"/>
                                      <a:pt x="1022" y="106"/>
                                      <a:pt x="1010" y="72"/>
                                    </a:cubicBezTo>
                                    <a:cubicBezTo>
                                      <a:pt x="991" y="74"/>
                                      <a:pt x="981" y="69"/>
                                      <a:pt x="978" y="56"/>
                                    </a:cubicBezTo>
                                    <a:cubicBezTo>
                                      <a:pt x="942" y="61"/>
                                      <a:pt x="908" y="69"/>
                                      <a:pt x="870" y="72"/>
                                    </a:cubicBezTo>
                                    <a:cubicBezTo>
                                      <a:pt x="865" y="84"/>
                                      <a:pt x="857" y="94"/>
                                      <a:pt x="842" y="96"/>
                                    </a:cubicBezTo>
                                    <a:cubicBezTo>
                                      <a:pt x="838" y="125"/>
                                      <a:pt x="828" y="155"/>
                                      <a:pt x="822" y="184"/>
                                    </a:cubicBezTo>
                                    <a:cubicBezTo>
                                      <a:pt x="818" y="200"/>
                                      <a:pt x="817" y="217"/>
                                      <a:pt x="814" y="232"/>
                                    </a:cubicBezTo>
                                    <a:cubicBezTo>
                                      <a:pt x="811" y="246"/>
                                      <a:pt x="798" y="258"/>
                                      <a:pt x="806" y="272"/>
                                    </a:cubicBezTo>
                                    <a:cubicBezTo>
                                      <a:pt x="834" y="283"/>
                                      <a:pt x="853" y="257"/>
                                      <a:pt x="882" y="256"/>
                                    </a:cubicBezTo>
                                    <a:close/>
                                    <a:moveTo>
                                      <a:pt x="1014" y="72"/>
                                    </a:moveTo>
                                    <a:cubicBezTo>
                                      <a:pt x="1039" y="102"/>
                                      <a:pt x="1042" y="156"/>
                                      <a:pt x="1078" y="176"/>
                                    </a:cubicBezTo>
                                    <a:cubicBezTo>
                                      <a:pt x="1097" y="173"/>
                                      <a:pt x="1108" y="158"/>
                                      <a:pt x="1122" y="148"/>
                                    </a:cubicBezTo>
                                    <a:cubicBezTo>
                                      <a:pt x="1136" y="137"/>
                                      <a:pt x="1150" y="126"/>
                                      <a:pt x="1166" y="116"/>
                                    </a:cubicBezTo>
                                    <a:cubicBezTo>
                                      <a:pt x="1173" y="106"/>
                                      <a:pt x="1190" y="105"/>
                                      <a:pt x="1190" y="88"/>
                                    </a:cubicBezTo>
                                    <a:cubicBezTo>
                                      <a:pt x="1138" y="72"/>
                                      <a:pt x="1076" y="66"/>
                                      <a:pt x="1018" y="56"/>
                                    </a:cubicBezTo>
                                    <a:cubicBezTo>
                                      <a:pt x="1018" y="64"/>
                                      <a:pt x="1013" y="65"/>
                                      <a:pt x="1014" y="72"/>
                                    </a:cubicBezTo>
                                    <a:close/>
                                    <a:moveTo>
                                      <a:pt x="826" y="76"/>
                                    </a:moveTo>
                                    <a:cubicBezTo>
                                      <a:pt x="747" y="72"/>
                                      <a:pt x="628" y="78"/>
                                      <a:pt x="518" y="76"/>
                                    </a:cubicBezTo>
                                    <a:cubicBezTo>
                                      <a:pt x="522" y="89"/>
                                      <a:pt x="536" y="93"/>
                                      <a:pt x="546" y="100"/>
                                    </a:cubicBezTo>
                                    <a:cubicBezTo>
                                      <a:pt x="561" y="111"/>
                                      <a:pt x="576" y="122"/>
                                      <a:pt x="590" y="132"/>
                                    </a:cubicBezTo>
                                    <a:cubicBezTo>
                                      <a:pt x="602" y="141"/>
                                      <a:pt x="609" y="149"/>
                                      <a:pt x="618" y="156"/>
                                    </a:cubicBezTo>
                                    <a:cubicBezTo>
                                      <a:pt x="622" y="159"/>
                                      <a:pt x="632" y="160"/>
                                      <a:pt x="638" y="164"/>
                                    </a:cubicBezTo>
                                    <a:cubicBezTo>
                                      <a:pt x="642" y="167"/>
                                      <a:pt x="645" y="172"/>
                                      <a:pt x="650" y="176"/>
                                    </a:cubicBezTo>
                                    <a:cubicBezTo>
                                      <a:pt x="666" y="188"/>
                                      <a:pt x="682" y="197"/>
                                      <a:pt x="698" y="208"/>
                                    </a:cubicBezTo>
                                    <a:cubicBezTo>
                                      <a:pt x="708" y="215"/>
                                      <a:pt x="716" y="225"/>
                                      <a:pt x="726" y="232"/>
                                    </a:cubicBezTo>
                                    <a:cubicBezTo>
                                      <a:pt x="736" y="239"/>
                                      <a:pt x="748" y="244"/>
                                      <a:pt x="758" y="252"/>
                                    </a:cubicBezTo>
                                    <a:cubicBezTo>
                                      <a:pt x="769" y="260"/>
                                      <a:pt x="777" y="276"/>
                                      <a:pt x="794" y="268"/>
                                    </a:cubicBezTo>
                                    <a:cubicBezTo>
                                      <a:pt x="813" y="214"/>
                                      <a:pt x="823" y="151"/>
                                      <a:pt x="838" y="92"/>
                                    </a:cubicBezTo>
                                    <a:cubicBezTo>
                                      <a:pt x="832" y="88"/>
                                      <a:pt x="825" y="86"/>
                                      <a:pt x="826" y="76"/>
                                    </a:cubicBezTo>
                                    <a:close/>
                                    <a:moveTo>
                                      <a:pt x="638" y="320"/>
                                    </a:moveTo>
                                    <a:cubicBezTo>
                                      <a:pt x="612" y="293"/>
                                      <a:pt x="600" y="254"/>
                                      <a:pt x="578" y="224"/>
                                    </a:cubicBezTo>
                                    <a:cubicBezTo>
                                      <a:pt x="554" y="179"/>
                                      <a:pt x="526" y="137"/>
                                      <a:pt x="502" y="92"/>
                                    </a:cubicBezTo>
                                    <a:cubicBezTo>
                                      <a:pt x="489" y="95"/>
                                      <a:pt x="487" y="88"/>
                                      <a:pt x="478" y="88"/>
                                    </a:cubicBezTo>
                                    <a:cubicBezTo>
                                      <a:pt x="478" y="93"/>
                                      <a:pt x="471" y="92"/>
                                      <a:pt x="470" y="96"/>
                                    </a:cubicBezTo>
                                    <a:cubicBezTo>
                                      <a:pt x="434" y="115"/>
                                      <a:pt x="401" y="136"/>
                                      <a:pt x="370" y="160"/>
                                    </a:cubicBezTo>
                                    <a:cubicBezTo>
                                      <a:pt x="364" y="165"/>
                                      <a:pt x="355" y="165"/>
                                      <a:pt x="350" y="168"/>
                                    </a:cubicBezTo>
                                    <a:cubicBezTo>
                                      <a:pt x="344" y="172"/>
                                      <a:pt x="341" y="178"/>
                                      <a:pt x="338" y="184"/>
                                    </a:cubicBezTo>
                                    <a:cubicBezTo>
                                      <a:pt x="334" y="190"/>
                                      <a:pt x="341" y="199"/>
                                      <a:pt x="330" y="200"/>
                                    </a:cubicBezTo>
                                    <a:cubicBezTo>
                                      <a:pt x="351" y="246"/>
                                      <a:pt x="380" y="283"/>
                                      <a:pt x="402" y="328"/>
                                    </a:cubicBezTo>
                                    <a:cubicBezTo>
                                      <a:pt x="421" y="331"/>
                                      <a:pt x="429" y="346"/>
                                      <a:pt x="446" y="352"/>
                                    </a:cubicBezTo>
                                    <a:cubicBezTo>
                                      <a:pt x="504" y="350"/>
                                      <a:pt x="549" y="360"/>
                                      <a:pt x="606" y="360"/>
                                    </a:cubicBezTo>
                                    <a:cubicBezTo>
                                      <a:pt x="617" y="356"/>
                                      <a:pt x="643" y="368"/>
                                      <a:pt x="642" y="352"/>
                                    </a:cubicBezTo>
                                    <a:cubicBezTo>
                                      <a:pt x="661" y="344"/>
                                      <a:pt x="636" y="334"/>
                                      <a:pt x="638" y="320"/>
                                    </a:cubicBezTo>
                                    <a:close/>
                                    <a:moveTo>
                                      <a:pt x="514" y="100"/>
                                    </a:moveTo>
                                    <a:cubicBezTo>
                                      <a:pt x="538" y="146"/>
                                      <a:pt x="568" y="187"/>
                                      <a:pt x="590" y="236"/>
                                    </a:cubicBezTo>
                                    <a:cubicBezTo>
                                      <a:pt x="624" y="272"/>
                                      <a:pt x="633" y="334"/>
                                      <a:pt x="682" y="356"/>
                                    </a:cubicBezTo>
                                    <a:cubicBezTo>
                                      <a:pt x="700" y="346"/>
                                      <a:pt x="711" y="329"/>
                                      <a:pt x="734" y="324"/>
                                    </a:cubicBezTo>
                                    <a:cubicBezTo>
                                      <a:pt x="743" y="306"/>
                                      <a:pt x="777" y="311"/>
                                      <a:pt x="774" y="280"/>
                                    </a:cubicBezTo>
                                    <a:cubicBezTo>
                                      <a:pt x="781" y="272"/>
                                      <a:pt x="755" y="264"/>
                                      <a:pt x="750" y="256"/>
                                    </a:cubicBezTo>
                                    <a:cubicBezTo>
                                      <a:pt x="738" y="249"/>
                                      <a:pt x="727" y="241"/>
                                      <a:pt x="718" y="232"/>
                                    </a:cubicBezTo>
                                    <a:cubicBezTo>
                                      <a:pt x="697" y="215"/>
                                      <a:pt x="670" y="205"/>
                                      <a:pt x="654" y="184"/>
                                    </a:cubicBezTo>
                                    <a:cubicBezTo>
                                      <a:pt x="638" y="184"/>
                                      <a:pt x="632" y="168"/>
                                      <a:pt x="622" y="160"/>
                                    </a:cubicBezTo>
                                    <a:cubicBezTo>
                                      <a:pt x="617" y="156"/>
                                      <a:pt x="607" y="156"/>
                                      <a:pt x="602" y="152"/>
                                    </a:cubicBezTo>
                                    <a:cubicBezTo>
                                      <a:pt x="600" y="151"/>
                                      <a:pt x="599" y="145"/>
                                      <a:pt x="598" y="144"/>
                                    </a:cubicBezTo>
                                    <a:cubicBezTo>
                                      <a:pt x="594" y="141"/>
                                      <a:pt x="589" y="142"/>
                                      <a:pt x="586" y="140"/>
                                    </a:cubicBezTo>
                                    <a:cubicBezTo>
                                      <a:pt x="584" y="139"/>
                                      <a:pt x="584" y="133"/>
                                      <a:pt x="582" y="132"/>
                                    </a:cubicBezTo>
                                    <a:cubicBezTo>
                                      <a:pt x="578" y="129"/>
                                      <a:pt x="573" y="130"/>
                                      <a:pt x="570" y="128"/>
                                    </a:cubicBezTo>
                                    <a:cubicBezTo>
                                      <a:pt x="552" y="116"/>
                                      <a:pt x="535" y="102"/>
                                      <a:pt x="522" y="88"/>
                                    </a:cubicBezTo>
                                    <a:cubicBezTo>
                                      <a:pt x="518" y="88"/>
                                      <a:pt x="514" y="88"/>
                                      <a:pt x="510" y="88"/>
                                    </a:cubicBezTo>
                                    <a:cubicBezTo>
                                      <a:pt x="509" y="93"/>
                                      <a:pt x="511" y="97"/>
                                      <a:pt x="514" y="100"/>
                                    </a:cubicBezTo>
                                    <a:close/>
                                    <a:moveTo>
                                      <a:pt x="1194" y="104"/>
                                    </a:moveTo>
                                    <a:cubicBezTo>
                                      <a:pt x="1155" y="128"/>
                                      <a:pt x="1123" y="159"/>
                                      <a:pt x="1086" y="184"/>
                                    </a:cubicBezTo>
                                    <a:cubicBezTo>
                                      <a:pt x="1091" y="206"/>
                                      <a:pt x="1075" y="205"/>
                                      <a:pt x="1074" y="220"/>
                                    </a:cubicBezTo>
                                    <a:cubicBezTo>
                                      <a:pt x="1071" y="269"/>
                                      <a:pt x="1079" y="282"/>
                                      <a:pt x="1078" y="328"/>
                                    </a:cubicBezTo>
                                    <a:cubicBezTo>
                                      <a:pt x="1086" y="330"/>
                                      <a:pt x="1091" y="336"/>
                                      <a:pt x="1094" y="344"/>
                                    </a:cubicBezTo>
                                    <a:cubicBezTo>
                                      <a:pt x="1120" y="345"/>
                                      <a:pt x="1137" y="337"/>
                                      <a:pt x="1166" y="340"/>
                                    </a:cubicBezTo>
                                    <a:cubicBezTo>
                                      <a:pt x="1174" y="339"/>
                                      <a:pt x="1167" y="322"/>
                                      <a:pt x="1178" y="324"/>
                                    </a:cubicBezTo>
                                    <a:cubicBezTo>
                                      <a:pt x="1176" y="313"/>
                                      <a:pt x="1193" y="321"/>
                                      <a:pt x="1190" y="308"/>
                                    </a:cubicBezTo>
                                    <a:cubicBezTo>
                                      <a:pt x="1192" y="239"/>
                                      <a:pt x="1203" y="177"/>
                                      <a:pt x="1202" y="104"/>
                                    </a:cubicBezTo>
                                    <a:cubicBezTo>
                                      <a:pt x="1199" y="104"/>
                                      <a:pt x="1196" y="104"/>
                                      <a:pt x="1194" y="104"/>
                                    </a:cubicBezTo>
                                    <a:close/>
                                    <a:moveTo>
                                      <a:pt x="1806" y="104"/>
                                    </a:moveTo>
                                    <a:cubicBezTo>
                                      <a:pt x="1785" y="123"/>
                                      <a:pt x="1757" y="148"/>
                                      <a:pt x="1738" y="164"/>
                                    </a:cubicBezTo>
                                    <a:cubicBezTo>
                                      <a:pt x="1722" y="177"/>
                                      <a:pt x="1702" y="187"/>
                                      <a:pt x="1710" y="208"/>
                                    </a:cubicBezTo>
                                    <a:cubicBezTo>
                                      <a:pt x="1717" y="218"/>
                                      <a:pt x="1731" y="222"/>
                                      <a:pt x="1746" y="224"/>
                                    </a:cubicBezTo>
                                    <a:cubicBezTo>
                                      <a:pt x="1761" y="238"/>
                                      <a:pt x="1782" y="240"/>
                                      <a:pt x="1802" y="248"/>
                                    </a:cubicBezTo>
                                    <a:cubicBezTo>
                                      <a:pt x="1820" y="255"/>
                                      <a:pt x="1838" y="269"/>
                                      <a:pt x="1862" y="268"/>
                                    </a:cubicBezTo>
                                    <a:cubicBezTo>
                                      <a:pt x="1867" y="244"/>
                                      <a:pt x="1848" y="213"/>
                                      <a:pt x="1846" y="184"/>
                                    </a:cubicBezTo>
                                    <a:cubicBezTo>
                                      <a:pt x="1838" y="172"/>
                                      <a:pt x="1839" y="153"/>
                                      <a:pt x="1834" y="140"/>
                                    </a:cubicBezTo>
                                    <a:cubicBezTo>
                                      <a:pt x="1825" y="130"/>
                                      <a:pt x="1833" y="104"/>
                                      <a:pt x="1814" y="104"/>
                                    </a:cubicBezTo>
                                    <a:cubicBezTo>
                                      <a:pt x="1811" y="104"/>
                                      <a:pt x="1808" y="104"/>
                                      <a:pt x="1806" y="104"/>
                                    </a:cubicBezTo>
                                    <a:close/>
                                    <a:moveTo>
                                      <a:pt x="1210" y="120"/>
                                    </a:moveTo>
                                    <a:cubicBezTo>
                                      <a:pt x="1206" y="171"/>
                                      <a:pt x="1205" y="225"/>
                                      <a:pt x="1198" y="272"/>
                                    </a:cubicBezTo>
                                    <a:cubicBezTo>
                                      <a:pt x="1202" y="286"/>
                                      <a:pt x="1189" y="318"/>
                                      <a:pt x="1206" y="320"/>
                                    </a:cubicBezTo>
                                    <a:cubicBezTo>
                                      <a:pt x="1227" y="326"/>
                                      <a:pt x="1265" y="306"/>
                                      <a:pt x="1282" y="300"/>
                                    </a:cubicBezTo>
                                    <a:cubicBezTo>
                                      <a:pt x="1300" y="293"/>
                                      <a:pt x="1315" y="290"/>
                                      <a:pt x="1330" y="284"/>
                                    </a:cubicBezTo>
                                    <a:cubicBezTo>
                                      <a:pt x="1340" y="275"/>
                                      <a:pt x="1364" y="281"/>
                                      <a:pt x="1366" y="264"/>
                                    </a:cubicBezTo>
                                    <a:cubicBezTo>
                                      <a:pt x="1377" y="241"/>
                                      <a:pt x="1348" y="237"/>
                                      <a:pt x="1342" y="220"/>
                                    </a:cubicBezTo>
                                    <a:cubicBezTo>
                                      <a:pt x="1325" y="210"/>
                                      <a:pt x="1317" y="191"/>
                                      <a:pt x="1298" y="184"/>
                                    </a:cubicBezTo>
                                    <a:cubicBezTo>
                                      <a:pt x="1278" y="164"/>
                                      <a:pt x="1257" y="134"/>
                                      <a:pt x="1234" y="124"/>
                                    </a:cubicBezTo>
                                    <a:cubicBezTo>
                                      <a:pt x="1226" y="121"/>
                                      <a:pt x="1231" y="103"/>
                                      <a:pt x="1218" y="108"/>
                                    </a:cubicBezTo>
                                    <a:cubicBezTo>
                                      <a:pt x="1215" y="108"/>
                                      <a:pt x="1212" y="108"/>
                                      <a:pt x="1210" y="108"/>
                                    </a:cubicBezTo>
                                    <a:cubicBezTo>
                                      <a:pt x="1210" y="112"/>
                                      <a:pt x="1210" y="116"/>
                                      <a:pt x="1210" y="120"/>
                                    </a:cubicBezTo>
                                    <a:close/>
                                    <a:moveTo>
                                      <a:pt x="46" y="152"/>
                                    </a:moveTo>
                                    <a:cubicBezTo>
                                      <a:pt x="96" y="237"/>
                                      <a:pt x="153" y="314"/>
                                      <a:pt x="202" y="400"/>
                                    </a:cubicBezTo>
                                    <a:cubicBezTo>
                                      <a:pt x="218" y="391"/>
                                      <a:pt x="223" y="408"/>
                                      <a:pt x="242" y="408"/>
                                    </a:cubicBezTo>
                                    <a:cubicBezTo>
                                      <a:pt x="279" y="393"/>
                                      <a:pt x="320" y="382"/>
                                      <a:pt x="358" y="368"/>
                                    </a:cubicBezTo>
                                    <a:cubicBezTo>
                                      <a:pt x="371" y="364"/>
                                      <a:pt x="381" y="364"/>
                                      <a:pt x="390" y="360"/>
                                    </a:cubicBezTo>
                                    <a:cubicBezTo>
                                      <a:pt x="397" y="356"/>
                                      <a:pt x="391" y="337"/>
                                      <a:pt x="402" y="340"/>
                                    </a:cubicBezTo>
                                    <a:cubicBezTo>
                                      <a:pt x="378" y="294"/>
                                      <a:pt x="350" y="253"/>
                                      <a:pt x="326" y="208"/>
                                    </a:cubicBezTo>
                                    <a:cubicBezTo>
                                      <a:pt x="321" y="203"/>
                                      <a:pt x="311" y="203"/>
                                      <a:pt x="302" y="204"/>
                                    </a:cubicBezTo>
                                    <a:cubicBezTo>
                                      <a:pt x="298" y="196"/>
                                      <a:pt x="295" y="186"/>
                                      <a:pt x="290" y="180"/>
                                    </a:cubicBezTo>
                                    <a:cubicBezTo>
                                      <a:pt x="203" y="171"/>
                                      <a:pt x="129" y="149"/>
                                      <a:pt x="42" y="140"/>
                                    </a:cubicBezTo>
                                    <a:cubicBezTo>
                                      <a:pt x="41" y="145"/>
                                      <a:pt x="43" y="149"/>
                                      <a:pt x="46" y="152"/>
                                    </a:cubicBezTo>
                                    <a:close/>
                                    <a:moveTo>
                                      <a:pt x="1662" y="212"/>
                                    </a:moveTo>
                                    <a:cubicBezTo>
                                      <a:pt x="1591" y="230"/>
                                      <a:pt x="1512" y="241"/>
                                      <a:pt x="1438" y="256"/>
                                    </a:cubicBezTo>
                                    <a:cubicBezTo>
                                      <a:pt x="1431" y="263"/>
                                      <a:pt x="1408" y="253"/>
                                      <a:pt x="1410" y="268"/>
                                    </a:cubicBezTo>
                                    <a:cubicBezTo>
                                      <a:pt x="1396" y="276"/>
                                      <a:pt x="1417" y="287"/>
                                      <a:pt x="1418" y="288"/>
                                    </a:cubicBezTo>
                                    <a:cubicBezTo>
                                      <a:pt x="1420" y="291"/>
                                      <a:pt x="1419" y="297"/>
                                      <a:pt x="1422" y="300"/>
                                    </a:cubicBezTo>
                                    <a:cubicBezTo>
                                      <a:pt x="1429" y="310"/>
                                      <a:pt x="1444" y="319"/>
                                      <a:pt x="1450" y="328"/>
                                    </a:cubicBezTo>
                                    <a:cubicBezTo>
                                      <a:pt x="1456" y="339"/>
                                      <a:pt x="1466" y="346"/>
                                      <a:pt x="1474" y="356"/>
                                    </a:cubicBezTo>
                                    <a:cubicBezTo>
                                      <a:pt x="1484" y="364"/>
                                      <a:pt x="1486" y="381"/>
                                      <a:pt x="1502" y="384"/>
                                    </a:cubicBezTo>
                                    <a:cubicBezTo>
                                      <a:pt x="1503" y="375"/>
                                      <a:pt x="1519" y="382"/>
                                      <a:pt x="1522" y="384"/>
                                    </a:cubicBezTo>
                                    <a:cubicBezTo>
                                      <a:pt x="1544" y="354"/>
                                      <a:pt x="1573" y="331"/>
                                      <a:pt x="1598" y="304"/>
                                    </a:cubicBezTo>
                                    <a:cubicBezTo>
                                      <a:pt x="1611" y="290"/>
                                      <a:pt x="1621" y="274"/>
                                      <a:pt x="1634" y="260"/>
                                    </a:cubicBezTo>
                                    <a:cubicBezTo>
                                      <a:pt x="1646" y="247"/>
                                      <a:pt x="1667" y="237"/>
                                      <a:pt x="1670" y="216"/>
                                    </a:cubicBezTo>
                                    <a:cubicBezTo>
                                      <a:pt x="1669" y="213"/>
                                      <a:pt x="1666" y="211"/>
                                      <a:pt x="1662" y="212"/>
                                    </a:cubicBezTo>
                                    <a:close/>
                                    <a:moveTo>
                                      <a:pt x="1918" y="456"/>
                                    </a:moveTo>
                                    <a:cubicBezTo>
                                      <a:pt x="1911" y="431"/>
                                      <a:pt x="1904" y="407"/>
                                      <a:pt x="1898" y="384"/>
                                    </a:cubicBezTo>
                                    <a:cubicBezTo>
                                      <a:pt x="1891" y="359"/>
                                      <a:pt x="1881" y="333"/>
                                      <a:pt x="1878" y="308"/>
                                    </a:cubicBezTo>
                                    <a:cubicBezTo>
                                      <a:pt x="1872" y="302"/>
                                      <a:pt x="1858" y="306"/>
                                      <a:pt x="1858" y="296"/>
                                    </a:cubicBezTo>
                                    <a:cubicBezTo>
                                      <a:pt x="1843" y="298"/>
                                      <a:pt x="1857" y="272"/>
                                      <a:pt x="1842" y="276"/>
                                    </a:cubicBezTo>
                                    <a:cubicBezTo>
                                      <a:pt x="1803" y="252"/>
                                      <a:pt x="1754" y="239"/>
                                      <a:pt x="1710" y="220"/>
                                    </a:cubicBezTo>
                                    <a:cubicBezTo>
                                      <a:pt x="1701" y="225"/>
                                      <a:pt x="1694" y="231"/>
                                      <a:pt x="1686" y="236"/>
                                    </a:cubicBezTo>
                                    <a:cubicBezTo>
                                      <a:pt x="1682" y="290"/>
                                      <a:pt x="1670" y="347"/>
                                      <a:pt x="1662" y="396"/>
                                    </a:cubicBezTo>
                                    <a:cubicBezTo>
                                      <a:pt x="1656" y="428"/>
                                      <a:pt x="1648" y="462"/>
                                      <a:pt x="1650" y="492"/>
                                    </a:cubicBezTo>
                                    <a:cubicBezTo>
                                      <a:pt x="1657" y="502"/>
                                      <a:pt x="1670" y="498"/>
                                      <a:pt x="1682" y="500"/>
                                    </a:cubicBezTo>
                                    <a:cubicBezTo>
                                      <a:pt x="1749" y="509"/>
                                      <a:pt x="1829" y="504"/>
                                      <a:pt x="1890" y="512"/>
                                    </a:cubicBezTo>
                                    <a:cubicBezTo>
                                      <a:pt x="1909" y="516"/>
                                      <a:pt x="1918" y="509"/>
                                      <a:pt x="1926" y="500"/>
                                    </a:cubicBezTo>
                                    <a:cubicBezTo>
                                      <a:pt x="1926" y="488"/>
                                      <a:pt x="1922" y="473"/>
                                      <a:pt x="1918" y="456"/>
                                    </a:cubicBezTo>
                                    <a:close/>
                                    <a:moveTo>
                                      <a:pt x="1666" y="240"/>
                                    </a:moveTo>
                                    <a:cubicBezTo>
                                      <a:pt x="1618" y="290"/>
                                      <a:pt x="1569" y="338"/>
                                      <a:pt x="1526" y="392"/>
                                    </a:cubicBezTo>
                                    <a:cubicBezTo>
                                      <a:pt x="1534" y="392"/>
                                      <a:pt x="1527" y="409"/>
                                      <a:pt x="1530" y="416"/>
                                    </a:cubicBezTo>
                                    <a:cubicBezTo>
                                      <a:pt x="1548" y="430"/>
                                      <a:pt x="1567" y="448"/>
                                      <a:pt x="1586" y="456"/>
                                    </a:cubicBezTo>
                                    <a:cubicBezTo>
                                      <a:pt x="1587" y="457"/>
                                      <a:pt x="1588" y="463"/>
                                      <a:pt x="1590" y="464"/>
                                    </a:cubicBezTo>
                                    <a:cubicBezTo>
                                      <a:pt x="1594" y="467"/>
                                      <a:pt x="1601" y="469"/>
                                      <a:pt x="1606" y="472"/>
                                    </a:cubicBezTo>
                                    <a:cubicBezTo>
                                      <a:pt x="1615" y="478"/>
                                      <a:pt x="1623" y="493"/>
                                      <a:pt x="1638" y="488"/>
                                    </a:cubicBezTo>
                                    <a:cubicBezTo>
                                      <a:pt x="1647" y="470"/>
                                      <a:pt x="1647" y="448"/>
                                      <a:pt x="1650" y="428"/>
                                    </a:cubicBezTo>
                                    <a:cubicBezTo>
                                      <a:pt x="1659" y="363"/>
                                      <a:pt x="1673" y="298"/>
                                      <a:pt x="1682" y="232"/>
                                    </a:cubicBezTo>
                                    <a:cubicBezTo>
                                      <a:pt x="1681" y="229"/>
                                      <a:pt x="1678" y="227"/>
                                      <a:pt x="1674" y="228"/>
                                    </a:cubicBezTo>
                                    <a:cubicBezTo>
                                      <a:pt x="1673" y="234"/>
                                      <a:pt x="1667" y="235"/>
                                      <a:pt x="1666" y="240"/>
                                    </a:cubicBezTo>
                                    <a:close/>
                                    <a:moveTo>
                                      <a:pt x="1454" y="348"/>
                                    </a:moveTo>
                                    <a:cubicBezTo>
                                      <a:pt x="1445" y="338"/>
                                      <a:pt x="1438" y="326"/>
                                      <a:pt x="1430" y="316"/>
                                    </a:cubicBezTo>
                                    <a:cubicBezTo>
                                      <a:pt x="1422" y="307"/>
                                      <a:pt x="1409" y="297"/>
                                      <a:pt x="1406" y="284"/>
                                    </a:cubicBezTo>
                                    <a:cubicBezTo>
                                      <a:pt x="1382" y="291"/>
                                      <a:pt x="1379" y="279"/>
                                      <a:pt x="1354" y="280"/>
                                    </a:cubicBezTo>
                                    <a:cubicBezTo>
                                      <a:pt x="1331" y="292"/>
                                      <a:pt x="1305" y="301"/>
                                      <a:pt x="1278" y="308"/>
                                    </a:cubicBezTo>
                                    <a:cubicBezTo>
                                      <a:pt x="1271" y="318"/>
                                      <a:pt x="1247" y="312"/>
                                      <a:pt x="1242" y="324"/>
                                    </a:cubicBezTo>
                                    <a:cubicBezTo>
                                      <a:pt x="1229" y="329"/>
                                      <a:pt x="1209" y="326"/>
                                      <a:pt x="1210" y="344"/>
                                    </a:cubicBezTo>
                                    <a:cubicBezTo>
                                      <a:pt x="1210" y="372"/>
                                      <a:pt x="1229" y="381"/>
                                      <a:pt x="1242" y="396"/>
                                    </a:cubicBezTo>
                                    <a:cubicBezTo>
                                      <a:pt x="1245" y="411"/>
                                      <a:pt x="1261" y="420"/>
                                      <a:pt x="1270" y="432"/>
                                    </a:cubicBezTo>
                                    <a:cubicBezTo>
                                      <a:pt x="1272" y="435"/>
                                      <a:pt x="1271" y="441"/>
                                      <a:pt x="1274" y="444"/>
                                    </a:cubicBezTo>
                                    <a:cubicBezTo>
                                      <a:pt x="1276" y="447"/>
                                      <a:pt x="1279" y="449"/>
                                      <a:pt x="1282" y="452"/>
                                    </a:cubicBezTo>
                                    <a:cubicBezTo>
                                      <a:pt x="1297" y="471"/>
                                      <a:pt x="1311" y="491"/>
                                      <a:pt x="1326" y="508"/>
                                    </a:cubicBezTo>
                                    <a:cubicBezTo>
                                      <a:pt x="1336" y="520"/>
                                      <a:pt x="1343" y="536"/>
                                      <a:pt x="1362" y="540"/>
                                    </a:cubicBezTo>
                                    <a:cubicBezTo>
                                      <a:pt x="1378" y="538"/>
                                      <a:pt x="1388" y="522"/>
                                      <a:pt x="1398" y="512"/>
                                    </a:cubicBezTo>
                                    <a:cubicBezTo>
                                      <a:pt x="1431" y="479"/>
                                      <a:pt x="1463" y="449"/>
                                      <a:pt x="1494" y="416"/>
                                    </a:cubicBezTo>
                                    <a:cubicBezTo>
                                      <a:pt x="1492" y="383"/>
                                      <a:pt x="1470" y="367"/>
                                      <a:pt x="1454" y="348"/>
                                    </a:cubicBezTo>
                                    <a:close/>
                                    <a:moveTo>
                                      <a:pt x="874" y="468"/>
                                    </a:moveTo>
                                    <a:cubicBezTo>
                                      <a:pt x="869" y="441"/>
                                      <a:pt x="852" y="425"/>
                                      <a:pt x="846" y="400"/>
                                    </a:cubicBezTo>
                                    <a:cubicBezTo>
                                      <a:pt x="845" y="394"/>
                                      <a:pt x="839" y="393"/>
                                      <a:pt x="838" y="388"/>
                                    </a:cubicBezTo>
                                    <a:cubicBezTo>
                                      <a:pt x="833" y="374"/>
                                      <a:pt x="824" y="362"/>
                                      <a:pt x="818" y="348"/>
                                    </a:cubicBezTo>
                                    <a:cubicBezTo>
                                      <a:pt x="811" y="334"/>
                                      <a:pt x="809" y="314"/>
                                      <a:pt x="794" y="308"/>
                                    </a:cubicBezTo>
                                    <a:cubicBezTo>
                                      <a:pt x="770" y="297"/>
                                      <a:pt x="754" y="320"/>
                                      <a:pt x="738" y="328"/>
                                    </a:cubicBezTo>
                                    <a:cubicBezTo>
                                      <a:pt x="718" y="337"/>
                                      <a:pt x="704" y="353"/>
                                      <a:pt x="682" y="360"/>
                                    </a:cubicBezTo>
                                    <a:cubicBezTo>
                                      <a:pt x="687" y="383"/>
                                      <a:pt x="667" y="380"/>
                                      <a:pt x="666" y="396"/>
                                    </a:cubicBezTo>
                                    <a:cubicBezTo>
                                      <a:pt x="659" y="432"/>
                                      <a:pt x="662" y="478"/>
                                      <a:pt x="658" y="516"/>
                                    </a:cubicBezTo>
                                    <a:cubicBezTo>
                                      <a:pt x="675" y="533"/>
                                      <a:pt x="701" y="531"/>
                                      <a:pt x="730" y="532"/>
                                    </a:cubicBezTo>
                                    <a:cubicBezTo>
                                      <a:pt x="793" y="534"/>
                                      <a:pt x="856" y="537"/>
                                      <a:pt x="898" y="532"/>
                                    </a:cubicBezTo>
                                    <a:cubicBezTo>
                                      <a:pt x="904" y="509"/>
                                      <a:pt x="885" y="486"/>
                                      <a:pt x="874" y="468"/>
                                    </a:cubicBezTo>
                                    <a:close/>
                                    <a:moveTo>
                                      <a:pt x="954" y="484"/>
                                    </a:moveTo>
                                    <a:cubicBezTo>
                                      <a:pt x="977" y="457"/>
                                      <a:pt x="1002" y="431"/>
                                      <a:pt x="1022" y="400"/>
                                    </a:cubicBezTo>
                                    <a:cubicBezTo>
                                      <a:pt x="1035" y="388"/>
                                      <a:pt x="1050" y="377"/>
                                      <a:pt x="1054" y="356"/>
                                    </a:cubicBezTo>
                                    <a:cubicBezTo>
                                      <a:pt x="1041" y="341"/>
                                      <a:pt x="1018" y="341"/>
                                      <a:pt x="998" y="336"/>
                                    </a:cubicBezTo>
                                    <a:cubicBezTo>
                                      <a:pt x="957" y="326"/>
                                      <a:pt x="914" y="317"/>
                                      <a:pt x="874" y="308"/>
                                    </a:cubicBezTo>
                                    <a:cubicBezTo>
                                      <a:pt x="851" y="303"/>
                                      <a:pt x="830" y="294"/>
                                      <a:pt x="810" y="300"/>
                                    </a:cubicBezTo>
                                    <a:cubicBezTo>
                                      <a:pt x="804" y="315"/>
                                      <a:pt x="823" y="336"/>
                                      <a:pt x="830" y="352"/>
                                    </a:cubicBezTo>
                                    <a:cubicBezTo>
                                      <a:pt x="849" y="401"/>
                                      <a:pt x="872" y="448"/>
                                      <a:pt x="898" y="492"/>
                                    </a:cubicBezTo>
                                    <a:cubicBezTo>
                                      <a:pt x="903" y="502"/>
                                      <a:pt x="901" y="518"/>
                                      <a:pt x="914" y="520"/>
                                    </a:cubicBezTo>
                                    <a:cubicBezTo>
                                      <a:pt x="937" y="518"/>
                                      <a:pt x="941" y="497"/>
                                      <a:pt x="954" y="484"/>
                                    </a:cubicBezTo>
                                    <a:close/>
                                    <a:moveTo>
                                      <a:pt x="1050" y="384"/>
                                    </a:moveTo>
                                    <a:cubicBezTo>
                                      <a:pt x="1027" y="405"/>
                                      <a:pt x="1013" y="426"/>
                                      <a:pt x="994" y="448"/>
                                    </a:cubicBezTo>
                                    <a:cubicBezTo>
                                      <a:pt x="981" y="462"/>
                                      <a:pt x="968" y="476"/>
                                      <a:pt x="958" y="492"/>
                                    </a:cubicBezTo>
                                    <a:cubicBezTo>
                                      <a:pt x="946" y="505"/>
                                      <a:pt x="923" y="517"/>
                                      <a:pt x="934" y="540"/>
                                    </a:cubicBezTo>
                                    <a:cubicBezTo>
                                      <a:pt x="995" y="540"/>
                                      <a:pt x="1056" y="539"/>
                                      <a:pt x="1102" y="544"/>
                                    </a:cubicBezTo>
                                    <a:cubicBezTo>
                                      <a:pt x="1098" y="531"/>
                                      <a:pt x="1112" y="536"/>
                                      <a:pt x="1114" y="528"/>
                                    </a:cubicBezTo>
                                    <a:cubicBezTo>
                                      <a:pt x="1098" y="477"/>
                                      <a:pt x="1088" y="420"/>
                                      <a:pt x="1074" y="368"/>
                                    </a:cubicBezTo>
                                    <a:cubicBezTo>
                                      <a:pt x="1054" y="361"/>
                                      <a:pt x="1053" y="381"/>
                                      <a:pt x="1050" y="384"/>
                                    </a:cubicBezTo>
                                    <a:close/>
                                    <a:moveTo>
                                      <a:pt x="1910" y="400"/>
                                    </a:moveTo>
                                    <a:cubicBezTo>
                                      <a:pt x="1917" y="427"/>
                                      <a:pt x="1923" y="456"/>
                                      <a:pt x="1930" y="476"/>
                                    </a:cubicBezTo>
                                    <a:cubicBezTo>
                                      <a:pt x="1931" y="482"/>
                                      <a:pt x="1930" y="500"/>
                                      <a:pt x="1942" y="500"/>
                                    </a:cubicBezTo>
                                    <a:cubicBezTo>
                                      <a:pt x="1950" y="504"/>
                                      <a:pt x="1954" y="512"/>
                                      <a:pt x="1954" y="524"/>
                                    </a:cubicBezTo>
                                    <a:cubicBezTo>
                                      <a:pt x="1956" y="541"/>
                                      <a:pt x="1933" y="533"/>
                                      <a:pt x="1938" y="552"/>
                                    </a:cubicBezTo>
                                    <a:cubicBezTo>
                                      <a:pt x="1944" y="589"/>
                                      <a:pt x="1941" y="634"/>
                                      <a:pt x="1942" y="676"/>
                                    </a:cubicBezTo>
                                    <a:cubicBezTo>
                                      <a:pt x="1953" y="676"/>
                                      <a:pt x="1956" y="685"/>
                                      <a:pt x="1962" y="692"/>
                                    </a:cubicBezTo>
                                    <a:cubicBezTo>
                                      <a:pt x="2021" y="688"/>
                                      <a:pt x="2078" y="683"/>
                                      <a:pt x="2130" y="672"/>
                                    </a:cubicBezTo>
                                    <a:cubicBezTo>
                                      <a:pt x="2129" y="665"/>
                                      <a:pt x="2133" y="662"/>
                                      <a:pt x="2138" y="660"/>
                                    </a:cubicBezTo>
                                    <a:cubicBezTo>
                                      <a:pt x="2119" y="581"/>
                                      <a:pt x="2094" y="509"/>
                                      <a:pt x="2070" y="436"/>
                                    </a:cubicBezTo>
                                    <a:cubicBezTo>
                                      <a:pt x="2072" y="417"/>
                                      <a:pt x="2061" y="413"/>
                                      <a:pt x="2062" y="396"/>
                                    </a:cubicBezTo>
                                    <a:cubicBezTo>
                                      <a:pt x="2052" y="391"/>
                                      <a:pt x="2056" y="359"/>
                                      <a:pt x="2042" y="372"/>
                                    </a:cubicBezTo>
                                    <a:cubicBezTo>
                                      <a:pt x="2030" y="360"/>
                                      <a:pt x="2026" y="391"/>
                                      <a:pt x="2018" y="396"/>
                                    </a:cubicBezTo>
                                    <a:cubicBezTo>
                                      <a:pt x="2000" y="419"/>
                                      <a:pt x="1987" y="446"/>
                                      <a:pt x="1970" y="468"/>
                                    </a:cubicBezTo>
                                    <a:cubicBezTo>
                                      <a:pt x="1966" y="473"/>
                                      <a:pt x="1966" y="483"/>
                                      <a:pt x="1958" y="484"/>
                                    </a:cubicBezTo>
                                    <a:cubicBezTo>
                                      <a:pt x="1959" y="492"/>
                                      <a:pt x="1947" y="504"/>
                                      <a:pt x="1946" y="496"/>
                                    </a:cubicBezTo>
                                    <a:cubicBezTo>
                                      <a:pt x="1972" y="449"/>
                                      <a:pt x="2006" y="409"/>
                                      <a:pt x="2030" y="360"/>
                                    </a:cubicBezTo>
                                    <a:cubicBezTo>
                                      <a:pt x="2021" y="361"/>
                                      <a:pt x="2028" y="346"/>
                                      <a:pt x="2026" y="340"/>
                                    </a:cubicBezTo>
                                    <a:cubicBezTo>
                                      <a:pt x="1976" y="328"/>
                                      <a:pt x="1935" y="308"/>
                                      <a:pt x="1886" y="296"/>
                                    </a:cubicBezTo>
                                    <a:cubicBezTo>
                                      <a:pt x="1886" y="333"/>
                                      <a:pt x="1900" y="367"/>
                                      <a:pt x="1910" y="400"/>
                                    </a:cubicBezTo>
                                    <a:close/>
                                    <a:moveTo>
                                      <a:pt x="1094" y="352"/>
                                    </a:moveTo>
                                    <a:cubicBezTo>
                                      <a:pt x="1090" y="357"/>
                                      <a:pt x="1090" y="367"/>
                                      <a:pt x="1082" y="368"/>
                                    </a:cubicBezTo>
                                    <a:cubicBezTo>
                                      <a:pt x="1094" y="422"/>
                                      <a:pt x="1106" y="477"/>
                                      <a:pt x="1122" y="528"/>
                                    </a:cubicBezTo>
                                    <a:cubicBezTo>
                                      <a:pt x="1142" y="471"/>
                                      <a:pt x="1164" y="415"/>
                                      <a:pt x="1182" y="356"/>
                                    </a:cubicBezTo>
                                    <a:cubicBezTo>
                                      <a:pt x="1161" y="340"/>
                                      <a:pt x="1111" y="351"/>
                                      <a:pt x="1094" y="352"/>
                                    </a:cubicBezTo>
                                    <a:close/>
                                    <a:moveTo>
                                      <a:pt x="638" y="368"/>
                                    </a:moveTo>
                                    <a:cubicBezTo>
                                      <a:pt x="572" y="366"/>
                                      <a:pt x="505" y="361"/>
                                      <a:pt x="434" y="356"/>
                                    </a:cubicBezTo>
                                    <a:cubicBezTo>
                                      <a:pt x="435" y="366"/>
                                      <a:pt x="432" y="373"/>
                                      <a:pt x="422" y="372"/>
                                    </a:cubicBezTo>
                                    <a:cubicBezTo>
                                      <a:pt x="434" y="427"/>
                                      <a:pt x="447" y="483"/>
                                      <a:pt x="462" y="536"/>
                                    </a:cubicBezTo>
                                    <a:cubicBezTo>
                                      <a:pt x="474" y="537"/>
                                      <a:pt x="473" y="551"/>
                                      <a:pt x="486" y="552"/>
                                    </a:cubicBezTo>
                                    <a:cubicBezTo>
                                      <a:pt x="536" y="548"/>
                                      <a:pt x="584" y="541"/>
                                      <a:pt x="630" y="532"/>
                                    </a:cubicBezTo>
                                    <a:cubicBezTo>
                                      <a:pt x="636" y="524"/>
                                      <a:pt x="642" y="515"/>
                                      <a:pt x="654" y="512"/>
                                    </a:cubicBezTo>
                                    <a:cubicBezTo>
                                      <a:pt x="651" y="466"/>
                                      <a:pt x="660" y="433"/>
                                      <a:pt x="658" y="388"/>
                                    </a:cubicBezTo>
                                    <a:cubicBezTo>
                                      <a:pt x="644" y="388"/>
                                      <a:pt x="643" y="376"/>
                                      <a:pt x="638" y="368"/>
                                    </a:cubicBezTo>
                                    <a:close/>
                                    <a:moveTo>
                                      <a:pt x="1130" y="532"/>
                                    </a:moveTo>
                                    <a:cubicBezTo>
                                      <a:pt x="1141" y="547"/>
                                      <a:pt x="1158" y="543"/>
                                      <a:pt x="1174" y="544"/>
                                    </a:cubicBezTo>
                                    <a:cubicBezTo>
                                      <a:pt x="1237" y="549"/>
                                      <a:pt x="1286" y="550"/>
                                      <a:pt x="1338" y="544"/>
                                    </a:cubicBezTo>
                                    <a:cubicBezTo>
                                      <a:pt x="1333" y="522"/>
                                      <a:pt x="1316" y="512"/>
                                      <a:pt x="1306" y="496"/>
                                    </a:cubicBezTo>
                                    <a:cubicBezTo>
                                      <a:pt x="1294" y="481"/>
                                      <a:pt x="1286" y="462"/>
                                      <a:pt x="1270" y="452"/>
                                    </a:cubicBezTo>
                                    <a:cubicBezTo>
                                      <a:pt x="1251" y="416"/>
                                      <a:pt x="1221" y="391"/>
                                      <a:pt x="1202" y="356"/>
                                    </a:cubicBezTo>
                                    <a:cubicBezTo>
                                      <a:pt x="1198" y="356"/>
                                      <a:pt x="1194" y="356"/>
                                      <a:pt x="1190" y="356"/>
                                    </a:cubicBezTo>
                                    <a:cubicBezTo>
                                      <a:pt x="1171" y="416"/>
                                      <a:pt x="1147" y="470"/>
                                      <a:pt x="1130" y="532"/>
                                    </a:cubicBezTo>
                                    <a:close/>
                                    <a:moveTo>
                                      <a:pt x="418" y="380"/>
                                    </a:moveTo>
                                    <a:cubicBezTo>
                                      <a:pt x="406" y="377"/>
                                      <a:pt x="398" y="370"/>
                                      <a:pt x="390" y="364"/>
                                    </a:cubicBezTo>
                                    <a:cubicBezTo>
                                      <a:pt x="389" y="367"/>
                                      <a:pt x="386" y="369"/>
                                      <a:pt x="382" y="368"/>
                                    </a:cubicBezTo>
                                    <a:cubicBezTo>
                                      <a:pt x="356" y="375"/>
                                      <a:pt x="333" y="386"/>
                                      <a:pt x="306" y="392"/>
                                    </a:cubicBezTo>
                                    <a:cubicBezTo>
                                      <a:pt x="294" y="398"/>
                                      <a:pt x="279" y="400"/>
                                      <a:pt x="270" y="408"/>
                                    </a:cubicBezTo>
                                    <a:cubicBezTo>
                                      <a:pt x="255" y="409"/>
                                      <a:pt x="235" y="412"/>
                                      <a:pt x="234" y="424"/>
                                    </a:cubicBezTo>
                                    <a:cubicBezTo>
                                      <a:pt x="270" y="444"/>
                                      <a:pt x="304" y="465"/>
                                      <a:pt x="342" y="484"/>
                                    </a:cubicBezTo>
                                    <a:cubicBezTo>
                                      <a:pt x="357" y="497"/>
                                      <a:pt x="380" y="501"/>
                                      <a:pt x="394" y="516"/>
                                    </a:cubicBezTo>
                                    <a:cubicBezTo>
                                      <a:pt x="419" y="519"/>
                                      <a:pt x="425" y="541"/>
                                      <a:pt x="454" y="540"/>
                                    </a:cubicBezTo>
                                    <a:cubicBezTo>
                                      <a:pt x="444" y="484"/>
                                      <a:pt x="428" y="435"/>
                                      <a:pt x="418" y="380"/>
                                    </a:cubicBezTo>
                                    <a:close/>
                                    <a:moveTo>
                                      <a:pt x="1550" y="616"/>
                                    </a:moveTo>
                                    <a:cubicBezTo>
                                      <a:pt x="1561" y="614"/>
                                      <a:pt x="1563" y="602"/>
                                      <a:pt x="1570" y="596"/>
                                    </a:cubicBezTo>
                                    <a:cubicBezTo>
                                      <a:pt x="1575" y="588"/>
                                      <a:pt x="1581" y="580"/>
                                      <a:pt x="1586" y="572"/>
                                    </a:cubicBezTo>
                                    <a:cubicBezTo>
                                      <a:pt x="1599" y="558"/>
                                      <a:pt x="1609" y="539"/>
                                      <a:pt x="1622" y="524"/>
                                    </a:cubicBezTo>
                                    <a:cubicBezTo>
                                      <a:pt x="1620" y="515"/>
                                      <a:pt x="1614" y="504"/>
                                      <a:pt x="1622" y="496"/>
                                    </a:cubicBezTo>
                                    <a:cubicBezTo>
                                      <a:pt x="1588" y="469"/>
                                      <a:pt x="1555" y="443"/>
                                      <a:pt x="1518" y="420"/>
                                    </a:cubicBezTo>
                                    <a:cubicBezTo>
                                      <a:pt x="1529" y="484"/>
                                      <a:pt x="1534" y="555"/>
                                      <a:pt x="1550" y="616"/>
                                    </a:cubicBezTo>
                                    <a:close/>
                                    <a:moveTo>
                                      <a:pt x="1502" y="424"/>
                                    </a:moveTo>
                                    <a:cubicBezTo>
                                      <a:pt x="1463" y="451"/>
                                      <a:pt x="1434" y="487"/>
                                      <a:pt x="1402" y="520"/>
                                    </a:cubicBezTo>
                                    <a:cubicBezTo>
                                      <a:pt x="1391" y="531"/>
                                      <a:pt x="1374" y="535"/>
                                      <a:pt x="1374" y="556"/>
                                    </a:cubicBezTo>
                                    <a:cubicBezTo>
                                      <a:pt x="1398" y="569"/>
                                      <a:pt x="1424" y="580"/>
                                      <a:pt x="1454" y="588"/>
                                    </a:cubicBezTo>
                                    <a:cubicBezTo>
                                      <a:pt x="1478" y="602"/>
                                      <a:pt x="1504" y="615"/>
                                      <a:pt x="1538" y="620"/>
                                    </a:cubicBezTo>
                                    <a:cubicBezTo>
                                      <a:pt x="1537" y="564"/>
                                      <a:pt x="1526" y="519"/>
                                      <a:pt x="1518" y="472"/>
                                    </a:cubicBezTo>
                                    <a:cubicBezTo>
                                      <a:pt x="1518" y="462"/>
                                      <a:pt x="1518" y="453"/>
                                      <a:pt x="1514" y="448"/>
                                    </a:cubicBezTo>
                                    <a:cubicBezTo>
                                      <a:pt x="1511" y="440"/>
                                      <a:pt x="1520" y="420"/>
                                      <a:pt x="1506" y="424"/>
                                    </a:cubicBezTo>
                                    <a:cubicBezTo>
                                      <a:pt x="1504" y="424"/>
                                      <a:pt x="1503" y="424"/>
                                      <a:pt x="1502" y="424"/>
                                    </a:cubicBezTo>
                                    <a:close/>
                                    <a:moveTo>
                                      <a:pt x="422" y="536"/>
                                    </a:moveTo>
                                    <a:cubicBezTo>
                                      <a:pt x="396" y="519"/>
                                      <a:pt x="364" y="508"/>
                                      <a:pt x="342" y="488"/>
                                    </a:cubicBezTo>
                                    <a:cubicBezTo>
                                      <a:pt x="301" y="473"/>
                                      <a:pt x="269" y="448"/>
                                      <a:pt x="230" y="432"/>
                                    </a:cubicBezTo>
                                    <a:cubicBezTo>
                                      <a:pt x="226" y="432"/>
                                      <a:pt x="225" y="435"/>
                                      <a:pt x="222" y="436"/>
                                    </a:cubicBezTo>
                                    <a:cubicBezTo>
                                      <a:pt x="219" y="436"/>
                                      <a:pt x="217" y="437"/>
                                      <a:pt x="218" y="440"/>
                                    </a:cubicBezTo>
                                    <a:cubicBezTo>
                                      <a:pt x="208" y="510"/>
                                      <a:pt x="202" y="606"/>
                                      <a:pt x="210" y="680"/>
                                    </a:cubicBezTo>
                                    <a:cubicBezTo>
                                      <a:pt x="229" y="686"/>
                                      <a:pt x="250" y="667"/>
                                      <a:pt x="266" y="656"/>
                                    </a:cubicBezTo>
                                    <a:cubicBezTo>
                                      <a:pt x="291" y="651"/>
                                      <a:pt x="303" y="632"/>
                                      <a:pt x="330" y="628"/>
                                    </a:cubicBezTo>
                                    <a:cubicBezTo>
                                      <a:pt x="345" y="613"/>
                                      <a:pt x="368" y="605"/>
                                      <a:pt x="390" y="596"/>
                                    </a:cubicBezTo>
                                    <a:cubicBezTo>
                                      <a:pt x="399" y="575"/>
                                      <a:pt x="440" y="585"/>
                                      <a:pt x="438" y="552"/>
                                    </a:cubicBezTo>
                                    <a:cubicBezTo>
                                      <a:pt x="447" y="547"/>
                                      <a:pt x="427" y="539"/>
                                      <a:pt x="422" y="536"/>
                                    </a:cubicBezTo>
                                    <a:close/>
                                    <a:moveTo>
                                      <a:pt x="1654" y="524"/>
                                    </a:moveTo>
                                    <a:cubicBezTo>
                                      <a:pt x="1697" y="585"/>
                                      <a:pt x="1737" y="648"/>
                                      <a:pt x="1778" y="712"/>
                                    </a:cubicBezTo>
                                    <a:cubicBezTo>
                                      <a:pt x="1801" y="706"/>
                                      <a:pt x="1798" y="726"/>
                                      <a:pt x="1818" y="724"/>
                                    </a:cubicBezTo>
                                    <a:cubicBezTo>
                                      <a:pt x="1849" y="713"/>
                                      <a:pt x="1887" y="708"/>
                                      <a:pt x="1922" y="700"/>
                                    </a:cubicBezTo>
                                    <a:cubicBezTo>
                                      <a:pt x="1916" y="678"/>
                                      <a:pt x="1936" y="682"/>
                                      <a:pt x="1938" y="668"/>
                                    </a:cubicBezTo>
                                    <a:cubicBezTo>
                                      <a:pt x="1938" y="624"/>
                                      <a:pt x="1931" y="590"/>
                                      <a:pt x="1934" y="544"/>
                                    </a:cubicBezTo>
                                    <a:cubicBezTo>
                                      <a:pt x="1923" y="540"/>
                                      <a:pt x="1911" y="537"/>
                                      <a:pt x="1914" y="520"/>
                                    </a:cubicBezTo>
                                    <a:cubicBezTo>
                                      <a:pt x="1825" y="515"/>
                                      <a:pt x="1759" y="510"/>
                                      <a:pt x="1666" y="508"/>
                                    </a:cubicBezTo>
                                    <a:cubicBezTo>
                                      <a:pt x="1663" y="508"/>
                                      <a:pt x="1661" y="509"/>
                                      <a:pt x="1662" y="512"/>
                                    </a:cubicBezTo>
                                    <a:cubicBezTo>
                                      <a:pt x="1661" y="518"/>
                                      <a:pt x="1655" y="519"/>
                                      <a:pt x="1654" y="524"/>
                                    </a:cubicBezTo>
                                    <a:close/>
                                    <a:moveTo>
                                      <a:pt x="1666" y="676"/>
                                    </a:moveTo>
                                    <a:cubicBezTo>
                                      <a:pt x="1685" y="687"/>
                                      <a:pt x="1714" y="696"/>
                                      <a:pt x="1734" y="704"/>
                                    </a:cubicBezTo>
                                    <a:cubicBezTo>
                                      <a:pt x="1747" y="709"/>
                                      <a:pt x="1761" y="720"/>
                                      <a:pt x="1774" y="716"/>
                                    </a:cubicBezTo>
                                    <a:cubicBezTo>
                                      <a:pt x="1757" y="692"/>
                                      <a:pt x="1740" y="666"/>
                                      <a:pt x="1726" y="644"/>
                                    </a:cubicBezTo>
                                    <a:cubicBezTo>
                                      <a:pt x="1717" y="631"/>
                                      <a:pt x="1705" y="607"/>
                                      <a:pt x="1698" y="600"/>
                                    </a:cubicBezTo>
                                    <a:cubicBezTo>
                                      <a:pt x="1694" y="597"/>
                                      <a:pt x="1693" y="591"/>
                                      <a:pt x="1690" y="588"/>
                                    </a:cubicBezTo>
                                    <a:cubicBezTo>
                                      <a:pt x="1683" y="581"/>
                                      <a:pt x="1681" y="574"/>
                                      <a:pt x="1678" y="568"/>
                                    </a:cubicBezTo>
                                    <a:cubicBezTo>
                                      <a:pt x="1667" y="552"/>
                                      <a:pt x="1656" y="527"/>
                                      <a:pt x="1634" y="528"/>
                                    </a:cubicBezTo>
                                    <a:cubicBezTo>
                                      <a:pt x="1622" y="530"/>
                                      <a:pt x="1621" y="542"/>
                                      <a:pt x="1614" y="548"/>
                                    </a:cubicBezTo>
                                    <a:cubicBezTo>
                                      <a:pt x="1595" y="573"/>
                                      <a:pt x="1575" y="595"/>
                                      <a:pt x="1562" y="624"/>
                                    </a:cubicBezTo>
                                    <a:cubicBezTo>
                                      <a:pt x="1584" y="653"/>
                                      <a:pt x="1632" y="658"/>
                                      <a:pt x="1666" y="676"/>
                                    </a:cubicBezTo>
                                    <a:close/>
                                    <a:moveTo>
                                      <a:pt x="674" y="536"/>
                                    </a:moveTo>
                                    <a:cubicBezTo>
                                      <a:pt x="679" y="554"/>
                                      <a:pt x="660" y="546"/>
                                      <a:pt x="662" y="560"/>
                                    </a:cubicBezTo>
                                    <a:cubicBezTo>
                                      <a:pt x="662" y="606"/>
                                      <a:pt x="672" y="643"/>
                                      <a:pt x="678" y="684"/>
                                    </a:cubicBezTo>
                                    <a:cubicBezTo>
                                      <a:pt x="681" y="697"/>
                                      <a:pt x="676" y="718"/>
                                      <a:pt x="690" y="720"/>
                                    </a:cubicBezTo>
                                    <a:cubicBezTo>
                                      <a:pt x="698" y="731"/>
                                      <a:pt x="706" y="707"/>
                                      <a:pt x="718" y="708"/>
                                    </a:cubicBezTo>
                                    <a:cubicBezTo>
                                      <a:pt x="721" y="695"/>
                                      <a:pt x="738" y="697"/>
                                      <a:pt x="742" y="684"/>
                                    </a:cubicBezTo>
                                    <a:cubicBezTo>
                                      <a:pt x="758" y="668"/>
                                      <a:pt x="779" y="657"/>
                                      <a:pt x="794" y="640"/>
                                    </a:cubicBezTo>
                                    <a:cubicBezTo>
                                      <a:pt x="811" y="626"/>
                                      <a:pt x="828" y="610"/>
                                      <a:pt x="846" y="596"/>
                                    </a:cubicBezTo>
                                    <a:cubicBezTo>
                                      <a:pt x="857" y="574"/>
                                      <a:pt x="890" y="574"/>
                                      <a:pt x="894" y="544"/>
                                    </a:cubicBezTo>
                                    <a:cubicBezTo>
                                      <a:pt x="816" y="537"/>
                                      <a:pt x="748" y="539"/>
                                      <a:pt x="674" y="536"/>
                                    </a:cubicBezTo>
                                    <a:close/>
                                    <a:moveTo>
                                      <a:pt x="434" y="704"/>
                                    </a:moveTo>
                                    <a:cubicBezTo>
                                      <a:pt x="438" y="673"/>
                                      <a:pt x="443" y="640"/>
                                      <a:pt x="446" y="612"/>
                                    </a:cubicBezTo>
                                    <a:cubicBezTo>
                                      <a:pt x="447" y="598"/>
                                      <a:pt x="459" y="581"/>
                                      <a:pt x="442" y="572"/>
                                    </a:cubicBezTo>
                                    <a:cubicBezTo>
                                      <a:pt x="399" y="594"/>
                                      <a:pt x="356" y="620"/>
                                      <a:pt x="318" y="640"/>
                                    </a:cubicBezTo>
                                    <a:cubicBezTo>
                                      <a:pt x="303" y="647"/>
                                      <a:pt x="284" y="651"/>
                                      <a:pt x="274" y="664"/>
                                    </a:cubicBezTo>
                                    <a:cubicBezTo>
                                      <a:pt x="255" y="675"/>
                                      <a:pt x="225" y="674"/>
                                      <a:pt x="222" y="700"/>
                                    </a:cubicBezTo>
                                    <a:cubicBezTo>
                                      <a:pt x="281" y="731"/>
                                      <a:pt x="344" y="759"/>
                                      <a:pt x="410" y="784"/>
                                    </a:cubicBezTo>
                                    <a:cubicBezTo>
                                      <a:pt x="431" y="769"/>
                                      <a:pt x="429" y="735"/>
                                      <a:pt x="434" y="704"/>
                                    </a:cubicBezTo>
                                    <a:close/>
                                    <a:moveTo>
                                      <a:pt x="482" y="560"/>
                                    </a:moveTo>
                                    <a:cubicBezTo>
                                      <a:pt x="478" y="571"/>
                                      <a:pt x="472" y="579"/>
                                      <a:pt x="458" y="580"/>
                                    </a:cubicBezTo>
                                    <a:cubicBezTo>
                                      <a:pt x="446" y="634"/>
                                      <a:pt x="444" y="695"/>
                                      <a:pt x="434" y="748"/>
                                    </a:cubicBezTo>
                                    <a:cubicBezTo>
                                      <a:pt x="432" y="758"/>
                                      <a:pt x="424" y="774"/>
                                      <a:pt x="434" y="784"/>
                                    </a:cubicBezTo>
                                    <a:cubicBezTo>
                                      <a:pt x="470" y="788"/>
                                      <a:pt x="508" y="772"/>
                                      <a:pt x="546" y="764"/>
                                    </a:cubicBezTo>
                                    <a:cubicBezTo>
                                      <a:pt x="585" y="755"/>
                                      <a:pt x="624" y="750"/>
                                      <a:pt x="662" y="740"/>
                                    </a:cubicBezTo>
                                    <a:cubicBezTo>
                                      <a:pt x="660" y="729"/>
                                      <a:pt x="663" y="723"/>
                                      <a:pt x="674" y="724"/>
                                    </a:cubicBezTo>
                                    <a:cubicBezTo>
                                      <a:pt x="672" y="664"/>
                                      <a:pt x="657" y="618"/>
                                      <a:pt x="654" y="560"/>
                                    </a:cubicBezTo>
                                    <a:cubicBezTo>
                                      <a:pt x="639" y="558"/>
                                      <a:pt x="639" y="543"/>
                                      <a:pt x="626" y="540"/>
                                    </a:cubicBezTo>
                                    <a:cubicBezTo>
                                      <a:pt x="579" y="548"/>
                                      <a:pt x="530" y="554"/>
                                      <a:pt x="482" y="560"/>
                                    </a:cubicBezTo>
                                    <a:close/>
                                    <a:moveTo>
                                      <a:pt x="934" y="544"/>
                                    </a:moveTo>
                                    <a:cubicBezTo>
                                      <a:pt x="935" y="557"/>
                                      <a:pt x="923" y="555"/>
                                      <a:pt x="922" y="564"/>
                                    </a:cubicBezTo>
                                    <a:cubicBezTo>
                                      <a:pt x="945" y="629"/>
                                      <a:pt x="971" y="690"/>
                                      <a:pt x="990" y="760"/>
                                    </a:cubicBezTo>
                                    <a:cubicBezTo>
                                      <a:pt x="1002" y="761"/>
                                      <a:pt x="990" y="786"/>
                                      <a:pt x="1006" y="784"/>
                                    </a:cubicBezTo>
                                    <a:cubicBezTo>
                                      <a:pt x="1026" y="794"/>
                                      <a:pt x="1037" y="770"/>
                                      <a:pt x="1050" y="760"/>
                                    </a:cubicBezTo>
                                    <a:cubicBezTo>
                                      <a:pt x="1069" y="753"/>
                                      <a:pt x="1078" y="735"/>
                                      <a:pt x="1098" y="728"/>
                                    </a:cubicBezTo>
                                    <a:cubicBezTo>
                                      <a:pt x="1094" y="705"/>
                                      <a:pt x="1114" y="704"/>
                                      <a:pt x="1118" y="688"/>
                                    </a:cubicBezTo>
                                    <a:cubicBezTo>
                                      <a:pt x="1115" y="646"/>
                                      <a:pt x="1122" y="615"/>
                                      <a:pt x="1122" y="576"/>
                                    </a:cubicBezTo>
                                    <a:cubicBezTo>
                                      <a:pt x="1109" y="571"/>
                                      <a:pt x="1100" y="563"/>
                                      <a:pt x="1098" y="548"/>
                                    </a:cubicBezTo>
                                    <a:cubicBezTo>
                                      <a:pt x="1040" y="550"/>
                                      <a:pt x="988" y="546"/>
                                      <a:pt x="934" y="544"/>
                                    </a:cubicBezTo>
                                    <a:close/>
                                    <a:moveTo>
                                      <a:pt x="1142" y="552"/>
                                    </a:moveTo>
                                    <a:cubicBezTo>
                                      <a:pt x="1140" y="560"/>
                                      <a:pt x="1140" y="569"/>
                                      <a:pt x="1130" y="568"/>
                                    </a:cubicBezTo>
                                    <a:cubicBezTo>
                                      <a:pt x="1123" y="607"/>
                                      <a:pt x="1126" y="655"/>
                                      <a:pt x="1126" y="700"/>
                                    </a:cubicBezTo>
                                    <a:cubicBezTo>
                                      <a:pt x="1170" y="687"/>
                                      <a:pt x="1194" y="653"/>
                                      <a:pt x="1230" y="632"/>
                                    </a:cubicBezTo>
                                    <a:cubicBezTo>
                                      <a:pt x="1263" y="607"/>
                                      <a:pt x="1300" y="585"/>
                                      <a:pt x="1330" y="556"/>
                                    </a:cubicBezTo>
                                    <a:cubicBezTo>
                                      <a:pt x="1265" y="556"/>
                                      <a:pt x="1208" y="549"/>
                                      <a:pt x="1142" y="552"/>
                                    </a:cubicBezTo>
                                    <a:close/>
                                    <a:moveTo>
                                      <a:pt x="898" y="560"/>
                                    </a:moveTo>
                                    <a:cubicBezTo>
                                      <a:pt x="897" y="566"/>
                                      <a:pt x="891" y="567"/>
                                      <a:pt x="890" y="572"/>
                                    </a:cubicBezTo>
                                    <a:cubicBezTo>
                                      <a:pt x="870" y="581"/>
                                      <a:pt x="854" y="595"/>
                                      <a:pt x="842" y="612"/>
                                    </a:cubicBezTo>
                                    <a:cubicBezTo>
                                      <a:pt x="812" y="627"/>
                                      <a:pt x="794" y="655"/>
                                      <a:pt x="766" y="672"/>
                                    </a:cubicBezTo>
                                    <a:cubicBezTo>
                                      <a:pt x="755" y="687"/>
                                      <a:pt x="740" y="694"/>
                                      <a:pt x="730" y="704"/>
                                    </a:cubicBezTo>
                                    <a:cubicBezTo>
                                      <a:pt x="713" y="719"/>
                                      <a:pt x="705" y="720"/>
                                      <a:pt x="702" y="744"/>
                                    </a:cubicBezTo>
                                    <a:cubicBezTo>
                                      <a:pt x="700" y="758"/>
                                      <a:pt x="702" y="760"/>
                                      <a:pt x="710" y="772"/>
                                    </a:cubicBezTo>
                                    <a:cubicBezTo>
                                      <a:pt x="715" y="780"/>
                                      <a:pt x="722" y="785"/>
                                      <a:pt x="730" y="796"/>
                                    </a:cubicBezTo>
                                    <a:cubicBezTo>
                                      <a:pt x="731" y="798"/>
                                      <a:pt x="729" y="802"/>
                                      <a:pt x="730" y="804"/>
                                    </a:cubicBezTo>
                                    <a:cubicBezTo>
                                      <a:pt x="730" y="805"/>
                                      <a:pt x="737" y="807"/>
                                      <a:pt x="738" y="808"/>
                                    </a:cubicBezTo>
                                    <a:cubicBezTo>
                                      <a:pt x="741" y="813"/>
                                      <a:pt x="742" y="820"/>
                                      <a:pt x="746" y="824"/>
                                    </a:cubicBezTo>
                                    <a:cubicBezTo>
                                      <a:pt x="756" y="837"/>
                                      <a:pt x="770" y="846"/>
                                      <a:pt x="782" y="852"/>
                                    </a:cubicBezTo>
                                    <a:cubicBezTo>
                                      <a:pt x="852" y="842"/>
                                      <a:pt x="912" y="822"/>
                                      <a:pt x="982" y="812"/>
                                    </a:cubicBezTo>
                                    <a:cubicBezTo>
                                      <a:pt x="994" y="790"/>
                                      <a:pt x="993" y="775"/>
                                      <a:pt x="982" y="752"/>
                                    </a:cubicBezTo>
                                    <a:cubicBezTo>
                                      <a:pt x="974" y="727"/>
                                      <a:pt x="966" y="701"/>
                                      <a:pt x="958" y="680"/>
                                    </a:cubicBezTo>
                                    <a:cubicBezTo>
                                      <a:pt x="954" y="671"/>
                                      <a:pt x="948" y="664"/>
                                      <a:pt x="946" y="656"/>
                                    </a:cubicBezTo>
                                    <a:cubicBezTo>
                                      <a:pt x="944" y="651"/>
                                      <a:pt x="947" y="645"/>
                                      <a:pt x="946" y="640"/>
                                    </a:cubicBezTo>
                                    <a:cubicBezTo>
                                      <a:pt x="945" y="638"/>
                                      <a:pt x="938" y="634"/>
                                      <a:pt x="938" y="632"/>
                                    </a:cubicBezTo>
                                    <a:cubicBezTo>
                                      <a:pt x="929" y="606"/>
                                      <a:pt x="928" y="578"/>
                                      <a:pt x="910" y="560"/>
                                    </a:cubicBezTo>
                                    <a:cubicBezTo>
                                      <a:pt x="906" y="560"/>
                                      <a:pt x="902" y="560"/>
                                      <a:pt x="898" y="560"/>
                                    </a:cubicBezTo>
                                    <a:close/>
                                    <a:moveTo>
                                      <a:pt x="1406" y="580"/>
                                    </a:moveTo>
                                    <a:cubicBezTo>
                                      <a:pt x="1397" y="573"/>
                                      <a:pt x="1378" y="562"/>
                                      <a:pt x="1370" y="568"/>
                                    </a:cubicBezTo>
                                    <a:cubicBezTo>
                                      <a:pt x="1373" y="589"/>
                                      <a:pt x="1385" y="607"/>
                                      <a:pt x="1394" y="624"/>
                                    </a:cubicBezTo>
                                    <a:cubicBezTo>
                                      <a:pt x="1402" y="642"/>
                                      <a:pt x="1407" y="662"/>
                                      <a:pt x="1422" y="676"/>
                                    </a:cubicBezTo>
                                    <a:cubicBezTo>
                                      <a:pt x="1425" y="697"/>
                                      <a:pt x="1437" y="714"/>
                                      <a:pt x="1446" y="732"/>
                                    </a:cubicBezTo>
                                    <a:cubicBezTo>
                                      <a:pt x="1454" y="748"/>
                                      <a:pt x="1459" y="772"/>
                                      <a:pt x="1478" y="780"/>
                                    </a:cubicBezTo>
                                    <a:cubicBezTo>
                                      <a:pt x="1494" y="736"/>
                                      <a:pt x="1516" y="696"/>
                                      <a:pt x="1534" y="652"/>
                                    </a:cubicBezTo>
                                    <a:cubicBezTo>
                                      <a:pt x="1523" y="652"/>
                                      <a:pt x="1526" y="639"/>
                                      <a:pt x="1526" y="628"/>
                                    </a:cubicBezTo>
                                    <a:cubicBezTo>
                                      <a:pt x="1486" y="612"/>
                                      <a:pt x="1449" y="592"/>
                                      <a:pt x="1406" y="580"/>
                                    </a:cubicBezTo>
                                    <a:close/>
                                    <a:moveTo>
                                      <a:pt x="1446" y="752"/>
                                    </a:moveTo>
                                    <a:cubicBezTo>
                                      <a:pt x="1433" y="728"/>
                                      <a:pt x="1427" y="703"/>
                                      <a:pt x="1414" y="684"/>
                                    </a:cubicBezTo>
                                    <a:cubicBezTo>
                                      <a:pt x="1399" y="646"/>
                                      <a:pt x="1379" y="612"/>
                                      <a:pt x="1362" y="576"/>
                                    </a:cubicBezTo>
                                    <a:cubicBezTo>
                                      <a:pt x="1344" y="580"/>
                                      <a:pt x="1342" y="569"/>
                                      <a:pt x="1330" y="568"/>
                                    </a:cubicBezTo>
                                    <a:cubicBezTo>
                                      <a:pt x="1330" y="573"/>
                                      <a:pt x="1323" y="572"/>
                                      <a:pt x="1322" y="576"/>
                                    </a:cubicBezTo>
                                    <a:cubicBezTo>
                                      <a:pt x="1286" y="593"/>
                                      <a:pt x="1263" y="624"/>
                                      <a:pt x="1226" y="640"/>
                                    </a:cubicBezTo>
                                    <a:cubicBezTo>
                                      <a:pt x="1201" y="669"/>
                                      <a:pt x="1162" y="683"/>
                                      <a:pt x="1138" y="712"/>
                                    </a:cubicBezTo>
                                    <a:cubicBezTo>
                                      <a:pt x="1187" y="732"/>
                                      <a:pt x="1241" y="739"/>
                                      <a:pt x="1294" y="752"/>
                                    </a:cubicBezTo>
                                    <a:cubicBezTo>
                                      <a:pt x="1347" y="765"/>
                                      <a:pt x="1400" y="784"/>
                                      <a:pt x="1458" y="788"/>
                                    </a:cubicBezTo>
                                    <a:cubicBezTo>
                                      <a:pt x="1465" y="775"/>
                                      <a:pt x="1450" y="760"/>
                                      <a:pt x="1446" y="752"/>
                                    </a:cubicBezTo>
                                    <a:close/>
                                    <a:moveTo>
                                      <a:pt x="1570" y="644"/>
                                    </a:moveTo>
                                    <a:cubicBezTo>
                                      <a:pt x="1560" y="649"/>
                                      <a:pt x="1556" y="660"/>
                                      <a:pt x="1538" y="656"/>
                                    </a:cubicBezTo>
                                    <a:cubicBezTo>
                                      <a:pt x="1523" y="697"/>
                                      <a:pt x="1504" y="735"/>
                                      <a:pt x="1486" y="772"/>
                                    </a:cubicBezTo>
                                    <a:cubicBezTo>
                                      <a:pt x="1487" y="788"/>
                                      <a:pt x="1498" y="794"/>
                                      <a:pt x="1494" y="816"/>
                                    </a:cubicBezTo>
                                    <a:cubicBezTo>
                                      <a:pt x="1514" y="843"/>
                                      <a:pt x="1539" y="864"/>
                                      <a:pt x="1554" y="896"/>
                                    </a:cubicBezTo>
                                    <a:cubicBezTo>
                                      <a:pt x="1572" y="902"/>
                                      <a:pt x="1573" y="925"/>
                                      <a:pt x="1590" y="932"/>
                                    </a:cubicBezTo>
                                    <a:cubicBezTo>
                                      <a:pt x="1596" y="950"/>
                                      <a:pt x="1610" y="960"/>
                                      <a:pt x="1630" y="964"/>
                                    </a:cubicBezTo>
                                    <a:cubicBezTo>
                                      <a:pt x="1677" y="890"/>
                                      <a:pt x="1730" y="822"/>
                                      <a:pt x="1774" y="744"/>
                                    </a:cubicBezTo>
                                    <a:cubicBezTo>
                                      <a:pt x="1765" y="743"/>
                                      <a:pt x="1765" y="734"/>
                                      <a:pt x="1766" y="724"/>
                                    </a:cubicBezTo>
                                    <a:cubicBezTo>
                                      <a:pt x="1699" y="699"/>
                                      <a:pt x="1637" y="669"/>
                                      <a:pt x="1570" y="644"/>
                                    </a:cubicBezTo>
                                    <a:close/>
                                    <a:moveTo>
                                      <a:pt x="1810" y="732"/>
                                    </a:moveTo>
                                    <a:cubicBezTo>
                                      <a:pt x="1811" y="754"/>
                                      <a:pt x="1840" y="764"/>
                                      <a:pt x="1850" y="772"/>
                                    </a:cubicBezTo>
                                    <a:cubicBezTo>
                                      <a:pt x="1859" y="779"/>
                                      <a:pt x="1867" y="788"/>
                                      <a:pt x="1874" y="796"/>
                                    </a:cubicBezTo>
                                    <a:cubicBezTo>
                                      <a:pt x="1902" y="811"/>
                                      <a:pt x="1921" y="837"/>
                                      <a:pt x="1950" y="852"/>
                                    </a:cubicBezTo>
                                    <a:cubicBezTo>
                                      <a:pt x="1960" y="807"/>
                                      <a:pt x="1943" y="758"/>
                                      <a:pt x="1938" y="716"/>
                                    </a:cubicBezTo>
                                    <a:cubicBezTo>
                                      <a:pt x="1901" y="701"/>
                                      <a:pt x="1850" y="725"/>
                                      <a:pt x="1810" y="732"/>
                                    </a:cubicBezTo>
                                    <a:close/>
                                    <a:moveTo>
                                      <a:pt x="1146" y="724"/>
                                    </a:moveTo>
                                    <a:cubicBezTo>
                                      <a:pt x="1142" y="724"/>
                                      <a:pt x="1141" y="727"/>
                                      <a:pt x="1138" y="728"/>
                                    </a:cubicBezTo>
                                    <a:cubicBezTo>
                                      <a:pt x="1137" y="732"/>
                                      <a:pt x="1133" y="734"/>
                                      <a:pt x="1130" y="736"/>
                                    </a:cubicBezTo>
                                    <a:cubicBezTo>
                                      <a:pt x="1140" y="772"/>
                                      <a:pt x="1154" y="805"/>
                                      <a:pt x="1166" y="840"/>
                                    </a:cubicBezTo>
                                    <a:cubicBezTo>
                                      <a:pt x="1173" y="856"/>
                                      <a:pt x="1176" y="877"/>
                                      <a:pt x="1186" y="892"/>
                                    </a:cubicBezTo>
                                    <a:cubicBezTo>
                                      <a:pt x="1192" y="909"/>
                                      <a:pt x="1190" y="935"/>
                                      <a:pt x="1210" y="940"/>
                                    </a:cubicBezTo>
                                    <a:cubicBezTo>
                                      <a:pt x="1212" y="940"/>
                                      <a:pt x="1214" y="941"/>
                                      <a:pt x="1214" y="944"/>
                                    </a:cubicBezTo>
                                    <a:cubicBezTo>
                                      <a:pt x="1223" y="952"/>
                                      <a:pt x="1234" y="938"/>
                                      <a:pt x="1242" y="932"/>
                                    </a:cubicBezTo>
                                    <a:cubicBezTo>
                                      <a:pt x="1279" y="914"/>
                                      <a:pt x="1315" y="889"/>
                                      <a:pt x="1350" y="868"/>
                                    </a:cubicBezTo>
                                    <a:cubicBezTo>
                                      <a:pt x="1385" y="846"/>
                                      <a:pt x="1422" y="826"/>
                                      <a:pt x="1454" y="800"/>
                                    </a:cubicBezTo>
                                    <a:cubicBezTo>
                                      <a:pt x="1354" y="772"/>
                                      <a:pt x="1247" y="750"/>
                                      <a:pt x="1146" y="724"/>
                                    </a:cubicBezTo>
                                    <a:close/>
                                    <a:moveTo>
                                      <a:pt x="1098" y="732"/>
                                    </a:moveTo>
                                    <a:cubicBezTo>
                                      <a:pt x="1076" y="757"/>
                                      <a:pt x="1044" y="772"/>
                                      <a:pt x="1022" y="796"/>
                                    </a:cubicBezTo>
                                    <a:cubicBezTo>
                                      <a:pt x="1030" y="798"/>
                                      <a:pt x="1025" y="817"/>
                                      <a:pt x="1022" y="820"/>
                                    </a:cubicBezTo>
                                    <a:cubicBezTo>
                                      <a:pt x="1041" y="825"/>
                                      <a:pt x="1046" y="844"/>
                                      <a:pt x="1066" y="848"/>
                                    </a:cubicBezTo>
                                    <a:cubicBezTo>
                                      <a:pt x="1075" y="864"/>
                                      <a:pt x="1097" y="867"/>
                                      <a:pt x="1106" y="884"/>
                                    </a:cubicBezTo>
                                    <a:cubicBezTo>
                                      <a:pt x="1139" y="900"/>
                                      <a:pt x="1159" y="929"/>
                                      <a:pt x="1194" y="944"/>
                                    </a:cubicBezTo>
                                    <a:cubicBezTo>
                                      <a:pt x="1173" y="875"/>
                                      <a:pt x="1146" y="813"/>
                                      <a:pt x="1126" y="744"/>
                                    </a:cubicBezTo>
                                    <a:cubicBezTo>
                                      <a:pt x="1116" y="741"/>
                                      <a:pt x="1110" y="733"/>
                                      <a:pt x="1098" y="732"/>
                                    </a:cubicBezTo>
                                    <a:close/>
                                    <a:moveTo>
                                      <a:pt x="654" y="748"/>
                                    </a:moveTo>
                                    <a:cubicBezTo>
                                      <a:pt x="585" y="766"/>
                                      <a:pt x="510" y="778"/>
                                      <a:pt x="442" y="796"/>
                                    </a:cubicBezTo>
                                    <a:cubicBezTo>
                                      <a:pt x="438" y="807"/>
                                      <a:pt x="453" y="805"/>
                                      <a:pt x="458" y="808"/>
                                    </a:cubicBezTo>
                                    <a:cubicBezTo>
                                      <a:pt x="464" y="811"/>
                                      <a:pt x="468" y="817"/>
                                      <a:pt x="474" y="820"/>
                                    </a:cubicBezTo>
                                    <a:cubicBezTo>
                                      <a:pt x="486" y="827"/>
                                      <a:pt x="501" y="828"/>
                                      <a:pt x="510" y="840"/>
                                    </a:cubicBezTo>
                                    <a:cubicBezTo>
                                      <a:pt x="546" y="847"/>
                                      <a:pt x="566" y="881"/>
                                      <a:pt x="610" y="868"/>
                                    </a:cubicBezTo>
                                    <a:cubicBezTo>
                                      <a:pt x="621" y="850"/>
                                      <a:pt x="632" y="831"/>
                                      <a:pt x="642" y="812"/>
                                    </a:cubicBezTo>
                                    <a:cubicBezTo>
                                      <a:pt x="650" y="792"/>
                                      <a:pt x="675" y="776"/>
                                      <a:pt x="666" y="752"/>
                                    </a:cubicBezTo>
                                    <a:cubicBezTo>
                                      <a:pt x="660" y="752"/>
                                      <a:pt x="660" y="747"/>
                                      <a:pt x="654" y="748"/>
                                    </a:cubicBezTo>
                                    <a:close/>
                                    <a:moveTo>
                                      <a:pt x="1878" y="804"/>
                                    </a:moveTo>
                                    <a:cubicBezTo>
                                      <a:pt x="1855" y="785"/>
                                      <a:pt x="1828" y="770"/>
                                      <a:pt x="1810" y="748"/>
                                    </a:cubicBezTo>
                                    <a:cubicBezTo>
                                      <a:pt x="1806" y="748"/>
                                      <a:pt x="1802" y="748"/>
                                      <a:pt x="1798" y="748"/>
                                    </a:cubicBezTo>
                                    <a:cubicBezTo>
                                      <a:pt x="1797" y="754"/>
                                      <a:pt x="1788" y="752"/>
                                      <a:pt x="1782" y="752"/>
                                    </a:cubicBezTo>
                                    <a:cubicBezTo>
                                      <a:pt x="1742" y="804"/>
                                      <a:pt x="1707" y="861"/>
                                      <a:pt x="1670" y="916"/>
                                    </a:cubicBezTo>
                                    <a:cubicBezTo>
                                      <a:pt x="1665" y="925"/>
                                      <a:pt x="1656" y="934"/>
                                      <a:pt x="1650" y="944"/>
                                    </a:cubicBezTo>
                                    <a:cubicBezTo>
                                      <a:pt x="1643" y="953"/>
                                      <a:pt x="1633" y="963"/>
                                      <a:pt x="1638" y="972"/>
                                    </a:cubicBezTo>
                                    <a:cubicBezTo>
                                      <a:pt x="1689" y="956"/>
                                      <a:pt x="1741" y="940"/>
                                      <a:pt x="1790" y="920"/>
                                    </a:cubicBezTo>
                                    <a:cubicBezTo>
                                      <a:pt x="1819" y="915"/>
                                      <a:pt x="1840" y="901"/>
                                      <a:pt x="1870" y="896"/>
                                    </a:cubicBezTo>
                                    <a:cubicBezTo>
                                      <a:pt x="1890" y="882"/>
                                      <a:pt x="1927" y="884"/>
                                      <a:pt x="1942" y="864"/>
                                    </a:cubicBezTo>
                                    <a:cubicBezTo>
                                      <a:pt x="1928" y="836"/>
                                      <a:pt x="1897" y="826"/>
                                      <a:pt x="1878" y="804"/>
                                    </a:cubicBezTo>
                                    <a:close/>
                                    <a:moveTo>
                                      <a:pt x="726" y="804"/>
                                    </a:moveTo>
                                    <a:cubicBezTo>
                                      <a:pt x="715" y="792"/>
                                      <a:pt x="707" y="777"/>
                                      <a:pt x="698" y="764"/>
                                    </a:cubicBezTo>
                                    <a:cubicBezTo>
                                      <a:pt x="692" y="764"/>
                                      <a:pt x="692" y="759"/>
                                      <a:pt x="686" y="760"/>
                                    </a:cubicBezTo>
                                    <a:cubicBezTo>
                                      <a:pt x="685" y="766"/>
                                      <a:pt x="677" y="765"/>
                                      <a:pt x="674" y="768"/>
                                    </a:cubicBezTo>
                                    <a:cubicBezTo>
                                      <a:pt x="664" y="786"/>
                                      <a:pt x="655" y="806"/>
                                      <a:pt x="642" y="820"/>
                                    </a:cubicBezTo>
                                    <a:cubicBezTo>
                                      <a:pt x="640" y="843"/>
                                      <a:pt x="610" y="856"/>
                                      <a:pt x="622" y="880"/>
                                    </a:cubicBezTo>
                                    <a:cubicBezTo>
                                      <a:pt x="654" y="883"/>
                                      <a:pt x="699" y="864"/>
                                      <a:pt x="742" y="864"/>
                                    </a:cubicBezTo>
                                    <a:cubicBezTo>
                                      <a:pt x="742" y="857"/>
                                      <a:pt x="744" y="851"/>
                                      <a:pt x="750" y="848"/>
                                    </a:cubicBezTo>
                                    <a:cubicBezTo>
                                      <a:pt x="748" y="827"/>
                                      <a:pt x="733" y="820"/>
                                      <a:pt x="726" y="804"/>
                                    </a:cubicBezTo>
                                    <a:close/>
                                    <a:moveTo>
                                      <a:pt x="1594" y="956"/>
                                    </a:moveTo>
                                    <a:cubicBezTo>
                                      <a:pt x="1593" y="944"/>
                                      <a:pt x="1584" y="941"/>
                                      <a:pt x="1578" y="936"/>
                                    </a:cubicBezTo>
                                    <a:cubicBezTo>
                                      <a:pt x="1571" y="920"/>
                                      <a:pt x="1559" y="909"/>
                                      <a:pt x="1550" y="896"/>
                                    </a:cubicBezTo>
                                    <a:cubicBezTo>
                                      <a:pt x="1530" y="870"/>
                                      <a:pt x="1508" y="847"/>
                                      <a:pt x="1490" y="820"/>
                                    </a:cubicBezTo>
                                    <a:cubicBezTo>
                                      <a:pt x="1470" y="823"/>
                                      <a:pt x="1461" y="816"/>
                                      <a:pt x="1450" y="812"/>
                                    </a:cubicBezTo>
                                    <a:cubicBezTo>
                                      <a:pt x="1450" y="817"/>
                                      <a:pt x="1443" y="816"/>
                                      <a:pt x="1442" y="820"/>
                                    </a:cubicBezTo>
                                    <a:cubicBezTo>
                                      <a:pt x="1405" y="842"/>
                                      <a:pt x="1368" y="864"/>
                                      <a:pt x="1334" y="888"/>
                                    </a:cubicBezTo>
                                    <a:cubicBezTo>
                                      <a:pt x="1312" y="896"/>
                                      <a:pt x="1298" y="911"/>
                                      <a:pt x="1278" y="920"/>
                                    </a:cubicBezTo>
                                    <a:cubicBezTo>
                                      <a:pt x="1263" y="934"/>
                                      <a:pt x="1237" y="938"/>
                                      <a:pt x="1226" y="956"/>
                                    </a:cubicBezTo>
                                    <a:cubicBezTo>
                                      <a:pt x="1351" y="958"/>
                                      <a:pt x="1482" y="977"/>
                                      <a:pt x="1602" y="972"/>
                                    </a:cubicBezTo>
                                    <a:cubicBezTo>
                                      <a:pt x="1609" y="965"/>
                                      <a:pt x="1601" y="960"/>
                                      <a:pt x="1594" y="956"/>
                                    </a:cubicBezTo>
                                    <a:close/>
                                    <a:moveTo>
                                      <a:pt x="786" y="860"/>
                                    </a:moveTo>
                                    <a:cubicBezTo>
                                      <a:pt x="787" y="873"/>
                                      <a:pt x="780" y="876"/>
                                      <a:pt x="778" y="884"/>
                                    </a:cubicBezTo>
                                    <a:cubicBezTo>
                                      <a:pt x="796" y="904"/>
                                      <a:pt x="810" y="929"/>
                                      <a:pt x="822" y="956"/>
                                    </a:cubicBezTo>
                                    <a:cubicBezTo>
                                      <a:pt x="831" y="960"/>
                                      <a:pt x="828" y="976"/>
                                      <a:pt x="842" y="976"/>
                                    </a:cubicBezTo>
                                    <a:cubicBezTo>
                                      <a:pt x="848" y="976"/>
                                      <a:pt x="855" y="976"/>
                                      <a:pt x="862" y="976"/>
                                    </a:cubicBezTo>
                                    <a:cubicBezTo>
                                      <a:pt x="906" y="926"/>
                                      <a:pt x="949" y="874"/>
                                      <a:pt x="990" y="820"/>
                                    </a:cubicBezTo>
                                    <a:cubicBezTo>
                                      <a:pt x="915" y="826"/>
                                      <a:pt x="854" y="847"/>
                                      <a:pt x="786" y="860"/>
                                    </a:cubicBezTo>
                                    <a:close/>
                                    <a:moveTo>
                                      <a:pt x="1146" y="920"/>
                                    </a:moveTo>
                                    <a:cubicBezTo>
                                      <a:pt x="1104" y="888"/>
                                      <a:pt x="1061" y="858"/>
                                      <a:pt x="1022" y="824"/>
                                    </a:cubicBezTo>
                                    <a:cubicBezTo>
                                      <a:pt x="1012" y="826"/>
                                      <a:pt x="1001" y="832"/>
                                      <a:pt x="994" y="824"/>
                                    </a:cubicBezTo>
                                    <a:cubicBezTo>
                                      <a:pt x="974" y="855"/>
                                      <a:pt x="951" y="882"/>
                                      <a:pt x="926" y="908"/>
                                    </a:cubicBezTo>
                                    <a:cubicBezTo>
                                      <a:pt x="909" y="938"/>
                                      <a:pt x="882" y="957"/>
                                      <a:pt x="866" y="988"/>
                                    </a:cubicBezTo>
                                    <a:cubicBezTo>
                                      <a:pt x="974" y="980"/>
                                      <a:pt x="1074" y="965"/>
                                      <a:pt x="1182" y="956"/>
                                    </a:cubicBezTo>
                                    <a:cubicBezTo>
                                      <a:pt x="1178" y="936"/>
                                      <a:pt x="1156" y="934"/>
                                      <a:pt x="1146" y="920"/>
                                    </a:cubicBezTo>
                                    <a:close/>
                                    <a:moveTo>
                                      <a:pt x="806" y="936"/>
                                    </a:moveTo>
                                    <a:cubicBezTo>
                                      <a:pt x="794" y="920"/>
                                      <a:pt x="784" y="902"/>
                                      <a:pt x="774" y="884"/>
                                    </a:cubicBezTo>
                                    <a:cubicBezTo>
                                      <a:pt x="750" y="890"/>
                                      <a:pt x="753" y="870"/>
                                      <a:pt x="734" y="872"/>
                                    </a:cubicBezTo>
                                    <a:cubicBezTo>
                                      <a:pt x="698" y="876"/>
                                      <a:pt x="665" y="883"/>
                                      <a:pt x="630" y="888"/>
                                    </a:cubicBezTo>
                                    <a:cubicBezTo>
                                      <a:pt x="619" y="893"/>
                                      <a:pt x="619" y="909"/>
                                      <a:pt x="602" y="908"/>
                                    </a:cubicBezTo>
                                    <a:cubicBezTo>
                                      <a:pt x="596" y="945"/>
                                      <a:pt x="581" y="973"/>
                                      <a:pt x="578" y="1012"/>
                                    </a:cubicBezTo>
                                    <a:cubicBezTo>
                                      <a:pt x="573" y="1015"/>
                                      <a:pt x="561" y="1041"/>
                                      <a:pt x="578" y="1040"/>
                                    </a:cubicBezTo>
                                    <a:cubicBezTo>
                                      <a:pt x="577" y="1057"/>
                                      <a:pt x="596" y="1045"/>
                                      <a:pt x="602" y="1044"/>
                                    </a:cubicBezTo>
                                    <a:cubicBezTo>
                                      <a:pt x="615" y="1043"/>
                                      <a:pt x="627" y="1041"/>
                                      <a:pt x="638" y="1040"/>
                                    </a:cubicBezTo>
                                    <a:cubicBezTo>
                                      <a:pt x="699" y="1021"/>
                                      <a:pt x="769" y="1012"/>
                                      <a:pt x="830" y="992"/>
                                    </a:cubicBezTo>
                                    <a:cubicBezTo>
                                      <a:pt x="831" y="964"/>
                                      <a:pt x="811" y="958"/>
                                      <a:pt x="806" y="9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14480" y="3135600"/>
                                <a:ext cx="29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">
                                    <a:moveTo>
                                      <a:pt x="12" y="7"/>
                                    </a:moveTo>
                                    <a:cubicBezTo>
                                      <a:pt x="11" y="7"/>
                                      <a:pt x="0" y="6"/>
                                      <a:pt x="4" y="3"/>
                                    </a:cubicBezTo>
                                    <a:cubicBezTo>
                                      <a:pt x="8" y="0"/>
                                      <a:pt x="23" y="13"/>
                                      <a:pt x="12" y="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09600" y="3517920"/>
                                <a:ext cx="64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7">
                                    <a:moveTo>
                                      <a:pt x="37" y="9"/>
                                    </a:moveTo>
                                    <a:cubicBezTo>
                                      <a:pt x="29" y="14"/>
                                      <a:pt x="23" y="22"/>
                                      <a:pt x="21" y="33"/>
                                    </a:cubicBezTo>
                                    <a:cubicBezTo>
                                      <a:pt x="6" y="35"/>
                                      <a:pt x="0" y="15"/>
                                      <a:pt x="9" y="5"/>
                                    </a:cubicBezTo>
                                    <a:cubicBezTo>
                                      <a:pt x="17" y="4"/>
                                      <a:pt x="10" y="19"/>
                                      <a:pt x="13" y="25"/>
                                    </a:cubicBezTo>
                                    <a:cubicBezTo>
                                      <a:pt x="27" y="26"/>
                                      <a:pt x="20" y="6"/>
                                      <a:pt x="33" y="5"/>
                                    </a:cubicBezTo>
                                    <a:cubicBezTo>
                                      <a:pt x="46" y="0"/>
                                      <a:pt x="36" y="18"/>
                                      <a:pt x="49" y="13"/>
                                    </a:cubicBezTo>
                                    <a:cubicBezTo>
                                      <a:pt x="50" y="26"/>
                                      <a:pt x="40" y="37"/>
                                      <a:pt x="33" y="29"/>
                                    </a:cubicBezTo>
                                    <a:cubicBezTo>
                                      <a:pt x="39" y="25"/>
                                      <a:pt x="44" y="16"/>
                                      <a:pt x="37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9000" y="716400"/>
                                <a:ext cx="2847960" cy="142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9" h="1088">
                                    <a:moveTo>
                                      <a:pt x="1851" y="117"/>
                                    </a:moveTo>
                                    <a:cubicBezTo>
                                      <a:pt x="1846" y="144"/>
                                      <a:pt x="1856" y="173"/>
                                      <a:pt x="1863" y="201"/>
                                    </a:cubicBezTo>
                                    <a:cubicBezTo>
                                      <a:pt x="1869" y="229"/>
                                      <a:pt x="1877" y="258"/>
                                      <a:pt x="1883" y="285"/>
                                    </a:cubicBezTo>
                                    <a:cubicBezTo>
                                      <a:pt x="1892" y="293"/>
                                      <a:pt x="1907" y="295"/>
                                      <a:pt x="1903" y="317"/>
                                    </a:cubicBezTo>
                                    <a:cubicBezTo>
                                      <a:pt x="1899" y="317"/>
                                      <a:pt x="1899" y="322"/>
                                      <a:pt x="1899" y="325"/>
                                    </a:cubicBezTo>
                                    <a:cubicBezTo>
                                      <a:pt x="1892" y="331"/>
                                      <a:pt x="1869" y="331"/>
                                      <a:pt x="1863" y="325"/>
                                    </a:cubicBezTo>
                                    <a:cubicBezTo>
                                      <a:pt x="1863" y="320"/>
                                      <a:pt x="1862" y="318"/>
                                      <a:pt x="1859" y="317"/>
                                    </a:cubicBezTo>
                                    <a:cubicBezTo>
                                      <a:pt x="1857" y="299"/>
                                      <a:pt x="1863" y="290"/>
                                      <a:pt x="1879" y="289"/>
                                    </a:cubicBezTo>
                                    <a:cubicBezTo>
                                      <a:pt x="1871" y="260"/>
                                      <a:pt x="1864" y="232"/>
                                      <a:pt x="1859" y="201"/>
                                    </a:cubicBezTo>
                                    <a:cubicBezTo>
                                      <a:pt x="1846" y="177"/>
                                      <a:pt x="1850" y="137"/>
                                      <a:pt x="1831" y="121"/>
                                    </a:cubicBezTo>
                                    <a:cubicBezTo>
                                      <a:pt x="1811" y="119"/>
                                      <a:pt x="1812" y="137"/>
                                      <a:pt x="1799" y="141"/>
                                    </a:cubicBezTo>
                                    <a:cubicBezTo>
                                      <a:pt x="1795" y="154"/>
                                      <a:pt x="1778" y="152"/>
                                      <a:pt x="1775" y="165"/>
                                    </a:cubicBezTo>
                                    <a:cubicBezTo>
                                      <a:pt x="1754" y="177"/>
                                      <a:pt x="1746" y="201"/>
                                      <a:pt x="1723" y="209"/>
                                    </a:cubicBezTo>
                                    <a:cubicBezTo>
                                      <a:pt x="1717" y="221"/>
                                      <a:pt x="1721" y="242"/>
                                      <a:pt x="1711" y="249"/>
                                    </a:cubicBezTo>
                                    <a:cubicBezTo>
                                      <a:pt x="1695" y="251"/>
                                      <a:pt x="1699" y="251"/>
                                      <a:pt x="1683" y="249"/>
                                    </a:cubicBezTo>
                                    <a:cubicBezTo>
                                      <a:pt x="1678" y="238"/>
                                      <a:pt x="1678" y="224"/>
                                      <a:pt x="1683" y="213"/>
                                    </a:cubicBezTo>
                                    <a:cubicBezTo>
                                      <a:pt x="1692" y="211"/>
                                      <a:pt x="1703" y="205"/>
                                      <a:pt x="1711" y="213"/>
                                    </a:cubicBezTo>
                                    <a:cubicBezTo>
                                      <a:pt x="1741" y="186"/>
                                      <a:pt x="1773" y="160"/>
                                      <a:pt x="1799" y="129"/>
                                    </a:cubicBezTo>
                                    <a:cubicBezTo>
                                      <a:pt x="1757" y="154"/>
                                      <a:pt x="1717" y="182"/>
                                      <a:pt x="1675" y="209"/>
                                    </a:cubicBezTo>
                                    <a:cubicBezTo>
                                      <a:pt x="1636" y="234"/>
                                      <a:pt x="1593" y="261"/>
                                      <a:pt x="1551" y="289"/>
                                    </a:cubicBezTo>
                                    <a:cubicBezTo>
                                      <a:pt x="1523" y="307"/>
                                      <a:pt x="1498" y="328"/>
                                      <a:pt x="1467" y="341"/>
                                    </a:cubicBezTo>
                                    <a:cubicBezTo>
                                      <a:pt x="1444" y="362"/>
                                      <a:pt x="1415" y="378"/>
                                      <a:pt x="1387" y="397"/>
                                    </a:cubicBezTo>
                                    <a:cubicBezTo>
                                      <a:pt x="1359" y="415"/>
                                      <a:pt x="1332" y="434"/>
                                      <a:pt x="1303" y="449"/>
                                    </a:cubicBezTo>
                                    <a:cubicBezTo>
                                      <a:pt x="1278" y="470"/>
                                      <a:pt x="1250" y="487"/>
                                      <a:pt x="1223" y="505"/>
                                    </a:cubicBezTo>
                                    <a:cubicBezTo>
                                      <a:pt x="1196" y="523"/>
                                      <a:pt x="1168" y="542"/>
                                      <a:pt x="1139" y="557"/>
                                    </a:cubicBezTo>
                                    <a:cubicBezTo>
                                      <a:pt x="1159" y="559"/>
                                      <a:pt x="1181" y="550"/>
                                      <a:pt x="1207" y="545"/>
                                    </a:cubicBezTo>
                                    <a:cubicBezTo>
                                      <a:pt x="1291" y="528"/>
                                      <a:pt x="1428" y="528"/>
                                      <a:pt x="1523" y="545"/>
                                    </a:cubicBezTo>
                                    <a:cubicBezTo>
                                      <a:pt x="1519" y="515"/>
                                      <a:pt x="1512" y="489"/>
                                      <a:pt x="1511" y="457"/>
                                    </a:cubicBezTo>
                                    <a:cubicBezTo>
                                      <a:pt x="1510" y="441"/>
                                      <a:pt x="1485" y="448"/>
                                      <a:pt x="1487" y="429"/>
                                    </a:cubicBezTo>
                                    <a:cubicBezTo>
                                      <a:pt x="1488" y="420"/>
                                      <a:pt x="1491" y="412"/>
                                      <a:pt x="1495" y="405"/>
                                    </a:cubicBezTo>
                                    <a:cubicBezTo>
                                      <a:pt x="1515" y="402"/>
                                      <a:pt x="1525" y="409"/>
                                      <a:pt x="1531" y="421"/>
                                    </a:cubicBezTo>
                                    <a:cubicBezTo>
                                      <a:pt x="1532" y="437"/>
                                      <a:pt x="1522" y="442"/>
                                      <a:pt x="1515" y="449"/>
                                    </a:cubicBezTo>
                                    <a:cubicBezTo>
                                      <a:pt x="1520" y="482"/>
                                      <a:pt x="1525" y="516"/>
                                      <a:pt x="1531" y="549"/>
                                    </a:cubicBezTo>
                                    <a:cubicBezTo>
                                      <a:pt x="1553" y="554"/>
                                      <a:pt x="1578" y="558"/>
                                      <a:pt x="1599" y="565"/>
                                    </a:cubicBezTo>
                                    <a:cubicBezTo>
                                      <a:pt x="1627" y="559"/>
                                      <a:pt x="1620" y="528"/>
                                      <a:pt x="1623" y="505"/>
                                    </a:cubicBezTo>
                                    <a:cubicBezTo>
                                      <a:pt x="1640" y="494"/>
                                      <a:pt x="1659" y="498"/>
                                      <a:pt x="1663" y="521"/>
                                    </a:cubicBezTo>
                                    <a:cubicBezTo>
                                      <a:pt x="1660" y="534"/>
                                      <a:pt x="1654" y="544"/>
                                      <a:pt x="1635" y="541"/>
                                    </a:cubicBezTo>
                                    <a:cubicBezTo>
                                      <a:pt x="1624" y="545"/>
                                      <a:pt x="1621" y="557"/>
                                      <a:pt x="1615" y="565"/>
                                    </a:cubicBezTo>
                                    <a:cubicBezTo>
                                      <a:pt x="1621" y="579"/>
                                      <a:pt x="1645" y="574"/>
                                      <a:pt x="1655" y="585"/>
                                    </a:cubicBezTo>
                                    <a:cubicBezTo>
                                      <a:pt x="1672" y="586"/>
                                      <a:pt x="1678" y="599"/>
                                      <a:pt x="1699" y="597"/>
                                    </a:cubicBezTo>
                                    <a:cubicBezTo>
                                      <a:pt x="1727" y="614"/>
                                      <a:pt x="1758" y="622"/>
                                      <a:pt x="1791" y="637"/>
                                    </a:cubicBezTo>
                                    <a:cubicBezTo>
                                      <a:pt x="1795" y="639"/>
                                      <a:pt x="1798" y="643"/>
                                      <a:pt x="1803" y="645"/>
                                    </a:cubicBezTo>
                                    <a:cubicBezTo>
                                      <a:pt x="1843" y="661"/>
                                      <a:pt x="1888" y="687"/>
                                      <a:pt x="1931" y="705"/>
                                    </a:cubicBezTo>
                                    <a:cubicBezTo>
                                      <a:pt x="1949" y="695"/>
                                      <a:pt x="1942" y="666"/>
                                      <a:pt x="1943" y="641"/>
                                    </a:cubicBezTo>
                                    <a:cubicBezTo>
                                      <a:pt x="1943" y="615"/>
                                      <a:pt x="1942" y="587"/>
                                      <a:pt x="1943" y="565"/>
                                    </a:cubicBezTo>
                                    <a:cubicBezTo>
                                      <a:pt x="1946" y="552"/>
                                      <a:pt x="1930" y="559"/>
                                      <a:pt x="1927" y="553"/>
                                    </a:cubicBezTo>
                                    <a:cubicBezTo>
                                      <a:pt x="1925" y="545"/>
                                      <a:pt x="1918" y="543"/>
                                      <a:pt x="1919" y="533"/>
                                    </a:cubicBezTo>
                                    <a:cubicBezTo>
                                      <a:pt x="1928" y="520"/>
                                      <a:pt x="1938" y="509"/>
                                      <a:pt x="1959" y="517"/>
                                    </a:cubicBezTo>
                                    <a:cubicBezTo>
                                      <a:pt x="1969" y="535"/>
                                      <a:pt x="1958" y="553"/>
                                      <a:pt x="1947" y="561"/>
                                    </a:cubicBezTo>
                                    <a:cubicBezTo>
                                      <a:pt x="1949" y="605"/>
                                      <a:pt x="1942" y="659"/>
                                      <a:pt x="1951" y="697"/>
                                    </a:cubicBezTo>
                                    <a:cubicBezTo>
                                      <a:pt x="1954" y="704"/>
                                      <a:pt x="1965" y="704"/>
                                      <a:pt x="1967" y="713"/>
                                    </a:cubicBezTo>
                                    <a:cubicBezTo>
                                      <a:pt x="2017" y="704"/>
                                      <a:pt x="2068" y="697"/>
                                      <a:pt x="2119" y="689"/>
                                    </a:cubicBezTo>
                                    <a:cubicBezTo>
                                      <a:pt x="2137" y="689"/>
                                      <a:pt x="2133" y="666"/>
                                      <a:pt x="2155" y="669"/>
                                    </a:cubicBezTo>
                                    <a:cubicBezTo>
                                      <a:pt x="2179" y="671"/>
                                      <a:pt x="2178" y="706"/>
                                      <a:pt x="2159" y="713"/>
                                    </a:cubicBezTo>
                                    <a:cubicBezTo>
                                      <a:pt x="2138" y="716"/>
                                      <a:pt x="2139" y="698"/>
                                      <a:pt x="2123" y="697"/>
                                    </a:cubicBezTo>
                                    <a:cubicBezTo>
                                      <a:pt x="2079" y="700"/>
                                      <a:pt x="2042" y="710"/>
                                      <a:pt x="1999" y="713"/>
                                    </a:cubicBezTo>
                                    <a:cubicBezTo>
                                      <a:pt x="1993" y="722"/>
                                      <a:pt x="1967" y="711"/>
                                      <a:pt x="1967" y="725"/>
                                    </a:cubicBezTo>
                                    <a:cubicBezTo>
                                      <a:pt x="1959" y="735"/>
                                      <a:pt x="1974" y="750"/>
                                      <a:pt x="1983" y="757"/>
                                    </a:cubicBezTo>
                                    <a:cubicBezTo>
                                      <a:pt x="1985" y="772"/>
                                      <a:pt x="1997" y="778"/>
                                      <a:pt x="2003" y="789"/>
                                    </a:cubicBezTo>
                                    <a:cubicBezTo>
                                      <a:pt x="2048" y="849"/>
                                      <a:pt x="2090" y="913"/>
                                      <a:pt x="2135" y="973"/>
                                    </a:cubicBezTo>
                                    <a:cubicBezTo>
                                      <a:pt x="2144" y="979"/>
                                      <a:pt x="2163" y="977"/>
                                      <a:pt x="2163" y="993"/>
                                    </a:cubicBezTo>
                                    <a:cubicBezTo>
                                      <a:pt x="2164" y="1006"/>
                                      <a:pt x="2158" y="1009"/>
                                      <a:pt x="2151" y="1013"/>
                                    </a:cubicBezTo>
                                    <a:cubicBezTo>
                                      <a:pt x="2140" y="1024"/>
                                      <a:pt x="2134" y="1009"/>
                                      <a:pt x="2123" y="1009"/>
                                    </a:cubicBezTo>
                                    <a:cubicBezTo>
                                      <a:pt x="2121" y="994"/>
                                      <a:pt x="2124" y="983"/>
                                      <a:pt x="2131" y="977"/>
                                    </a:cubicBezTo>
                                    <a:cubicBezTo>
                                      <a:pt x="2102" y="937"/>
                                      <a:pt x="2071" y="897"/>
                                      <a:pt x="2043" y="857"/>
                                    </a:cubicBezTo>
                                    <a:cubicBezTo>
                                      <a:pt x="2014" y="816"/>
                                      <a:pt x="1988" y="773"/>
                                      <a:pt x="1955" y="737"/>
                                    </a:cubicBezTo>
                                    <a:cubicBezTo>
                                      <a:pt x="1954" y="785"/>
                                      <a:pt x="1971" y="817"/>
                                      <a:pt x="1975" y="861"/>
                                    </a:cubicBezTo>
                                    <a:cubicBezTo>
                                      <a:pt x="1977" y="877"/>
                                      <a:pt x="2000" y="873"/>
                                      <a:pt x="1995" y="897"/>
                                    </a:cubicBezTo>
                                    <a:cubicBezTo>
                                      <a:pt x="1991" y="914"/>
                                      <a:pt x="1954" y="914"/>
                                      <a:pt x="1951" y="897"/>
                                    </a:cubicBezTo>
                                    <a:cubicBezTo>
                                      <a:pt x="1948" y="877"/>
                                      <a:pt x="1964" y="876"/>
                                      <a:pt x="1971" y="865"/>
                                    </a:cubicBezTo>
                                    <a:cubicBezTo>
                                      <a:pt x="1963" y="824"/>
                                      <a:pt x="1953" y="787"/>
                                      <a:pt x="1947" y="745"/>
                                    </a:cubicBezTo>
                                    <a:cubicBezTo>
                                      <a:pt x="1935" y="740"/>
                                      <a:pt x="1928" y="732"/>
                                      <a:pt x="1919" y="725"/>
                                    </a:cubicBezTo>
                                    <a:cubicBezTo>
                                      <a:pt x="1884" y="733"/>
                                      <a:pt x="1850" y="742"/>
                                      <a:pt x="1815" y="749"/>
                                    </a:cubicBezTo>
                                    <a:cubicBezTo>
                                      <a:pt x="1797" y="751"/>
                                      <a:pt x="1800" y="774"/>
                                      <a:pt x="1779" y="773"/>
                                    </a:cubicBezTo>
                                    <a:cubicBezTo>
                                      <a:pt x="1758" y="767"/>
                                      <a:pt x="1759" y="735"/>
                                      <a:pt x="1779" y="729"/>
                                    </a:cubicBezTo>
                                    <a:cubicBezTo>
                                      <a:pt x="1797" y="725"/>
                                      <a:pt x="1799" y="738"/>
                                      <a:pt x="1807" y="745"/>
                                    </a:cubicBezTo>
                                    <a:cubicBezTo>
                                      <a:pt x="1843" y="734"/>
                                      <a:pt x="1886" y="728"/>
                                      <a:pt x="1923" y="717"/>
                                    </a:cubicBezTo>
                                    <a:cubicBezTo>
                                      <a:pt x="1918" y="701"/>
                                      <a:pt x="1897" y="702"/>
                                      <a:pt x="1887" y="693"/>
                                    </a:cubicBezTo>
                                    <a:cubicBezTo>
                                      <a:pt x="1861" y="681"/>
                                      <a:pt x="1838" y="667"/>
                                      <a:pt x="1811" y="657"/>
                                    </a:cubicBezTo>
                                    <a:cubicBezTo>
                                      <a:pt x="1749" y="623"/>
                                      <a:pt x="1677" y="601"/>
                                      <a:pt x="1611" y="573"/>
                                    </a:cubicBezTo>
                                    <a:cubicBezTo>
                                      <a:pt x="1592" y="590"/>
                                      <a:pt x="1580" y="614"/>
                                      <a:pt x="1563" y="633"/>
                                    </a:cubicBezTo>
                                    <a:cubicBezTo>
                                      <a:pt x="1560" y="645"/>
                                      <a:pt x="1569" y="645"/>
                                      <a:pt x="1567" y="657"/>
                                    </a:cubicBezTo>
                                    <a:cubicBezTo>
                                      <a:pt x="1571" y="674"/>
                                      <a:pt x="1553" y="670"/>
                                      <a:pt x="1555" y="685"/>
                                    </a:cubicBezTo>
                                    <a:cubicBezTo>
                                      <a:pt x="1576" y="781"/>
                                      <a:pt x="1602" y="873"/>
                                      <a:pt x="1623" y="969"/>
                                    </a:cubicBezTo>
                                    <a:cubicBezTo>
                                      <a:pt x="1627" y="983"/>
                                      <a:pt x="1651" y="978"/>
                                      <a:pt x="1651" y="997"/>
                                    </a:cubicBezTo>
                                    <a:cubicBezTo>
                                      <a:pt x="1652" y="1018"/>
                                      <a:pt x="1630" y="1024"/>
                                      <a:pt x="1615" y="1017"/>
                                    </a:cubicBezTo>
                                    <a:cubicBezTo>
                                      <a:pt x="1607" y="1007"/>
                                      <a:pt x="1610" y="982"/>
                                      <a:pt x="1619" y="977"/>
                                    </a:cubicBezTo>
                                    <a:cubicBezTo>
                                      <a:pt x="1596" y="877"/>
                                      <a:pt x="1570" y="780"/>
                                      <a:pt x="1547" y="681"/>
                                    </a:cubicBezTo>
                                    <a:cubicBezTo>
                                      <a:pt x="1526" y="689"/>
                                      <a:pt x="1526" y="717"/>
                                      <a:pt x="1519" y="737"/>
                                    </a:cubicBezTo>
                                    <a:cubicBezTo>
                                      <a:pt x="1511" y="758"/>
                                      <a:pt x="1504" y="779"/>
                                      <a:pt x="1495" y="797"/>
                                    </a:cubicBezTo>
                                    <a:cubicBezTo>
                                      <a:pt x="1497" y="812"/>
                                      <a:pt x="1512" y="817"/>
                                      <a:pt x="1503" y="833"/>
                                    </a:cubicBezTo>
                                    <a:cubicBezTo>
                                      <a:pt x="1493" y="841"/>
                                      <a:pt x="1471" y="845"/>
                                      <a:pt x="1463" y="833"/>
                                    </a:cubicBezTo>
                                    <a:cubicBezTo>
                                      <a:pt x="1457" y="806"/>
                                      <a:pt x="1473" y="801"/>
                                      <a:pt x="1491" y="797"/>
                                    </a:cubicBezTo>
                                    <a:cubicBezTo>
                                      <a:pt x="1501" y="753"/>
                                      <a:pt x="1522" y="719"/>
                                      <a:pt x="1531" y="673"/>
                                    </a:cubicBezTo>
                                    <a:cubicBezTo>
                                      <a:pt x="1528" y="670"/>
                                      <a:pt x="1526" y="666"/>
                                      <a:pt x="1527" y="661"/>
                                    </a:cubicBezTo>
                                    <a:cubicBezTo>
                                      <a:pt x="1519" y="648"/>
                                      <a:pt x="1499" y="649"/>
                                      <a:pt x="1483" y="645"/>
                                    </a:cubicBezTo>
                                    <a:cubicBezTo>
                                      <a:pt x="1369" y="624"/>
                                      <a:pt x="1257" y="602"/>
                                      <a:pt x="1143" y="581"/>
                                    </a:cubicBezTo>
                                    <a:cubicBezTo>
                                      <a:pt x="1128" y="592"/>
                                      <a:pt x="1137" y="610"/>
                                      <a:pt x="1139" y="625"/>
                                    </a:cubicBezTo>
                                    <a:cubicBezTo>
                                      <a:pt x="1144" y="670"/>
                                      <a:pt x="1158" y="718"/>
                                      <a:pt x="1167" y="765"/>
                                    </a:cubicBezTo>
                                    <a:cubicBezTo>
                                      <a:pt x="1178" y="828"/>
                                      <a:pt x="1188" y="894"/>
                                      <a:pt x="1203" y="953"/>
                                    </a:cubicBezTo>
                                    <a:cubicBezTo>
                                      <a:pt x="1204" y="969"/>
                                      <a:pt x="1226" y="964"/>
                                      <a:pt x="1223" y="985"/>
                                    </a:cubicBezTo>
                                    <a:cubicBezTo>
                                      <a:pt x="1218" y="997"/>
                                      <a:pt x="1198" y="1008"/>
                                      <a:pt x="1183" y="997"/>
                                    </a:cubicBezTo>
                                    <a:cubicBezTo>
                                      <a:pt x="1170" y="976"/>
                                      <a:pt x="1191" y="969"/>
                                      <a:pt x="1195" y="953"/>
                                    </a:cubicBezTo>
                                    <a:cubicBezTo>
                                      <a:pt x="1174" y="833"/>
                                      <a:pt x="1148" y="720"/>
                                      <a:pt x="1131" y="597"/>
                                    </a:cubicBezTo>
                                    <a:cubicBezTo>
                                      <a:pt x="1114" y="618"/>
                                      <a:pt x="1127" y="668"/>
                                      <a:pt x="1123" y="701"/>
                                    </a:cubicBezTo>
                                    <a:cubicBezTo>
                                      <a:pt x="1121" y="720"/>
                                      <a:pt x="1139" y="719"/>
                                      <a:pt x="1135" y="741"/>
                                    </a:cubicBezTo>
                                    <a:cubicBezTo>
                                      <a:pt x="1126" y="742"/>
                                      <a:pt x="1127" y="752"/>
                                      <a:pt x="1119" y="753"/>
                                    </a:cubicBezTo>
                                    <a:cubicBezTo>
                                      <a:pt x="1106" y="755"/>
                                      <a:pt x="1103" y="747"/>
                                      <a:pt x="1095" y="745"/>
                                    </a:cubicBezTo>
                                    <a:cubicBezTo>
                                      <a:pt x="1089" y="719"/>
                                      <a:pt x="1102" y="712"/>
                                      <a:pt x="1115" y="705"/>
                                    </a:cubicBezTo>
                                    <a:cubicBezTo>
                                      <a:pt x="1117" y="670"/>
                                      <a:pt x="1120" y="636"/>
                                      <a:pt x="1119" y="597"/>
                                    </a:cubicBezTo>
                                    <a:cubicBezTo>
                                      <a:pt x="1084" y="660"/>
                                      <a:pt x="1060" y="733"/>
                                      <a:pt x="1031" y="801"/>
                                    </a:cubicBezTo>
                                    <a:cubicBezTo>
                                      <a:pt x="1029" y="812"/>
                                      <a:pt x="1034" y="841"/>
                                      <a:pt x="1015" y="845"/>
                                    </a:cubicBezTo>
                                    <a:cubicBezTo>
                                      <a:pt x="998" y="842"/>
                                      <a:pt x="987" y="835"/>
                                      <a:pt x="991" y="813"/>
                                    </a:cubicBezTo>
                                    <a:cubicBezTo>
                                      <a:pt x="997" y="805"/>
                                      <a:pt x="1005" y="798"/>
                                      <a:pt x="1023" y="801"/>
                                    </a:cubicBezTo>
                                    <a:cubicBezTo>
                                      <a:pt x="1046" y="743"/>
                                      <a:pt x="1071" y="687"/>
                                      <a:pt x="1095" y="629"/>
                                    </a:cubicBezTo>
                                    <a:cubicBezTo>
                                      <a:pt x="1082" y="642"/>
                                      <a:pt x="1072" y="658"/>
                                      <a:pt x="1063" y="673"/>
                                    </a:cubicBezTo>
                                    <a:cubicBezTo>
                                      <a:pt x="1036" y="715"/>
                                      <a:pt x="1006" y="763"/>
                                      <a:pt x="979" y="809"/>
                                    </a:cubicBezTo>
                                    <a:cubicBezTo>
                                      <a:pt x="941" y="871"/>
                                      <a:pt x="905" y="933"/>
                                      <a:pt x="863" y="989"/>
                                    </a:cubicBezTo>
                                    <a:cubicBezTo>
                                      <a:pt x="863" y="1013"/>
                                      <a:pt x="868" y="1020"/>
                                      <a:pt x="855" y="1033"/>
                                    </a:cubicBezTo>
                                    <a:cubicBezTo>
                                      <a:pt x="834" y="1035"/>
                                      <a:pt x="821" y="1029"/>
                                      <a:pt x="823" y="1009"/>
                                    </a:cubicBezTo>
                                    <a:cubicBezTo>
                                      <a:pt x="826" y="991"/>
                                      <a:pt x="838" y="989"/>
                                      <a:pt x="855" y="993"/>
                                    </a:cubicBezTo>
                                    <a:cubicBezTo>
                                      <a:pt x="938" y="863"/>
                                      <a:pt x="1019" y="730"/>
                                      <a:pt x="1103" y="601"/>
                                    </a:cubicBezTo>
                                    <a:cubicBezTo>
                                      <a:pt x="1099" y="593"/>
                                      <a:pt x="1089" y="611"/>
                                      <a:pt x="1083" y="613"/>
                                    </a:cubicBezTo>
                                    <a:cubicBezTo>
                                      <a:pt x="1073" y="616"/>
                                      <a:pt x="1072" y="626"/>
                                      <a:pt x="1063" y="629"/>
                                    </a:cubicBezTo>
                                    <a:cubicBezTo>
                                      <a:pt x="1050" y="642"/>
                                      <a:pt x="1036" y="653"/>
                                      <a:pt x="1023" y="665"/>
                                    </a:cubicBezTo>
                                    <a:cubicBezTo>
                                      <a:pt x="995" y="687"/>
                                      <a:pt x="972" y="713"/>
                                      <a:pt x="943" y="733"/>
                                    </a:cubicBezTo>
                                    <a:cubicBezTo>
                                      <a:pt x="893" y="782"/>
                                      <a:pt x="840" y="828"/>
                                      <a:pt x="787" y="873"/>
                                    </a:cubicBezTo>
                                    <a:cubicBezTo>
                                      <a:pt x="791" y="898"/>
                                      <a:pt x="778" y="907"/>
                                      <a:pt x="755" y="905"/>
                                    </a:cubicBezTo>
                                    <a:cubicBezTo>
                                      <a:pt x="748" y="898"/>
                                      <a:pt x="745" y="888"/>
                                      <a:pt x="747" y="873"/>
                                    </a:cubicBezTo>
                                    <a:cubicBezTo>
                                      <a:pt x="758" y="863"/>
                                      <a:pt x="768" y="859"/>
                                      <a:pt x="783" y="869"/>
                                    </a:cubicBezTo>
                                    <a:cubicBezTo>
                                      <a:pt x="888" y="773"/>
                                      <a:pt x="997" y="681"/>
                                      <a:pt x="1103" y="585"/>
                                    </a:cubicBezTo>
                                    <a:cubicBezTo>
                                      <a:pt x="893" y="647"/>
                                      <a:pt x="694" y="720"/>
                                      <a:pt x="483" y="781"/>
                                    </a:cubicBezTo>
                                    <a:cubicBezTo>
                                      <a:pt x="506" y="782"/>
                                      <a:pt x="535" y="776"/>
                                      <a:pt x="567" y="769"/>
                                    </a:cubicBezTo>
                                    <a:cubicBezTo>
                                      <a:pt x="593" y="763"/>
                                      <a:pt x="622" y="754"/>
                                      <a:pt x="647" y="749"/>
                                    </a:cubicBezTo>
                                    <a:cubicBezTo>
                                      <a:pt x="664" y="746"/>
                                      <a:pt x="664" y="726"/>
                                      <a:pt x="691" y="733"/>
                                    </a:cubicBezTo>
                                    <a:cubicBezTo>
                                      <a:pt x="701" y="740"/>
                                      <a:pt x="701" y="766"/>
                                      <a:pt x="691" y="773"/>
                                    </a:cubicBezTo>
                                    <a:cubicBezTo>
                                      <a:pt x="684" y="771"/>
                                      <a:pt x="667" y="778"/>
                                      <a:pt x="667" y="769"/>
                                    </a:cubicBezTo>
                                    <a:cubicBezTo>
                                      <a:pt x="656" y="770"/>
                                      <a:pt x="663" y="753"/>
                                      <a:pt x="651" y="757"/>
                                    </a:cubicBezTo>
                                    <a:cubicBezTo>
                                      <a:pt x="580" y="769"/>
                                      <a:pt x="515" y="786"/>
                                      <a:pt x="447" y="801"/>
                                    </a:cubicBezTo>
                                    <a:cubicBezTo>
                                      <a:pt x="448" y="819"/>
                                      <a:pt x="471" y="814"/>
                                      <a:pt x="479" y="825"/>
                                    </a:cubicBezTo>
                                    <a:cubicBezTo>
                                      <a:pt x="492" y="829"/>
                                      <a:pt x="502" y="837"/>
                                      <a:pt x="515" y="841"/>
                                    </a:cubicBezTo>
                                    <a:cubicBezTo>
                                      <a:pt x="536" y="854"/>
                                      <a:pt x="562" y="862"/>
                                      <a:pt x="583" y="877"/>
                                    </a:cubicBezTo>
                                    <a:cubicBezTo>
                                      <a:pt x="601" y="875"/>
                                      <a:pt x="609" y="872"/>
                                      <a:pt x="623" y="881"/>
                                    </a:cubicBezTo>
                                    <a:cubicBezTo>
                                      <a:pt x="621" y="887"/>
                                      <a:pt x="626" y="888"/>
                                      <a:pt x="627" y="893"/>
                                    </a:cubicBezTo>
                                    <a:cubicBezTo>
                                      <a:pt x="629" y="910"/>
                                      <a:pt x="616" y="912"/>
                                      <a:pt x="607" y="917"/>
                                    </a:cubicBezTo>
                                    <a:cubicBezTo>
                                      <a:pt x="590" y="914"/>
                                      <a:pt x="579" y="907"/>
                                      <a:pt x="583" y="885"/>
                                    </a:cubicBezTo>
                                    <a:cubicBezTo>
                                      <a:pt x="536" y="862"/>
                                      <a:pt x="495" y="834"/>
                                      <a:pt x="443" y="817"/>
                                    </a:cubicBezTo>
                                    <a:cubicBezTo>
                                      <a:pt x="437" y="827"/>
                                      <a:pt x="447" y="836"/>
                                      <a:pt x="451" y="845"/>
                                    </a:cubicBezTo>
                                    <a:cubicBezTo>
                                      <a:pt x="479" y="905"/>
                                      <a:pt x="515" y="976"/>
                                      <a:pt x="547" y="1037"/>
                                    </a:cubicBezTo>
                                    <a:cubicBezTo>
                                      <a:pt x="555" y="1049"/>
                                      <a:pt x="576" y="1048"/>
                                      <a:pt x="575" y="1069"/>
                                    </a:cubicBezTo>
                                    <a:cubicBezTo>
                                      <a:pt x="567" y="1078"/>
                                      <a:pt x="561" y="1088"/>
                                      <a:pt x="543" y="1085"/>
                                    </a:cubicBezTo>
                                    <a:cubicBezTo>
                                      <a:pt x="540" y="1079"/>
                                      <a:pt x="536" y="1075"/>
                                      <a:pt x="531" y="1073"/>
                                    </a:cubicBezTo>
                                    <a:cubicBezTo>
                                      <a:pt x="526" y="1055"/>
                                      <a:pt x="537" y="1053"/>
                                      <a:pt x="539" y="1041"/>
                                    </a:cubicBezTo>
                                    <a:cubicBezTo>
                                      <a:pt x="514" y="984"/>
                                      <a:pt x="485" y="932"/>
                                      <a:pt x="459" y="877"/>
                                    </a:cubicBezTo>
                                    <a:cubicBezTo>
                                      <a:pt x="450" y="860"/>
                                      <a:pt x="443" y="840"/>
                                      <a:pt x="431" y="825"/>
                                    </a:cubicBezTo>
                                    <a:cubicBezTo>
                                      <a:pt x="409" y="824"/>
                                      <a:pt x="407" y="844"/>
                                      <a:pt x="399" y="857"/>
                                    </a:cubicBezTo>
                                    <a:cubicBezTo>
                                      <a:pt x="370" y="889"/>
                                      <a:pt x="352" y="930"/>
                                      <a:pt x="323" y="961"/>
                                    </a:cubicBezTo>
                                    <a:cubicBezTo>
                                      <a:pt x="331" y="978"/>
                                      <a:pt x="326" y="1000"/>
                                      <a:pt x="311" y="1005"/>
                                    </a:cubicBezTo>
                                    <a:cubicBezTo>
                                      <a:pt x="298" y="1002"/>
                                      <a:pt x="287" y="999"/>
                                      <a:pt x="287" y="985"/>
                                    </a:cubicBezTo>
                                    <a:cubicBezTo>
                                      <a:pt x="287" y="966"/>
                                      <a:pt x="298" y="959"/>
                                      <a:pt x="319" y="961"/>
                                    </a:cubicBezTo>
                                    <a:cubicBezTo>
                                      <a:pt x="345" y="910"/>
                                      <a:pt x="383" y="871"/>
                                      <a:pt x="411" y="821"/>
                                    </a:cubicBezTo>
                                    <a:cubicBezTo>
                                      <a:pt x="401" y="813"/>
                                      <a:pt x="383" y="831"/>
                                      <a:pt x="375" y="837"/>
                                    </a:cubicBezTo>
                                    <a:cubicBezTo>
                                      <a:pt x="359" y="840"/>
                                      <a:pt x="353" y="853"/>
                                      <a:pt x="339" y="857"/>
                                    </a:cubicBezTo>
                                    <a:cubicBezTo>
                                      <a:pt x="268" y="900"/>
                                      <a:pt x="199" y="944"/>
                                      <a:pt x="127" y="985"/>
                                    </a:cubicBezTo>
                                    <a:cubicBezTo>
                                      <a:pt x="120" y="994"/>
                                      <a:pt x="125" y="1016"/>
                                      <a:pt x="111" y="1017"/>
                                    </a:cubicBezTo>
                                    <a:cubicBezTo>
                                      <a:pt x="96" y="1020"/>
                                      <a:pt x="89" y="1014"/>
                                      <a:pt x="83" y="1009"/>
                                    </a:cubicBezTo>
                                    <a:cubicBezTo>
                                      <a:pt x="78" y="979"/>
                                      <a:pt x="100" y="973"/>
                                      <a:pt x="123" y="981"/>
                                    </a:cubicBezTo>
                                    <a:cubicBezTo>
                                      <a:pt x="172" y="954"/>
                                      <a:pt x="219" y="922"/>
                                      <a:pt x="267" y="893"/>
                                    </a:cubicBezTo>
                                    <a:cubicBezTo>
                                      <a:pt x="314" y="864"/>
                                      <a:pt x="363" y="838"/>
                                      <a:pt x="407" y="805"/>
                                    </a:cubicBezTo>
                                    <a:cubicBezTo>
                                      <a:pt x="394" y="776"/>
                                      <a:pt x="344" y="777"/>
                                      <a:pt x="319" y="757"/>
                                    </a:cubicBezTo>
                                    <a:cubicBezTo>
                                      <a:pt x="286" y="745"/>
                                      <a:pt x="253" y="731"/>
                                      <a:pt x="223" y="717"/>
                                    </a:cubicBezTo>
                                    <a:cubicBezTo>
                                      <a:pt x="204" y="719"/>
                                      <a:pt x="193" y="731"/>
                                      <a:pt x="179" y="717"/>
                                    </a:cubicBezTo>
                                    <a:cubicBezTo>
                                      <a:pt x="170" y="701"/>
                                      <a:pt x="179" y="685"/>
                                      <a:pt x="195" y="681"/>
                                    </a:cubicBezTo>
                                    <a:cubicBezTo>
                                      <a:pt x="215" y="681"/>
                                      <a:pt x="217" y="699"/>
                                      <a:pt x="223" y="713"/>
                                    </a:cubicBezTo>
                                    <a:cubicBezTo>
                                      <a:pt x="247" y="720"/>
                                      <a:pt x="272" y="730"/>
                                      <a:pt x="299" y="741"/>
                                    </a:cubicBezTo>
                                    <a:cubicBezTo>
                                      <a:pt x="313" y="747"/>
                                      <a:pt x="327" y="753"/>
                                      <a:pt x="347" y="761"/>
                                    </a:cubicBezTo>
                                    <a:cubicBezTo>
                                      <a:pt x="363" y="768"/>
                                      <a:pt x="394" y="788"/>
                                      <a:pt x="415" y="785"/>
                                    </a:cubicBezTo>
                                    <a:cubicBezTo>
                                      <a:pt x="420" y="774"/>
                                      <a:pt x="412" y="764"/>
                                      <a:pt x="411" y="753"/>
                                    </a:cubicBezTo>
                                    <a:cubicBezTo>
                                      <a:pt x="389" y="624"/>
                                      <a:pt x="360" y="488"/>
                                      <a:pt x="335" y="357"/>
                                    </a:cubicBezTo>
                                    <a:cubicBezTo>
                                      <a:pt x="325" y="309"/>
                                      <a:pt x="315" y="262"/>
                                      <a:pt x="303" y="217"/>
                                    </a:cubicBezTo>
                                    <a:cubicBezTo>
                                      <a:pt x="281" y="241"/>
                                      <a:pt x="273" y="278"/>
                                      <a:pt x="259" y="309"/>
                                    </a:cubicBezTo>
                                    <a:cubicBezTo>
                                      <a:pt x="241" y="337"/>
                                      <a:pt x="232" y="373"/>
                                      <a:pt x="215" y="401"/>
                                    </a:cubicBezTo>
                                    <a:cubicBezTo>
                                      <a:pt x="213" y="417"/>
                                      <a:pt x="228" y="417"/>
                                      <a:pt x="223" y="437"/>
                                    </a:cubicBezTo>
                                    <a:cubicBezTo>
                                      <a:pt x="213" y="442"/>
                                      <a:pt x="209" y="453"/>
                                      <a:pt x="191" y="449"/>
                                    </a:cubicBezTo>
                                    <a:cubicBezTo>
                                      <a:pt x="185" y="444"/>
                                      <a:pt x="184" y="434"/>
                                      <a:pt x="179" y="429"/>
                                    </a:cubicBezTo>
                                    <a:cubicBezTo>
                                      <a:pt x="183" y="413"/>
                                      <a:pt x="197" y="407"/>
                                      <a:pt x="211" y="401"/>
                                    </a:cubicBezTo>
                                    <a:cubicBezTo>
                                      <a:pt x="234" y="336"/>
                                      <a:pt x="266" y="280"/>
                                      <a:pt x="291" y="217"/>
                                    </a:cubicBezTo>
                                    <a:cubicBezTo>
                                      <a:pt x="289" y="209"/>
                                      <a:pt x="282" y="207"/>
                                      <a:pt x="283" y="197"/>
                                    </a:cubicBezTo>
                                    <a:cubicBezTo>
                                      <a:pt x="211" y="173"/>
                                      <a:pt x="127" y="161"/>
                                      <a:pt x="51" y="141"/>
                                    </a:cubicBezTo>
                                    <a:cubicBezTo>
                                      <a:pt x="37" y="139"/>
                                      <a:pt x="44" y="159"/>
                                      <a:pt x="27" y="153"/>
                                    </a:cubicBezTo>
                                    <a:cubicBezTo>
                                      <a:pt x="13" y="156"/>
                                      <a:pt x="10" y="149"/>
                                      <a:pt x="3" y="145"/>
                                    </a:cubicBezTo>
                                    <a:cubicBezTo>
                                      <a:pt x="0" y="128"/>
                                      <a:pt x="6" y="119"/>
                                      <a:pt x="15" y="113"/>
                                    </a:cubicBezTo>
                                    <a:cubicBezTo>
                                      <a:pt x="39" y="109"/>
                                      <a:pt x="40" y="127"/>
                                      <a:pt x="51" y="137"/>
                                    </a:cubicBezTo>
                                    <a:cubicBezTo>
                                      <a:pt x="131" y="151"/>
                                      <a:pt x="207" y="170"/>
                                      <a:pt x="283" y="189"/>
                                    </a:cubicBezTo>
                                    <a:cubicBezTo>
                                      <a:pt x="292" y="177"/>
                                      <a:pt x="305" y="175"/>
                                      <a:pt x="323" y="181"/>
                                    </a:cubicBezTo>
                                    <a:cubicBezTo>
                                      <a:pt x="368" y="151"/>
                                      <a:pt x="411" y="118"/>
                                      <a:pt x="459" y="89"/>
                                    </a:cubicBezTo>
                                    <a:cubicBezTo>
                                      <a:pt x="470" y="76"/>
                                      <a:pt x="468" y="50"/>
                                      <a:pt x="495" y="53"/>
                                    </a:cubicBezTo>
                                    <a:cubicBezTo>
                                      <a:pt x="505" y="59"/>
                                      <a:pt x="509" y="71"/>
                                      <a:pt x="507" y="89"/>
                                    </a:cubicBezTo>
                                    <a:cubicBezTo>
                                      <a:pt x="498" y="96"/>
                                      <a:pt x="477" y="102"/>
                                      <a:pt x="471" y="89"/>
                                    </a:cubicBezTo>
                                    <a:cubicBezTo>
                                      <a:pt x="444" y="103"/>
                                      <a:pt x="424" y="125"/>
                                      <a:pt x="395" y="137"/>
                                    </a:cubicBezTo>
                                    <a:cubicBezTo>
                                      <a:pt x="386" y="150"/>
                                      <a:pt x="371" y="156"/>
                                      <a:pt x="359" y="165"/>
                                    </a:cubicBezTo>
                                    <a:cubicBezTo>
                                      <a:pt x="347" y="173"/>
                                      <a:pt x="331" y="178"/>
                                      <a:pt x="327" y="193"/>
                                    </a:cubicBezTo>
                                    <a:cubicBezTo>
                                      <a:pt x="326" y="203"/>
                                      <a:pt x="340" y="205"/>
                                      <a:pt x="347" y="209"/>
                                    </a:cubicBezTo>
                                    <a:cubicBezTo>
                                      <a:pt x="367" y="220"/>
                                      <a:pt x="394" y="233"/>
                                      <a:pt x="423" y="241"/>
                                    </a:cubicBezTo>
                                    <a:cubicBezTo>
                                      <a:pt x="435" y="253"/>
                                      <a:pt x="453" y="258"/>
                                      <a:pt x="471" y="265"/>
                                    </a:cubicBezTo>
                                    <a:cubicBezTo>
                                      <a:pt x="519" y="289"/>
                                      <a:pt x="568" y="311"/>
                                      <a:pt x="619" y="333"/>
                                    </a:cubicBezTo>
                                    <a:cubicBezTo>
                                      <a:pt x="652" y="347"/>
                                      <a:pt x="681" y="366"/>
                                      <a:pt x="719" y="377"/>
                                    </a:cubicBezTo>
                                    <a:cubicBezTo>
                                      <a:pt x="781" y="412"/>
                                      <a:pt x="848" y="439"/>
                                      <a:pt x="915" y="469"/>
                                    </a:cubicBezTo>
                                    <a:cubicBezTo>
                                      <a:pt x="947" y="483"/>
                                      <a:pt x="979" y="502"/>
                                      <a:pt x="1011" y="517"/>
                                    </a:cubicBezTo>
                                    <a:cubicBezTo>
                                      <a:pt x="1028" y="525"/>
                                      <a:pt x="1045" y="529"/>
                                      <a:pt x="1063" y="537"/>
                                    </a:cubicBezTo>
                                    <a:cubicBezTo>
                                      <a:pt x="1078" y="544"/>
                                      <a:pt x="1093" y="556"/>
                                      <a:pt x="1111" y="557"/>
                                    </a:cubicBezTo>
                                    <a:cubicBezTo>
                                      <a:pt x="1125" y="553"/>
                                      <a:pt x="1118" y="523"/>
                                      <a:pt x="1115" y="513"/>
                                    </a:cubicBezTo>
                                    <a:cubicBezTo>
                                      <a:pt x="1104" y="416"/>
                                      <a:pt x="1092" y="320"/>
                                      <a:pt x="1075" y="229"/>
                                    </a:cubicBezTo>
                                    <a:cubicBezTo>
                                      <a:pt x="1063" y="262"/>
                                      <a:pt x="1080" y="301"/>
                                      <a:pt x="1075" y="341"/>
                                    </a:cubicBezTo>
                                    <a:cubicBezTo>
                                      <a:pt x="1071" y="354"/>
                                      <a:pt x="1088" y="346"/>
                                      <a:pt x="1087" y="357"/>
                                    </a:cubicBezTo>
                                    <a:cubicBezTo>
                                      <a:pt x="1095" y="357"/>
                                      <a:pt x="1088" y="374"/>
                                      <a:pt x="1091" y="381"/>
                                    </a:cubicBezTo>
                                    <a:cubicBezTo>
                                      <a:pt x="1084" y="392"/>
                                      <a:pt x="1058" y="392"/>
                                      <a:pt x="1051" y="381"/>
                                    </a:cubicBezTo>
                                    <a:cubicBezTo>
                                      <a:pt x="1044" y="355"/>
                                      <a:pt x="1062" y="352"/>
                                      <a:pt x="1071" y="341"/>
                                    </a:cubicBezTo>
                                    <a:cubicBezTo>
                                      <a:pt x="1060" y="303"/>
                                      <a:pt x="1076" y="239"/>
                                      <a:pt x="1051" y="217"/>
                                    </a:cubicBezTo>
                                    <a:cubicBezTo>
                                      <a:pt x="971" y="243"/>
                                      <a:pt x="892" y="269"/>
                                      <a:pt x="815" y="297"/>
                                    </a:cubicBezTo>
                                    <a:cubicBezTo>
                                      <a:pt x="807" y="304"/>
                                      <a:pt x="812" y="323"/>
                                      <a:pt x="799" y="325"/>
                                    </a:cubicBezTo>
                                    <a:cubicBezTo>
                                      <a:pt x="776" y="327"/>
                                      <a:pt x="768" y="315"/>
                                      <a:pt x="771" y="293"/>
                                    </a:cubicBezTo>
                                    <a:cubicBezTo>
                                      <a:pt x="782" y="283"/>
                                      <a:pt x="799" y="285"/>
                                      <a:pt x="815" y="289"/>
                                    </a:cubicBezTo>
                                    <a:cubicBezTo>
                                      <a:pt x="854" y="275"/>
                                      <a:pt x="895" y="262"/>
                                      <a:pt x="935" y="249"/>
                                    </a:cubicBezTo>
                                    <a:cubicBezTo>
                                      <a:pt x="974" y="236"/>
                                      <a:pt x="1015" y="223"/>
                                      <a:pt x="1051" y="205"/>
                                    </a:cubicBezTo>
                                    <a:cubicBezTo>
                                      <a:pt x="1044" y="189"/>
                                      <a:pt x="1025" y="181"/>
                                      <a:pt x="1011" y="173"/>
                                    </a:cubicBezTo>
                                    <a:cubicBezTo>
                                      <a:pt x="995" y="164"/>
                                      <a:pt x="977" y="158"/>
                                      <a:pt x="963" y="149"/>
                                    </a:cubicBezTo>
                                    <a:cubicBezTo>
                                      <a:pt x="955" y="145"/>
                                      <a:pt x="950" y="137"/>
                                      <a:pt x="943" y="133"/>
                                    </a:cubicBezTo>
                                    <a:cubicBezTo>
                                      <a:pt x="922" y="121"/>
                                      <a:pt x="894" y="111"/>
                                      <a:pt x="875" y="93"/>
                                    </a:cubicBezTo>
                                    <a:cubicBezTo>
                                      <a:pt x="860" y="96"/>
                                      <a:pt x="839" y="101"/>
                                      <a:pt x="831" y="89"/>
                                    </a:cubicBezTo>
                                    <a:cubicBezTo>
                                      <a:pt x="827" y="65"/>
                                      <a:pt x="836" y="55"/>
                                      <a:pt x="859" y="57"/>
                                    </a:cubicBezTo>
                                    <a:cubicBezTo>
                                      <a:pt x="867" y="63"/>
                                      <a:pt x="873" y="72"/>
                                      <a:pt x="871" y="89"/>
                                    </a:cubicBezTo>
                                    <a:cubicBezTo>
                                      <a:pt x="939" y="118"/>
                                      <a:pt x="992" y="162"/>
                                      <a:pt x="1059" y="193"/>
                                    </a:cubicBezTo>
                                    <a:cubicBezTo>
                                      <a:pt x="1058" y="164"/>
                                      <a:pt x="1040" y="153"/>
                                      <a:pt x="1035" y="129"/>
                                    </a:cubicBezTo>
                                    <a:cubicBezTo>
                                      <a:pt x="1024" y="110"/>
                                      <a:pt x="1017" y="87"/>
                                      <a:pt x="1007" y="69"/>
                                    </a:cubicBezTo>
                                    <a:cubicBezTo>
                                      <a:pt x="1000" y="61"/>
                                      <a:pt x="980" y="66"/>
                                      <a:pt x="979" y="53"/>
                                    </a:cubicBezTo>
                                    <a:cubicBezTo>
                                      <a:pt x="972" y="37"/>
                                      <a:pt x="982" y="18"/>
                                      <a:pt x="1007" y="21"/>
                                    </a:cubicBezTo>
                                    <a:cubicBezTo>
                                      <a:pt x="1010" y="29"/>
                                      <a:pt x="1019" y="33"/>
                                      <a:pt x="1019" y="45"/>
                                    </a:cubicBezTo>
                                    <a:cubicBezTo>
                                      <a:pt x="1016" y="53"/>
                                      <a:pt x="1007" y="58"/>
                                      <a:pt x="1015" y="65"/>
                                    </a:cubicBezTo>
                                    <a:cubicBezTo>
                                      <a:pt x="1020" y="88"/>
                                      <a:pt x="1033" y="108"/>
                                      <a:pt x="1043" y="129"/>
                                    </a:cubicBezTo>
                                    <a:cubicBezTo>
                                      <a:pt x="1051" y="149"/>
                                      <a:pt x="1057" y="172"/>
                                      <a:pt x="1071" y="189"/>
                                    </a:cubicBezTo>
                                    <a:cubicBezTo>
                                      <a:pt x="1076" y="189"/>
                                      <a:pt x="1082" y="188"/>
                                      <a:pt x="1083" y="193"/>
                                    </a:cubicBezTo>
                                    <a:cubicBezTo>
                                      <a:pt x="1122" y="172"/>
                                      <a:pt x="1149" y="139"/>
                                      <a:pt x="1187" y="117"/>
                                    </a:cubicBezTo>
                                    <a:cubicBezTo>
                                      <a:pt x="1183" y="107"/>
                                      <a:pt x="1180" y="94"/>
                                      <a:pt x="1191" y="89"/>
                                    </a:cubicBezTo>
                                    <a:cubicBezTo>
                                      <a:pt x="1205" y="79"/>
                                      <a:pt x="1226" y="89"/>
                                      <a:pt x="1227" y="105"/>
                                    </a:cubicBezTo>
                                    <a:cubicBezTo>
                                      <a:pt x="1226" y="121"/>
                                      <a:pt x="1205" y="131"/>
                                      <a:pt x="1191" y="121"/>
                                    </a:cubicBezTo>
                                    <a:cubicBezTo>
                                      <a:pt x="1158" y="149"/>
                                      <a:pt x="1121" y="171"/>
                                      <a:pt x="1091" y="201"/>
                                    </a:cubicBezTo>
                                    <a:cubicBezTo>
                                      <a:pt x="1101" y="212"/>
                                      <a:pt x="1121" y="213"/>
                                      <a:pt x="1139" y="217"/>
                                    </a:cubicBezTo>
                                    <a:cubicBezTo>
                                      <a:pt x="1156" y="221"/>
                                      <a:pt x="1177" y="220"/>
                                      <a:pt x="1191" y="229"/>
                                    </a:cubicBezTo>
                                    <a:cubicBezTo>
                                      <a:pt x="1258" y="235"/>
                                      <a:pt x="1312" y="254"/>
                                      <a:pt x="1379" y="261"/>
                                    </a:cubicBezTo>
                                    <a:cubicBezTo>
                                      <a:pt x="1390" y="271"/>
                                      <a:pt x="1392" y="245"/>
                                      <a:pt x="1415" y="253"/>
                                    </a:cubicBezTo>
                                    <a:cubicBezTo>
                                      <a:pt x="1418" y="263"/>
                                      <a:pt x="1431" y="264"/>
                                      <a:pt x="1427" y="281"/>
                                    </a:cubicBezTo>
                                    <a:cubicBezTo>
                                      <a:pt x="1420" y="288"/>
                                      <a:pt x="1414" y="296"/>
                                      <a:pt x="1399" y="293"/>
                                    </a:cubicBezTo>
                                    <a:cubicBezTo>
                                      <a:pt x="1385" y="293"/>
                                      <a:pt x="1383" y="282"/>
                                      <a:pt x="1383" y="269"/>
                                    </a:cubicBezTo>
                                    <a:cubicBezTo>
                                      <a:pt x="1283" y="252"/>
                                      <a:pt x="1188" y="231"/>
                                      <a:pt x="1091" y="213"/>
                                    </a:cubicBezTo>
                                    <a:cubicBezTo>
                                      <a:pt x="1085" y="230"/>
                                      <a:pt x="1103" y="236"/>
                                      <a:pt x="1111" y="245"/>
                                    </a:cubicBezTo>
                                    <a:cubicBezTo>
                                      <a:pt x="1133" y="272"/>
                                      <a:pt x="1156" y="301"/>
                                      <a:pt x="1183" y="329"/>
                                    </a:cubicBezTo>
                                    <a:cubicBezTo>
                                      <a:pt x="1195" y="323"/>
                                      <a:pt x="1209" y="326"/>
                                      <a:pt x="1219" y="333"/>
                                    </a:cubicBezTo>
                                    <a:cubicBezTo>
                                      <a:pt x="1223" y="361"/>
                                      <a:pt x="1207" y="372"/>
                                      <a:pt x="1187" y="365"/>
                                    </a:cubicBezTo>
                                    <a:cubicBezTo>
                                      <a:pt x="1180" y="358"/>
                                      <a:pt x="1177" y="348"/>
                                      <a:pt x="1179" y="333"/>
                                    </a:cubicBezTo>
                                    <a:cubicBezTo>
                                      <a:pt x="1145" y="300"/>
                                      <a:pt x="1119" y="259"/>
                                      <a:pt x="1083" y="229"/>
                                    </a:cubicBezTo>
                                    <a:cubicBezTo>
                                      <a:pt x="1098" y="336"/>
                                      <a:pt x="1113" y="444"/>
                                      <a:pt x="1127" y="553"/>
                                    </a:cubicBezTo>
                                    <a:cubicBezTo>
                                      <a:pt x="1158" y="546"/>
                                      <a:pt x="1181" y="521"/>
                                      <a:pt x="1207" y="505"/>
                                    </a:cubicBezTo>
                                    <a:cubicBezTo>
                                      <a:pt x="1220" y="497"/>
                                      <a:pt x="1234" y="489"/>
                                      <a:pt x="1247" y="481"/>
                                    </a:cubicBezTo>
                                    <a:cubicBezTo>
                                      <a:pt x="1280" y="459"/>
                                      <a:pt x="1321" y="433"/>
                                      <a:pt x="1359" y="409"/>
                                    </a:cubicBezTo>
                                    <a:cubicBezTo>
                                      <a:pt x="1362" y="407"/>
                                      <a:pt x="1363" y="403"/>
                                      <a:pt x="1367" y="401"/>
                                    </a:cubicBezTo>
                                    <a:cubicBezTo>
                                      <a:pt x="1370" y="399"/>
                                      <a:pt x="1375" y="399"/>
                                      <a:pt x="1379" y="397"/>
                                    </a:cubicBezTo>
                                    <a:cubicBezTo>
                                      <a:pt x="1384" y="393"/>
                                      <a:pt x="1389" y="385"/>
                                      <a:pt x="1395" y="381"/>
                                    </a:cubicBezTo>
                                    <a:cubicBezTo>
                                      <a:pt x="1399" y="378"/>
                                      <a:pt x="1403" y="379"/>
                                      <a:pt x="1407" y="377"/>
                                    </a:cubicBezTo>
                                    <a:cubicBezTo>
                                      <a:pt x="1409" y="375"/>
                                      <a:pt x="1412" y="370"/>
                                      <a:pt x="1415" y="369"/>
                                    </a:cubicBezTo>
                                    <a:cubicBezTo>
                                      <a:pt x="1420" y="365"/>
                                      <a:pt x="1429" y="364"/>
                                      <a:pt x="1435" y="361"/>
                                    </a:cubicBezTo>
                                    <a:cubicBezTo>
                                      <a:pt x="1441" y="357"/>
                                      <a:pt x="1444" y="349"/>
                                      <a:pt x="1451" y="345"/>
                                    </a:cubicBezTo>
                                    <a:cubicBezTo>
                                      <a:pt x="1467" y="334"/>
                                      <a:pt x="1490" y="322"/>
                                      <a:pt x="1511" y="309"/>
                                    </a:cubicBezTo>
                                    <a:cubicBezTo>
                                      <a:pt x="1514" y="307"/>
                                      <a:pt x="1516" y="303"/>
                                      <a:pt x="1519" y="301"/>
                                    </a:cubicBezTo>
                                    <a:cubicBezTo>
                                      <a:pt x="1523" y="297"/>
                                      <a:pt x="1532" y="293"/>
                                      <a:pt x="1539" y="289"/>
                                    </a:cubicBezTo>
                                    <a:cubicBezTo>
                                      <a:pt x="1542" y="287"/>
                                      <a:pt x="1547" y="287"/>
                                      <a:pt x="1551" y="285"/>
                                    </a:cubicBezTo>
                                    <a:cubicBezTo>
                                      <a:pt x="1557" y="281"/>
                                      <a:pt x="1561" y="273"/>
                                      <a:pt x="1567" y="269"/>
                                    </a:cubicBezTo>
                                    <a:cubicBezTo>
                                      <a:pt x="1573" y="265"/>
                                      <a:pt x="1581" y="265"/>
                                      <a:pt x="1587" y="261"/>
                                    </a:cubicBezTo>
                                    <a:cubicBezTo>
                                      <a:pt x="1592" y="257"/>
                                      <a:pt x="1597" y="249"/>
                                      <a:pt x="1603" y="245"/>
                                    </a:cubicBezTo>
                                    <a:cubicBezTo>
                                      <a:pt x="1606" y="242"/>
                                      <a:pt x="1611" y="243"/>
                                      <a:pt x="1615" y="241"/>
                                    </a:cubicBezTo>
                                    <a:cubicBezTo>
                                      <a:pt x="1650" y="219"/>
                                      <a:pt x="1695" y="186"/>
                                      <a:pt x="1735" y="161"/>
                                    </a:cubicBezTo>
                                    <a:cubicBezTo>
                                      <a:pt x="1749" y="153"/>
                                      <a:pt x="1764" y="142"/>
                                      <a:pt x="1779" y="133"/>
                                    </a:cubicBezTo>
                                    <a:cubicBezTo>
                                      <a:pt x="1792" y="124"/>
                                      <a:pt x="1810" y="118"/>
                                      <a:pt x="1815" y="101"/>
                                    </a:cubicBezTo>
                                    <a:cubicBezTo>
                                      <a:pt x="1812" y="87"/>
                                      <a:pt x="1796" y="85"/>
                                      <a:pt x="1783" y="81"/>
                                    </a:cubicBezTo>
                                    <a:cubicBezTo>
                                      <a:pt x="1774" y="73"/>
                                      <a:pt x="1762" y="70"/>
                                      <a:pt x="1751" y="65"/>
                                    </a:cubicBezTo>
                                    <a:cubicBezTo>
                                      <a:pt x="1729" y="53"/>
                                      <a:pt x="1701" y="48"/>
                                      <a:pt x="1683" y="33"/>
                                    </a:cubicBezTo>
                                    <a:cubicBezTo>
                                      <a:pt x="1670" y="29"/>
                                      <a:pt x="1674" y="43"/>
                                      <a:pt x="1667" y="45"/>
                                    </a:cubicBezTo>
                                    <a:cubicBezTo>
                                      <a:pt x="1659" y="45"/>
                                      <a:pt x="1651" y="45"/>
                                      <a:pt x="1643" y="45"/>
                                    </a:cubicBezTo>
                                    <a:cubicBezTo>
                                      <a:pt x="1634" y="36"/>
                                      <a:pt x="1631" y="13"/>
                                      <a:pt x="1643" y="5"/>
                                    </a:cubicBezTo>
                                    <a:cubicBezTo>
                                      <a:pt x="1666" y="0"/>
                                      <a:pt x="1673" y="12"/>
                                      <a:pt x="1679" y="25"/>
                                    </a:cubicBezTo>
                                    <a:cubicBezTo>
                                      <a:pt x="1723" y="49"/>
                                      <a:pt x="1776" y="64"/>
                                      <a:pt x="1819" y="89"/>
                                    </a:cubicBezTo>
                                    <a:cubicBezTo>
                                      <a:pt x="1830" y="84"/>
                                      <a:pt x="1838" y="79"/>
                                      <a:pt x="1851" y="85"/>
                                    </a:cubicBezTo>
                                    <a:cubicBezTo>
                                      <a:pt x="1854" y="94"/>
                                      <a:pt x="1861" y="99"/>
                                      <a:pt x="1859" y="113"/>
                                    </a:cubicBezTo>
                                    <a:cubicBezTo>
                                      <a:pt x="1921" y="187"/>
                                      <a:pt x="1986" y="257"/>
                                      <a:pt x="2047" y="333"/>
                                    </a:cubicBezTo>
                                    <a:cubicBezTo>
                                      <a:pt x="2060" y="338"/>
                                      <a:pt x="2079" y="338"/>
                                      <a:pt x="2083" y="353"/>
                                    </a:cubicBezTo>
                                    <a:cubicBezTo>
                                      <a:pt x="2083" y="377"/>
                                      <a:pt x="2065" y="382"/>
                                      <a:pt x="2047" y="377"/>
                                    </a:cubicBezTo>
                                    <a:cubicBezTo>
                                      <a:pt x="2042" y="365"/>
                                      <a:pt x="2034" y="356"/>
                                      <a:pt x="2043" y="341"/>
                                    </a:cubicBezTo>
                                    <a:cubicBezTo>
                                      <a:pt x="2033" y="320"/>
                                      <a:pt x="2015" y="307"/>
                                      <a:pt x="2003" y="289"/>
                                    </a:cubicBezTo>
                                    <a:cubicBezTo>
                                      <a:pt x="1984" y="277"/>
                                      <a:pt x="1978" y="253"/>
                                      <a:pt x="1959" y="241"/>
                                    </a:cubicBezTo>
                                    <a:cubicBezTo>
                                      <a:pt x="1933" y="206"/>
                                      <a:pt x="1905" y="175"/>
                                      <a:pt x="1875" y="145"/>
                                    </a:cubicBezTo>
                                    <a:cubicBezTo>
                                      <a:pt x="1878" y="132"/>
                                      <a:pt x="1861" y="139"/>
                                      <a:pt x="1863" y="129"/>
                                    </a:cubicBezTo>
                                    <a:cubicBezTo>
                                      <a:pt x="1860" y="123"/>
                                      <a:pt x="1856" y="119"/>
                                      <a:pt x="1851" y="117"/>
                                    </a:cubicBezTo>
                                    <a:close/>
                                    <a:moveTo>
                                      <a:pt x="415" y="249"/>
                                    </a:moveTo>
                                    <a:cubicBezTo>
                                      <a:pt x="407" y="244"/>
                                      <a:pt x="387" y="231"/>
                                      <a:pt x="383" y="237"/>
                                    </a:cubicBezTo>
                                    <a:cubicBezTo>
                                      <a:pt x="423" y="259"/>
                                      <a:pt x="465" y="280"/>
                                      <a:pt x="503" y="305"/>
                                    </a:cubicBezTo>
                                    <a:cubicBezTo>
                                      <a:pt x="545" y="326"/>
                                      <a:pt x="587" y="348"/>
                                      <a:pt x="627" y="373"/>
                                    </a:cubicBezTo>
                                    <a:cubicBezTo>
                                      <a:pt x="642" y="369"/>
                                      <a:pt x="661" y="366"/>
                                      <a:pt x="667" y="381"/>
                                    </a:cubicBezTo>
                                    <a:cubicBezTo>
                                      <a:pt x="670" y="403"/>
                                      <a:pt x="659" y="410"/>
                                      <a:pt x="643" y="413"/>
                                    </a:cubicBezTo>
                                    <a:cubicBezTo>
                                      <a:pt x="629" y="408"/>
                                      <a:pt x="627" y="391"/>
                                      <a:pt x="623" y="377"/>
                                    </a:cubicBezTo>
                                    <a:cubicBezTo>
                                      <a:pt x="522" y="323"/>
                                      <a:pt x="425" y="265"/>
                                      <a:pt x="323" y="213"/>
                                    </a:cubicBezTo>
                                    <a:cubicBezTo>
                                      <a:pt x="344" y="257"/>
                                      <a:pt x="376" y="290"/>
                                      <a:pt x="399" y="333"/>
                                    </a:cubicBezTo>
                                    <a:cubicBezTo>
                                      <a:pt x="411" y="339"/>
                                      <a:pt x="429" y="339"/>
                                      <a:pt x="427" y="361"/>
                                    </a:cubicBezTo>
                                    <a:cubicBezTo>
                                      <a:pt x="429" y="382"/>
                                      <a:pt x="389" y="382"/>
                                      <a:pt x="387" y="365"/>
                                    </a:cubicBezTo>
                                    <a:cubicBezTo>
                                      <a:pt x="382" y="347"/>
                                      <a:pt x="393" y="345"/>
                                      <a:pt x="395" y="333"/>
                                    </a:cubicBezTo>
                                    <a:cubicBezTo>
                                      <a:pt x="365" y="299"/>
                                      <a:pt x="346" y="254"/>
                                      <a:pt x="315" y="221"/>
                                    </a:cubicBezTo>
                                    <a:cubicBezTo>
                                      <a:pt x="316" y="245"/>
                                      <a:pt x="322" y="269"/>
                                      <a:pt x="327" y="293"/>
                                    </a:cubicBezTo>
                                    <a:cubicBezTo>
                                      <a:pt x="330" y="311"/>
                                      <a:pt x="331" y="328"/>
                                      <a:pt x="335" y="345"/>
                                    </a:cubicBezTo>
                                    <a:cubicBezTo>
                                      <a:pt x="335" y="350"/>
                                      <a:pt x="342" y="356"/>
                                      <a:pt x="343" y="361"/>
                                    </a:cubicBezTo>
                                    <a:cubicBezTo>
                                      <a:pt x="345" y="372"/>
                                      <a:pt x="344" y="385"/>
                                      <a:pt x="347" y="397"/>
                                    </a:cubicBezTo>
                                    <a:cubicBezTo>
                                      <a:pt x="355" y="441"/>
                                      <a:pt x="366" y="497"/>
                                      <a:pt x="375" y="537"/>
                                    </a:cubicBezTo>
                                    <a:cubicBezTo>
                                      <a:pt x="384" y="581"/>
                                      <a:pt x="395" y="637"/>
                                      <a:pt x="403" y="677"/>
                                    </a:cubicBezTo>
                                    <a:cubicBezTo>
                                      <a:pt x="408" y="703"/>
                                      <a:pt x="413" y="726"/>
                                      <a:pt x="419" y="749"/>
                                    </a:cubicBezTo>
                                    <a:cubicBezTo>
                                      <a:pt x="422" y="763"/>
                                      <a:pt x="418" y="778"/>
                                      <a:pt x="431" y="781"/>
                                    </a:cubicBezTo>
                                    <a:cubicBezTo>
                                      <a:pt x="437" y="717"/>
                                      <a:pt x="447" y="656"/>
                                      <a:pt x="455" y="593"/>
                                    </a:cubicBezTo>
                                    <a:cubicBezTo>
                                      <a:pt x="438" y="593"/>
                                      <a:pt x="437" y="578"/>
                                      <a:pt x="439" y="561"/>
                                    </a:cubicBezTo>
                                    <a:cubicBezTo>
                                      <a:pt x="447" y="548"/>
                                      <a:pt x="479" y="550"/>
                                      <a:pt x="479" y="569"/>
                                    </a:cubicBezTo>
                                    <a:cubicBezTo>
                                      <a:pt x="480" y="587"/>
                                      <a:pt x="464" y="589"/>
                                      <a:pt x="459" y="601"/>
                                    </a:cubicBezTo>
                                    <a:cubicBezTo>
                                      <a:pt x="451" y="661"/>
                                      <a:pt x="446" y="724"/>
                                      <a:pt x="435" y="781"/>
                                    </a:cubicBezTo>
                                    <a:cubicBezTo>
                                      <a:pt x="437" y="793"/>
                                      <a:pt x="441" y="775"/>
                                      <a:pt x="447" y="777"/>
                                    </a:cubicBezTo>
                                    <a:cubicBezTo>
                                      <a:pt x="475" y="741"/>
                                      <a:pt x="508" y="710"/>
                                      <a:pt x="535" y="673"/>
                                    </a:cubicBezTo>
                                    <a:cubicBezTo>
                                      <a:pt x="572" y="637"/>
                                      <a:pt x="605" y="597"/>
                                      <a:pt x="639" y="557"/>
                                    </a:cubicBezTo>
                                    <a:cubicBezTo>
                                      <a:pt x="627" y="544"/>
                                      <a:pt x="641" y="522"/>
                                      <a:pt x="659" y="525"/>
                                    </a:cubicBezTo>
                                    <a:cubicBezTo>
                                      <a:pt x="674" y="527"/>
                                      <a:pt x="677" y="541"/>
                                      <a:pt x="675" y="561"/>
                                    </a:cubicBezTo>
                                    <a:cubicBezTo>
                                      <a:pt x="668" y="574"/>
                                      <a:pt x="646" y="564"/>
                                      <a:pt x="639" y="569"/>
                                    </a:cubicBezTo>
                                    <a:cubicBezTo>
                                      <a:pt x="608" y="608"/>
                                      <a:pt x="570" y="639"/>
                                      <a:pt x="543" y="681"/>
                                    </a:cubicBezTo>
                                    <a:cubicBezTo>
                                      <a:pt x="521" y="694"/>
                                      <a:pt x="511" y="719"/>
                                      <a:pt x="491" y="733"/>
                                    </a:cubicBezTo>
                                    <a:cubicBezTo>
                                      <a:pt x="484" y="756"/>
                                      <a:pt x="448" y="770"/>
                                      <a:pt x="451" y="789"/>
                                    </a:cubicBezTo>
                                    <a:cubicBezTo>
                                      <a:pt x="530" y="758"/>
                                      <a:pt x="614" y="736"/>
                                      <a:pt x="695" y="709"/>
                                    </a:cubicBezTo>
                                    <a:cubicBezTo>
                                      <a:pt x="749" y="691"/>
                                      <a:pt x="805" y="675"/>
                                      <a:pt x="859" y="657"/>
                                    </a:cubicBezTo>
                                    <a:cubicBezTo>
                                      <a:pt x="923" y="636"/>
                                      <a:pt x="1000" y="609"/>
                                      <a:pt x="1059" y="589"/>
                                    </a:cubicBezTo>
                                    <a:cubicBezTo>
                                      <a:pt x="1072" y="584"/>
                                      <a:pt x="1090" y="588"/>
                                      <a:pt x="1099" y="573"/>
                                    </a:cubicBezTo>
                                    <a:cubicBezTo>
                                      <a:pt x="1049" y="571"/>
                                      <a:pt x="1003" y="564"/>
                                      <a:pt x="955" y="561"/>
                                    </a:cubicBezTo>
                                    <a:cubicBezTo>
                                      <a:pt x="940" y="561"/>
                                      <a:pt x="946" y="582"/>
                                      <a:pt x="927" y="577"/>
                                    </a:cubicBezTo>
                                    <a:cubicBezTo>
                                      <a:pt x="916" y="573"/>
                                      <a:pt x="907" y="567"/>
                                      <a:pt x="907" y="553"/>
                                    </a:cubicBezTo>
                                    <a:cubicBezTo>
                                      <a:pt x="909" y="540"/>
                                      <a:pt x="920" y="537"/>
                                      <a:pt x="931" y="533"/>
                                    </a:cubicBezTo>
                                    <a:cubicBezTo>
                                      <a:pt x="946" y="533"/>
                                      <a:pt x="943" y="553"/>
                                      <a:pt x="959" y="553"/>
                                    </a:cubicBezTo>
                                    <a:cubicBezTo>
                                      <a:pt x="1003" y="555"/>
                                      <a:pt x="1055" y="571"/>
                                      <a:pt x="1099" y="561"/>
                                    </a:cubicBezTo>
                                    <a:cubicBezTo>
                                      <a:pt x="868" y="460"/>
                                      <a:pt x="645" y="351"/>
                                      <a:pt x="415" y="249"/>
                                    </a:cubicBezTo>
                                    <a:close/>
                                    <a:moveTo>
                                      <a:pt x="379" y="229"/>
                                    </a:moveTo>
                                    <a:cubicBezTo>
                                      <a:pt x="377" y="228"/>
                                      <a:pt x="373" y="231"/>
                                      <a:pt x="375" y="233"/>
                                    </a:cubicBezTo>
                                    <a:cubicBezTo>
                                      <a:pt x="376" y="234"/>
                                      <a:pt x="381" y="231"/>
                                      <a:pt x="379" y="229"/>
                                    </a:cubicBezTo>
                                    <a:close/>
                                    <a:moveTo>
                                      <a:pt x="1155" y="569"/>
                                    </a:moveTo>
                                    <a:cubicBezTo>
                                      <a:pt x="1228" y="570"/>
                                      <a:pt x="1254" y="563"/>
                                      <a:pt x="1331" y="565"/>
                                    </a:cubicBezTo>
                                    <a:cubicBezTo>
                                      <a:pt x="1343" y="568"/>
                                      <a:pt x="1336" y="552"/>
                                      <a:pt x="1347" y="553"/>
                                    </a:cubicBezTo>
                                    <a:cubicBezTo>
                                      <a:pt x="1355" y="555"/>
                                      <a:pt x="1373" y="548"/>
                                      <a:pt x="1375" y="557"/>
                                    </a:cubicBezTo>
                                    <a:cubicBezTo>
                                      <a:pt x="1386" y="574"/>
                                      <a:pt x="1373" y="593"/>
                                      <a:pt x="1355" y="593"/>
                                    </a:cubicBezTo>
                                    <a:cubicBezTo>
                                      <a:pt x="1350" y="591"/>
                                      <a:pt x="1346" y="589"/>
                                      <a:pt x="1343" y="585"/>
                                    </a:cubicBezTo>
                                    <a:cubicBezTo>
                                      <a:pt x="1333" y="587"/>
                                      <a:pt x="1345" y="567"/>
                                      <a:pt x="1331" y="573"/>
                                    </a:cubicBezTo>
                                    <a:cubicBezTo>
                                      <a:pt x="1273" y="576"/>
                                      <a:pt x="1205" y="568"/>
                                      <a:pt x="1155" y="577"/>
                                    </a:cubicBezTo>
                                    <a:cubicBezTo>
                                      <a:pt x="1248" y="596"/>
                                      <a:pt x="1346" y="612"/>
                                      <a:pt x="1439" y="629"/>
                                    </a:cubicBezTo>
                                    <a:cubicBezTo>
                                      <a:pt x="1468" y="634"/>
                                      <a:pt x="1500" y="648"/>
                                      <a:pt x="1531" y="641"/>
                                    </a:cubicBezTo>
                                    <a:cubicBezTo>
                                      <a:pt x="1540" y="614"/>
                                      <a:pt x="1529" y="576"/>
                                      <a:pt x="1523" y="553"/>
                                    </a:cubicBezTo>
                                    <a:cubicBezTo>
                                      <a:pt x="1409" y="535"/>
                                      <a:pt x="1249" y="532"/>
                                      <a:pt x="1155" y="569"/>
                                    </a:cubicBezTo>
                                    <a:close/>
                                    <a:moveTo>
                                      <a:pt x="1543" y="633"/>
                                    </a:moveTo>
                                    <a:cubicBezTo>
                                      <a:pt x="1574" y="626"/>
                                      <a:pt x="1581" y="594"/>
                                      <a:pt x="1599" y="573"/>
                                    </a:cubicBezTo>
                                    <a:cubicBezTo>
                                      <a:pt x="1576" y="568"/>
                                      <a:pt x="1556" y="560"/>
                                      <a:pt x="1531" y="557"/>
                                    </a:cubicBezTo>
                                    <a:cubicBezTo>
                                      <a:pt x="1536" y="581"/>
                                      <a:pt x="1541" y="605"/>
                                      <a:pt x="1543" y="633"/>
                                    </a:cubicBezTo>
                                    <a:close/>
                                    <a:moveTo>
                                      <a:pt x="1151" y="565"/>
                                    </a:moveTo>
                                    <a:cubicBezTo>
                                      <a:pt x="1149" y="564"/>
                                      <a:pt x="1145" y="567"/>
                                      <a:pt x="1147" y="569"/>
                                    </a:cubicBezTo>
                                    <a:cubicBezTo>
                                      <a:pt x="1148" y="570"/>
                                      <a:pt x="1153" y="567"/>
                                      <a:pt x="1151" y="5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54200" y="762840"/>
                                <a:ext cx="2903400" cy="139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1" h="1067">
                                    <a:moveTo>
                                      <a:pt x="1651" y="3"/>
                                    </a:moveTo>
                                    <a:cubicBezTo>
                                      <a:pt x="1668" y="0"/>
                                      <a:pt x="1676" y="7"/>
                                      <a:pt x="1683" y="15"/>
                                    </a:cubicBezTo>
                                    <a:cubicBezTo>
                                      <a:pt x="1686" y="45"/>
                                      <a:pt x="1655" y="40"/>
                                      <a:pt x="1643" y="55"/>
                                    </a:cubicBezTo>
                                    <a:cubicBezTo>
                                      <a:pt x="1626" y="72"/>
                                      <a:pt x="1607" y="86"/>
                                      <a:pt x="1591" y="103"/>
                                    </a:cubicBezTo>
                                    <a:cubicBezTo>
                                      <a:pt x="1583" y="110"/>
                                      <a:pt x="1579" y="115"/>
                                      <a:pt x="1571" y="123"/>
                                    </a:cubicBezTo>
                                    <a:cubicBezTo>
                                      <a:pt x="1563" y="129"/>
                                      <a:pt x="1549" y="141"/>
                                      <a:pt x="1539" y="151"/>
                                    </a:cubicBezTo>
                                    <a:cubicBezTo>
                                      <a:pt x="1505" y="183"/>
                                      <a:pt x="1474" y="220"/>
                                      <a:pt x="1435" y="247"/>
                                    </a:cubicBezTo>
                                    <a:cubicBezTo>
                                      <a:pt x="1348" y="332"/>
                                      <a:pt x="1259" y="415"/>
                                      <a:pt x="1171" y="499"/>
                                    </a:cubicBezTo>
                                    <a:cubicBezTo>
                                      <a:pt x="1211" y="479"/>
                                      <a:pt x="1243" y="452"/>
                                      <a:pt x="1283" y="431"/>
                                    </a:cubicBezTo>
                                    <a:cubicBezTo>
                                      <a:pt x="1300" y="413"/>
                                      <a:pt x="1322" y="400"/>
                                      <a:pt x="1343" y="387"/>
                                    </a:cubicBezTo>
                                    <a:cubicBezTo>
                                      <a:pt x="1451" y="319"/>
                                      <a:pt x="1570" y="243"/>
                                      <a:pt x="1683" y="171"/>
                                    </a:cubicBezTo>
                                    <a:cubicBezTo>
                                      <a:pt x="1698" y="161"/>
                                      <a:pt x="1713" y="155"/>
                                      <a:pt x="1731" y="143"/>
                                    </a:cubicBezTo>
                                    <a:cubicBezTo>
                                      <a:pt x="1741" y="136"/>
                                      <a:pt x="1756" y="119"/>
                                      <a:pt x="1775" y="115"/>
                                    </a:cubicBezTo>
                                    <a:cubicBezTo>
                                      <a:pt x="1784" y="107"/>
                                      <a:pt x="1790" y="95"/>
                                      <a:pt x="1807" y="95"/>
                                    </a:cubicBezTo>
                                    <a:cubicBezTo>
                                      <a:pt x="1820" y="84"/>
                                      <a:pt x="1817" y="58"/>
                                      <a:pt x="1839" y="55"/>
                                    </a:cubicBezTo>
                                    <a:cubicBezTo>
                                      <a:pt x="1859" y="57"/>
                                      <a:pt x="1865" y="72"/>
                                      <a:pt x="1859" y="91"/>
                                    </a:cubicBezTo>
                                    <a:cubicBezTo>
                                      <a:pt x="1852" y="97"/>
                                      <a:pt x="1829" y="97"/>
                                      <a:pt x="1823" y="91"/>
                                    </a:cubicBezTo>
                                    <a:cubicBezTo>
                                      <a:pt x="1776" y="118"/>
                                      <a:pt x="1731" y="146"/>
                                      <a:pt x="1687" y="175"/>
                                    </a:cubicBezTo>
                                    <a:cubicBezTo>
                                      <a:pt x="1621" y="218"/>
                                      <a:pt x="1553" y="261"/>
                                      <a:pt x="1487" y="303"/>
                                    </a:cubicBezTo>
                                    <a:cubicBezTo>
                                      <a:pt x="1453" y="324"/>
                                      <a:pt x="1420" y="346"/>
                                      <a:pt x="1387" y="367"/>
                                    </a:cubicBezTo>
                                    <a:cubicBezTo>
                                      <a:pt x="1353" y="388"/>
                                      <a:pt x="1318" y="407"/>
                                      <a:pt x="1291" y="435"/>
                                    </a:cubicBezTo>
                                    <a:cubicBezTo>
                                      <a:pt x="1271" y="442"/>
                                      <a:pt x="1258" y="455"/>
                                      <a:pt x="1239" y="463"/>
                                    </a:cubicBezTo>
                                    <a:cubicBezTo>
                                      <a:pt x="1246" y="464"/>
                                      <a:pt x="1258" y="459"/>
                                      <a:pt x="1267" y="455"/>
                                    </a:cubicBezTo>
                                    <a:cubicBezTo>
                                      <a:pt x="1271" y="453"/>
                                      <a:pt x="1275" y="445"/>
                                      <a:pt x="1279" y="443"/>
                                    </a:cubicBezTo>
                                    <a:cubicBezTo>
                                      <a:pt x="1284" y="440"/>
                                      <a:pt x="1289" y="442"/>
                                      <a:pt x="1295" y="439"/>
                                    </a:cubicBezTo>
                                    <a:cubicBezTo>
                                      <a:pt x="1298" y="437"/>
                                      <a:pt x="1307" y="434"/>
                                      <a:pt x="1311" y="431"/>
                                    </a:cubicBezTo>
                                    <a:cubicBezTo>
                                      <a:pt x="1315" y="428"/>
                                      <a:pt x="1314" y="422"/>
                                      <a:pt x="1319" y="419"/>
                                    </a:cubicBezTo>
                                    <a:cubicBezTo>
                                      <a:pt x="1323" y="416"/>
                                      <a:pt x="1323" y="418"/>
                                      <a:pt x="1327" y="415"/>
                                    </a:cubicBezTo>
                                    <a:cubicBezTo>
                                      <a:pt x="1329" y="413"/>
                                      <a:pt x="1337" y="408"/>
                                      <a:pt x="1347" y="407"/>
                                    </a:cubicBezTo>
                                    <a:cubicBezTo>
                                      <a:pt x="1362" y="393"/>
                                      <a:pt x="1382" y="384"/>
                                      <a:pt x="1403" y="375"/>
                                    </a:cubicBezTo>
                                    <a:cubicBezTo>
                                      <a:pt x="1415" y="359"/>
                                      <a:pt x="1440" y="357"/>
                                      <a:pt x="1455" y="343"/>
                                    </a:cubicBezTo>
                                    <a:cubicBezTo>
                                      <a:pt x="1527" y="301"/>
                                      <a:pt x="1602" y="261"/>
                                      <a:pt x="1675" y="219"/>
                                    </a:cubicBezTo>
                                    <a:cubicBezTo>
                                      <a:pt x="1684" y="211"/>
                                      <a:pt x="1673" y="183"/>
                                      <a:pt x="1691" y="183"/>
                                    </a:cubicBezTo>
                                    <a:cubicBezTo>
                                      <a:pt x="1705" y="181"/>
                                      <a:pt x="1710" y="188"/>
                                      <a:pt x="1719" y="191"/>
                                    </a:cubicBezTo>
                                    <a:cubicBezTo>
                                      <a:pt x="1719" y="198"/>
                                      <a:pt x="1719" y="204"/>
                                      <a:pt x="1719" y="211"/>
                                    </a:cubicBezTo>
                                    <a:cubicBezTo>
                                      <a:pt x="1714" y="223"/>
                                      <a:pt x="1701" y="225"/>
                                      <a:pt x="1683" y="223"/>
                                    </a:cubicBezTo>
                                    <a:cubicBezTo>
                                      <a:pt x="1567" y="286"/>
                                      <a:pt x="1454" y="352"/>
                                      <a:pt x="1339" y="415"/>
                                    </a:cubicBezTo>
                                    <a:cubicBezTo>
                                      <a:pt x="1331" y="418"/>
                                      <a:pt x="1329" y="427"/>
                                      <a:pt x="1323" y="431"/>
                                    </a:cubicBezTo>
                                    <a:cubicBezTo>
                                      <a:pt x="1273" y="451"/>
                                      <a:pt x="1234" y="481"/>
                                      <a:pt x="1187" y="503"/>
                                    </a:cubicBezTo>
                                    <a:cubicBezTo>
                                      <a:pt x="1192" y="510"/>
                                      <a:pt x="1210" y="495"/>
                                      <a:pt x="1223" y="495"/>
                                    </a:cubicBezTo>
                                    <a:cubicBezTo>
                                      <a:pt x="1257" y="478"/>
                                      <a:pt x="1298" y="467"/>
                                      <a:pt x="1335" y="451"/>
                                    </a:cubicBezTo>
                                    <a:cubicBezTo>
                                      <a:pt x="1362" y="443"/>
                                      <a:pt x="1386" y="433"/>
                                      <a:pt x="1411" y="423"/>
                                    </a:cubicBezTo>
                                    <a:cubicBezTo>
                                      <a:pt x="1433" y="414"/>
                                      <a:pt x="1457" y="401"/>
                                      <a:pt x="1483" y="395"/>
                                    </a:cubicBezTo>
                                    <a:cubicBezTo>
                                      <a:pt x="1501" y="391"/>
                                      <a:pt x="1494" y="361"/>
                                      <a:pt x="1523" y="367"/>
                                    </a:cubicBezTo>
                                    <a:cubicBezTo>
                                      <a:pt x="1531" y="373"/>
                                      <a:pt x="1537" y="382"/>
                                      <a:pt x="1535" y="399"/>
                                    </a:cubicBezTo>
                                    <a:cubicBezTo>
                                      <a:pt x="1645" y="370"/>
                                      <a:pt x="1746" y="330"/>
                                      <a:pt x="1855" y="299"/>
                                    </a:cubicBezTo>
                                    <a:cubicBezTo>
                                      <a:pt x="1860" y="280"/>
                                      <a:pt x="1859" y="256"/>
                                      <a:pt x="1891" y="263"/>
                                    </a:cubicBezTo>
                                    <a:cubicBezTo>
                                      <a:pt x="1896" y="270"/>
                                      <a:pt x="1901" y="276"/>
                                      <a:pt x="1899" y="291"/>
                                    </a:cubicBezTo>
                                    <a:cubicBezTo>
                                      <a:pt x="1899" y="309"/>
                                      <a:pt x="1867" y="298"/>
                                      <a:pt x="1867" y="299"/>
                                    </a:cubicBezTo>
                                    <a:cubicBezTo>
                                      <a:pt x="1863" y="303"/>
                                      <a:pt x="1856" y="304"/>
                                      <a:pt x="1847" y="307"/>
                                    </a:cubicBezTo>
                                    <a:cubicBezTo>
                                      <a:pt x="1832" y="311"/>
                                      <a:pt x="1818" y="318"/>
                                      <a:pt x="1803" y="323"/>
                                    </a:cubicBezTo>
                                    <a:cubicBezTo>
                                      <a:pt x="1773" y="332"/>
                                      <a:pt x="1741" y="341"/>
                                      <a:pt x="1711" y="351"/>
                                    </a:cubicBezTo>
                                    <a:cubicBezTo>
                                      <a:pt x="1641" y="373"/>
                                      <a:pt x="1564" y="400"/>
                                      <a:pt x="1491" y="419"/>
                                    </a:cubicBezTo>
                                    <a:cubicBezTo>
                                      <a:pt x="1486" y="423"/>
                                      <a:pt x="1482" y="427"/>
                                      <a:pt x="1479" y="431"/>
                                    </a:cubicBezTo>
                                    <a:cubicBezTo>
                                      <a:pt x="1381" y="454"/>
                                      <a:pt x="1295" y="490"/>
                                      <a:pt x="1199" y="515"/>
                                    </a:cubicBezTo>
                                    <a:cubicBezTo>
                                      <a:pt x="1244" y="493"/>
                                      <a:pt x="1300" y="480"/>
                                      <a:pt x="1355" y="463"/>
                                    </a:cubicBezTo>
                                    <a:cubicBezTo>
                                      <a:pt x="1377" y="451"/>
                                      <a:pt x="1410" y="449"/>
                                      <a:pt x="1431" y="435"/>
                                    </a:cubicBezTo>
                                    <a:cubicBezTo>
                                      <a:pt x="1448" y="435"/>
                                      <a:pt x="1460" y="430"/>
                                      <a:pt x="1471" y="423"/>
                                    </a:cubicBezTo>
                                    <a:cubicBezTo>
                                      <a:pt x="1480" y="416"/>
                                      <a:pt x="1495" y="415"/>
                                      <a:pt x="1507" y="411"/>
                                    </a:cubicBezTo>
                                    <a:cubicBezTo>
                                      <a:pt x="1503" y="394"/>
                                      <a:pt x="1480" y="398"/>
                                      <a:pt x="1471" y="407"/>
                                    </a:cubicBezTo>
                                    <a:cubicBezTo>
                                      <a:pt x="1453" y="408"/>
                                      <a:pt x="1447" y="421"/>
                                      <a:pt x="1427" y="419"/>
                                    </a:cubicBezTo>
                                    <a:cubicBezTo>
                                      <a:pt x="1424" y="435"/>
                                      <a:pt x="1398" y="428"/>
                                      <a:pt x="1391" y="439"/>
                                    </a:cubicBezTo>
                                    <a:cubicBezTo>
                                      <a:pt x="1320" y="460"/>
                                      <a:pt x="1258" y="490"/>
                                      <a:pt x="1187" y="511"/>
                                    </a:cubicBezTo>
                                    <a:cubicBezTo>
                                      <a:pt x="1216" y="525"/>
                                      <a:pt x="1257" y="508"/>
                                      <a:pt x="1295" y="499"/>
                                    </a:cubicBezTo>
                                    <a:cubicBezTo>
                                      <a:pt x="1400" y="474"/>
                                      <a:pt x="1519" y="452"/>
                                      <a:pt x="1627" y="427"/>
                                    </a:cubicBezTo>
                                    <a:cubicBezTo>
                                      <a:pt x="1635" y="423"/>
                                      <a:pt x="1637" y="422"/>
                                      <a:pt x="1647" y="419"/>
                                    </a:cubicBezTo>
                                    <a:cubicBezTo>
                                      <a:pt x="1681" y="408"/>
                                      <a:pt x="1720" y="404"/>
                                      <a:pt x="1763" y="395"/>
                                    </a:cubicBezTo>
                                    <a:cubicBezTo>
                                      <a:pt x="1829" y="381"/>
                                      <a:pt x="1910" y="359"/>
                                      <a:pt x="1983" y="343"/>
                                    </a:cubicBezTo>
                                    <a:cubicBezTo>
                                      <a:pt x="1990" y="342"/>
                                      <a:pt x="1979" y="326"/>
                                      <a:pt x="1975" y="323"/>
                                    </a:cubicBezTo>
                                    <a:cubicBezTo>
                                      <a:pt x="1997" y="313"/>
                                      <a:pt x="1983" y="267"/>
                                      <a:pt x="1987" y="239"/>
                                    </a:cubicBezTo>
                                    <a:cubicBezTo>
                                      <a:pt x="2000" y="238"/>
                                      <a:pt x="1994" y="260"/>
                                      <a:pt x="1995" y="271"/>
                                    </a:cubicBezTo>
                                    <a:cubicBezTo>
                                      <a:pt x="1995" y="283"/>
                                      <a:pt x="1993" y="298"/>
                                      <a:pt x="1995" y="307"/>
                                    </a:cubicBezTo>
                                    <a:cubicBezTo>
                                      <a:pt x="1996" y="316"/>
                                      <a:pt x="2003" y="314"/>
                                      <a:pt x="2003" y="323"/>
                                    </a:cubicBezTo>
                                    <a:cubicBezTo>
                                      <a:pt x="2004" y="331"/>
                                      <a:pt x="2000" y="334"/>
                                      <a:pt x="1999" y="339"/>
                                    </a:cubicBezTo>
                                    <a:cubicBezTo>
                                      <a:pt x="2016" y="338"/>
                                      <a:pt x="2035" y="338"/>
                                      <a:pt x="2039" y="323"/>
                                    </a:cubicBezTo>
                                    <a:cubicBezTo>
                                      <a:pt x="2046" y="312"/>
                                      <a:pt x="2072" y="312"/>
                                      <a:pt x="2079" y="323"/>
                                    </a:cubicBezTo>
                                    <a:cubicBezTo>
                                      <a:pt x="2085" y="362"/>
                                      <a:pt x="2043" y="359"/>
                                      <a:pt x="2031" y="339"/>
                                    </a:cubicBezTo>
                                    <a:cubicBezTo>
                                      <a:pt x="1915" y="369"/>
                                      <a:pt x="1795" y="394"/>
                                      <a:pt x="1675" y="419"/>
                                    </a:cubicBezTo>
                                    <a:cubicBezTo>
                                      <a:pt x="1666" y="421"/>
                                      <a:pt x="1662" y="428"/>
                                      <a:pt x="1655" y="431"/>
                                    </a:cubicBezTo>
                                    <a:cubicBezTo>
                                      <a:pt x="1500" y="458"/>
                                      <a:pt x="1359" y="498"/>
                                      <a:pt x="1203" y="523"/>
                                    </a:cubicBezTo>
                                    <a:cubicBezTo>
                                      <a:pt x="1261" y="525"/>
                                      <a:pt x="1322" y="520"/>
                                      <a:pt x="1383" y="515"/>
                                    </a:cubicBezTo>
                                    <a:cubicBezTo>
                                      <a:pt x="1460" y="509"/>
                                      <a:pt x="1538" y="498"/>
                                      <a:pt x="1615" y="495"/>
                                    </a:cubicBezTo>
                                    <a:cubicBezTo>
                                      <a:pt x="1628" y="496"/>
                                      <a:pt x="1623" y="479"/>
                                      <a:pt x="1635" y="479"/>
                                    </a:cubicBezTo>
                                    <a:cubicBezTo>
                                      <a:pt x="1647" y="474"/>
                                      <a:pt x="1644" y="479"/>
                                      <a:pt x="1659" y="479"/>
                                    </a:cubicBezTo>
                                    <a:cubicBezTo>
                                      <a:pt x="1661" y="489"/>
                                      <a:pt x="1664" y="497"/>
                                      <a:pt x="1663" y="511"/>
                                    </a:cubicBezTo>
                                    <a:cubicBezTo>
                                      <a:pt x="1652" y="508"/>
                                      <a:pt x="1644" y="527"/>
                                      <a:pt x="1639" y="515"/>
                                    </a:cubicBezTo>
                                    <a:cubicBezTo>
                                      <a:pt x="1621" y="520"/>
                                      <a:pt x="1630" y="499"/>
                                      <a:pt x="1615" y="503"/>
                                    </a:cubicBezTo>
                                    <a:cubicBezTo>
                                      <a:pt x="1480" y="510"/>
                                      <a:pt x="1338" y="524"/>
                                      <a:pt x="1215" y="531"/>
                                    </a:cubicBezTo>
                                    <a:cubicBezTo>
                                      <a:pt x="1223" y="540"/>
                                      <a:pt x="1248" y="532"/>
                                      <a:pt x="1263" y="535"/>
                                    </a:cubicBezTo>
                                    <a:cubicBezTo>
                                      <a:pt x="1275" y="538"/>
                                      <a:pt x="1255" y="540"/>
                                      <a:pt x="1251" y="539"/>
                                    </a:cubicBezTo>
                                    <a:cubicBezTo>
                                      <a:pt x="1243" y="539"/>
                                      <a:pt x="1235" y="539"/>
                                      <a:pt x="1227" y="539"/>
                                    </a:cubicBezTo>
                                    <a:cubicBezTo>
                                      <a:pt x="1212" y="539"/>
                                      <a:pt x="1197" y="539"/>
                                      <a:pt x="1183" y="539"/>
                                    </a:cubicBezTo>
                                    <a:cubicBezTo>
                                      <a:pt x="1230" y="550"/>
                                      <a:pt x="1279" y="547"/>
                                      <a:pt x="1327" y="551"/>
                                    </a:cubicBezTo>
                                    <a:cubicBezTo>
                                      <a:pt x="1346" y="552"/>
                                      <a:pt x="1345" y="532"/>
                                      <a:pt x="1371" y="539"/>
                                    </a:cubicBezTo>
                                    <a:cubicBezTo>
                                      <a:pt x="1379" y="545"/>
                                      <a:pt x="1380" y="559"/>
                                      <a:pt x="1379" y="575"/>
                                    </a:cubicBezTo>
                                    <a:cubicBezTo>
                                      <a:pt x="1631" y="604"/>
                                      <a:pt x="1874" y="643"/>
                                      <a:pt x="2123" y="675"/>
                                    </a:cubicBezTo>
                                    <a:cubicBezTo>
                                      <a:pt x="2135" y="674"/>
                                      <a:pt x="2133" y="659"/>
                                      <a:pt x="2151" y="663"/>
                                    </a:cubicBezTo>
                                    <a:cubicBezTo>
                                      <a:pt x="2159" y="662"/>
                                      <a:pt x="2152" y="646"/>
                                      <a:pt x="2155" y="639"/>
                                    </a:cubicBezTo>
                                    <a:cubicBezTo>
                                      <a:pt x="2163" y="637"/>
                                      <a:pt x="2165" y="642"/>
                                      <a:pt x="2171" y="643"/>
                                    </a:cubicBezTo>
                                    <a:cubicBezTo>
                                      <a:pt x="2179" y="618"/>
                                      <a:pt x="2195" y="600"/>
                                      <a:pt x="2207" y="579"/>
                                    </a:cubicBezTo>
                                    <a:cubicBezTo>
                                      <a:pt x="2221" y="584"/>
                                      <a:pt x="2204" y="598"/>
                                      <a:pt x="2199" y="607"/>
                                    </a:cubicBezTo>
                                    <a:cubicBezTo>
                                      <a:pt x="2192" y="619"/>
                                      <a:pt x="2187" y="633"/>
                                      <a:pt x="2179" y="639"/>
                                    </a:cubicBezTo>
                                    <a:cubicBezTo>
                                      <a:pt x="2187" y="654"/>
                                      <a:pt x="2178" y="662"/>
                                      <a:pt x="2167" y="667"/>
                                    </a:cubicBezTo>
                                    <a:cubicBezTo>
                                      <a:pt x="2175" y="683"/>
                                      <a:pt x="2168" y="698"/>
                                      <a:pt x="2155" y="703"/>
                                    </a:cubicBezTo>
                                    <a:cubicBezTo>
                                      <a:pt x="2131" y="709"/>
                                      <a:pt x="2131" y="691"/>
                                      <a:pt x="2123" y="683"/>
                                    </a:cubicBezTo>
                                    <a:cubicBezTo>
                                      <a:pt x="2060" y="672"/>
                                      <a:pt x="1996" y="665"/>
                                      <a:pt x="1931" y="655"/>
                                    </a:cubicBezTo>
                                    <a:cubicBezTo>
                                      <a:pt x="1806" y="636"/>
                                      <a:pt x="1674" y="620"/>
                                      <a:pt x="1543" y="603"/>
                                    </a:cubicBezTo>
                                    <a:cubicBezTo>
                                      <a:pt x="1528" y="601"/>
                                      <a:pt x="1512" y="598"/>
                                      <a:pt x="1495" y="595"/>
                                    </a:cubicBezTo>
                                    <a:cubicBezTo>
                                      <a:pt x="1478" y="593"/>
                                      <a:pt x="1462" y="589"/>
                                      <a:pt x="1447" y="587"/>
                                    </a:cubicBezTo>
                                    <a:cubicBezTo>
                                      <a:pt x="1416" y="583"/>
                                      <a:pt x="1385" y="577"/>
                                      <a:pt x="1355" y="579"/>
                                    </a:cubicBezTo>
                                    <a:cubicBezTo>
                                      <a:pt x="1402" y="596"/>
                                      <a:pt x="1464" y="599"/>
                                      <a:pt x="1519" y="615"/>
                                    </a:cubicBezTo>
                                    <a:cubicBezTo>
                                      <a:pt x="1529" y="615"/>
                                      <a:pt x="1540" y="615"/>
                                      <a:pt x="1551" y="615"/>
                                    </a:cubicBezTo>
                                    <a:cubicBezTo>
                                      <a:pt x="1563" y="615"/>
                                      <a:pt x="1564" y="625"/>
                                      <a:pt x="1575" y="627"/>
                                    </a:cubicBezTo>
                                    <a:cubicBezTo>
                                      <a:pt x="1685" y="646"/>
                                      <a:pt x="1793" y="667"/>
                                      <a:pt x="1899" y="691"/>
                                    </a:cubicBezTo>
                                    <a:cubicBezTo>
                                      <a:pt x="1916" y="690"/>
                                      <a:pt x="1925" y="677"/>
                                      <a:pt x="1943" y="687"/>
                                    </a:cubicBezTo>
                                    <a:cubicBezTo>
                                      <a:pt x="1952" y="705"/>
                                      <a:pt x="1943" y="726"/>
                                      <a:pt x="1919" y="723"/>
                                    </a:cubicBezTo>
                                    <a:cubicBezTo>
                                      <a:pt x="1904" y="722"/>
                                      <a:pt x="1902" y="710"/>
                                      <a:pt x="1903" y="695"/>
                                    </a:cubicBezTo>
                                    <a:cubicBezTo>
                                      <a:pt x="1791" y="676"/>
                                      <a:pt x="1683" y="653"/>
                                      <a:pt x="1575" y="631"/>
                                    </a:cubicBezTo>
                                    <a:cubicBezTo>
                                      <a:pt x="1559" y="625"/>
                                      <a:pt x="1573" y="648"/>
                                      <a:pt x="1563" y="647"/>
                                    </a:cubicBezTo>
                                    <a:cubicBezTo>
                                      <a:pt x="1560" y="652"/>
                                      <a:pt x="1554" y="654"/>
                                      <a:pt x="1547" y="655"/>
                                    </a:cubicBezTo>
                                    <a:cubicBezTo>
                                      <a:pt x="1611" y="680"/>
                                      <a:pt x="1686" y="695"/>
                                      <a:pt x="1755" y="715"/>
                                    </a:cubicBezTo>
                                    <a:cubicBezTo>
                                      <a:pt x="1765" y="725"/>
                                      <a:pt x="1768" y="705"/>
                                      <a:pt x="1783" y="707"/>
                                    </a:cubicBezTo>
                                    <a:cubicBezTo>
                                      <a:pt x="1796" y="707"/>
                                      <a:pt x="1800" y="716"/>
                                      <a:pt x="1807" y="723"/>
                                    </a:cubicBezTo>
                                    <a:cubicBezTo>
                                      <a:pt x="1805" y="735"/>
                                      <a:pt x="1800" y="743"/>
                                      <a:pt x="1791" y="747"/>
                                    </a:cubicBezTo>
                                    <a:cubicBezTo>
                                      <a:pt x="1763" y="754"/>
                                      <a:pt x="1767" y="731"/>
                                      <a:pt x="1755" y="723"/>
                                    </a:cubicBezTo>
                                    <a:cubicBezTo>
                                      <a:pt x="1584" y="675"/>
                                      <a:pt x="1414" y="627"/>
                                      <a:pt x="1243" y="579"/>
                                    </a:cubicBezTo>
                                    <a:cubicBezTo>
                                      <a:pt x="1296" y="607"/>
                                      <a:pt x="1360" y="625"/>
                                      <a:pt x="1415" y="651"/>
                                    </a:cubicBezTo>
                                    <a:cubicBezTo>
                                      <a:pt x="1474" y="673"/>
                                      <a:pt x="1531" y="698"/>
                                      <a:pt x="1591" y="719"/>
                                    </a:cubicBezTo>
                                    <a:cubicBezTo>
                                      <a:pt x="1703" y="769"/>
                                      <a:pt x="1825" y="810"/>
                                      <a:pt x="1939" y="859"/>
                                    </a:cubicBezTo>
                                    <a:cubicBezTo>
                                      <a:pt x="1956" y="858"/>
                                      <a:pt x="1976" y="849"/>
                                      <a:pt x="1987" y="863"/>
                                    </a:cubicBezTo>
                                    <a:cubicBezTo>
                                      <a:pt x="1988" y="884"/>
                                      <a:pt x="1979" y="895"/>
                                      <a:pt x="1959" y="895"/>
                                    </a:cubicBezTo>
                                    <a:cubicBezTo>
                                      <a:pt x="1951" y="890"/>
                                      <a:pt x="1943" y="884"/>
                                      <a:pt x="1947" y="867"/>
                                    </a:cubicBezTo>
                                    <a:cubicBezTo>
                                      <a:pt x="1721" y="781"/>
                                      <a:pt x="1504" y="689"/>
                                      <a:pt x="1279" y="603"/>
                                    </a:cubicBezTo>
                                    <a:cubicBezTo>
                                      <a:pt x="1346" y="637"/>
                                      <a:pt x="1418" y="665"/>
                                      <a:pt x="1487" y="695"/>
                                    </a:cubicBezTo>
                                    <a:cubicBezTo>
                                      <a:pt x="1557" y="726"/>
                                      <a:pt x="1624" y="758"/>
                                      <a:pt x="1695" y="787"/>
                                    </a:cubicBezTo>
                                    <a:cubicBezTo>
                                      <a:pt x="1833" y="849"/>
                                      <a:pt x="1977" y="904"/>
                                      <a:pt x="2111" y="971"/>
                                    </a:cubicBezTo>
                                    <a:cubicBezTo>
                                      <a:pt x="2122" y="964"/>
                                      <a:pt x="2145" y="957"/>
                                      <a:pt x="2155" y="971"/>
                                    </a:cubicBezTo>
                                    <a:cubicBezTo>
                                      <a:pt x="2158" y="990"/>
                                      <a:pt x="2149" y="997"/>
                                      <a:pt x="2139" y="1003"/>
                                    </a:cubicBezTo>
                                    <a:cubicBezTo>
                                      <a:pt x="2121" y="1002"/>
                                      <a:pt x="2115" y="989"/>
                                      <a:pt x="2111" y="975"/>
                                    </a:cubicBezTo>
                                    <a:cubicBezTo>
                                      <a:pt x="1873" y="870"/>
                                      <a:pt x="1633" y="767"/>
                                      <a:pt x="1395" y="663"/>
                                    </a:cubicBezTo>
                                    <a:cubicBezTo>
                                      <a:pt x="1317" y="627"/>
                                      <a:pt x="1235" y="596"/>
                                      <a:pt x="1159" y="559"/>
                                    </a:cubicBezTo>
                                    <a:cubicBezTo>
                                      <a:pt x="1156" y="570"/>
                                      <a:pt x="1172" y="574"/>
                                      <a:pt x="1183" y="583"/>
                                    </a:cubicBezTo>
                                    <a:cubicBezTo>
                                      <a:pt x="1185" y="585"/>
                                      <a:pt x="1188" y="589"/>
                                      <a:pt x="1191" y="591"/>
                                    </a:cubicBezTo>
                                    <a:cubicBezTo>
                                      <a:pt x="1198" y="596"/>
                                      <a:pt x="1207" y="598"/>
                                      <a:pt x="1215" y="603"/>
                                    </a:cubicBezTo>
                                    <a:cubicBezTo>
                                      <a:pt x="1220" y="607"/>
                                      <a:pt x="1225" y="615"/>
                                      <a:pt x="1231" y="619"/>
                                    </a:cubicBezTo>
                                    <a:cubicBezTo>
                                      <a:pt x="1244" y="629"/>
                                      <a:pt x="1257" y="637"/>
                                      <a:pt x="1271" y="647"/>
                                    </a:cubicBezTo>
                                    <a:cubicBezTo>
                                      <a:pt x="1313" y="678"/>
                                      <a:pt x="1364" y="714"/>
                                      <a:pt x="1411" y="747"/>
                                    </a:cubicBezTo>
                                    <a:cubicBezTo>
                                      <a:pt x="1413" y="749"/>
                                      <a:pt x="1416" y="753"/>
                                      <a:pt x="1419" y="755"/>
                                    </a:cubicBezTo>
                                    <a:cubicBezTo>
                                      <a:pt x="1432" y="763"/>
                                      <a:pt x="1455" y="775"/>
                                      <a:pt x="1467" y="791"/>
                                    </a:cubicBezTo>
                                    <a:cubicBezTo>
                                      <a:pt x="1486" y="789"/>
                                      <a:pt x="1501" y="792"/>
                                      <a:pt x="1507" y="803"/>
                                    </a:cubicBezTo>
                                    <a:cubicBezTo>
                                      <a:pt x="1510" y="827"/>
                                      <a:pt x="1494" y="833"/>
                                      <a:pt x="1471" y="831"/>
                                    </a:cubicBezTo>
                                    <a:cubicBezTo>
                                      <a:pt x="1464" y="821"/>
                                      <a:pt x="1460" y="812"/>
                                      <a:pt x="1467" y="799"/>
                                    </a:cubicBezTo>
                                    <a:cubicBezTo>
                                      <a:pt x="1424" y="761"/>
                                      <a:pt x="1373" y="733"/>
                                      <a:pt x="1331" y="695"/>
                                    </a:cubicBezTo>
                                    <a:cubicBezTo>
                                      <a:pt x="1283" y="664"/>
                                      <a:pt x="1237" y="631"/>
                                      <a:pt x="1195" y="595"/>
                                    </a:cubicBezTo>
                                    <a:cubicBezTo>
                                      <a:pt x="1185" y="596"/>
                                      <a:pt x="1199" y="606"/>
                                      <a:pt x="1203" y="607"/>
                                    </a:cubicBezTo>
                                    <a:cubicBezTo>
                                      <a:pt x="1233" y="634"/>
                                      <a:pt x="1261" y="663"/>
                                      <a:pt x="1295" y="687"/>
                                    </a:cubicBezTo>
                                    <a:cubicBezTo>
                                      <a:pt x="1328" y="719"/>
                                      <a:pt x="1363" y="749"/>
                                      <a:pt x="1399" y="779"/>
                                    </a:cubicBezTo>
                                    <a:cubicBezTo>
                                      <a:pt x="1466" y="844"/>
                                      <a:pt x="1542" y="900"/>
                                      <a:pt x="1607" y="967"/>
                                    </a:cubicBezTo>
                                    <a:cubicBezTo>
                                      <a:pt x="1621" y="959"/>
                                      <a:pt x="1637" y="966"/>
                                      <a:pt x="1643" y="979"/>
                                    </a:cubicBezTo>
                                    <a:cubicBezTo>
                                      <a:pt x="1643" y="997"/>
                                      <a:pt x="1634" y="1005"/>
                                      <a:pt x="1619" y="1007"/>
                                    </a:cubicBezTo>
                                    <a:cubicBezTo>
                                      <a:pt x="1604" y="996"/>
                                      <a:pt x="1597" y="990"/>
                                      <a:pt x="1603" y="967"/>
                                    </a:cubicBezTo>
                                    <a:cubicBezTo>
                                      <a:pt x="1578" y="954"/>
                                      <a:pt x="1564" y="931"/>
                                      <a:pt x="1543" y="915"/>
                                    </a:cubicBezTo>
                                    <a:cubicBezTo>
                                      <a:pt x="1522" y="898"/>
                                      <a:pt x="1503" y="880"/>
                                      <a:pt x="1483" y="863"/>
                                    </a:cubicBezTo>
                                    <a:cubicBezTo>
                                      <a:pt x="1443" y="829"/>
                                      <a:pt x="1404" y="795"/>
                                      <a:pt x="1367" y="759"/>
                                    </a:cubicBezTo>
                                    <a:cubicBezTo>
                                      <a:pt x="1323" y="728"/>
                                      <a:pt x="1286" y="690"/>
                                      <a:pt x="1247" y="655"/>
                                    </a:cubicBezTo>
                                    <a:cubicBezTo>
                                      <a:pt x="1226" y="639"/>
                                      <a:pt x="1206" y="620"/>
                                      <a:pt x="1187" y="603"/>
                                    </a:cubicBezTo>
                                    <a:cubicBezTo>
                                      <a:pt x="1166" y="588"/>
                                      <a:pt x="1151" y="567"/>
                                      <a:pt x="1127" y="555"/>
                                    </a:cubicBezTo>
                                    <a:cubicBezTo>
                                      <a:pt x="1146" y="684"/>
                                      <a:pt x="1177" y="800"/>
                                      <a:pt x="1199" y="927"/>
                                    </a:cubicBezTo>
                                    <a:cubicBezTo>
                                      <a:pt x="1200" y="947"/>
                                      <a:pt x="1224" y="944"/>
                                      <a:pt x="1223" y="967"/>
                                    </a:cubicBezTo>
                                    <a:cubicBezTo>
                                      <a:pt x="1214" y="982"/>
                                      <a:pt x="1200" y="992"/>
                                      <a:pt x="1183" y="979"/>
                                    </a:cubicBezTo>
                                    <a:cubicBezTo>
                                      <a:pt x="1170" y="958"/>
                                      <a:pt x="1191" y="951"/>
                                      <a:pt x="1195" y="935"/>
                                    </a:cubicBezTo>
                                    <a:cubicBezTo>
                                      <a:pt x="1170" y="813"/>
                                      <a:pt x="1145" y="691"/>
                                      <a:pt x="1123" y="567"/>
                                    </a:cubicBezTo>
                                    <a:cubicBezTo>
                                      <a:pt x="1112" y="614"/>
                                      <a:pt x="1121" y="638"/>
                                      <a:pt x="1115" y="679"/>
                                    </a:cubicBezTo>
                                    <a:cubicBezTo>
                                      <a:pt x="1113" y="701"/>
                                      <a:pt x="1137" y="696"/>
                                      <a:pt x="1131" y="723"/>
                                    </a:cubicBezTo>
                                    <a:cubicBezTo>
                                      <a:pt x="1120" y="733"/>
                                      <a:pt x="1103" y="739"/>
                                      <a:pt x="1091" y="727"/>
                                    </a:cubicBezTo>
                                    <a:cubicBezTo>
                                      <a:pt x="1085" y="700"/>
                                      <a:pt x="1102" y="696"/>
                                      <a:pt x="1111" y="683"/>
                                    </a:cubicBezTo>
                                    <a:cubicBezTo>
                                      <a:pt x="1110" y="647"/>
                                      <a:pt x="1110" y="610"/>
                                      <a:pt x="1115" y="579"/>
                                    </a:cubicBezTo>
                                    <a:cubicBezTo>
                                      <a:pt x="1107" y="576"/>
                                      <a:pt x="1101" y="589"/>
                                      <a:pt x="1099" y="595"/>
                                    </a:cubicBezTo>
                                    <a:cubicBezTo>
                                      <a:pt x="1096" y="601"/>
                                      <a:pt x="1097" y="605"/>
                                      <a:pt x="1095" y="611"/>
                                    </a:cubicBezTo>
                                    <a:cubicBezTo>
                                      <a:pt x="1088" y="627"/>
                                      <a:pt x="1079" y="646"/>
                                      <a:pt x="1071" y="667"/>
                                    </a:cubicBezTo>
                                    <a:cubicBezTo>
                                      <a:pt x="1057" y="702"/>
                                      <a:pt x="1032" y="754"/>
                                      <a:pt x="1015" y="791"/>
                                    </a:cubicBezTo>
                                    <a:cubicBezTo>
                                      <a:pt x="1023" y="814"/>
                                      <a:pt x="1018" y="840"/>
                                      <a:pt x="987" y="835"/>
                                    </a:cubicBezTo>
                                    <a:cubicBezTo>
                                      <a:pt x="983" y="830"/>
                                      <a:pt x="980" y="823"/>
                                      <a:pt x="975" y="819"/>
                                    </a:cubicBezTo>
                                    <a:cubicBezTo>
                                      <a:pt x="974" y="797"/>
                                      <a:pt x="994" y="796"/>
                                      <a:pt x="1011" y="791"/>
                                    </a:cubicBezTo>
                                    <a:cubicBezTo>
                                      <a:pt x="1041" y="721"/>
                                      <a:pt x="1070" y="651"/>
                                      <a:pt x="1103" y="583"/>
                                    </a:cubicBezTo>
                                    <a:cubicBezTo>
                                      <a:pt x="1090" y="578"/>
                                      <a:pt x="1083" y="614"/>
                                      <a:pt x="1071" y="623"/>
                                    </a:cubicBezTo>
                                    <a:cubicBezTo>
                                      <a:pt x="1043" y="674"/>
                                      <a:pt x="1013" y="722"/>
                                      <a:pt x="983" y="771"/>
                                    </a:cubicBezTo>
                                    <a:cubicBezTo>
                                      <a:pt x="947" y="839"/>
                                      <a:pt x="904" y="900"/>
                                      <a:pt x="867" y="967"/>
                                    </a:cubicBezTo>
                                    <a:cubicBezTo>
                                      <a:pt x="865" y="978"/>
                                      <a:pt x="870" y="1007"/>
                                      <a:pt x="851" y="1011"/>
                                    </a:cubicBezTo>
                                    <a:cubicBezTo>
                                      <a:pt x="834" y="1009"/>
                                      <a:pt x="825" y="999"/>
                                      <a:pt x="827" y="979"/>
                                    </a:cubicBezTo>
                                    <a:cubicBezTo>
                                      <a:pt x="831" y="970"/>
                                      <a:pt x="848" y="961"/>
                                      <a:pt x="859" y="971"/>
                                    </a:cubicBezTo>
                                    <a:cubicBezTo>
                                      <a:pt x="936" y="833"/>
                                      <a:pt x="1020" y="703"/>
                                      <a:pt x="1099" y="567"/>
                                    </a:cubicBezTo>
                                    <a:cubicBezTo>
                                      <a:pt x="1084" y="574"/>
                                      <a:pt x="1074" y="585"/>
                                      <a:pt x="1063" y="595"/>
                                    </a:cubicBezTo>
                                    <a:cubicBezTo>
                                      <a:pt x="1052" y="604"/>
                                      <a:pt x="1042" y="614"/>
                                      <a:pt x="1031" y="623"/>
                                    </a:cubicBezTo>
                                    <a:cubicBezTo>
                                      <a:pt x="968" y="683"/>
                                      <a:pt x="899" y="737"/>
                                      <a:pt x="839" y="799"/>
                                    </a:cubicBezTo>
                                    <a:cubicBezTo>
                                      <a:pt x="827" y="808"/>
                                      <a:pt x="814" y="817"/>
                                      <a:pt x="803" y="827"/>
                                    </a:cubicBezTo>
                                    <a:cubicBezTo>
                                      <a:pt x="792" y="837"/>
                                      <a:pt x="783" y="847"/>
                                      <a:pt x="775" y="859"/>
                                    </a:cubicBezTo>
                                    <a:cubicBezTo>
                                      <a:pt x="747" y="873"/>
                                      <a:pt x="730" y="897"/>
                                      <a:pt x="707" y="915"/>
                                    </a:cubicBezTo>
                                    <a:cubicBezTo>
                                      <a:pt x="665" y="955"/>
                                      <a:pt x="621" y="992"/>
                                      <a:pt x="579" y="1031"/>
                                    </a:cubicBezTo>
                                    <a:cubicBezTo>
                                      <a:pt x="582" y="1053"/>
                                      <a:pt x="573" y="1063"/>
                                      <a:pt x="559" y="1067"/>
                                    </a:cubicBezTo>
                                    <a:cubicBezTo>
                                      <a:pt x="538" y="1065"/>
                                      <a:pt x="533" y="1049"/>
                                      <a:pt x="539" y="1031"/>
                                    </a:cubicBezTo>
                                    <a:cubicBezTo>
                                      <a:pt x="550" y="1026"/>
                                      <a:pt x="558" y="1021"/>
                                      <a:pt x="571" y="1027"/>
                                    </a:cubicBezTo>
                                    <a:cubicBezTo>
                                      <a:pt x="657" y="953"/>
                                      <a:pt x="743" y="879"/>
                                      <a:pt x="823" y="799"/>
                                    </a:cubicBezTo>
                                    <a:cubicBezTo>
                                      <a:pt x="839" y="795"/>
                                      <a:pt x="845" y="781"/>
                                      <a:pt x="855" y="771"/>
                                    </a:cubicBezTo>
                                    <a:cubicBezTo>
                                      <a:pt x="877" y="759"/>
                                      <a:pt x="892" y="739"/>
                                      <a:pt x="911" y="723"/>
                                    </a:cubicBezTo>
                                    <a:cubicBezTo>
                                      <a:pt x="964" y="677"/>
                                      <a:pt x="1021" y="626"/>
                                      <a:pt x="1075" y="575"/>
                                    </a:cubicBezTo>
                                    <a:cubicBezTo>
                                      <a:pt x="920" y="672"/>
                                      <a:pt x="771" y="773"/>
                                      <a:pt x="619" y="871"/>
                                    </a:cubicBezTo>
                                    <a:cubicBezTo>
                                      <a:pt x="611" y="879"/>
                                      <a:pt x="617" y="902"/>
                                      <a:pt x="599" y="899"/>
                                    </a:cubicBezTo>
                                    <a:cubicBezTo>
                                      <a:pt x="576" y="903"/>
                                      <a:pt x="572" y="888"/>
                                      <a:pt x="575" y="867"/>
                                    </a:cubicBezTo>
                                    <a:cubicBezTo>
                                      <a:pt x="585" y="857"/>
                                      <a:pt x="604" y="857"/>
                                      <a:pt x="615" y="867"/>
                                    </a:cubicBezTo>
                                    <a:cubicBezTo>
                                      <a:pt x="721" y="797"/>
                                      <a:pt x="826" y="727"/>
                                      <a:pt x="935" y="659"/>
                                    </a:cubicBezTo>
                                    <a:cubicBezTo>
                                      <a:pt x="951" y="647"/>
                                      <a:pt x="969" y="634"/>
                                      <a:pt x="987" y="623"/>
                                    </a:cubicBezTo>
                                    <a:cubicBezTo>
                                      <a:pt x="1005" y="611"/>
                                      <a:pt x="1025" y="603"/>
                                      <a:pt x="1039" y="587"/>
                                    </a:cubicBezTo>
                                    <a:cubicBezTo>
                                      <a:pt x="800" y="710"/>
                                      <a:pt x="564" y="835"/>
                                      <a:pt x="327" y="959"/>
                                    </a:cubicBezTo>
                                    <a:cubicBezTo>
                                      <a:pt x="320" y="971"/>
                                      <a:pt x="321" y="990"/>
                                      <a:pt x="307" y="995"/>
                                    </a:cubicBezTo>
                                    <a:cubicBezTo>
                                      <a:pt x="292" y="993"/>
                                      <a:pt x="281" y="988"/>
                                      <a:pt x="279" y="975"/>
                                    </a:cubicBezTo>
                                    <a:cubicBezTo>
                                      <a:pt x="279" y="954"/>
                                      <a:pt x="300" y="945"/>
                                      <a:pt x="319" y="955"/>
                                    </a:cubicBezTo>
                                    <a:cubicBezTo>
                                      <a:pt x="553" y="835"/>
                                      <a:pt x="782" y="709"/>
                                      <a:pt x="1019" y="591"/>
                                    </a:cubicBezTo>
                                    <a:cubicBezTo>
                                      <a:pt x="1004" y="585"/>
                                      <a:pt x="978" y="601"/>
                                      <a:pt x="967" y="611"/>
                                    </a:cubicBezTo>
                                    <a:cubicBezTo>
                                      <a:pt x="931" y="622"/>
                                      <a:pt x="899" y="636"/>
                                      <a:pt x="867" y="651"/>
                                    </a:cubicBezTo>
                                    <a:cubicBezTo>
                                      <a:pt x="859" y="654"/>
                                      <a:pt x="851" y="659"/>
                                      <a:pt x="843" y="663"/>
                                    </a:cubicBezTo>
                                    <a:cubicBezTo>
                                      <a:pt x="835" y="666"/>
                                      <a:pt x="822" y="668"/>
                                      <a:pt x="815" y="671"/>
                                    </a:cubicBezTo>
                                    <a:cubicBezTo>
                                      <a:pt x="799" y="678"/>
                                      <a:pt x="785" y="689"/>
                                      <a:pt x="771" y="695"/>
                                    </a:cubicBezTo>
                                    <a:cubicBezTo>
                                      <a:pt x="738" y="709"/>
                                      <a:pt x="703" y="721"/>
                                      <a:pt x="671" y="735"/>
                                    </a:cubicBezTo>
                                    <a:cubicBezTo>
                                      <a:pt x="637" y="749"/>
                                      <a:pt x="606" y="763"/>
                                      <a:pt x="575" y="779"/>
                                    </a:cubicBezTo>
                                    <a:cubicBezTo>
                                      <a:pt x="426" y="842"/>
                                      <a:pt x="277" y="905"/>
                                      <a:pt x="131" y="971"/>
                                    </a:cubicBezTo>
                                    <a:cubicBezTo>
                                      <a:pt x="123" y="978"/>
                                      <a:pt x="129" y="999"/>
                                      <a:pt x="115" y="999"/>
                                    </a:cubicBezTo>
                                    <a:cubicBezTo>
                                      <a:pt x="92" y="1001"/>
                                      <a:pt x="83" y="991"/>
                                      <a:pt x="87" y="967"/>
                                    </a:cubicBezTo>
                                    <a:cubicBezTo>
                                      <a:pt x="95" y="954"/>
                                      <a:pt x="116" y="960"/>
                                      <a:pt x="131" y="963"/>
                                    </a:cubicBezTo>
                                    <a:cubicBezTo>
                                      <a:pt x="262" y="904"/>
                                      <a:pt x="396" y="851"/>
                                      <a:pt x="531" y="791"/>
                                    </a:cubicBezTo>
                                    <a:cubicBezTo>
                                      <a:pt x="535" y="789"/>
                                      <a:pt x="538" y="785"/>
                                      <a:pt x="543" y="783"/>
                                    </a:cubicBezTo>
                                    <a:cubicBezTo>
                                      <a:pt x="556" y="778"/>
                                      <a:pt x="570" y="774"/>
                                      <a:pt x="587" y="767"/>
                                    </a:cubicBezTo>
                                    <a:cubicBezTo>
                                      <a:pt x="605" y="759"/>
                                      <a:pt x="623" y="747"/>
                                      <a:pt x="643" y="739"/>
                                    </a:cubicBezTo>
                                    <a:cubicBezTo>
                                      <a:pt x="656" y="733"/>
                                      <a:pt x="669" y="730"/>
                                      <a:pt x="687" y="723"/>
                                    </a:cubicBezTo>
                                    <a:cubicBezTo>
                                      <a:pt x="698" y="718"/>
                                      <a:pt x="711" y="710"/>
                                      <a:pt x="727" y="703"/>
                                    </a:cubicBezTo>
                                    <a:cubicBezTo>
                                      <a:pt x="732" y="700"/>
                                      <a:pt x="737" y="702"/>
                                      <a:pt x="743" y="699"/>
                                    </a:cubicBezTo>
                                    <a:cubicBezTo>
                                      <a:pt x="747" y="697"/>
                                      <a:pt x="749" y="693"/>
                                      <a:pt x="755" y="691"/>
                                    </a:cubicBezTo>
                                    <a:cubicBezTo>
                                      <a:pt x="760" y="688"/>
                                      <a:pt x="765" y="690"/>
                                      <a:pt x="771" y="687"/>
                                    </a:cubicBezTo>
                                    <a:cubicBezTo>
                                      <a:pt x="851" y="649"/>
                                      <a:pt x="949" y="606"/>
                                      <a:pt x="1039" y="571"/>
                                    </a:cubicBezTo>
                                    <a:cubicBezTo>
                                      <a:pt x="1032" y="563"/>
                                      <a:pt x="1014" y="578"/>
                                      <a:pt x="1003" y="579"/>
                                    </a:cubicBezTo>
                                    <a:cubicBezTo>
                                      <a:pt x="915" y="610"/>
                                      <a:pt x="827" y="641"/>
                                      <a:pt x="743" y="675"/>
                                    </a:cubicBezTo>
                                    <a:cubicBezTo>
                                      <a:pt x="640" y="709"/>
                                      <a:pt x="543" y="747"/>
                                      <a:pt x="443" y="783"/>
                                    </a:cubicBezTo>
                                    <a:cubicBezTo>
                                      <a:pt x="434" y="794"/>
                                      <a:pt x="433" y="814"/>
                                      <a:pt x="415" y="815"/>
                                    </a:cubicBezTo>
                                    <a:cubicBezTo>
                                      <a:pt x="395" y="812"/>
                                      <a:pt x="389" y="784"/>
                                      <a:pt x="403" y="771"/>
                                    </a:cubicBezTo>
                                    <a:cubicBezTo>
                                      <a:pt x="417" y="763"/>
                                      <a:pt x="426" y="774"/>
                                      <a:pt x="439" y="779"/>
                                    </a:cubicBezTo>
                                    <a:cubicBezTo>
                                      <a:pt x="639" y="704"/>
                                      <a:pt x="838" y="629"/>
                                      <a:pt x="1043" y="559"/>
                                    </a:cubicBezTo>
                                    <a:cubicBezTo>
                                      <a:pt x="1008" y="551"/>
                                      <a:pt x="976" y="566"/>
                                      <a:pt x="943" y="571"/>
                                    </a:cubicBezTo>
                                    <a:cubicBezTo>
                                      <a:pt x="846" y="587"/>
                                      <a:pt x="741" y="602"/>
                                      <a:pt x="639" y="619"/>
                                    </a:cubicBezTo>
                                    <a:cubicBezTo>
                                      <a:pt x="504" y="641"/>
                                      <a:pt x="370" y="668"/>
                                      <a:pt x="235" y="687"/>
                                    </a:cubicBezTo>
                                    <a:cubicBezTo>
                                      <a:pt x="217" y="690"/>
                                      <a:pt x="223" y="718"/>
                                      <a:pt x="199" y="715"/>
                                    </a:cubicBezTo>
                                    <a:cubicBezTo>
                                      <a:pt x="178" y="713"/>
                                      <a:pt x="174" y="687"/>
                                      <a:pt x="187" y="675"/>
                                    </a:cubicBezTo>
                                    <a:cubicBezTo>
                                      <a:pt x="204" y="665"/>
                                      <a:pt x="212" y="679"/>
                                      <a:pt x="227" y="683"/>
                                    </a:cubicBezTo>
                                    <a:cubicBezTo>
                                      <a:pt x="503" y="638"/>
                                      <a:pt x="772" y="586"/>
                                      <a:pt x="1055" y="547"/>
                                    </a:cubicBezTo>
                                    <a:cubicBezTo>
                                      <a:pt x="863" y="537"/>
                                      <a:pt x="675" y="554"/>
                                      <a:pt x="495" y="555"/>
                                    </a:cubicBezTo>
                                    <a:cubicBezTo>
                                      <a:pt x="473" y="553"/>
                                      <a:pt x="477" y="578"/>
                                      <a:pt x="451" y="571"/>
                                    </a:cubicBezTo>
                                    <a:cubicBezTo>
                                      <a:pt x="440" y="561"/>
                                      <a:pt x="435" y="543"/>
                                      <a:pt x="447" y="531"/>
                                    </a:cubicBezTo>
                                    <a:cubicBezTo>
                                      <a:pt x="465" y="525"/>
                                      <a:pt x="477" y="534"/>
                                      <a:pt x="487" y="547"/>
                                    </a:cubicBezTo>
                                    <a:cubicBezTo>
                                      <a:pt x="645" y="548"/>
                                      <a:pt x="811" y="535"/>
                                      <a:pt x="959" y="539"/>
                                    </a:cubicBezTo>
                                    <a:cubicBezTo>
                                      <a:pt x="926" y="524"/>
                                      <a:pt x="883" y="532"/>
                                      <a:pt x="851" y="531"/>
                                    </a:cubicBezTo>
                                    <a:cubicBezTo>
                                      <a:pt x="788" y="528"/>
                                      <a:pt x="738" y="520"/>
                                      <a:pt x="671" y="523"/>
                                    </a:cubicBezTo>
                                    <a:cubicBezTo>
                                      <a:pt x="656" y="519"/>
                                      <a:pt x="664" y="538"/>
                                      <a:pt x="651" y="535"/>
                                    </a:cubicBezTo>
                                    <a:cubicBezTo>
                                      <a:pt x="643" y="543"/>
                                      <a:pt x="636" y="536"/>
                                      <a:pt x="627" y="535"/>
                                    </a:cubicBezTo>
                                    <a:cubicBezTo>
                                      <a:pt x="615" y="516"/>
                                      <a:pt x="623" y="505"/>
                                      <a:pt x="639" y="495"/>
                                    </a:cubicBezTo>
                                    <a:cubicBezTo>
                                      <a:pt x="657" y="494"/>
                                      <a:pt x="656" y="512"/>
                                      <a:pt x="671" y="515"/>
                                    </a:cubicBezTo>
                                    <a:cubicBezTo>
                                      <a:pt x="786" y="517"/>
                                      <a:pt x="892" y="526"/>
                                      <a:pt x="999" y="527"/>
                                    </a:cubicBezTo>
                                    <a:cubicBezTo>
                                      <a:pt x="770" y="489"/>
                                      <a:pt x="528" y="456"/>
                                      <a:pt x="303" y="427"/>
                                    </a:cubicBezTo>
                                    <a:cubicBezTo>
                                      <a:pt x="294" y="429"/>
                                      <a:pt x="297" y="419"/>
                                      <a:pt x="291" y="419"/>
                                    </a:cubicBezTo>
                                    <a:cubicBezTo>
                                      <a:pt x="269" y="422"/>
                                      <a:pt x="260" y="413"/>
                                      <a:pt x="239" y="415"/>
                                    </a:cubicBezTo>
                                    <a:cubicBezTo>
                                      <a:pt x="218" y="413"/>
                                      <a:pt x="224" y="437"/>
                                      <a:pt x="199" y="431"/>
                                    </a:cubicBezTo>
                                    <a:cubicBezTo>
                                      <a:pt x="184" y="425"/>
                                      <a:pt x="184" y="398"/>
                                      <a:pt x="195" y="387"/>
                                    </a:cubicBezTo>
                                    <a:cubicBezTo>
                                      <a:pt x="221" y="381"/>
                                      <a:pt x="223" y="398"/>
                                      <a:pt x="235" y="407"/>
                                    </a:cubicBezTo>
                                    <a:cubicBezTo>
                                      <a:pt x="271" y="408"/>
                                      <a:pt x="299" y="418"/>
                                      <a:pt x="335" y="419"/>
                                    </a:cubicBezTo>
                                    <a:cubicBezTo>
                                      <a:pt x="343" y="417"/>
                                      <a:pt x="340" y="427"/>
                                      <a:pt x="347" y="427"/>
                                    </a:cubicBezTo>
                                    <a:cubicBezTo>
                                      <a:pt x="589" y="456"/>
                                      <a:pt x="825" y="492"/>
                                      <a:pt x="1063" y="527"/>
                                    </a:cubicBezTo>
                                    <a:cubicBezTo>
                                      <a:pt x="1015" y="509"/>
                                      <a:pt x="968" y="497"/>
                                      <a:pt x="911" y="483"/>
                                    </a:cubicBezTo>
                                    <a:cubicBezTo>
                                      <a:pt x="897" y="480"/>
                                      <a:pt x="885" y="476"/>
                                      <a:pt x="867" y="471"/>
                                    </a:cubicBezTo>
                                    <a:cubicBezTo>
                                      <a:pt x="821" y="459"/>
                                      <a:pt x="767" y="439"/>
                                      <a:pt x="711" y="431"/>
                                    </a:cubicBezTo>
                                    <a:cubicBezTo>
                                      <a:pt x="692" y="415"/>
                                      <a:pt x="667" y="414"/>
                                      <a:pt x="643" y="407"/>
                                    </a:cubicBezTo>
                                    <a:cubicBezTo>
                                      <a:pt x="578" y="389"/>
                                      <a:pt x="500" y="369"/>
                                      <a:pt x="435" y="347"/>
                                    </a:cubicBezTo>
                                    <a:cubicBezTo>
                                      <a:pt x="420" y="349"/>
                                      <a:pt x="402" y="363"/>
                                      <a:pt x="387" y="351"/>
                                    </a:cubicBezTo>
                                    <a:cubicBezTo>
                                      <a:pt x="387" y="339"/>
                                      <a:pt x="384" y="325"/>
                                      <a:pt x="391" y="319"/>
                                    </a:cubicBezTo>
                                    <a:cubicBezTo>
                                      <a:pt x="396" y="319"/>
                                      <a:pt x="402" y="320"/>
                                      <a:pt x="403" y="315"/>
                                    </a:cubicBezTo>
                                    <a:cubicBezTo>
                                      <a:pt x="422" y="315"/>
                                      <a:pt x="426" y="329"/>
                                      <a:pt x="431" y="343"/>
                                    </a:cubicBezTo>
                                    <a:cubicBezTo>
                                      <a:pt x="471" y="350"/>
                                      <a:pt x="510" y="364"/>
                                      <a:pt x="551" y="375"/>
                                    </a:cubicBezTo>
                                    <a:cubicBezTo>
                                      <a:pt x="597" y="388"/>
                                      <a:pt x="642" y="396"/>
                                      <a:pt x="691" y="411"/>
                                    </a:cubicBezTo>
                                    <a:cubicBezTo>
                                      <a:pt x="702" y="415"/>
                                      <a:pt x="727" y="422"/>
                                      <a:pt x="743" y="431"/>
                                    </a:cubicBezTo>
                                    <a:cubicBezTo>
                                      <a:pt x="755" y="433"/>
                                      <a:pt x="769" y="434"/>
                                      <a:pt x="779" y="439"/>
                                    </a:cubicBezTo>
                                    <a:cubicBezTo>
                                      <a:pt x="801" y="446"/>
                                      <a:pt x="825" y="451"/>
                                      <a:pt x="847" y="459"/>
                                    </a:cubicBezTo>
                                    <a:cubicBezTo>
                                      <a:pt x="895" y="469"/>
                                      <a:pt x="939" y="484"/>
                                      <a:pt x="987" y="495"/>
                                    </a:cubicBezTo>
                                    <a:cubicBezTo>
                                      <a:pt x="933" y="468"/>
                                      <a:pt x="871" y="451"/>
                                      <a:pt x="815" y="427"/>
                                    </a:cubicBezTo>
                                    <a:cubicBezTo>
                                      <a:pt x="792" y="414"/>
                                      <a:pt x="766" y="405"/>
                                      <a:pt x="739" y="395"/>
                                    </a:cubicBezTo>
                                    <a:cubicBezTo>
                                      <a:pt x="713" y="386"/>
                                      <a:pt x="685" y="372"/>
                                      <a:pt x="659" y="375"/>
                                    </a:cubicBezTo>
                                    <a:cubicBezTo>
                                      <a:pt x="651" y="367"/>
                                      <a:pt x="642" y="363"/>
                                      <a:pt x="635" y="355"/>
                                    </a:cubicBezTo>
                                    <a:cubicBezTo>
                                      <a:pt x="607" y="353"/>
                                      <a:pt x="583" y="336"/>
                                      <a:pt x="559" y="327"/>
                                    </a:cubicBezTo>
                                    <a:cubicBezTo>
                                      <a:pt x="546" y="322"/>
                                      <a:pt x="532" y="320"/>
                                      <a:pt x="519" y="315"/>
                                    </a:cubicBezTo>
                                    <a:cubicBezTo>
                                      <a:pt x="494" y="306"/>
                                      <a:pt x="472" y="296"/>
                                      <a:pt x="447" y="287"/>
                                    </a:cubicBezTo>
                                    <a:cubicBezTo>
                                      <a:pt x="434" y="282"/>
                                      <a:pt x="419" y="280"/>
                                      <a:pt x="407" y="275"/>
                                    </a:cubicBezTo>
                                    <a:cubicBezTo>
                                      <a:pt x="405" y="274"/>
                                      <a:pt x="400" y="267"/>
                                      <a:pt x="399" y="267"/>
                                    </a:cubicBezTo>
                                    <a:cubicBezTo>
                                      <a:pt x="395" y="266"/>
                                      <a:pt x="390" y="268"/>
                                      <a:pt x="387" y="267"/>
                                    </a:cubicBezTo>
                                    <a:cubicBezTo>
                                      <a:pt x="326" y="244"/>
                                      <a:pt x="253" y="215"/>
                                      <a:pt x="187" y="191"/>
                                    </a:cubicBezTo>
                                    <a:cubicBezTo>
                                      <a:pt x="139" y="173"/>
                                      <a:pt x="90" y="155"/>
                                      <a:pt x="43" y="135"/>
                                    </a:cubicBezTo>
                                    <a:cubicBezTo>
                                      <a:pt x="26" y="139"/>
                                      <a:pt x="15" y="139"/>
                                      <a:pt x="3" y="131"/>
                                    </a:cubicBezTo>
                                    <a:cubicBezTo>
                                      <a:pt x="0" y="110"/>
                                      <a:pt x="4" y="95"/>
                                      <a:pt x="27" y="99"/>
                                    </a:cubicBezTo>
                                    <a:cubicBezTo>
                                      <a:pt x="43" y="99"/>
                                      <a:pt x="44" y="114"/>
                                      <a:pt x="43" y="131"/>
                                    </a:cubicBezTo>
                                    <a:cubicBezTo>
                                      <a:pt x="243" y="203"/>
                                      <a:pt x="440" y="278"/>
                                      <a:pt x="639" y="351"/>
                                    </a:cubicBezTo>
                                    <a:cubicBezTo>
                                      <a:pt x="644" y="343"/>
                                      <a:pt x="651" y="337"/>
                                      <a:pt x="659" y="331"/>
                                    </a:cubicBezTo>
                                    <a:cubicBezTo>
                                      <a:pt x="552" y="281"/>
                                      <a:pt x="442" y="235"/>
                                      <a:pt x="335" y="187"/>
                                    </a:cubicBezTo>
                                    <a:cubicBezTo>
                                      <a:pt x="318" y="178"/>
                                      <a:pt x="311" y="204"/>
                                      <a:pt x="291" y="191"/>
                                    </a:cubicBezTo>
                                    <a:cubicBezTo>
                                      <a:pt x="282" y="178"/>
                                      <a:pt x="287" y="152"/>
                                      <a:pt x="303" y="151"/>
                                    </a:cubicBezTo>
                                    <a:cubicBezTo>
                                      <a:pt x="324" y="148"/>
                                      <a:pt x="325" y="166"/>
                                      <a:pt x="331" y="179"/>
                                    </a:cubicBezTo>
                                    <a:cubicBezTo>
                                      <a:pt x="456" y="232"/>
                                      <a:pt x="580" y="287"/>
                                      <a:pt x="703" y="343"/>
                                    </a:cubicBezTo>
                                    <a:cubicBezTo>
                                      <a:pt x="765" y="369"/>
                                      <a:pt x="829" y="395"/>
                                      <a:pt x="887" y="427"/>
                                    </a:cubicBezTo>
                                    <a:cubicBezTo>
                                      <a:pt x="948" y="455"/>
                                      <a:pt x="1010" y="482"/>
                                      <a:pt x="1071" y="511"/>
                                    </a:cubicBezTo>
                                    <a:cubicBezTo>
                                      <a:pt x="1074" y="505"/>
                                      <a:pt x="1064" y="499"/>
                                      <a:pt x="1059" y="495"/>
                                    </a:cubicBezTo>
                                    <a:cubicBezTo>
                                      <a:pt x="1044" y="483"/>
                                      <a:pt x="1019" y="468"/>
                                      <a:pt x="1003" y="455"/>
                                    </a:cubicBezTo>
                                    <a:cubicBezTo>
                                      <a:pt x="991" y="445"/>
                                      <a:pt x="979" y="436"/>
                                      <a:pt x="967" y="427"/>
                                    </a:cubicBezTo>
                                    <a:cubicBezTo>
                                      <a:pt x="957" y="415"/>
                                      <a:pt x="948" y="403"/>
                                      <a:pt x="931" y="399"/>
                                    </a:cubicBezTo>
                                    <a:cubicBezTo>
                                      <a:pt x="911" y="376"/>
                                      <a:pt x="884" y="360"/>
                                      <a:pt x="859" y="343"/>
                                    </a:cubicBezTo>
                                    <a:cubicBezTo>
                                      <a:pt x="848" y="332"/>
                                      <a:pt x="837" y="322"/>
                                      <a:pt x="823" y="315"/>
                                    </a:cubicBezTo>
                                    <a:cubicBezTo>
                                      <a:pt x="810" y="306"/>
                                      <a:pt x="805" y="290"/>
                                      <a:pt x="783" y="291"/>
                                    </a:cubicBezTo>
                                    <a:cubicBezTo>
                                      <a:pt x="762" y="259"/>
                                      <a:pt x="728" y="242"/>
                                      <a:pt x="699" y="219"/>
                                    </a:cubicBezTo>
                                    <a:cubicBezTo>
                                      <a:pt x="670" y="197"/>
                                      <a:pt x="640" y="176"/>
                                      <a:pt x="615" y="151"/>
                                    </a:cubicBezTo>
                                    <a:cubicBezTo>
                                      <a:pt x="598" y="147"/>
                                      <a:pt x="590" y="135"/>
                                      <a:pt x="579" y="127"/>
                                    </a:cubicBezTo>
                                    <a:cubicBezTo>
                                      <a:pt x="556" y="110"/>
                                      <a:pt x="532" y="93"/>
                                      <a:pt x="511" y="75"/>
                                    </a:cubicBezTo>
                                    <a:cubicBezTo>
                                      <a:pt x="499" y="70"/>
                                      <a:pt x="487" y="83"/>
                                      <a:pt x="471" y="71"/>
                                    </a:cubicBezTo>
                                    <a:cubicBezTo>
                                      <a:pt x="467" y="46"/>
                                      <a:pt x="477" y="35"/>
                                      <a:pt x="499" y="35"/>
                                    </a:cubicBezTo>
                                    <a:cubicBezTo>
                                      <a:pt x="507" y="41"/>
                                      <a:pt x="513" y="50"/>
                                      <a:pt x="511" y="67"/>
                                    </a:cubicBezTo>
                                    <a:cubicBezTo>
                                      <a:pt x="555" y="100"/>
                                      <a:pt x="599" y="133"/>
                                      <a:pt x="643" y="167"/>
                                    </a:cubicBezTo>
                                    <a:cubicBezTo>
                                      <a:pt x="686" y="200"/>
                                      <a:pt x="730" y="231"/>
                                      <a:pt x="771" y="267"/>
                                    </a:cubicBezTo>
                                    <a:cubicBezTo>
                                      <a:pt x="778" y="258"/>
                                      <a:pt x="782" y="247"/>
                                      <a:pt x="803" y="251"/>
                                    </a:cubicBezTo>
                                    <a:cubicBezTo>
                                      <a:pt x="812" y="258"/>
                                      <a:pt x="815" y="270"/>
                                      <a:pt x="823" y="279"/>
                                    </a:cubicBezTo>
                                    <a:cubicBezTo>
                                      <a:pt x="918" y="349"/>
                                      <a:pt x="999" y="433"/>
                                      <a:pt x="1091" y="507"/>
                                    </a:cubicBezTo>
                                    <a:cubicBezTo>
                                      <a:pt x="1095" y="500"/>
                                      <a:pt x="1085" y="494"/>
                                      <a:pt x="1083" y="491"/>
                                    </a:cubicBezTo>
                                    <a:cubicBezTo>
                                      <a:pt x="1080" y="487"/>
                                      <a:pt x="1081" y="483"/>
                                      <a:pt x="1079" y="479"/>
                                    </a:cubicBezTo>
                                    <a:cubicBezTo>
                                      <a:pt x="1065" y="456"/>
                                      <a:pt x="1047" y="417"/>
                                      <a:pt x="1031" y="387"/>
                                    </a:cubicBezTo>
                                    <a:cubicBezTo>
                                      <a:pt x="1023" y="372"/>
                                      <a:pt x="1012" y="363"/>
                                      <a:pt x="1011" y="347"/>
                                    </a:cubicBezTo>
                                    <a:cubicBezTo>
                                      <a:pt x="995" y="336"/>
                                      <a:pt x="994" y="311"/>
                                      <a:pt x="979" y="299"/>
                                    </a:cubicBezTo>
                                    <a:cubicBezTo>
                                      <a:pt x="946" y="224"/>
                                      <a:pt x="901" y="161"/>
                                      <a:pt x="867" y="87"/>
                                    </a:cubicBezTo>
                                    <a:cubicBezTo>
                                      <a:pt x="858" y="75"/>
                                      <a:pt x="838" y="90"/>
                                      <a:pt x="831" y="71"/>
                                    </a:cubicBezTo>
                                    <a:cubicBezTo>
                                      <a:pt x="829" y="50"/>
                                      <a:pt x="836" y="39"/>
                                      <a:pt x="855" y="39"/>
                                    </a:cubicBezTo>
                                    <a:cubicBezTo>
                                      <a:pt x="868" y="44"/>
                                      <a:pt x="876" y="62"/>
                                      <a:pt x="867" y="79"/>
                                    </a:cubicBezTo>
                                    <a:cubicBezTo>
                                      <a:pt x="927" y="183"/>
                                      <a:pt x="986" y="290"/>
                                      <a:pt x="1043" y="399"/>
                                    </a:cubicBezTo>
                                    <a:cubicBezTo>
                                      <a:pt x="1055" y="415"/>
                                      <a:pt x="1061" y="437"/>
                                      <a:pt x="1071" y="455"/>
                                    </a:cubicBezTo>
                                    <a:cubicBezTo>
                                      <a:pt x="1080" y="472"/>
                                      <a:pt x="1090" y="491"/>
                                      <a:pt x="1103" y="503"/>
                                    </a:cubicBezTo>
                                    <a:cubicBezTo>
                                      <a:pt x="1091" y="462"/>
                                      <a:pt x="1085" y="414"/>
                                      <a:pt x="1075" y="371"/>
                                    </a:cubicBezTo>
                                    <a:cubicBezTo>
                                      <a:pt x="1074" y="358"/>
                                      <a:pt x="1061" y="358"/>
                                      <a:pt x="1059" y="347"/>
                                    </a:cubicBezTo>
                                    <a:cubicBezTo>
                                      <a:pt x="1059" y="334"/>
                                      <a:pt x="1065" y="327"/>
                                      <a:pt x="1063" y="311"/>
                                    </a:cubicBezTo>
                                    <a:cubicBezTo>
                                      <a:pt x="1045" y="228"/>
                                      <a:pt x="1026" y="145"/>
                                      <a:pt x="1011" y="59"/>
                                    </a:cubicBezTo>
                                    <a:cubicBezTo>
                                      <a:pt x="996" y="55"/>
                                      <a:pt x="982" y="51"/>
                                      <a:pt x="979" y="35"/>
                                    </a:cubicBezTo>
                                    <a:cubicBezTo>
                                      <a:pt x="981" y="18"/>
                                      <a:pt x="1001" y="9"/>
                                      <a:pt x="1019" y="19"/>
                                    </a:cubicBezTo>
                                    <a:cubicBezTo>
                                      <a:pt x="1028" y="29"/>
                                      <a:pt x="1020" y="47"/>
                                      <a:pt x="1015" y="55"/>
                                    </a:cubicBezTo>
                                    <a:cubicBezTo>
                                      <a:pt x="1033" y="139"/>
                                      <a:pt x="1052" y="223"/>
                                      <a:pt x="1067" y="311"/>
                                    </a:cubicBezTo>
                                    <a:cubicBezTo>
                                      <a:pt x="1067" y="324"/>
                                      <a:pt x="1083" y="321"/>
                                      <a:pt x="1091" y="327"/>
                                    </a:cubicBezTo>
                                    <a:cubicBezTo>
                                      <a:pt x="1099" y="293"/>
                                      <a:pt x="1087" y="245"/>
                                      <a:pt x="1083" y="211"/>
                                    </a:cubicBezTo>
                                    <a:cubicBezTo>
                                      <a:pt x="1086" y="196"/>
                                      <a:pt x="1065" y="208"/>
                                      <a:pt x="1067" y="195"/>
                                    </a:cubicBezTo>
                                    <a:cubicBezTo>
                                      <a:pt x="1058" y="194"/>
                                      <a:pt x="1065" y="178"/>
                                      <a:pt x="1063" y="171"/>
                                    </a:cubicBezTo>
                                    <a:cubicBezTo>
                                      <a:pt x="1071" y="159"/>
                                      <a:pt x="1093" y="162"/>
                                      <a:pt x="1103" y="171"/>
                                    </a:cubicBezTo>
                                    <a:cubicBezTo>
                                      <a:pt x="1108" y="194"/>
                                      <a:pt x="1093" y="196"/>
                                      <a:pt x="1091" y="211"/>
                                    </a:cubicBezTo>
                                    <a:cubicBezTo>
                                      <a:pt x="1104" y="309"/>
                                      <a:pt x="1110" y="413"/>
                                      <a:pt x="1119" y="515"/>
                                    </a:cubicBezTo>
                                    <a:cubicBezTo>
                                      <a:pt x="1134" y="484"/>
                                      <a:pt x="1133" y="448"/>
                                      <a:pt x="1139" y="411"/>
                                    </a:cubicBezTo>
                                    <a:cubicBezTo>
                                      <a:pt x="1144" y="378"/>
                                      <a:pt x="1156" y="343"/>
                                      <a:pt x="1155" y="307"/>
                                    </a:cubicBezTo>
                                    <a:cubicBezTo>
                                      <a:pt x="1173" y="244"/>
                                      <a:pt x="1176" y="166"/>
                                      <a:pt x="1195" y="103"/>
                                    </a:cubicBezTo>
                                    <a:cubicBezTo>
                                      <a:pt x="1193" y="85"/>
                                      <a:pt x="1174" y="76"/>
                                      <a:pt x="1187" y="55"/>
                                    </a:cubicBezTo>
                                    <a:cubicBezTo>
                                      <a:pt x="1199" y="49"/>
                                      <a:pt x="1218" y="50"/>
                                      <a:pt x="1223" y="63"/>
                                    </a:cubicBezTo>
                                    <a:cubicBezTo>
                                      <a:pt x="1234" y="83"/>
                                      <a:pt x="1208" y="88"/>
                                      <a:pt x="1199" y="99"/>
                                    </a:cubicBezTo>
                                    <a:cubicBezTo>
                                      <a:pt x="1182" y="235"/>
                                      <a:pt x="1151" y="358"/>
                                      <a:pt x="1135" y="495"/>
                                    </a:cubicBezTo>
                                    <a:cubicBezTo>
                                      <a:pt x="1157" y="450"/>
                                      <a:pt x="1169" y="394"/>
                                      <a:pt x="1191" y="347"/>
                                    </a:cubicBezTo>
                                    <a:cubicBezTo>
                                      <a:pt x="1187" y="335"/>
                                      <a:pt x="1174" y="332"/>
                                      <a:pt x="1179" y="311"/>
                                    </a:cubicBezTo>
                                    <a:cubicBezTo>
                                      <a:pt x="1190" y="298"/>
                                      <a:pt x="1207" y="298"/>
                                      <a:pt x="1219" y="311"/>
                                    </a:cubicBezTo>
                                    <a:cubicBezTo>
                                      <a:pt x="1224" y="338"/>
                                      <a:pt x="1202" y="337"/>
                                      <a:pt x="1195" y="351"/>
                                    </a:cubicBezTo>
                                    <a:cubicBezTo>
                                      <a:pt x="1177" y="404"/>
                                      <a:pt x="1157" y="455"/>
                                      <a:pt x="1139" y="507"/>
                                    </a:cubicBezTo>
                                    <a:cubicBezTo>
                                      <a:pt x="1145" y="511"/>
                                      <a:pt x="1151" y="502"/>
                                      <a:pt x="1155" y="499"/>
                                    </a:cubicBezTo>
                                    <a:cubicBezTo>
                                      <a:pt x="1188" y="469"/>
                                      <a:pt x="1224" y="426"/>
                                      <a:pt x="1259" y="391"/>
                                    </a:cubicBezTo>
                                    <a:cubicBezTo>
                                      <a:pt x="1299" y="351"/>
                                      <a:pt x="1337" y="307"/>
                                      <a:pt x="1379" y="271"/>
                                    </a:cubicBezTo>
                                    <a:cubicBezTo>
                                      <a:pt x="1370" y="254"/>
                                      <a:pt x="1378" y="237"/>
                                      <a:pt x="1391" y="231"/>
                                    </a:cubicBezTo>
                                    <a:cubicBezTo>
                                      <a:pt x="1408" y="231"/>
                                      <a:pt x="1417" y="239"/>
                                      <a:pt x="1419" y="255"/>
                                    </a:cubicBezTo>
                                    <a:cubicBezTo>
                                      <a:pt x="1490" y="189"/>
                                      <a:pt x="1562" y="123"/>
                                      <a:pt x="1631" y="55"/>
                                    </a:cubicBezTo>
                                    <a:cubicBezTo>
                                      <a:pt x="1633" y="55"/>
                                      <a:pt x="1636" y="55"/>
                                      <a:pt x="1639" y="55"/>
                                    </a:cubicBezTo>
                                    <a:cubicBezTo>
                                      <a:pt x="1638" y="50"/>
                                      <a:pt x="1639" y="48"/>
                                      <a:pt x="1643" y="47"/>
                                    </a:cubicBezTo>
                                    <a:cubicBezTo>
                                      <a:pt x="1649" y="32"/>
                                      <a:pt x="1632" y="16"/>
                                      <a:pt x="1651" y="3"/>
                                    </a:cubicBezTo>
                                    <a:close/>
                                    <a:moveTo>
                                      <a:pt x="1363" y="295"/>
                                    </a:moveTo>
                                    <a:cubicBezTo>
                                      <a:pt x="1347" y="309"/>
                                      <a:pt x="1331" y="322"/>
                                      <a:pt x="1319" y="339"/>
                                    </a:cubicBezTo>
                                    <a:cubicBezTo>
                                      <a:pt x="1290" y="369"/>
                                      <a:pt x="1257" y="395"/>
                                      <a:pt x="1231" y="427"/>
                                    </a:cubicBezTo>
                                    <a:cubicBezTo>
                                      <a:pt x="1229" y="437"/>
                                      <a:pt x="1206" y="445"/>
                                      <a:pt x="1215" y="451"/>
                                    </a:cubicBezTo>
                                    <a:cubicBezTo>
                                      <a:pt x="1219" y="441"/>
                                      <a:pt x="1228" y="435"/>
                                      <a:pt x="1239" y="431"/>
                                    </a:cubicBezTo>
                                    <a:cubicBezTo>
                                      <a:pt x="1271" y="384"/>
                                      <a:pt x="1320" y="352"/>
                                      <a:pt x="1359" y="311"/>
                                    </a:cubicBezTo>
                                    <a:cubicBezTo>
                                      <a:pt x="1360" y="299"/>
                                      <a:pt x="1376" y="301"/>
                                      <a:pt x="1379" y="291"/>
                                    </a:cubicBezTo>
                                    <a:cubicBezTo>
                                      <a:pt x="1384" y="290"/>
                                      <a:pt x="1385" y="284"/>
                                      <a:pt x="1391" y="283"/>
                                    </a:cubicBezTo>
                                    <a:cubicBezTo>
                                      <a:pt x="1391" y="278"/>
                                      <a:pt x="1397" y="275"/>
                                      <a:pt x="1387" y="275"/>
                                    </a:cubicBezTo>
                                    <a:cubicBezTo>
                                      <a:pt x="1373" y="276"/>
                                      <a:pt x="1375" y="293"/>
                                      <a:pt x="1363" y="295"/>
                                    </a:cubicBezTo>
                                    <a:close/>
                                    <a:moveTo>
                                      <a:pt x="847" y="319"/>
                                    </a:moveTo>
                                    <a:cubicBezTo>
                                      <a:pt x="884" y="355"/>
                                      <a:pt x="928" y="384"/>
                                      <a:pt x="971" y="415"/>
                                    </a:cubicBezTo>
                                    <a:cubicBezTo>
                                      <a:pt x="971" y="419"/>
                                      <a:pt x="974" y="420"/>
                                      <a:pt x="975" y="423"/>
                                    </a:cubicBezTo>
                                    <a:cubicBezTo>
                                      <a:pt x="981" y="428"/>
                                      <a:pt x="987" y="434"/>
                                      <a:pt x="995" y="439"/>
                                    </a:cubicBezTo>
                                    <a:cubicBezTo>
                                      <a:pt x="1001" y="441"/>
                                      <a:pt x="1011" y="459"/>
                                      <a:pt x="1015" y="451"/>
                                    </a:cubicBezTo>
                                    <a:cubicBezTo>
                                      <a:pt x="1004" y="445"/>
                                      <a:pt x="999" y="434"/>
                                      <a:pt x="987" y="431"/>
                                    </a:cubicBezTo>
                                    <a:cubicBezTo>
                                      <a:pt x="966" y="397"/>
                                      <a:pt x="927" y="381"/>
                                      <a:pt x="903" y="351"/>
                                    </a:cubicBezTo>
                                    <a:cubicBezTo>
                                      <a:pt x="887" y="341"/>
                                      <a:pt x="870" y="328"/>
                                      <a:pt x="855" y="315"/>
                                    </a:cubicBezTo>
                                    <a:cubicBezTo>
                                      <a:pt x="841" y="303"/>
                                      <a:pt x="828" y="279"/>
                                      <a:pt x="807" y="287"/>
                                    </a:cubicBezTo>
                                    <a:cubicBezTo>
                                      <a:pt x="814" y="304"/>
                                      <a:pt x="830" y="311"/>
                                      <a:pt x="847" y="319"/>
                                    </a:cubicBezTo>
                                    <a:close/>
                                    <a:moveTo>
                                      <a:pt x="723" y="367"/>
                                    </a:moveTo>
                                    <a:cubicBezTo>
                                      <a:pt x="765" y="386"/>
                                      <a:pt x="807" y="405"/>
                                      <a:pt x="855" y="419"/>
                                    </a:cubicBezTo>
                                    <a:cubicBezTo>
                                      <a:pt x="855" y="430"/>
                                      <a:pt x="876" y="440"/>
                                      <a:pt x="883" y="431"/>
                                    </a:cubicBezTo>
                                    <a:cubicBezTo>
                                      <a:pt x="866" y="433"/>
                                      <a:pt x="863" y="422"/>
                                      <a:pt x="855" y="415"/>
                                    </a:cubicBezTo>
                                    <a:cubicBezTo>
                                      <a:pt x="795" y="395"/>
                                      <a:pt x="745" y="364"/>
                                      <a:pt x="687" y="343"/>
                                    </a:cubicBezTo>
                                    <a:cubicBezTo>
                                      <a:pt x="684" y="365"/>
                                      <a:pt x="710" y="360"/>
                                      <a:pt x="723" y="367"/>
                                    </a:cubicBezTo>
                                    <a:close/>
                                    <a:moveTo>
                                      <a:pt x="1099" y="363"/>
                                    </a:moveTo>
                                    <a:cubicBezTo>
                                      <a:pt x="1099" y="359"/>
                                      <a:pt x="1095" y="353"/>
                                      <a:pt x="1095" y="359"/>
                                    </a:cubicBezTo>
                                    <a:cubicBezTo>
                                      <a:pt x="1094" y="363"/>
                                      <a:pt x="1098" y="369"/>
                                      <a:pt x="1099" y="363"/>
                                    </a:cubicBezTo>
                                    <a:close/>
                                    <a:moveTo>
                                      <a:pt x="751" y="395"/>
                                    </a:moveTo>
                                    <a:cubicBezTo>
                                      <a:pt x="778" y="395"/>
                                      <a:pt x="801" y="421"/>
                                      <a:pt x="823" y="415"/>
                                    </a:cubicBezTo>
                                    <a:cubicBezTo>
                                      <a:pt x="799" y="407"/>
                                      <a:pt x="775" y="399"/>
                                      <a:pt x="755" y="387"/>
                                    </a:cubicBezTo>
                                    <a:cubicBezTo>
                                      <a:pt x="728" y="385"/>
                                      <a:pt x="704" y="360"/>
                                      <a:pt x="683" y="367"/>
                                    </a:cubicBezTo>
                                    <a:cubicBezTo>
                                      <a:pt x="704" y="377"/>
                                      <a:pt x="731" y="383"/>
                                      <a:pt x="751" y="395"/>
                                    </a:cubicBezTo>
                                    <a:close/>
                                    <a:moveTo>
                                      <a:pt x="1091" y="415"/>
                                    </a:moveTo>
                                    <a:cubicBezTo>
                                      <a:pt x="1089" y="420"/>
                                      <a:pt x="1091" y="440"/>
                                      <a:pt x="1095" y="427"/>
                                    </a:cubicBezTo>
                                    <a:cubicBezTo>
                                      <a:pt x="1095" y="418"/>
                                      <a:pt x="1095" y="408"/>
                                      <a:pt x="1095" y="399"/>
                                    </a:cubicBezTo>
                                    <a:cubicBezTo>
                                      <a:pt x="1088" y="392"/>
                                      <a:pt x="1091" y="375"/>
                                      <a:pt x="1091" y="363"/>
                                    </a:cubicBezTo>
                                    <a:cubicBezTo>
                                      <a:pt x="1086" y="364"/>
                                      <a:pt x="1079" y="362"/>
                                      <a:pt x="1079" y="367"/>
                                    </a:cubicBezTo>
                                    <a:cubicBezTo>
                                      <a:pt x="1086" y="379"/>
                                      <a:pt x="1085" y="401"/>
                                      <a:pt x="1091" y="415"/>
                                    </a:cubicBezTo>
                                    <a:close/>
                                    <a:moveTo>
                                      <a:pt x="1103" y="395"/>
                                    </a:moveTo>
                                    <a:cubicBezTo>
                                      <a:pt x="1103" y="389"/>
                                      <a:pt x="1104" y="362"/>
                                      <a:pt x="1099" y="375"/>
                                    </a:cubicBezTo>
                                    <a:cubicBezTo>
                                      <a:pt x="1099" y="381"/>
                                      <a:pt x="1097" y="408"/>
                                      <a:pt x="1103" y="395"/>
                                    </a:cubicBezTo>
                                    <a:close/>
                                    <a:moveTo>
                                      <a:pt x="1107" y="427"/>
                                    </a:moveTo>
                                    <a:cubicBezTo>
                                      <a:pt x="1107" y="421"/>
                                      <a:pt x="1106" y="412"/>
                                      <a:pt x="1103" y="419"/>
                                    </a:cubicBezTo>
                                    <a:cubicBezTo>
                                      <a:pt x="1102" y="425"/>
                                      <a:pt x="1103" y="434"/>
                                      <a:pt x="1107" y="427"/>
                                    </a:cubicBezTo>
                                    <a:close/>
                                    <a:moveTo>
                                      <a:pt x="827" y="427"/>
                                    </a:moveTo>
                                    <a:cubicBezTo>
                                      <a:pt x="829" y="427"/>
                                      <a:pt x="832" y="427"/>
                                      <a:pt x="835" y="427"/>
                                    </a:cubicBezTo>
                                    <a:cubicBezTo>
                                      <a:pt x="835" y="424"/>
                                      <a:pt x="835" y="422"/>
                                      <a:pt x="835" y="419"/>
                                    </a:cubicBezTo>
                                    <a:cubicBezTo>
                                      <a:pt x="832" y="419"/>
                                      <a:pt x="829" y="419"/>
                                      <a:pt x="827" y="419"/>
                                    </a:cubicBezTo>
                                    <a:cubicBezTo>
                                      <a:pt x="827" y="422"/>
                                      <a:pt x="827" y="424"/>
                                      <a:pt x="827" y="427"/>
                                    </a:cubicBezTo>
                                    <a:close/>
                                    <a:moveTo>
                                      <a:pt x="843" y="427"/>
                                    </a:moveTo>
                                    <a:cubicBezTo>
                                      <a:pt x="841" y="426"/>
                                      <a:pt x="837" y="429"/>
                                      <a:pt x="839" y="431"/>
                                    </a:cubicBezTo>
                                    <a:cubicBezTo>
                                      <a:pt x="840" y="432"/>
                                      <a:pt x="845" y="429"/>
                                      <a:pt x="843" y="427"/>
                                    </a:cubicBezTo>
                                    <a:close/>
                                    <a:moveTo>
                                      <a:pt x="855" y="431"/>
                                    </a:moveTo>
                                    <a:cubicBezTo>
                                      <a:pt x="851" y="432"/>
                                      <a:pt x="847" y="431"/>
                                      <a:pt x="847" y="435"/>
                                    </a:cubicBezTo>
                                    <a:cubicBezTo>
                                      <a:pt x="850" y="434"/>
                                      <a:pt x="854" y="435"/>
                                      <a:pt x="855" y="431"/>
                                    </a:cubicBezTo>
                                    <a:close/>
                                    <a:moveTo>
                                      <a:pt x="867" y="435"/>
                                    </a:moveTo>
                                    <a:cubicBezTo>
                                      <a:pt x="863" y="436"/>
                                      <a:pt x="859" y="435"/>
                                      <a:pt x="859" y="439"/>
                                    </a:cubicBezTo>
                                    <a:cubicBezTo>
                                      <a:pt x="862" y="438"/>
                                      <a:pt x="866" y="439"/>
                                      <a:pt x="867" y="435"/>
                                    </a:cubicBezTo>
                                    <a:close/>
                                    <a:moveTo>
                                      <a:pt x="891" y="435"/>
                                    </a:moveTo>
                                    <a:cubicBezTo>
                                      <a:pt x="889" y="434"/>
                                      <a:pt x="885" y="437"/>
                                      <a:pt x="887" y="439"/>
                                    </a:cubicBezTo>
                                    <a:cubicBezTo>
                                      <a:pt x="888" y="440"/>
                                      <a:pt x="893" y="437"/>
                                      <a:pt x="891" y="435"/>
                                    </a:cubicBezTo>
                                    <a:close/>
                                    <a:moveTo>
                                      <a:pt x="1099" y="435"/>
                                    </a:moveTo>
                                    <a:cubicBezTo>
                                      <a:pt x="1097" y="434"/>
                                      <a:pt x="1093" y="437"/>
                                      <a:pt x="1095" y="439"/>
                                    </a:cubicBezTo>
                                    <a:cubicBezTo>
                                      <a:pt x="1096" y="440"/>
                                      <a:pt x="1101" y="437"/>
                                      <a:pt x="1099" y="435"/>
                                    </a:cubicBezTo>
                                    <a:close/>
                                    <a:moveTo>
                                      <a:pt x="875" y="439"/>
                                    </a:moveTo>
                                    <a:cubicBezTo>
                                      <a:pt x="873" y="438"/>
                                      <a:pt x="869" y="441"/>
                                      <a:pt x="871" y="443"/>
                                    </a:cubicBezTo>
                                    <a:cubicBezTo>
                                      <a:pt x="872" y="444"/>
                                      <a:pt x="877" y="441"/>
                                      <a:pt x="875" y="439"/>
                                    </a:cubicBezTo>
                                    <a:close/>
                                    <a:moveTo>
                                      <a:pt x="1099" y="443"/>
                                    </a:moveTo>
                                    <a:cubicBezTo>
                                      <a:pt x="1097" y="442"/>
                                      <a:pt x="1093" y="445"/>
                                      <a:pt x="1095" y="447"/>
                                    </a:cubicBezTo>
                                    <a:cubicBezTo>
                                      <a:pt x="1096" y="448"/>
                                      <a:pt x="1101" y="445"/>
                                      <a:pt x="1099" y="443"/>
                                    </a:cubicBezTo>
                                    <a:close/>
                                    <a:moveTo>
                                      <a:pt x="1231" y="471"/>
                                    </a:moveTo>
                                    <a:cubicBezTo>
                                      <a:pt x="1229" y="470"/>
                                      <a:pt x="1225" y="473"/>
                                      <a:pt x="1227" y="475"/>
                                    </a:cubicBezTo>
                                    <a:cubicBezTo>
                                      <a:pt x="1228" y="476"/>
                                      <a:pt x="1233" y="473"/>
                                      <a:pt x="1231" y="471"/>
                                    </a:cubicBezTo>
                                    <a:close/>
                                    <a:moveTo>
                                      <a:pt x="1003" y="495"/>
                                    </a:moveTo>
                                    <a:cubicBezTo>
                                      <a:pt x="998" y="496"/>
                                      <a:pt x="991" y="494"/>
                                      <a:pt x="991" y="499"/>
                                    </a:cubicBezTo>
                                    <a:cubicBezTo>
                                      <a:pt x="995" y="498"/>
                                      <a:pt x="1002" y="500"/>
                                      <a:pt x="1003" y="495"/>
                                    </a:cubicBezTo>
                                    <a:close/>
                                    <a:moveTo>
                                      <a:pt x="1195" y="519"/>
                                    </a:moveTo>
                                    <a:cubicBezTo>
                                      <a:pt x="1191" y="520"/>
                                      <a:pt x="1187" y="519"/>
                                      <a:pt x="1187" y="523"/>
                                    </a:cubicBezTo>
                                    <a:cubicBezTo>
                                      <a:pt x="1190" y="522"/>
                                      <a:pt x="1194" y="523"/>
                                      <a:pt x="1195" y="519"/>
                                    </a:cubicBezTo>
                                    <a:close/>
                                    <a:moveTo>
                                      <a:pt x="1051" y="551"/>
                                    </a:moveTo>
                                    <a:cubicBezTo>
                                      <a:pt x="1049" y="550"/>
                                      <a:pt x="1045" y="553"/>
                                      <a:pt x="1047" y="555"/>
                                    </a:cubicBezTo>
                                    <a:cubicBezTo>
                                      <a:pt x="1048" y="556"/>
                                      <a:pt x="1053" y="553"/>
                                      <a:pt x="1051" y="551"/>
                                    </a:cubicBezTo>
                                    <a:close/>
                                    <a:moveTo>
                                      <a:pt x="1339" y="567"/>
                                    </a:moveTo>
                                    <a:cubicBezTo>
                                      <a:pt x="1340" y="553"/>
                                      <a:pt x="1321" y="560"/>
                                      <a:pt x="1315" y="555"/>
                                    </a:cubicBezTo>
                                    <a:cubicBezTo>
                                      <a:pt x="1300" y="555"/>
                                      <a:pt x="1285" y="555"/>
                                      <a:pt x="1271" y="555"/>
                                    </a:cubicBezTo>
                                    <a:cubicBezTo>
                                      <a:pt x="1270" y="549"/>
                                      <a:pt x="1242" y="549"/>
                                      <a:pt x="1255" y="555"/>
                                    </a:cubicBezTo>
                                    <a:cubicBezTo>
                                      <a:pt x="1282" y="559"/>
                                      <a:pt x="1310" y="564"/>
                                      <a:pt x="1339" y="567"/>
                                    </a:cubicBezTo>
                                    <a:close/>
                                    <a:moveTo>
                                      <a:pt x="1287" y="563"/>
                                    </a:moveTo>
                                    <a:cubicBezTo>
                                      <a:pt x="1282" y="564"/>
                                      <a:pt x="1275" y="562"/>
                                      <a:pt x="1275" y="567"/>
                                    </a:cubicBezTo>
                                    <a:cubicBezTo>
                                      <a:pt x="1279" y="566"/>
                                      <a:pt x="1286" y="568"/>
                                      <a:pt x="1287" y="563"/>
                                    </a:cubicBezTo>
                                    <a:close/>
                                    <a:moveTo>
                                      <a:pt x="1347" y="575"/>
                                    </a:moveTo>
                                    <a:cubicBezTo>
                                      <a:pt x="1331" y="573"/>
                                      <a:pt x="1302" y="564"/>
                                      <a:pt x="1291" y="571"/>
                                    </a:cubicBezTo>
                                    <a:cubicBezTo>
                                      <a:pt x="1309" y="570"/>
                                      <a:pt x="1332" y="585"/>
                                      <a:pt x="1347" y="575"/>
                                    </a:cubicBezTo>
                                    <a:close/>
                                    <a:moveTo>
                                      <a:pt x="1259" y="571"/>
                                    </a:moveTo>
                                    <a:cubicBezTo>
                                      <a:pt x="1233" y="566"/>
                                      <a:pt x="1250" y="583"/>
                                      <a:pt x="1259" y="571"/>
                                    </a:cubicBezTo>
                                    <a:close/>
                                    <a:moveTo>
                                      <a:pt x="1463" y="635"/>
                                    </a:moveTo>
                                    <a:cubicBezTo>
                                      <a:pt x="1484" y="641"/>
                                      <a:pt x="1508" y="650"/>
                                      <a:pt x="1531" y="647"/>
                                    </a:cubicBezTo>
                                    <a:cubicBezTo>
                                      <a:pt x="1526" y="638"/>
                                      <a:pt x="1524" y="627"/>
                                      <a:pt x="1511" y="627"/>
                                    </a:cubicBezTo>
                                    <a:cubicBezTo>
                                      <a:pt x="1447" y="616"/>
                                      <a:pt x="1383" y="600"/>
                                      <a:pt x="1323" y="587"/>
                                    </a:cubicBezTo>
                                    <a:cubicBezTo>
                                      <a:pt x="1303" y="583"/>
                                      <a:pt x="1282" y="574"/>
                                      <a:pt x="1263" y="579"/>
                                    </a:cubicBezTo>
                                    <a:cubicBezTo>
                                      <a:pt x="1330" y="595"/>
                                      <a:pt x="1402" y="618"/>
                                      <a:pt x="1463" y="635"/>
                                    </a:cubicBezTo>
                                    <a:close/>
                                    <a:moveTo>
                                      <a:pt x="1035" y="579"/>
                                    </a:moveTo>
                                    <a:cubicBezTo>
                                      <a:pt x="1033" y="578"/>
                                      <a:pt x="1029" y="581"/>
                                      <a:pt x="1031" y="583"/>
                                    </a:cubicBezTo>
                                    <a:cubicBezTo>
                                      <a:pt x="1032" y="584"/>
                                      <a:pt x="1037" y="581"/>
                                      <a:pt x="1035" y="579"/>
                                    </a:cubicBezTo>
                                    <a:close/>
                                    <a:moveTo>
                                      <a:pt x="1047" y="583"/>
                                    </a:moveTo>
                                    <a:cubicBezTo>
                                      <a:pt x="1045" y="582"/>
                                      <a:pt x="1041" y="585"/>
                                      <a:pt x="1043" y="587"/>
                                    </a:cubicBezTo>
                                    <a:cubicBezTo>
                                      <a:pt x="1044" y="588"/>
                                      <a:pt x="1049" y="585"/>
                                      <a:pt x="1047" y="583"/>
                                    </a:cubicBezTo>
                                    <a:close/>
                                    <a:moveTo>
                                      <a:pt x="1239" y="583"/>
                                    </a:moveTo>
                                    <a:cubicBezTo>
                                      <a:pt x="1235" y="584"/>
                                      <a:pt x="1231" y="583"/>
                                      <a:pt x="1231" y="587"/>
                                    </a:cubicBezTo>
                                    <a:cubicBezTo>
                                      <a:pt x="1234" y="586"/>
                                      <a:pt x="1238" y="587"/>
                                      <a:pt x="1239" y="583"/>
                                    </a:cubicBezTo>
                                    <a:close/>
                                    <a:moveTo>
                                      <a:pt x="1247" y="587"/>
                                    </a:moveTo>
                                    <a:cubicBezTo>
                                      <a:pt x="1245" y="586"/>
                                      <a:pt x="1241" y="589"/>
                                      <a:pt x="1243" y="591"/>
                                    </a:cubicBezTo>
                                    <a:cubicBezTo>
                                      <a:pt x="1244" y="592"/>
                                      <a:pt x="1249" y="589"/>
                                      <a:pt x="1247" y="587"/>
                                    </a:cubicBezTo>
                                    <a:close/>
                                    <a:moveTo>
                                      <a:pt x="1255" y="591"/>
                                    </a:moveTo>
                                    <a:cubicBezTo>
                                      <a:pt x="1253" y="590"/>
                                      <a:pt x="1249" y="593"/>
                                      <a:pt x="1251" y="595"/>
                                    </a:cubicBezTo>
                                    <a:cubicBezTo>
                                      <a:pt x="1252" y="596"/>
                                      <a:pt x="1257" y="593"/>
                                      <a:pt x="1255" y="591"/>
                                    </a:cubicBezTo>
                                    <a:close/>
                                    <a:moveTo>
                                      <a:pt x="1275" y="599"/>
                                    </a:moveTo>
                                    <a:cubicBezTo>
                                      <a:pt x="1251" y="587"/>
                                      <a:pt x="1264" y="609"/>
                                      <a:pt x="1275" y="599"/>
                                    </a:cubicBezTo>
                                    <a:close/>
                                    <a:moveTo>
                                      <a:pt x="1443" y="603"/>
                                    </a:moveTo>
                                    <a:cubicBezTo>
                                      <a:pt x="1441" y="602"/>
                                      <a:pt x="1437" y="605"/>
                                      <a:pt x="1439" y="607"/>
                                    </a:cubicBezTo>
                                    <a:cubicBezTo>
                                      <a:pt x="1440" y="608"/>
                                      <a:pt x="1445" y="605"/>
                                      <a:pt x="1443" y="603"/>
                                    </a:cubicBezTo>
                                    <a:close/>
                                    <a:moveTo>
                                      <a:pt x="1467" y="607"/>
                                    </a:moveTo>
                                    <a:cubicBezTo>
                                      <a:pt x="1441" y="602"/>
                                      <a:pt x="1458" y="619"/>
                                      <a:pt x="1467" y="607"/>
                                    </a:cubicBezTo>
                                    <a:close/>
                                    <a:moveTo>
                                      <a:pt x="1519" y="623"/>
                                    </a:moveTo>
                                    <a:cubicBezTo>
                                      <a:pt x="1523" y="623"/>
                                      <a:pt x="1522" y="618"/>
                                      <a:pt x="1515" y="619"/>
                                    </a:cubicBezTo>
                                    <a:cubicBezTo>
                                      <a:pt x="1503" y="616"/>
                                      <a:pt x="1490" y="614"/>
                                      <a:pt x="1479" y="611"/>
                                    </a:cubicBezTo>
                                    <a:cubicBezTo>
                                      <a:pt x="1474" y="611"/>
                                      <a:pt x="1468" y="613"/>
                                      <a:pt x="1475" y="615"/>
                                    </a:cubicBezTo>
                                    <a:cubicBezTo>
                                      <a:pt x="1491" y="616"/>
                                      <a:pt x="1502" y="622"/>
                                      <a:pt x="1519" y="6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5600" y="1594800"/>
                                <a:ext cx="24876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76">
                                    <a:moveTo>
                                      <a:pt x="181" y="0"/>
                                    </a:moveTo>
                                    <a:cubicBezTo>
                                      <a:pt x="191" y="0"/>
                                      <a:pt x="185" y="3"/>
                                      <a:pt x="185" y="8"/>
                                    </a:cubicBezTo>
                                    <a:cubicBezTo>
                                      <a:pt x="179" y="9"/>
                                      <a:pt x="178" y="15"/>
                                      <a:pt x="173" y="16"/>
                                    </a:cubicBezTo>
                                    <a:cubicBezTo>
                                      <a:pt x="170" y="26"/>
                                      <a:pt x="154" y="24"/>
                                      <a:pt x="153" y="36"/>
                                    </a:cubicBezTo>
                                    <a:cubicBezTo>
                                      <a:pt x="114" y="77"/>
                                      <a:pt x="65" y="109"/>
                                      <a:pt x="33" y="156"/>
                                    </a:cubicBezTo>
                                    <a:cubicBezTo>
                                      <a:pt x="22" y="160"/>
                                      <a:pt x="13" y="166"/>
                                      <a:pt x="9" y="176"/>
                                    </a:cubicBezTo>
                                    <a:cubicBezTo>
                                      <a:pt x="0" y="170"/>
                                      <a:pt x="23" y="162"/>
                                      <a:pt x="25" y="152"/>
                                    </a:cubicBezTo>
                                    <a:cubicBezTo>
                                      <a:pt x="51" y="120"/>
                                      <a:pt x="84" y="94"/>
                                      <a:pt x="113" y="64"/>
                                    </a:cubicBezTo>
                                    <a:cubicBezTo>
                                      <a:pt x="125" y="47"/>
                                      <a:pt x="141" y="34"/>
                                      <a:pt x="157" y="20"/>
                                    </a:cubicBezTo>
                                    <a:cubicBezTo>
                                      <a:pt x="169" y="18"/>
                                      <a:pt x="167" y="1"/>
                                      <a:pt x="18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6880" y="1081440"/>
                                <a:ext cx="27108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0" y="8"/>
                                    </a:moveTo>
                                    <a:cubicBezTo>
                                      <a:pt x="21" y="0"/>
                                      <a:pt x="34" y="24"/>
                                      <a:pt x="48" y="36"/>
                                    </a:cubicBezTo>
                                    <a:cubicBezTo>
                                      <a:pt x="63" y="49"/>
                                      <a:pt x="80" y="62"/>
                                      <a:pt x="96" y="72"/>
                                    </a:cubicBezTo>
                                    <a:cubicBezTo>
                                      <a:pt x="120" y="102"/>
                                      <a:pt x="159" y="118"/>
                                      <a:pt x="180" y="152"/>
                                    </a:cubicBezTo>
                                    <a:cubicBezTo>
                                      <a:pt x="192" y="155"/>
                                      <a:pt x="197" y="166"/>
                                      <a:pt x="208" y="172"/>
                                    </a:cubicBezTo>
                                    <a:cubicBezTo>
                                      <a:pt x="204" y="180"/>
                                      <a:pt x="194" y="162"/>
                                      <a:pt x="188" y="160"/>
                                    </a:cubicBezTo>
                                    <a:cubicBezTo>
                                      <a:pt x="180" y="155"/>
                                      <a:pt x="174" y="149"/>
                                      <a:pt x="168" y="144"/>
                                    </a:cubicBezTo>
                                    <a:cubicBezTo>
                                      <a:pt x="167" y="141"/>
                                      <a:pt x="164" y="140"/>
                                      <a:pt x="164" y="136"/>
                                    </a:cubicBezTo>
                                    <a:cubicBezTo>
                                      <a:pt x="121" y="105"/>
                                      <a:pt x="77" y="76"/>
                                      <a:pt x="40" y="40"/>
                                    </a:cubicBezTo>
                                    <a:cubicBezTo>
                                      <a:pt x="23" y="32"/>
                                      <a:pt x="7" y="25"/>
                                      <a:pt x="0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2760" y="969120"/>
                                <a:ext cx="2595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97">
                                    <a:moveTo>
                                      <a:pt x="3" y="0"/>
                                    </a:moveTo>
                                    <a:cubicBezTo>
                                      <a:pt x="61" y="21"/>
                                      <a:pt x="111" y="52"/>
                                      <a:pt x="171" y="72"/>
                                    </a:cubicBezTo>
                                    <a:cubicBezTo>
                                      <a:pt x="179" y="79"/>
                                      <a:pt x="182" y="90"/>
                                      <a:pt x="199" y="88"/>
                                    </a:cubicBezTo>
                                    <a:cubicBezTo>
                                      <a:pt x="192" y="97"/>
                                      <a:pt x="171" y="87"/>
                                      <a:pt x="171" y="76"/>
                                    </a:cubicBezTo>
                                    <a:cubicBezTo>
                                      <a:pt x="123" y="62"/>
                                      <a:pt x="81" y="43"/>
                                      <a:pt x="39" y="24"/>
                                    </a:cubicBezTo>
                                    <a:cubicBezTo>
                                      <a:pt x="26" y="17"/>
                                      <a:pt x="0" y="22"/>
                                      <a:pt x="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2360" y="952920"/>
                                <a:ext cx="1828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61">
                                    <a:moveTo>
                                      <a:pt x="0" y="7"/>
                                    </a:moveTo>
                                    <a:cubicBezTo>
                                      <a:pt x="21" y="0"/>
                                      <a:pt x="45" y="25"/>
                                      <a:pt x="72" y="27"/>
                                    </a:cubicBezTo>
                                    <a:cubicBezTo>
                                      <a:pt x="92" y="39"/>
                                      <a:pt x="116" y="47"/>
                                      <a:pt x="140" y="55"/>
                                    </a:cubicBezTo>
                                    <a:cubicBezTo>
                                      <a:pt x="118" y="61"/>
                                      <a:pt x="95" y="35"/>
                                      <a:pt x="68" y="35"/>
                                    </a:cubicBezTo>
                                    <a:cubicBezTo>
                                      <a:pt x="48" y="23"/>
                                      <a:pt x="21" y="17"/>
                                      <a:pt x="0" y="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1200" y="1684800"/>
                                <a:ext cx="127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8">
                                    <a:moveTo>
                                      <a:pt x="13" y="6"/>
                                    </a:moveTo>
                                    <a:cubicBezTo>
                                      <a:pt x="0" y="0"/>
                                      <a:pt x="28" y="0"/>
                                      <a:pt x="29" y="6"/>
                                    </a:cubicBezTo>
                                    <a:cubicBezTo>
                                      <a:pt x="43" y="6"/>
                                      <a:pt x="58" y="6"/>
                                      <a:pt x="73" y="6"/>
                                    </a:cubicBezTo>
                                    <a:cubicBezTo>
                                      <a:pt x="79" y="11"/>
                                      <a:pt x="98" y="4"/>
                                      <a:pt x="97" y="18"/>
                                    </a:cubicBezTo>
                                    <a:cubicBezTo>
                                      <a:pt x="68" y="15"/>
                                      <a:pt x="40" y="10"/>
                                      <a:pt x="13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7240" y="1644840"/>
                                <a:ext cx="30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2">
                                    <a:moveTo>
                                      <a:pt x="24" y="12"/>
                                    </a:moveTo>
                                    <a:cubicBezTo>
                                      <a:pt x="13" y="22"/>
                                      <a:pt x="0" y="0"/>
                                      <a:pt x="24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1880" y="1955880"/>
                                <a:ext cx="71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2">
                                    <a:moveTo>
                                      <a:pt x="7" y="4"/>
                                    </a:moveTo>
                                    <a:cubicBezTo>
                                      <a:pt x="0" y="2"/>
                                      <a:pt x="6" y="0"/>
                                      <a:pt x="11" y="0"/>
                                    </a:cubicBezTo>
                                    <a:cubicBezTo>
                                      <a:pt x="22" y="3"/>
                                      <a:pt x="35" y="5"/>
                                      <a:pt x="47" y="8"/>
                                    </a:cubicBezTo>
                                    <a:cubicBezTo>
                                      <a:pt x="54" y="7"/>
                                      <a:pt x="55" y="12"/>
                                      <a:pt x="51" y="12"/>
                                    </a:cubicBezTo>
                                    <a:cubicBezTo>
                                      <a:pt x="34" y="11"/>
                                      <a:pt x="23" y="5"/>
                                      <a:pt x="7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49600"/>
                              <a:ext cx="281880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3280" y="0"/>
                                <a:ext cx="22428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301">
                                    <a:moveTo>
                                      <a:pt x="148" y="299"/>
                                    </a:moveTo>
                                    <a:cubicBezTo>
                                      <a:pt x="146" y="299"/>
                                      <a:pt x="143" y="299"/>
                                      <a:pt x="140" y="299"/>
                                    </a:cubicBezTo>
                                    <a:cubicBezTo>
                                      <a:pt x="121" y="290"/>
                                      <a:pt x="128" y="277"/>
                                      <a:pt x="124" y="251"/>
                                    </a:cubicBezTo>
                                    <a:cubicBezTo>
                                      <a:pt x="106" y="251"/>
                                      <a:pt x="87" y="251"/>
                                      <a:pt x="68" y="251"/>
                                    </a:cubicBezTo>
                                    <a:cubicBezTo>
                                      <a:pt x="65" y="267"/>
                                      <a:pt x="75" y="295"/>
                                      <a:pt x="60" y="299"/>
                                    </a:cubicBezTo>
                                    <a:cubicBezTo>
                                      <a:pt x="33" y="301"/>
                                      <a:pt x="41" y="264"/>
                                      <a:pt x="36" y="255"/>
                                    </a:cubicBezTo>
                                    <a:cubicBezTo>
                                      <a:pt x="33" y="243"/>
                                      <a:pt x="3" y="259"/>
                                      <a:pt x="0" y="247"/>
                                    </a:cubicBezTo>
                                    <a:cubicBezTo>
                                      <a:pt x="0" y="223"/>
                                      <a:pt x="14" y="235"/>
                                      <a:pt x="36" y="231"/>
                                    </a:cubicBezTo>
                                    <a:cubicBezTo>
                                      <a:pt x="40" y="185"/>
                                      <a:pt x="38" y="136"/>
                                      <a:pt x="36" y="87"/>
                                    </a:cubicBezTo>
                                    <a:cubicBezTo>
                                      <a:pt x="53" y="72"/>
                                      <a:pt x="59" y="49"/>
                                      <a:pt x="76" y="43"/>
                                    </a:cubicBezTo>
                                    <a:cubicBezTo>
                                      <a:pt x="189" y="0"/>
                                      <a:pt x="158" y="214"/>
                                      <a:pt x="148" y="299"/>
                                    </a:cubicBezTo>
                                    <a:close/>
                                    <a:moveTo>
                                      <a:pt x="68" y="231"/>
                                    </a:moveTo>
                                    <a:cubicBezTo>
                                      <a:pt x="87" y="231"/>
                                      <a:pt x="106" y="231"/>
                                      <a:pt x="124" y="231"/>
                                    </a:cubicBezTo>
                                    <a:cubicBezTo>
                                      <a:pt x="130" y="181"/>
                                      <a:pt x="120" y="108"/>
                                      <a:pt x="124" y="55"/>
                                    </a:cubicBezTo>
                                    <a:cubicBezTo>
                                      <a:pt x="37" y="15"/>
                                      <a:pt x="77" y="166"/>
                                      <a:pt x="68" y="2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1800"/>
                                <a:ext cx="17136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97">
                                    <a:moveTo>
                                      <a:pt x="120" y="297"/>
                                    </a:moveTo>
                                    <a:cubicBezTo>
                                      <a:pt x="90" y="292"/>
                                      <a:pt x="101" y="222"/>
                                      <a:pt x="100" y="185"/>
                                    </a:cubicBezTo>
                                    <a:cubicBezTo>
                                      <a:pt x="99" y="118"/>
                                      <a:pt x="113" y="0"/>
                                      <a:pt x="44" y="61"/>
                                    </a:cubicBezTo>
                                    <a:cubicBezTo>
                                      <a:pt x="39" y="137"/>
                                      <a:pt x="55" y="234"/>
                                      <a:pt x="36" y="297"/>
                                    </a:cubicBezTo>
                                    <a:cubicBezTo>
                                      <a:pt x="0" y="273"/>
                                      <a:pt x="17" y="211"/>
                                      <a:pt x="16" y="165"/>
                                    </a:cubicBezTo>
                                    <a:cubicBezTo>
                                      <a:pt x="15" y="132"/>
                                      <a:pt x="7" y="85"/>
                                      <a:pt x="16" y="45"/>
                                    </a:cubicBezTo>
                                    <a:cubicBezTo>
                                      <a:pt x="61" y="52"/>
                                      <a:pt x="104" y="16"/>
                                      <a:pt x="124" y="61"/>
                                    </a:cubicBezTo>
                                    <a:cubicBezTo>
                                      <a:pt x="145" y="108"/>
                                      <a:pt x="123" y="251"/>
                                      <a:pt x="120" y="2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14040"/>
                                <a:ext cx="21456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318">
                                    <a:moveTo>
                                      <a:pt x="8" y="283"/>
                                    </a:moveTo>
                                    <a:cubicBezTo>
                                      <a:pt x="0" y="224"/>
                                      <a:pt x="6" y="107"/>
                                      <a:pt x="4" y="43"/>
                                    </a:cubicBezTo>
                                    <a:cubicBezTo>
                                      <a:pt x="4" y="36"/>
                                      <a:pt x="7" y="33"/>
                                      <a:pt x="12" y="31"/>
                                    </a:cubicBezTo>
                                    <a:cubicBezTo>
                                      <a:pt x="181" y="0"/>
                                      <a:pt x="179" y="318"/>
                                      <a:pt x="8" y="283"/>
                                    </a:cubicBezTo>
                                    <a:close/>
                                    <a:moveTo>
                                      <a:pt x="36" y="39"/>
                                    </a:moveTo>
                                    <a:cubicBezTo>
                                      <a:pt x="27" y="110"/>
                                      <a:pt x="35" y="198"/>
                                      <a:pt x="32" y="275"/>
                                    </a:cubicBezTo>
                                    <a:cubicBezTo>
                                      <a:pt x="144" y="279"/>
                                      <a:pt x="137" y="41"/>
                                      <a:pt x="36" y="3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9000"/>
                                <a:ext cx="21096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4">
                                    <a:moveTo>
                                      <a:pt x="76" y="231"/>
                                    </a:moveTo>
                                    <a:cubicBezTo>
                                      <a:pt x="100" y="249"/>
                                      <a:pt x="141" y="249"/>
                                      <a:pt x="144" y="287"/>
                                    </a:cubicBezTo>
                                    <a:cubicBezTo>
                                      <a:pt x="92" y="304"/>
                                      <a:pt x="105" y="222"/>
                                      <a:pt x="40" y="239"/>
                                    </a:cubicBezTo>
                                    <a:cubicBezTo>
                                      <a:pt x="31" y="249"/>
                                      <a:pt x="39" y="275"/>
                                      <a:pt x="36" y="291"/>
                                    </a:cubicBezTo>
                                    <a:cubicBezTo>
                                      <a:pt x="13" y="297"/>
                                      <a:pt x="13" y="280"/>
                                      <a:pt x="4" y="271"/>
                                    </a:cubicBezTo>
                                    <a:cubicBezTo>
                                      <a:pt x="5" y="186"/>
                                      <a:pt x="3" y="135"/>
                                      <a:pt x="0" y="55"/>
                                    </a:cubicBezTo>
                                    <a:cubicBezTo>
                                      <a:pt x="3" y="49"/>
                                      <a:pt x="13" y="49"/>
                                      <a:pt x="12" y="39"/>
                                    </a:cubicBezTo>
                                    <a:cubicBezTo>
                                      <a:pt x="156" y="0"/>
                                      <a:pt x="178" y="205"/>
                                      <a:pt x="76" y="231"/>
                                    </a:cubicBezTo>
                                    <a:close/>
                                    <a:moveTo>
                                      <a:pt x="100" y="203"/>
                                    </a:moveTo>
                                    <a:cubicBezTo>
                                      <a:pt x="102" y="154"/>
                                      <a:pt x="136" y="46"/>
                                      <a:pt x="40" y="47"/>
                                    </a:cubicBezTo>
                                    <a:cubicBezTo>
                                      <a:pt x="31" y="101"/>
                                      <a:pt x="39" y="171"/>
                                      <a:pt x="36" y="231"/>
                                    </a:cubicBezTo>
                                    <a:cubicBezTo>
                                      <a:pt x="67" y="231"/>
                                      <a:pt x="90" y="224"/>
                                      <a:pt x="100" y="20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9072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2"/>
                                    </a:moveTo>
                                    <a:cubicBezTo>
                                      <a:pt x="0" y="0"/>
                                      <a:pt x="4" y="5"/>
                                      <a:pt x="1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720" y="243720"/>
                                <a:ext cx="198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1">
                                    <a:moveTo>
                                      <a:pt x="5" y="1"/>
                                    </a:moveTo>
                                    <a:cubicBezTo>
                                      <a:pt x="12" y="0"/>
                                      <a:pt x="12" y="5"/>
                                      <a:pt x="17" y="5"/>
                                    </a:cubicBezTo>
                                    <a:cubicBezTo>
                                      <a:pt x="14" y="11"/>
                                      <a:pt x="14" y="21"/>
                                      <a:pt x="1" y="17"/>
                                    </a:cubicBezTo>
                                    <a:cubicBezTo>
                                      <a:pt x="0" y="9"/>
                                      <a:pt x="4" y="6"/>
                                      <a:pt x="5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83320"/>
                                <a:ext cx="20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6">
                                    <a:moveTo>
                                      <a:pt x="8" y="0"/>
                                    </a:moveTo>
                                    <a:cubicBezTo>
                                      <a:pt x="18" y="2"/>
                                      <a:pt x="9" y="16"/>
                                      <a:pt x="0" y="12"/>
                                    </a:cubicBezTo>
                                    <a:cubicBezTo>
                                      <a:pt x="2" y="7"/>
                                      <a:pt x="7" y="6"/>
                                      <a:pt x="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1897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8">
                                    <a:moveTo>
                                      <a:pt x="0" y="10"/>
                                    </a:moveTo>
                                    <a:cubicBezTo>
                                      <a:pt x="51" y="15"/>
                                      <a:pt x="123" y="0"/>
                                      <a:pt x="160" y="18"/>
                                    </a:cubicBezTo>
                                    <a:cubicBezTo>
                                      <a:pt x="107" y="18"/>
                                      <a:pt x="54" y="18"/>
                                      <a:pt x="0" y="18"/>
                                    </a:cubicBezTo>
                                    <a:cubicBezTo>
                                      <a:pt x="0" y="15"/>
                                      <a:pt x="0" y="13"/>
                                      <a:pt x="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287640"/>
                                <a:ext cx="23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7">
                                    <a:moveTo>
                                      <a:pt x="20" y="0"/>
                                    </a:moveTo>
                                    <a:cubicBezTo>
                                      <a:pt x="20" y="11"/>
                                      <a:pt x="13" y="17"/>
                                      <a:pt x="0" y="16"/>
                                    </a:cubicBezTo>
                                    <a:cubicBezTo>
                                      <a:pt x="2" y="5"/>
                                      <a:pt x="11" y="3"/>
                                      <a:pt x="2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292680"/>
                                <a:ext cx="23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5">
                                    <a:moveTo>
                                      <a:pt x="11" y="0"/>
                                    </a:moveTo>
                                    <a:cubicBezTo>
                                      <a:pt x="20" y="3"/>
                                      <a:pt x="15" y="25"/>
                                      <a:pt x="3" y="20"/>
                                    </a:cubicBezTo>
                                    <a:cubicBezTo>
                                      <a:pt x="0" y="7"/>
                                      <a:pt x="10" y="8"/>
                                      <a:pt x="1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960" y="29268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8">
                                    <a:moveTo>
                                      <a:pt x="16" y="0"/>
                                    </a:moveTo>
                                    <a:cubicBezTo>
                                      <a:pt x="12" y="6"/>
                                      <a:pt x="13" y="18"/>
                                      <a:pt x="0" y="16"/>
                                    </a:cubicBezTo>
                                    <a:cubicBezTo>
                                      <a:pt x="1" y="6"/>
                                      <a:pt x="6" y="1"/>
                                      <a:pt x="1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292680"/>
                                <a:ext cx="19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7" y="0"/>
                                    </a:moveTo>
                                    <a:cubicBezTo>
                                      <a:pt x="14" y="8"/>
                                      <a:pt x="17" y="24"/>
                                      <a:pt x="1" y="20"/>
                                    </a:cubicBezTo>
                                    <a:cubicBezTo>
                                      <a:pt x="0" y="7"/>
                                      <a:pt x="6" y="1"/>
                                      <a:pt x="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120" y="29160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3">
                                    <a:moveTo>
                                      <a:pt x="5" y="1"/>
                                    </a:moveTo>
                                    <a:cubicBezTo>
                                      <a:pt x="12" y="0"/>
                                      <a:pt x="12" y="23"/>
                                      <a:pt x="1" y="17"/>
                                    </a:cubicBezTo>
                                    <a:cubicBezTo>
                                      <a:pt x="0" y="9"/>
                                      <a:pt x="4" y="6"/>
                                      <a:pt x="5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0492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2"/>
                                    </a:moveTo>
                                    <a:cubicBezTo>
                                      <a:pt x="0" y="0"/>
                                      <a:pt x="4" y="5"/>
                                      <a:pt x="1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425520"/>
                                <a:ext cx="316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0">
                                    <a:moveTo>
                                      <a:pt x="11" y="0"/>
                                    </a:moveTo>
                                    <a:cubicBezTo>
                                      <a:pt x="15" y="3"/>
                                      <a:pt x="20" y="4"/>
                                      <a:pt x="27" y="4"/>
                                    </a:cubicBezTo>
                                    <a:cubicBezTo>
                                      <a:pt x="21" y="7"/>
                                      <a:pt x="5" y="17"/>
                                      <a:pt x="27" y="16"/>
                                    </a:cubicBezTo>
                                    <a:cubicBezTo>
                                      <a:pt x="22" y="24"/>
                                      <a:pt x="13" y="28"/>
                                      <a:pt x="11" y="40"/>
                                    </a:cubicBezTo>
                                    <a:cubicBezTo>
                                      <a:pt x="0" y="31"/>
                                      <a:pt x="3" y="10"/>
                                      <a:pt x="1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428040"/>
                                <a:ext cx="50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7">
                                    <a:moveTo>
                                      <a:pt x="28" y="6"/>
                                    </a:moveTo>
                                    <a:cubicBezTo>
                                      <a:pt x="1" y="13"/>
                                      <a:pt x="43" y="26"/>
                                      <a:pt x="24" y="46"/>
                                    </a:cubicBezTo>
                                    <a:cubicBezTo>
                                      <a:pt x="13" y="47"/>
                                      <a:pt x="2" y="47"/>
                                      <a:pt x="4" y="34"/>
                                    </a:cubicBezTo>
                                    <a:cubicBezTo>
                                      <a:pt x="17" y="32"/>
                                      <a:pt x="17" y="42"/>
                                      <a:pt x="24" y="34"/>
                                    </a:cubicBezTo>
                                    <a:cubicBezTo>
                                      <a:pt x="21" y="26"/>
                                      <a:pt x="14" y="23"/>
                                      <a:pt x="4" y="22"/>
                                    </a:cubicBezTo>
                                    <a:cubicBezTo>
                                      <a:pt x="0" y="1"/>
                                      <a:pt x="16" y="0"/>
                                      <a:pt x="28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428040"/>
                                <a:ext cx="59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5">
                                    <a:moveTo>
                                      <a:pt x="47" y="10"/>
                                    </a:moveTo>
                                    <a:cubicBezTo>
                                      <a:pt x="50" y="26"/>
                                      <a:pt x="44" y="33"/>
                                      <a:pt x="39" y="42"/>
                                    </a:cubicBezTo>
                                    <a:cubicBezTo>
                                      <a:pt x="14" y="45"/>
                                      <a:pt x="0" y="36"/>
                                      <a:pt x="3" y="10"/>
                                    </a:cubicBezTo>
                                    <a:cubicBezTo>
                                      <a:pt x="14" y="0"/>
                                      <a:pt x="37" y="0"/>
                                      <a:pt x="47" y="10"/>
                                    </a:cubicBezTo>
                                    <a:close/>
                                    <a:moveTo>
                                      <a:pt x="27" y="34"/>
                                    </a:moveTo>
                                    <a:cubicBezTo>
                                      <a:pt x="38" y="34"/>
                                      <a:pt x="34" y="19"/>
                                      <a:pt x="39" y="14"/>
                                    </a:cubicBezTo>
                                    <a:cubicBezTo>
                                      <a:pt x="35" y="9"/>
                                      <a:pt x="25" y="10"/>
                                      <a:pt x="15" y="10"/>
                                    </a:cubicBezTo>
                                    <a:cubicBezTo>
                                      <a:pt x="15" y="22"/>
                                      <a:pt x="13" y="36"/>
                                      <a:pt x="27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424080"/>
                                <a:ext cx="38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2">
                                    <a:moveTo>
                                      <a:pt x="33" y="9"/>
                                    </a:moveTo>
                                    <a:cubicBezTo>
                                      <a:pt x="33" y="18"/>
                                      <a:pt x="16" y="11"/>
                                      <a:pt x="9" y="13"/>
                                    </a:cubicBezTo>
                                    <a:cubicBezTo>
                                      <a:pt x="2" y="27"/>
                                      <a:pt x="7" y="42"/>
                                      <a:pt x="29" y="37"/>
                                    </a:cubicBezTo>
                                    <a:cubicBezTo>
                                      <a:pt x="33" y="52"/>
                                      <a:pt x="14" y="43"/>
                                      <a:pt x="5" y="45"/>
                                    </a:cubicBezTo>
                                    <a:cubicBezTo>
                                      <a:pt x="2" y="35"/>
                                      <a:pt x="0" y="24"/>
                                      <a:pt x="1" y="9"/>
                                    </a:cubicBezTo>
                                    <a:cubicBezTo>
                                      <a:pt x="14" y="10"/>
                                      <a:pt x="24" y="0"/>
                                      <a:pt x="33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0" y="428040"/>
                                <a:ext cx="38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8">
                                    <a:moveTo>
                                      <a:pt x="33" y="2"/>
                                    </a:moveTo>
                                    <a:cubicBezTo>
                                      <a:pt x="29" y="9"/>
                                      <a:pt x="16" y="6"/>
                                      <a:pt x="9" y="10"/>
                                    </a:cubicBezTo>
                                    <a:cubicBezTo>
                                      <a:pt x="9" y="15"/>
                                      <a:pt x="9" y="21"/>
                                      <a:pt x="9" y="26"/>
                                    </a:cubicBezTo>
                                    <a:cubicBezTo>
                                      <a:pt x="13" y="33"/>
                                      <a:pt x="22" y="35"/>
                                      <a:pt x="33" y="34"/>
                                    </a:cubicBezTo>
                                    <a:cubicBezTo>
                                      <a:pt x="31" y="48"/>
                                      <a:pt x="14" y="40"/>
                                      <a:pt x="5" y="38"/>
                                    </a:cubicBezTo>
                                    <a:cubicBezTo>
                                      <a:pt x="3" y="28"/>
                                      <a:pt x="0" y="20"/>
                                      <a:pt x="1" y="6"/>
                                    </a:cubicBezTo>
                                    <a:cubicBezTo>
                                      <a:pt x="7" y="0"/>
                                      <a:pt x="22" y="3"/>
                                      <a:pt x="3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040" y="4305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6">
                                    <a:moveTo>
                                      <a:pt x="20" y="0"/>
                                    </a:moveTo>
                                    <a:cubicBezTo>
                                      <a:pt x="34" y="5"/>
                                      <a:pt x="37" y="20"/>
                                      <a:pt x="40" y="36"/>
                                    </a:cubicBezTo>
                                    <a:cubicBezTo>
                                      <a:pt x="33" y="36"/>
                                      <a:pt x="17" y="25"/>
                                      <a:pt x="12" y="36"/>
                                    </a:cubicBezTo>
                                    <a:cubicBezTo>
                                      <a:pt x="0" y="25"/>
                                      <a:pt x="18" y="10"/>
                                      <a:pt x="2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428040"/>
                                <a:ext cx="29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8">
                                    <a:moveTo>
                                      <a:pt x="5" y="2"/>
                                    </a:moveTo>
                                    <a:cubicBezTo>
                                      <a:pt x="25" y="0"/>
                                      <a:pt x="2" y="40"/>
                                      <a:pt x="25" y="34"/>
                                    </a:cubicBezTo>
                                    <a:cubicBezTo>
                                      <a:pt x="10" y="58"/>
                                      <a:pt x="0" y="23"/>
                                      <a:pt x="5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760" y="43056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8">
                                    <a:moveTo>
                                      <a:pt x="8" y="0"/>
                                    </a:moveTo>
                                    <a:cubicBezTo>
                                      <a:pt x="22" y="1"/>
                                      <a:pt x="15" y="23"/>
                                      <a:pt x="16" y="36"/>
                                    </a:cubicBezTo>
                                    <a:cubicBezTo>
                                      <a:pt x="0" y="38"/>
                                      <a:pt x="12" y="11"/>
                                      <a:pt x="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600" y="423000"/>
                                <a:ext cx="60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0">
                                    <a:moveTo>
                                      <a:pt x="49" y="10"/>
                                    </a:moveTo>
                                    <a:cubicBezTo>
                                      <a:pt x="49" y="22"/>
                                      <a:pt x="51" y="36"/>
                                      <a:pt x="45" y="42"/>
                                    </a:cubicBezTo>
                                    <a:cubicBezTo>
                                      <a:pt x="30" y="50"/>
                                      <a:pt x="19" y="42"/>
                                      <a:pt x="9" y="34"/>
                                    </a:cubicBezTo>
                                    <a:cubicBezTo>
                                      <a:pt x="0" y="4"/>
                                      <a:pt x="32" y="0"/>
                                      <a:pt x="49" y="10"/>
                                    </a:cubicBezTo>
                                    <a:close/>
                                    <a:moveTo>
                                      <a:pt x="17" y="30"/>
                                    </a:moveTo>
                                    <a:cubicBezTo>
                                      <a:pt x="28" y="35"/>
                                      <a:pt x="29" y="39"/>
                                      <a:pt x="41" y="34"/>
                                    </a:cubicBezTo>
                                    <a:cubicBezTo>
                                      <a:pt x="42" y="24"/>
                                      <a:pt x="42" y="15"/>
                                      <a:pt x="37" y="10"/>
                                    </a:cubicBezTo>
                                    <a:cubicBezTo>
                                      <a:pt x="23" y="9"/>
                                      <a:pt x="16" y="16"/>
                                      <a:pt x="17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0" y="430560"/>
                                <a:ext cx="29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6">
                                    <a:moveTo>
                                      <a:pt x="0" y="0"/>
                                    </a:moveTo>
                                    <a:cubicBezTo>
                                      <a:pt x="8" y="0"/>
                                      <a:pt x="16" y="0"/>
                                      <a:pt x="24" y="0"/>
                                    </a:cubicBezTo>
                                    <a:cubicBezTo>
                                      <a:pt x="25" y="17"/>
                                      <a:pt x="17" y="22"/>
                                      <a:pt x="24" y="36"/>
                                    </a:cubicBezTo>
                                    <a:cubicBezTo>
                                      <a:pt x="8" y="31"/>
                                      <a:pt x="14" y="28"/>
                                      <a:pt x="0" y="36"/>
                                    </a:cubicBezTo>
                                    <a:cubicBezTo>
                                      <a:pt x="0" y="24"/>
                                      <a:pt x="0" y="12"/>
                                      <a:pt x="0" y="0"/>
                                    </a:cubicBezTo>
                                    <a:close/>
                                    <a:moveTo>
                                      <a:pt x="16" y="8"/>
                                    </a:moveTo>
                                    <a:cubicBezTo>
                                      <a:pt x="13" y="9"/>
                                      <a:pt x="8" y="8"/>
                                      <a:pt x="8" y="12"/>
                                    </a:cubicBezTo>
                                    <a:cubicBezTo>
                                      <a:pt x="11" y="11"/>
                                      <a:pt x="16" y="12"/>
                                      <a:pt x="16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520" y="430560"/>
                                <a:ext cx="48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cubicBezTo>
                                      <a:pt x="13" y="1"/>
                                      <a:pt x="16" y="11"/>
                                      <a:pt x="24" y="16"/>
                                    </a:cubicBezTo>
                                    <a:cubicBezTo>
                                      <a:pt x="32" y="15"/>
                                      <a:pt x="27" y="3"/>
                                      <a:pt x="32" y="0"/>
                                    </a:cubicBezTo>
                                    <a:cubicBezTo>
                                      <a:pt x="41" y="15"/>
                                      <a:pt x="37" y="19"/>
                                      <a:pt x="40" y="36"/>
                                    </a:cubicBezTo>
                                    <a:cubicBezTo>
                                      <a:pt x="24" y="38"/>
                                      <a:pt x="24" y="23"/>
                                      <a:pt x="12" y="20"/>
                                    </a:cubicBezTo>
                                    <a:cubicBezTo>
                                      <a:pt x="2" y="19"/>
                                      <a:pt x="16" y="42"/>
                                      <a:pt x="0" y="36"/>
                                    </a:cubicBezTo>
                                    <a:cubicBezTo>
                                      <a:pt x="0" y="24"/>
                                      <a:pt x="0" y="12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429480"/>
                                <a:ext cx="316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9">
                                    <a:moveTo>
                                      <a:pt x="11" y="1"/>
                                    </a:moveTo>
                                    <a:cubicBezTo>
                                      <a:pt x="27" y="0"/>
                                      <a:pt x="16" y="26"/>
                                      <a:pt x="19" y="37"/>
                                    </a:cubicBezTo>
                                    <a:cubicBezTo>
                                      <a:pt x="0" y="39"/>
                                      <a:pt x="8" y="11"/>
                                      <a:pt x="11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200" y="430560"/>
                                <a:ext cx="42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7">
                                    <a:moveTo>
                                      <a:pt x="12" y="0"/>
                                    </a:moveTo>
                                    <a:cubicBezTo>
                                      <a:pt x="31" y="0"/>
                                      <a:pt x="23" y="27"/>
                                      <a:pt x="36" y="32"/>
                                    </a:cubicBezTo>
                                    <a:cubicBezTo>
                                      <a:pt x="27" y="37"/>
                                      <a:pt x="14" y="22"/>
                                      <a:pt x="0" y="36"/>
                                    </a:cubicBezTo>
                                    <a:cubicBezTo>
                                      <a:pt x="0" y="20"/>
                                      <a:pt x="9" y="13"/>
                                      <a:pt x="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434880"/>
                                <a:ext cx="48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6">
                                    <a:moveTo>
                                      <a:pt x="5" y="0"/>
                                    </a:moveTo>
                                    <a:cubicBezTo>
                                      <a:pt x="22" y="9"/>
                                      <a:pt x="28" y="17"/>
                                      <a:pt x="41" y="0"/>
                                    </a:cubicBezTo>
                                    <a:cubicBezTo>
                                      <a:pt x="41" y="11"/>
                                      <a:pt x="41" y="21"/>
                                      <a:pt x="41" y="32"/>
                                    </a:cubicBezTo>
                                    <a:cubicBezTo>
                                      <a:pt x="26" y="34"/>
                                      <a:pt x="23" y="24"/>
                                      <a:pt x="17" y="16"/>
                                    </a:cubicBezTo>
                                    <a:cubicBezTo>
                                      <a:pt x="9" y="15"/>
                                      <a:pt x="15" y="30"/>
                                      <a:pt x="13" y="36"/>
                                    </a:cubicBezTo>
                                    <a:cubicBezTo>
                                      <a:pt x="0" y="29"/>
                                      <a:pt x="3" y="14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429480"/>
                                <a:ext cx="23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1">
                                    <a:moveTo>
                                      <a:pt x="0" y="9"/>
                                    </a:moveTo>
                                    <a:cubicBezTo>
                                      <a:pt x="0" y="0"/>
                                      <a:pt x="14" y="7"/>
                                      <a:pt x="20" y="5"/>
                                    </a:cubicBezTo>
                                    <a:cubicBezTo>
                                      <a:pt x="14" y="12"/>
                                      <a:pt x="17" y="29"/>
                                      <a:pt x="16" y="41"/>
                                    </a:cubicBezTo>
                                    <a:cubicBezTo>
                                      <a:pt x="4" y="40"/>
                                      <a:pt x="10" y="21"/>
                                      <a:pt x="8" y="9"/>
                                    </a:cubicBezTo>
                                    <a:cubicBezTo>
                                      <a:pt x="6" y="9"/>
                                      <a:pt x="3" y="9"/>
                                      <a:pt x="0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434880"/>
                                <a:ext cx="42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2">
                                    <a:moveTo>
                                      <a:pt x="16" y="0"/>
                                    </a:moveTo>
                                    <a:cubicBezTo>
                                      <a:pt x="31" y="2"/>
                                      <a:pt x="26" y="25"/>
                                      <a:pt x="36" y="32"/>
                                    </a:cubicBezTo>
                                    <a:cubicBezTo>
                                      <a:pt x="27" y="32"/>
                                      <a:pt x="10" y="30"/>
                                      <a:pt x="0" y="32"/>
                                    </a:cubicBezTo>
                                    <a:cubicBezTo>
                                      <a:pt x="1" y="17"/>
                                      <a:pt x="10" y="9"/>
                                      <a:pt x="16" y="0"/>
                                    </a:cubicBezTo>
                                    <a:close/>
                                    <a:moveTo>
                                      <a:pt x="16" y="20"/>
                                    </a:moveTo>
                                    <a:cubicBezTo>
                                      <a:pt x="19" y="23"/>
                                      <a:pt x="15" y="18"/>
                                      <a:pt x="16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434880"/>
                                <a:ext cx="60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5">
                                    <a:moveTo>
                                      <a:pt x="12" y="0"/>
                                    </a:moveTo>
                                    <a:cubicBezTo>
                                      <a:pt x="29" y="9"/>
                                      <a:pt x="25" y="3"/>
                                      <a:pt x="44" y="0"/>
                                    </a:cubicBezTo>
                                    <a:cubicBezTo>
                                      <a:pt x="45" y="14"/>
                                      <a:pt x="50" y="23"/>
                                      <a:pt x="52" y="36"/>
                                    </a:cubicBezTo>
                                    <a:cubicBezTo>
                                      <a:pt x="37" y="20"/>
                                      <a:pt x="26" y="45"/>
                                      <a:pt x="20" y="24"/>
                                    </a:cubicBezTo>
                                    <a:cubicBezTo>
                                      <a:pt x="17" y="27"/>
                                      <a:pt x="14" y="31"/>
                                      <a:pt x="12" y="36"/>
                                    </a:cubicBezTo>
                                    <a:cubicBezTo>
                                      <a:pt x="0" y="25"/>
                                      <a:pt x="10" y="15"/>
                                      <a:pt x="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434880"/>
                                <a:ext cx="52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6">
                                    <a:moveTo>
                                      <a:pt x="9" y="0"/>
                                    </a:moveTo>
                                    <a:cubicBezTo>
                                      <a:pt x="29" y="5"/>
                                      <a:pt x="31" y="18"/>
                                      <a:pt x="45" y="0"/>
                                    </a:cubicBezTo>
                                    <a:cubicBezTo>
                                      <a:pt x="45" y="11"/>
                                      <a:pt x="45" y="21"/>
                                      <a:pt x="45" y="32"/>
                                    </a:cubicBezTo>
                                    <a:cubicBezTo>
                                      <a:pt x="34" y="31"/>
                                      <a:pt x="14" y="5"/>
                                      <a:pt x="17" y="36"/>
                                    </a:cubicBezTo>
                                    <a:cubicBezTo>
                                      <a:pt x="0" y="36"/>
                                      <a:pt x="5" y="11"/>
                                      <a:pt x="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434880"/>
                                <a:ext cx="23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5" y="0"/>
                                    </a:moveTo>
                                    <a:cubicBezTo>
                                      <a:pt x="9" y="0"/>
                                      <a:pt x="13" y="0"/>
                                      <a:pt x="17" y="0"/>
                                    </a:cubicBezTo>
                                    <a:cubicBezTo>
                                      <a:pt x="16" y="13"/>
                                      <a:pt x="20" y="29"/>
                                      <a:pt x="13" y="36"/>
                                    </a:cubicBezTo>
                                    <a:cubicBezTo>
                                      <a:pt x="0" y="35"/>
                                      <a:pt x="7" y="13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520" y="43488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6">
                                    <a:moveTo>
                                      <a:pt x="20" y="0"/>
                                    </a:moveTo>
                                    <a:cubicBezTo>
                                      <a:pt x="37" y="2"/>
                                      <a:pt x="37" y="21"/>
                                      <a:pt x="40" y="36"/>
                                    </a:cubicBezTo>
                                    <a:cubicBezTo>
                                      <a:pt x="36" y="30"/>
                                      <a:pt x="15" y="22"/>
                                      <a:pt x="12" y="36"/>
                                    </a:cubicBezTo>
                                    <a:cubicBezTo>
                                      <a:pt x="0" y="25"/>
                                      <a:pt x="15" y="7"/>
                                      <a:pt x="2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360" y="439560"/>
                                <a:ext cx="9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4"/>
                                    </a:moveTo>
                                    <a:cubicBezTo>
                                      <a:pt x="0" y="0"/>
                                      <a:pt x="5" y="1"/>
                                      <a:pt x="8" y="0"/>
                                    </a:cubicBezTo>
                                    <a:cubicBezTo>
                                      <a:pt x="8" y="4"/>
                                      <a:pt x="3" y="3"/>
                                      <a:pt x="0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4420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0">
                                    <a:moveTo>
                                      <a:pt x="23" y="14"/>
                                    </a:moveTo>
                                    <a:cubicBezTo>
                                      <a:pt x="17" y="20"/>
                                      <a:pt x="0" y="20"/>
                                      <a:pt x="3" y="6"/>
                                    </a:cubicBezTo>
                                    <a:cubicBezTo>
                                      <a:pt x="9" y="0"/>
                                      <a:pt x="26" y="0"/>
                                      <a:pt x="23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442080"/>
                                <a:ext cx="10440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0" h="19">
                                    <a:moveTo>
                                      <a:pt x="880" y="14"/>
                                    </a:moveTo>
                                    <a:cubicBezTo>
                                      <a:pt x="609" y="4"/>
                                      <a:pt x="318" y="19"/>
                                      <a:pt x="0" y="14"/>
                                    </a:cubicBezTo>
                                    <a:cubicBezTo>
                                      <a:pt x="292" y="1"/>
                                      <a:pt x="622" y="0"/>
                                      <a:pt x="880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45612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2"/>
                                    </a:moveTo>
                                    <a:cubicBezTo>
                                      <a:pt x="0" y="0"/>
                                      <a:pt x="4" y="5"/>
                                      <a:pt x="1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216720"/>
                                <a:ext cx="7272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" h="124">
                                    <a:moveTo>
                                      <a:pt x="175" y="44"/>
                                    </a:moveTo>
                                    <a:cubicBezTo>
                                      <a:pt x="185" y="44"/>
                                      <a:pt x="194" y="44"/>
                                      <a:pt x="203" y="44"/>
                                    </a:cubicBezTo>
                                    <a:cubicBezTo>
                                      <a:pt x="207" y="64"/>
                                      <a:pt x="191" y="64"/>
                                      <a:pt x="191" y="80"/>
                                    </a:cubicBezTo>
                                    <a:cubicBezTo>
                                      <a:pt x="227" y="76"/>
                                      <a:pt x="224" y="33"/>
                                      <a:pt x="259" y="28"/>
                                    </a:cubicBezTo>
                                    <a:cubicBezTo>
                                      <a:pt x="261" y="41"/>
                                      <a:pt x="249" y="39"/>
                                      <a:pt x="247" y="48"/>
                                    </a:cubicBezTo>
                                    <a:cubicBezTo>
                                      <a:pt x="248" y="56"/>
                                      <a:pt x="261" y="43"/>
                                      <a:pt x="271" y="48"/>
                                    </a:cubicBezTo>
                                    <a:cubicBezTo>
                                      <a:pt x="269" y="65"/>
                                      <a:pt x="259" y="73"/>
                                      <a:pt x="251" y="84"/>
                                    </a:cubicBezTo>
                                    <a:cubicBezTo>
                                      <a:pt x="283" y="82"/>
                                      <a:pt x="280" y="30"/>
                                      <a:pt x="315" y="44"/>
                                    </a:cubicBezTo>
                                    <a:cubicBezTo>
                                      <a:pt x="319" y="55"/>
                                      <a:pt x="319" y="61"/>
                                      <a:pt x="315" y="72"/>
                                    </a:cubicBezTo>
                                    <a:cubicBezTo>
                                      <a:pt x="329" y="69"/>
                                      <a:pt x="324" y="46"/>
                                      <a:pt x="335" y="40"/>
                                    </a:cubicBezTo>
                                    <a:cubicBezTo>
                                      <a:pt x="345" y="41"/>
                                      <a:pt x="350" y="46"/>
                                      <a:pt x="363" y="44"/>
                                    </a:cubicBezTo>
                                    <a:cubicBezTo>
                                      <a:pt x="369" y="64"/>
                                      <a:pt x="351" y="61"/>
                                      <a:pt x="351" y="76"/>
                                    </a:cubicBezTo>
                                    <a:cubicBezTo>
                                      <a:pt x="374" y="79"/>
                                      <a:pt x="380" y="30"/>
                                      <a:pt x="423" y="40"/>
                                    </a:cubicBezTo>
                                    <a:cubicBezTo>
                                      <a:pt x="427" y="58"/>
                                      <a:pt x="417" y="63"/>
                                      <a:pt x="415" y="76"/>
                                    </a:cubicBezTo>
                                    <a:cubicBezTo>
                                      <a:pt x="426" y="81"/>
                                      <a:pt x="448" y="58"/>
                                      <a:pt x="439" y="40"/>
                                    </a:cubicBezTo>
                                    <a:cubicBezTo>
                                      <a:pt x="453" y="35"/>
                                      <a:pt x="462" y="26"/>
                                      <a:pt x="479" y="24"/>
                                    </a:cubicBezTo>
                                    <a:cubicBezTo>
                                      <a:pt x="486" y="59"/>
                                      <a:pt x="445" y="45"/>
                                      <a:pt x="451" y="80"/>
                                    </a:cubicBezTo>
                                    <a:cubicBezTo>
                                      <a:pt x="481" y="80"/>
                                      <a:pt x="466" y="36"/>
                                      <a:pt x="503" y="44"/>
                                    </a:cubicBezTo>
                                    <a:cubicBezTo>
                                      <a:pt x="503" y="60"/>
                                      <a:pt x="487" y="60"/>
                                      <a:pt x="483" y="72"/>
                                    </a:cubicBezTo>
                                    <a:cubicBezTo>
                                      <a:pt x="508" y="95"/>
                                      <a:pt x="510" y="31"/>
                                      <a:pt x="547" y="40"/>
                                    </a:cubicBezTo>
                                    <a:cubicBezTo>
                                      <a:pt x="546" y="52"/>
                                      <a:pt x="560" y="56"/>
                                      <a:pt x="551" y="64"/>
                                    </a:cubicBezTo>
                                    <a:cubicBezTo>
                                      <a:pt x="575" y="43"/>
                                      <a:pt x="581" y="55"/>
                                      <a:pt x="611" y="44"/>
                                    </a:cubicBezTo>
                                    <a:cubicBezTo>
                                      <a:pt x="613" y="58"/>
                                      <a:pt x="584" y="84"/>
                                      <a:pt x="611" y="76"/>
                                    </a:cubicBezTo>
                                    <a:cubicBezTo>
                                      <a:pt x="608" y="85"/>
                                      <a:pt x="599" y="88"/>
                                      <a:pt x="591" y="92"/>
                                    </a:cubicBezTo>
                                    <a:cubicBezTo>
                                      <a:pt x="583" y="93"/>
                                      <a:pt x="579" y="89"/>
                                      <a:pt x="579" y="80"/>
                                    </a:cubicBezTo>
                                    <a:cubicBezTo>
                                      <a:pt x="537" y="96"/>
                                      <a:pt x="486" y="78"/>
                                      <a:pt x="439" y="96"/>
                                    </a:cubicBezTo>
                                    <a:cubicBezTo>
                                      <a:pt x="438" y="90"/>
                                      <a:pt x="427" y="93"/>
                                      <a:pt x="431" y="80"/>
                                    </a:cubicBezTo>
                                    <a:cubicBezTo>
                                      <a:pt x="425" y="86"/>
                                      <a:pt x="414" y="87"/>
                                      <a:pt x="411" y="96"/>
                                    </a:cubicBezTo>
                                    <a:cubicBezTo>
                                      <a:pt x="388" y="80"/>
                                      <a:pt x="363" y="90"/>
                                      <a:pt x="339" y="92"/>
                                    </a:cubicBezTo>
                                    <a:cubicBezTo>
                                      <a:pt x="330" y="83"/>
                                      <a:pt x="340" y="72"/>
                                      <a:pt x="343" y="64"/>
                                    </a:cubicBezTo>
                                    <a:cubicBezTo>
                                      <a:pt x="308" y="93"/>
                                      <a:pt x="271" y="91"/>
                                      <a:pt x="227" y="92"/>
                                    </a:cubicBezTo>
                                    <a:cubicBezTo>
                                      <a:pt x="214" y="96"/>
                                      <a:pt x="215" y="114"/>
                                      <a:pt x="207" y="124"/>
                                    </a:cubicBezTo>
                                    <a:cubicBezTo>
                                      <a:pt x="187" y="111"/>
                                      <a:pt x="216" y="90"/>
                                      <a:pt x="219" y="76"/>
                                    </a:cubicBezTo>
                                    <a:cubicBezTo>
                                      <a:pt x="209" y="70"/>
                                      <a:pt x="196" y="104"/>
                                      <a:pt x="179" y="92"/>
                                    </a:cubicBezTo>
                                    <a:cubicBezTo>
                                      <a:pt x="176" y="78"/>
                                      <a:pt x="185" y="77"/>
                                      <a:pt x="183" y="64"/>
                                    </a:cubicBezTo>
                                    <a:cubicBezTo>
                                      <a:pt x="164" y="74"/>
                                      <a:pt x="150" y="90"/>
                                      <a:pt x="127" y="96"/>
                                    </a:cubicBezTo>
                                    <a:cubicBezTo>
                                      <a:pt x="123" y="91"/>
                                      <a:pt x="117" y="88"/>
                                      <a:pt x="111" y="84"/>
                                    </a:cubicBezTo>
                                    <a:cubicBezTo>
                                      <a:pt x="91" y="99"/>
                                      <a:pt x="78" y="120"/>
                                      <a:pt x="43" y="120"/>
                                    </a:cubicBezTo>
                                    <a:cubicBezTo>
                                      <a:pt x="0" y="69"/>
                                      <a:pt x="68" y="8"/>
                                      <a:pt x="119" y="0"/>
                                    </a:cubicBezTo>
                                    <a:cubicBezTo>
                                      <a:pt x="121" y="4"/>
                                      <a:pt x="123" y="7"/>
                                      <a:pt x="127" y="8"/>
                                    </a:cubicBezTo>
                                    <a:cubicBezTo>
                                      <a:pt x="119" y="38"/>
                                      <a:pt x="99" y="75"/>
                                      <a:pt x="67" y="68"/>
                                    </a:cubicBezTo>
                                    <a:cubicBezTo>
                                      <a:pt x="74" y="43"/>
                                      <a:pt x="105" y="42"/>
                                      <a:pt x="111" y="16"/>
                                    </a:cubicBezTo>
                                    <a:cubicBezTo>
                                      <a:pt x="84" y="20"/>
                                      <a:pt x="50" y="51"/>
                                      <a:pt x="47" y="92"/>
                                    </a:cubicBezTo>
                                    <a:cubicBezTo>
                                      <a:pt x="49" y="97"/>
                                      <a:pt x="54" y="98"/>
                                      <a:pt x="55" y="104"/>
                                    </a:cubicBezTo>
                                    <a:cubicBezTo>
                                      <a:pt x="106" y="103"/>
                                      <a:pt x="108" y="53"/>
                                      <a:pt x="151" y="44"/>
                                    </a:cubicBezTo>
                                    <a:cubicBezTo>
                                      <a:pt x="157" y="54"/>
                                      <a:pt x="161" y="60"/>
                                      <a:pt x="155" y="72"/>
                                    </a:cubicBezTo>
                                    <a:cubicBezTo>
                                      <a:pt x="155" y="75"/>
                                      <a:pt x="157" y="76"/>
                                      <a:pt x="159" y="76"/>
                                    </a:cubicBezTo>
                                    <a:cubicBezTo>
                                      <a:pt x="173" y="69"/>
                                      <a:pt x="161" y="54"/>
                                      <a:pt x="175" y="44"/>
                                    </a:cubicBezTo>
                                    <a:close/>
                                    <a:moveTo>
                                      <a:pt x="127" y="84"/>
                                    </a:moveTo>
                                    <a:cubicBezTo>
                                      <a:pt x="139" y="89"/>
                                      <a:pt x="144" y="67"/>
                                      <a:pt x="135" y="64"/>
                                    </a:cubicBezTo>
                                    <a:cubicBezTo>
                                      <a:pt x="134" y="72"/>
                                      <a:pt x="124" y="71"/>
                                      <a:pt x="127" y="84"/>
                                    </a:cubicBezTo>
                                    <a:close/>
                                    <a:moveTo>
                                      <a:pt x="379" y="76"/>
                                    </a:moveTo>
                                    <a:cubicBezTo>
                                      <a:pt x="392" y="77"/>
                                      <a:pt x="399" y="71"/>
                                      <a:pt x="399" y="60"/>
                                    </a:cubicBezTo>
                                    <a:cubicBezTo>
                                      <a:pt x="390" y="63"/>
                                      <a:pt x="381" y="65"/>
                                      <a:pt x="379" y="76"/>
                                    </a:cubicBezTo>
                                    <a:close/>
                                    <a:moveTo>
                                      <a:pt x="235" y="80"/>
                                    </a:moveTo>
                                    <a:cubicBezTo>
                                      <a:pt x="248" y="82"/>
                                      <a:pt x="247" y="70"/>
                                      <a:pt x="251" y="64"/>
                                    </a:cubicBezTo>
                                    <a:cubicBezTo>
                                      <a:pt x="241" y="65"/>
                                      <a:pt x="236" y="70"/>
                                      <a:pt x="235" y="80"/>
                                    </a:cubicBezTo>
                                    <a:close/>
                                    <a:moveTo>
                                      <a:pt x="283" y="84"/>
                                    </a:moveTo>
                                    <a:cubicBezTo>
                                      <a:pt x="299" y="88"/>
                                      <a:pt x="296" y="72"/>
                                      <a:pt x="299" y="64"/>
                                    </a:cubicBezTo>
                                    <a:cubicBezTo>
                                      <a:pt x="288" y="65"/>
                                      <a:pt x="282" y="71"/>
                                      <a:pt x="283" y="84"/>
                                    </a:cubicBezTo>
                                    <a:close/>
                                    <a:moveTo>
                                      <a:pt x="519" y="80"/>
                                    </a:moveTo>
                                    <a:cubicBezTo>
                                      <a:pt x="530" y="86"/>
                                      <a:pt x="530" y="63"/>
                                      <a:pt x="523" y="64"/>
                                    </a:cubicBezTo>
                                    <a:cubicBezTo>
                                      <a:pt x="522" y="69"/>
                                      <a:pt x="518" y="72"/>
                                      <a:pt x="519" y="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1760"/>
                                <a:ext cx="1386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98">
                                    <a:moveTo>
                                      <a:pt x="108" y="76"/>
                                    </a:moveTo>
                                    <a:cubicBezTo>
                                      <a:pt x="117" y="83"/>
                                      <a:pt x="94" y="90"/>
                                      <a:pt x="88" y="96"/>
                                    </a:cubicBezTo>
                                    <a:cubicBezTo>
                                      <a:pt x="76" y="96"/>
                                      <a:pt x="68" y="92"/>
                                      <a:pt x="64" y="84"/>
                                    </a:cubicBezTo>
                                    <a:cubicBezTo>
                                      <a:pt x="53" y="86"/>
                                      <a:pt x="52" y="98"/>
                                      <a:pt x="36" y="96"/>
                                    </a:cubicBezTo>
                                    <a:cubicBezTo>
                                      <a:pt x="36" y="92"/>
                                      <a:pt x="36" y="88"/>
                                      <a:pt x="36" y="84"/>
                                    </a:cubicBezTo>
                                    <a:cubicBezTo>
                                      <a:pt x="21" y="80"/>
                                      <a:pt x="25" y="94"/>
                                      <a:pt x="12" y="92"/>
                                    </a:cubicBezTo>
                                    <a:cubicBezTo>
                                      <a:pt x="14" y="84"/>
                                      <a:pt x="5" y="83"/>
                                      <a:pt x="4" y="88"/>
                                    </a:cubicBezTo>
                                    <a:cubicBezTo>
                                      <a:pt x="0" y="50"/>
                                      <a:pt x="42" y="25"/>
                                      <a:pt x="64" y="0"/>
                                    </a:cubicBezTo>
                                    <a:cubicBezTo>
                                      <a:pt x="73" y="21"/>
                                      <a:pt x="40" y="35"/>
                                      <a:pt x="36" y="56"/>
                                    </a:cubicBezTo>
                                    <a:cubicBezTo>
                                      <a:pt x="41" y="65"/>
                                      <a:pt x="48" y="45"/>
                                      <a:pt x="60" y="48"/>
                                    </a:cubicBezTo>
                                    <a:cubicBezTo>
                                      <a:pt x="61" y="64"/>
                                      <a:pt x="52" y="69"/>
                                      <a:pt x="48" y="80"/>
                                    </a:cubicBezTo>
                                    <a:cubicBezTo>
                                      <a:pt x="68" y="70"/>
                                      <a:pt x="84" y="37"/>
                                      <a:pt x="108" y="44"/>
                                    </a:cubicBezTo>
                                    <a:cubicBezTo>
                                      <a:pt x="111" y="66"/>
                                      <a:pt x="88" y="63"/>
                                      <a:pt x="84" y="80"/>
                                    </a:cubicBezTo>
                                    <a:cubicBezTo>
                                      <a:pt x="88" y="89"/>
                                      <a:pt x="105" y="80"/>
                                      <a:pt x="108" y="76"/>
                                    </a:cubicBezTo>
                                    <a:close/>
                                    <a:moveTo>
                                      <a:pt x="84" y="64"/>
                                    </a:moveTo>
                                    <a:cubicBezTo>
                                      <a:pt x="93" y="68"/>
                                      <a:pt x="102" y="54"/>
                                      <a:pt x="92" y="52"/>
                                    </a:cubicBezTo>
                                    <a:cubicBezTo>
                                      <a:pt x="91" y="58"/>
                                      <a:pt x="86" y="59"/>
                                      <a:pt x="84" y="64"/>
                                    </a:cubicBezTo>
                                    <a:close/>
                                    <a:moveTo>
                                      <a:pt x="24" y="72"/>
                                    </a:moveTo>
                                    <a:cubicBezTo>
                                      <a:pt x="27" y="75"/>
                                      <a:pt x="23" y="70"/>
                                      <a:pt x="24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209520"/>
                                <a:ext cx="1180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18">
                                    <a:moveTo>
                                      <a:pt x="44" y="90"/>
                                    </a:moveTo>
                                    <a:cubicBezTo>
                                      <a:pt x="59" y="88"/>
                                      <a:pt x="70" y="53"/>
                                      <a:pt x="84" y="38"/>
                                    </a:cubicBezTo>
                                    <a:cubicBezTo>
                                      <a:pt x="52" y="35"/>
                                      <a:pt x="30" y="43"/>
                                      <a:pt x="12" y="54"/>
                                    </a:cubicBezTo>
                                    <a:cubicBezTo>
                                      <a:pt x="8" y="50"/>
                                      <a:pt x="11" y="39"/>
                                      <a:pt x="0" y="42"/>
                                    </a:cubicBezTo>
                                    <a:cubicBezTo>
                                      <a:pt x="8" y="14"/>
                                      <a:pt x="84" y="0"/>
                                      <a:pt x="100" y="30"/>
                                    </a:cubicBezTo>
                                    <a:cubicBezTo>
                                      <a:pt x="81" y="56"/>
                                      <a:pt x="70" y="90"/>
                                      <a:pt x="52" y="118"/>
                                    </a:cubicBezTo>
                                    <a:cubicBezTo>
                                      <a:pt x="36" y="118"/>
                                      <a:pt x="51" y="90"/>
                                      <a:pt x="44" y="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43488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6">
                                    <a:moveTo>
                                      <a:pt x="4" y="12"/>
                                    </a:moveTo>
                                    <a:cubicBezTo>
                                      <a:pt x="11" y="12"/>
                                      <a:pt x="15" y="3"/>
                                      <a:pt x="28" y="0"/>
                                    </a:cubicBezTo>
                                    <a:cubicBezTo>
                                      <a:pt x="30" y="14"/>
                                      <a:pt x="39" y="21"/>
                                      <a:pt x="40" y="36"/>
                                    </a:cubicBezTo>
                                    <a:cubicBezTo>
                                      <a:pt x="31" y="23"/>
                                      <a:pt x="16" y="30"/>
                                      <a:pt x="4" y="36"/>
                                    </a:cubicBezTo>
                                    <a:cubicBezTo>
                                      <a:pt x="0" y="25"/>
                                      <a:pt x="12" y="12"/>
                                      <a:pt x="4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3360" cy="359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3527280"/>
                                <a:ext cx="738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3">
                                    <a:moveTo>
                                      <a:pt x="4" y="2"/>
                                    </a:moveTo>
                                    <a:cubicBezTo>
                                      <a:pt x="30" y="1"/>
                                      <a:pt x="57" y="0"/>
                                      <a:pt x="64" y="18"/>
                                    </a:cubicBezTo>
                                    <a:cubicBezTo>
                                      <a:pt x="61" y="35"/>
                                      <a:pt x="38" y="32"/>
                                      <a:pt x="24" y="38"/>
                                    </a:cubicBezTo>
                                    <a:cubicBezTo>
                                      <a:pt x="23" y="49"/>
                                      <a:pt x="26" y="55"/>
                                      <a:pt x="36" y="54"/>
                                    </a:cubicBezTo>
                                    <a:cubicBezTo>
                                      <a:pt x="26" y="61"/>
                                      <a:pt x="11" y="63"/>
                                      <a:pt x="0" y="58"/>
                                    </a:cubicBezTo>
                                    <a:cubicBezTo>
                                      <a:pt x="17" y="43"/>
                                      <a:pt x="12" y="24"/>
                                      <a:pt x="4" y="2"/>
                                    </a:cubicBezTo>
                                    <a:close/>
                                    <a:moveTo>
                                      <a:pt x="24" y="14"/>
                                    </a:moveTo>
                                    <a:cubicBezTo>
                                      <a:pt x="24" y="18"/>
                                      <a:pt x="24" y="22"/>
                                      <a:pt x="24" y="26"/>
                                    </a:cubicBezTo>
                                    <a:cubicBezTo>
                                      <a:pt x="31" y="34"/>
                                      <a:pt x="34" y="23"/>
                                      <a:pt x="48" y="26"/>
                                    </a:cubicBezTo>
                                    <a:cubicBezTo>
                                      <a:pt x="54" y="8"/>
                                      <a:pt x="32" y="7"/>
                                      <a:pt x="24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440" y="3446280"/>
                                <a:ext cx="75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5">
                                    <a:moveTo>
                                      <a:pt x="0" y="2"/>
                                    </a:moveTo>
                                    <a:cubicBezTo>
                                      <a:pt x="20" y="3"/>
                                      <a:pt x="42" y="0"/>
                                      <a:pt x="56" y="6"/>
                                    </a:cubicBezTo>
                                    <a:cubicBezTo>
                                      <a:pt x="46" y="34"/>
                                      <a:pt x="66" y="41"/>
                                      <a:pt x="60" y="58"/>
                                    </a:cubicBezTo>
                                    <a:cubicBezTo>
                                      <a:pt x="37" y="65"/>
                                      <a:pt x="51" y="36"/>
                                      <a:pt x="36" y="34"/>
                                    </a:cubicBezTo>
                                    <a:cubicBezTo>
                                      <a:pt x="27" y="33"/>
                                      <a:pt x="21" y="35"/>
                                      <a:pt x="20" y="42"/>
                                    </a:cubicBezTo>
                                    <a:cubicBezTo>
                                      <a:pt x="17" y="53"/>
                                      <a:pt x="28" y="50"/>
                                      <a:pt x="32" y="54"/>
                                    </a:cubicBezTo>
                                    <a:cubicBezTo>
                                      <a:pt x="29" y="63"/>
                                      <a:pt x="10" y="56"/>
                                      <a:pt x="0" y="58"/>
                                    </a:cubicBezTo>
                                    <a:cubicBezTo>
                                      <a:pt x="11" y="47"/>
                                      <a:pt x="11" y="13"/>
                                      <a:pt x="0" y="2"/>
                                    </a:cubicBezTo>
                                    <a:close/>
                                    <a:moveTo>
                                      <a:pt x="20" y="26"/>
                                    </a:moveTo>
                                    <a:cubicBezTo>
                                      <a:pt x="31" y="25"/>
                                      <a:pt x="50" y="32"/>
                                      <a:pt x="44" y="14"/>
                                    </a:cubicBezTo>
                                    <a:cubicBezTo>
                                      <a:pt x="38" y="5"/>
                                      <a:pt x="13" y="10"/>
                                      <a:pt x="20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60" y="3366000"/>
                                <a:ext cx="75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1">
                                    <a:moveTo>
                                      <a:pt x="4" y="0"/>
                                    </a:moveTo>
                                    <a:cubicBezTo>
                                      <a:pt x="23" y="0"/>
                                      <a:pt x="41" y="0"/>
                                      <a:pt x="60" y="0"/>
                                    </a:cubicBezTo>
                                    <a:cubicBezTo>
                                      <a:pt x="66" y="5"/>
                                      <a:pt x="66" y="19"/>
                                      <a:pt x="60" y="24"/>
                                    </a:cubicBezTo>
                                    <a:cubicBezTo>
                                      <a:pt x="57" y="10"/>
                                      <a:pt x="45" y="5"/>
                                      <a:pt x="24" y="8"/>
                                    </a:cubicBezTo>
                                    <a:cubicBezTo>
                                      <a:pt x="24" y="12"/>
                                      <a:pt x="24" y="16"/>
                                      <a:pt x="24" y="20"/>
                                    </a:cubicBezTo>
                                    <a:cubicBezTo>
                                      <a:pt x="25" y="30"/>
                                      <a:pt x="42" y="23"/>
                                      <a:pt x="40" y="16"/>
                                    </a:cubicBezTo>
                                    <a:cubicBezTo>
                                      <a:pt x="49" y="17"/>
                                      <a:pt x="42" y="33"/>
                                      <a:pt x="44" y="40"/>
                                    </a:cubicBezTo>
                                    <a:cubicBezTo>
                                      <a:pt x="36" y="39"/>
                                      <a:pt x="37" y="29"/>
                                      <a:pt x="24" y="32"/>
                                    </a:cubicBezTo>
                                    <a:cubicBezTo>
                                      <a:pt x="24" y="36"/>
                                      <a:pt x="24" y="40"/>
                                      <a:pt x="24" y="44"/>
                                    </a:cubicBezTo>
                                    <a:cubicBezTo>
                                      <a:pt x="38" y="57"/>
                                      <a:pt x="56" y="42"/>
                                      <a:pt x="64" y="36"/>
                                    </a:cubicBezTo>
                                    <a:cubicBezTo>
                                      <a:pt x="64" y="42"/>
                                      <a:pt x="64" y="47"/>
                                      <a:pt x="64" y="52"/>
                                    </a:cubicBezTo>
                                    <a:cubicBezTo>
                                      <a:pt x="50" y="61"/>
                                      <a:pt x="21" y="54"/>
                                      <a:pt x="0" y="56"/>
                                    </a:cubicBezTo>
                                    <a:cubicBezTo>
                                      <a:pt x="14" y="47"/>
                                      <a:pt x="18" y="13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320" y="3285000"/>
                                <a:ext cx="71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1">
                                    <a:moveTo>
                                      <a:pt x="4" y="0"/>
                                    </a:moveTo>
                                    <a:cubicBezTo>
                                      <a:pt x="20" y="0"/>
                                      <a:pt x="36" y="0"/>
                                      <a:pt x="52" y="0"/>
                                    </a:cubicBezTo>
                                    <a:cubicBezTo>
                                      <a:pt x="58" y="10"/>
                                      <a:pt x="62" y="16"/>
                                      <a:pt x="56" y="28"/>
                                    </a:cubicBezTo>
                                    <a:cubicBezTo>
                                      <a:pt x="47" y="33"/>
                                      <a:pt x="28" y="30"/>
                                      <a:pt x="20" y="36"/>
                                    </a:cubicBezTo>
                                    <a:cubicBezTo>
                                      <a:pt x="17" y="49"/>
                                      <a:pt x="26" y="49"/>
                                      <a:pt x="32" y="52"/>
                                    </a:cubicBezTo>
                                    <a:cubicBezTo>
                                      <a:pt x="29" y="61"/>
                                      <a:pt x="10" y="54"/>
                                      <a:pt x="0" y="56"/>
                                    </a:cubicBezTo>
                                    <a:cubicBezTo>
                                      <a:pt x="12" y="48"/>
                                      <a:pt x="9" y="15"/>
                                      <a:pt x="4" y="0"/>
                                    </a:cubicBezTo>
                                    <a:close/>
                                    <a:moveTo>
                                      <a:pt x="20" y="20"/>
                                    </a:moveTo>
                                    <a:cubicBezTo>
                                      <a:pt x="23" y="29"/>
                                      <a:pt x="45" y="24"/>
                                      <a:pt x="48" y="20"/>
                                    </a:cubicBezTo>
                                    <a:cubicBezTo>
                                      <a:pt x="48" y="18"/>
                                      <a:pt x="48" y="15"/>
                                      <a:pt x="48" y="12"/>
                                    </a:cubicBezTo>
                                    <a:cubicBezTo>
                                      <a:pt x="43" y="8"/>
                                      <a:pt x="13" y="1"/>
                                      <a:pt x="20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0" y="322236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6">
                                    <a:moveTo>
                                      <a:pt x="28" y="0"/>
                                    </a:moveTo>
                                    <a:cubicBezTo>
                                      <a:pt x="51" y="8"/>
                                      <a:pt x="51" y="39"/>
                                      <a:pt x="64" y="56"/>
                                    </a:cubicBezTo>
                                    <a:cubicBezTo>
                                      <a:pt x="57" y="56"/>
                                      <a:pt x="51" y="56"/>
                                      <a:pt x="44" y="56"/>
                                    </a:cubicBezTo>
                                    <a:cubicBezTo>
                                      <a:pt x="49" y="44"/>
                                      <a:pt x="46" y="46"/>
                                      <a:pt x="40" y="36"/>
                                    </a:cubicBezTo>
                                    <a:cubicBezTo>
                                      <a:pt x="28" y="33"/>
                                      <a:pt x="26" y="40"/>
                                      <a:pt x="16" y="40"/>
                                    </a:cubicBezTo>
                                    <a:cubicBezTo>
                                      <a:pt x="16" y="47"/>
                                      <a:pt x="21" y="49"/>
                                      <a:pt x="20" y="56"/>
                                    </a:cubicBezTo>
                                    <a:cubicBezTo>
                                      <a:pt x="13" y="56"/>
                                      <a:pt x="7" y="56"/>
                                      <a:pt x="0" y="56"/>
                                    </a:cubicBezTo>
                                    <a:cubicBezTo>
                                      <a:pt x="8" y="36"/>
                                      <a:pt x="20" y="20"/>
                                      <a:pt x="28" y="0"/>
                                    </a:cubicBezTo>
                                    <a:close/>
                                    <a:moveTo>
                                      <a:pt x="24" y="32"/>
                                    </a:moveTo>
                                    <a:cubicBezTo>
                                      <a:pt x="30" y="32"/>
                                      <a:pt x="39" y="34"/>
                                      <a:pt x="40" y="28"/>
                                    </a:cubicBezTo>
                                    <a:cubicBezTo>
                                      <a:pt x="37" y="27"/>
                                      <a:pt x="35" y="25"/>
                                      <a:pt x="36" y="20"/>
                                    </a:cubicBezTo>
                                    <a:cubicBezTo>
                                      <a:pt x="33" y="20"/>
                                      <a:pt x="31" y="20"/>
                                      <a:pt x="28" y="20"/>
                                    </a:cubicBezTo>
                                    <a:cubicBezTo>
                                      <a:pt x="28" y="25"/>
                                      <a:pt x="23" y="26"/>
                                      <a:pt x="24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920" y="3133800"/>
                                <a:ext cx="78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3">
                                    <a:moveTo>
                                      <a:pt x="0" y="2"/>
                                    </a:moveTo>
                                    <a:cubicBezTo>
                                      <a:pt x="20" y="3"/>
                                      <a:pt x="42" y="0"/>
                                      <a:pt x="56" y="6"/>
                                    </a:cubicBezTo>
                                    <a:cubicBezTo>
                                      <a:pt x="59" y="26"/>
                                      <a:pt x="46" y="41"/>
                                      <a:pt x="68" y="54"/>
                                    </a:cubicBezTo>
                                    <a:cubicBezTo>
                                      <a:pt x="63" y="58"/>
                                      <a:pt x="57" y="59"/>
                                      <a:pt x="48" y="58"/>
                                    </a:cubicBezTo>
                                    <a:cubicBezTo>
                                      <a:pt x="45" y="49"/>
                                      <a:pt x="46" y="37"/>
                                      <a:pt x="36" y="34"/>
                                    </a:cubicBezTo>
                                    <a:cubicBezTo>
                                      <a:pt x="28" y="33"/>
                                      <a:pt x="26" y="37"/>
                                      <a:pt x="20" y="38"/>
                                    </a:cubicBezTo>
                                    <a:cubicBezTo>
                                      <a:pt x="19" y="49"/>
                                      <a:pt x="22" y="55"/>
                                      <a:pt x="32" y="54"/>
                                    </a:cubicBezTo>
                                    <a:cubicBezTo>
                                      <a:pt x="29" y="63"/>
                                      <a:pt x="10" y="56"/>
                                      <a:pt x="0" y="58"/>
                                    </a:cubicBezTo>
                                    <a:cubicBezTo>
                                      <a:pt x="17" y="48"/>
                                      <a:pt x="10" y="18"/>
                                      <a:pt x="0" y="2"/>
                                    </a:cubicBezTo>
                                    <a:close/>
                                    <a:moveTo>
                                      <a:pt x="20" y="26"/>
                                    </a:moveTo>
                                    <a:cubicBezTo>
                                      <a:pt x="31" y="26"/>
                                      <a:pt x="48" y="30"/>
                                      <a:pt x="48" y="18"/>
                                    </a:cubicBezTo>
                                    <a:cubicBezTo>
                                      <a:pt x="45" y="6"/>
                                      <a:pt x="14" y="5"/>
                                      <a:pt x="20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60" y="3049560"/>
                                <a:ext cx="78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4">
                                    <a:moveTo>
                                      <a:pt x="0" y="0"/>
                                    </a:moveTo>
                                    <a:cubicBezTo>
                                      <a:pt x="21" y="0"/>
                                      <a:pt x="43" y="0"/>
                                      <a:pt x="64" y="0"/>
                                    </a:cubicBezTo>
                                    <a:cubicBezTo>
                                      <a:pt x="69" y="5"/>
                                      <a:pt x="69" y="14"/>
                                      <a:pt x="68" y="24"/>
                                    </a:cubicBezTo>
                                    <a:cubicBezTo>
                                      <a:pt x="53" y="20"/>
                                      <a:pt x="50" y="2"/>
                                      <a:pt x="24" y="8"/>
                                    </a:cubicBezTo>
                                    <a:cubicBezTo>
                                      <a:pt x="24" y="12"/>
                                      <a:pt x="24" y="16"/>
                                      <a:pt x="24" y="20"/>
                                    </a:cubicBezTo>
                                    <a:cubicBezTo>
                                      <a:pt x="23" y="27"/>
                                      <a:pt x="47" y="27"/>
                                      <a:pt x="40" y="16"/>
                                    </a:cubicBezTo>
                                    <a:cubicBezTo>
                                      <a:pt x="49" y="17"/>
                                      <a:pt x="42" y="33"/>
                                      <a:pt x="44" y="40"/>
                                    </a:cubicBezTo>
                                    <a:cubicBezTo>
                                      <a:pt x="38" y="36"/>
                                      <a:pt x="27" y="26"/>
                                      <a:pt x="24" y="40"/>
                                    </a:cubicBezTo>
                                    <a:cubicBezTo>
                                      <a:pt x="30" y="64"/>
                                      <a:pt x="57" y="42"/>
                                      <a:pt x="68" y="36"/>
                                    </a:cubicBezTo>
                                    <a:cubicBezTo>
                                      <a:pt x="68" y="43"/>
                                      <a:pt x="68" y="50"/>
                                      <a:pt x="68" y="56"/>
                                    </a:cubicBezTo>
                                    <a:cubicBezTo>
                                      <a:pt x="45" y="56"/>
                                      <a:pt x="23" y="56"/>
                                      <a:pt x="0" y="56"/>
                                    </a:cubicBezTo>
                                    <a:cubicBezTo>
                                      <a:pt x="18" y="40"/>
                                      <a:pt x="14" y="12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040" y="2930400"/>
                                <a:ext cx="1022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8">
                                    <a:moveTo>
                                      <a:pt x="0" y="20"/>
                                    </a:moveTo>
                                    <a:cubicBezTo>
                                      <a:pt x="82" y="0"/>
                                      <a:pt x="89" y="98"/>
                                      <a:pt x="0" y="76"/>
                                    </a:cubicBezTo>
                                    <a:cubicBezTo>
                                      <a:pt x="18" y="60"/>
                                      <a:pt x="13" y="37"/>
                                      <a:pt x="0" y="20"/>
                                    </a:cubicBezTo>
                                    <a:close/>
                                    <a:moveTo>
                                      <a:pt x="24" y="72"/>
                                    </a:moveTo>
                                    <a:cubicBezTo>
                                      <a:pt x="37" y="73"/>
                                      <a:pt x="43" y="67"/>
                                      <a:pt x="52" y="64"/>
                                    </a:cubicBezTo>
                                    <a:cubicBezTo>
                                      <a:pt x="52" y="55"/>
                                      <a:pt x="52" y="46"/>
                                      <a:pt x="52" y="36"/>
                                    </a:cubicBezTo>
                                    <a:cubicBezTo>
                                      <a:pt x="43" y="33"/>
                                      <a:pt x="38" y="26"/>
                                      <a:pt x="24" y="28"/>
                                    </a:cubicBezTo>
                                    <a:cubicBezTo>
                                      <a:pt x="20" y="39"/>
                                      <a:pt x="16" y="62"/>
                                      <a:pt x="24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840" y="2825280"/>
                                <a:ext cx="79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78">
                                    <a:moveTo>
                                      <a:pt x="25" y="38"/>
                                    </a:moveTo>
                                    <a:cubicBezTo>
                                      <a:pt x="29" y="49"/>
                                      <a:pt x="42" y="37"/>
                                      <a:pt x="49" y="38"/>
                                    </a:cubicBezTo>
                                    <a:cubicBezTo>
                                      <a:pt x="50" y="48"/>
                                      <a:pt x="50" y="57"/>
                                      <a:pt x="45" y="62"/>
                                    </a:cubicBezTo>
                                    <a:cubicBezTo>
                                      <a:pt x="40" y="58"/>
                                      <a:pt x="38" y="51"/>
                                      <a:pt x="25" y="54"/>
                                    </a:cubicBezTo>
                                    <a:cubicBezTo>
                                      <a:pt x="20" y="70"/>
                                      <a:pt x="34" y="67"/>
                                      <a:pt x="33" y="78"/>
                                    </a:cubicBezTo>
                                    <a:cubicBezTo>
                                      <a:pt x="24" y="78"/>
                                      <a:pt x="14" y="78"/>
                                      <a:pt x="5" y="78"/>
                                    </a:cubicBezTo>
                                    <a:cubicBezTo>
                                      <a:pt x="0" y="73"/>
                                      <a:pt x="22" y="34"/>
                                      <a:pt x="1" y="26"/>
                                    </a:cubicBezTo>
                                    <a:cubicBezTo>
                                      <a:pt x="10" y="13"/>
                                      <a:pt x="50" y="18"/>
                                      <a:pt x="65" y="22"/>
                                    </a:cubicBezTo>
                                    <a:cubicBezTo>
                                      <a:pt x="65" y="28"/>
                                      <a:pt x="64" y="34"/>
                                      <a:pt x="69" y="34"/>
                                    </a:cubicBezTo>
                                    <a:cubicBezTo>
                                      <a:pt x="62" y="58"/>
                                      <a:pt x="34" y="0"/>
                                      <a:pt x="25" y="3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80" y="2742120"/>
                                <a:ext cx="1472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9">
                                    <a:moveTo>
                                      <a:pt x="109" y="36"/>
                                    </a:moveTo>
                                    <a:cubicBezTo>
                                      <a:pt x="73" y="109"/>
                                      <a:pt x="0" y="1"/>
                                      <a:pt x="73" y="0"/>
                                    </a:cubicBezTo>
                                    <a:cubicBezTo>
                                      <a:pt x="93" y="0"/>
                                      <a:pt x="104" y="14"/>
                                      <a:pt x="109" y="36"/>
                                    </a:cubicBezTo>
                                    <a:close/>
                                    <a:moveTo>
                                      <a:pt x="81" y="8"/>
                                    </a:moveTo>
                                    <a:cubicBezTo>
                                      <a:pt x="3" y="39"/>
                                      <a:pt x="128" y="77"/>
                                      <a:pt x="81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200" y="2667240"/>
                                <a:ext cx="78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3">
                                    <a:moveTo>
                                      <a:pt x="60" y="20"/>
                                    </a:moveTo>
                                    <a:cubicBezTo>
                                      <a:pt x="46" y="41"/>
                                      <a:pt x="59" y="44"/>
                                      <a:pt x="68" y="60"/>
                                    </a:cubicBezTo>
                                    <a:cubicBezTo>
                                      <a:pt x="65" y="62"/>
                                      <a:pt x="61" y="64"/>
                                      <a:pt x="60" y="68"/>
                                    </a:cubicBezTo>
                                    <a:cubicBezTo>
                                      <a:pt x="39" y="71"/>
                                      <a:pt x="50" y="41"/>
                                      <a:pt x="32" y="40"/>
                                    </a:cubicBezTo>
                                    <a:cubicBezTo>
                                      <a:pt x="29" y="41"/>
                                      <a:pt x="28" y="44"/>
                                      <a:pt x="24" y="44"/>
                                    </a:cubicBezTo>
                                    <a:cubicBezTo>
                                      <a:pt x="25" y="51"/>
                                      <a:pt x="20" y="64"/>
                                      <a:pt x="32" y="60"/>
                                    </a:cubicBezTo>
                                    <a:cubicBezTo>
                                      <a:pt x="31" y="73"/>
                                      <a:pt x="12" y="67"/>
                                      <a:pt x="0" y="68"/>
                                    </a:cubicBezTo>
                                    <a:cubicBezTo>
                                      <a:pt x="6" y="59"/>
                                      <a:pt x="17" y="24"/>
                                      <a:pt x="0" y="16"/>
                                    </a:cubicBezTo>
                                    <a:cubicBezTo>
                                      <a:pt x="12" y="0"/>
                                      <a:pt x="49" y="10"/>
                                      <a:pt x="60" y="20"/>
                                    </a:cubicBezTo>
                                    <a:close/>
                                    <a:moveTo>
                                      <a:pt x="24" y="20"/>
                                    </a:moveTo>
                                    <a:cubicBezTo>
                                      <a:pt x="20" y="39"/>
                                      <a:pt x="49" y="41"/>
                                      <a:pt x="48" y="24"/>
                                    </a:cubicBezTo>
                                    <a:cubicBezTo>
                                      <a:pt x="45" y="17"/>
                                      <a:pt x="31" y="13"/>
                                      <a:pt x="24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40" y="3539520"/>
                                <a:ext cx="34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7">
                                    <a:moveTo>
                                      <a:pt x="24" y="19"/>
                                    </a:moveTo>
                                    <a:cubicBezTo>
                                      <a:pt x="10" y="16"/>
                                      <a:pt x="7" y="27"/>
                                      <a:pt x="0" y="19"/>
                                    </a:cubicBezTo>
                                    <a:cubicBezTo>
                                      <a:pt x="0" y="15"/>
                                      <a:pt x="0" y="11"/>
                                      <a:pt x="0" y="7"/>
                                    </a:cubicBezTo>
                                    <a:cubicBezTo>
                                      <a:pt x="8" y="0"/>
                                      <a:pt x="30" y="1"/>
                                      <a:pt x="24" y="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00" y="346968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7">
                                    <a:moveTo>
                                      <a:pt x="31" y="9"/>
                                    </a:moveTo>
                                    <a:cubicBezTo>
                                      <a:pt x="37" y="27"/>
                                      <a:pt x="18" y="20"/>
                                      <a:pt x="7" y="21"/>
                                    </a:cubicBezTo>
                                    <a:cubicBezTo>
                                      <a:pt x="0" y="5"/>
                                      <a:pt x="25" y="0"/>
                                      <a:pt x="31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080" y="3304800"/>
                                <a:ext cx="39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8">
                                    <a:moveTo>
                                      <a:pt x="35" y="11"/>
                                    </a:moveTo>
                                    <a:cubicBezTo>
                                      <a:pt x="35" y="14"/>
                                      <a:pt x="35" y="17"/>
                                      <a:pt x="35" y="19"/>
                                    </a:cubicBezTo>
                                    <a:cubicBezTo>
                                      <a:pt x="32" y="23"/>
                                      <a:pt x="10" y="28"/>
                                      <a:pt x="7" y="19"/>
                                    </a:cubicBezTo>
                                    <a:cubicBezTo>
                                      <a:pt x="0" y="0"/>
                                      <a:pt x="30" y="7"/>
                                      <a:pt x="35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520" y="3158280"/>
                                <a:ext cx="38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5">
                                    <a:moveTo>
                                      <a:pt x="34" y="13"/>
                                    </a:moveTo>
                                    <a:cubicBezTo>
                                      <a:pt x="34" y="25"/>
                                      <a:pt x="17" y="21"/>
                                      <a:pt x="6" y="21"/>
                                    </a:cubicBezTo>
                                    <a:cubicBezTo>
                                      <a:pt x="0" y="0"/>
                                      <a:pt x="31" y="1"/>
                                      <a:pt x="34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3920" y="324684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">
                                    <a:moveTo>
                                      <a:pt x="5" y="0"/>
                                    </a:moveTo>
                                    <a:cubicBezTo>
                                      <a:pt x="8" y="0"/>
                                      <a:pt x="10" y="0"/>
                                      <a:pt x="13" y="0"/>
                                    </a:cubicBezTo>
                                    <a:cubicBezTo>
                                      <a:pt x="12" y="5"/>
                                      <a:pt x="14" y="7"/>
                                      <a:pt x="17" y="8"/>
                                    </a:cubicBezTo>
                                    <a:cubicBezTo>
                                      <a:pt x="16" y="14"/>
                                      <a:pt x="7" y="12"/>
                                      <a:pt x="1" y="12"/>
                                    </a:cubicBezTo>
                                    <a:cubicBezTo>
                                      <a:pt x="0" y="6"/>
                                      <a:pt x="5" y="5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720" y="264276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4" y="0"/>
                                    </a:moveTo>
                                    <a:cubicBezTo>
                                      <a:pt x="7" y="1"/>
                                      <a:pt x="8" y="4"/>
                                      <a:pt x="12" y="4"/>
                                    </a:cubicBezTo>
                                    <a:cubicBezTo>
                                      <a:pt x="11" y="7"/>
                                      <a:pt x="8" y="8"/>
                                      <a:pt x="8" y="12"/>
                                    </a:cubicBezTo>
                                    <a:cubicBezTo>
                                      <a:pt x="5" y="11"/>
                                      <a:pt x="4" y="8"/>
                                      <a:pt x="0" y="8"/>
                                    </a:cubicBezTo>
                                    <a:cubicBezTo>
                                      <a:pt x="1" y="5"/>
                                      <a:pt x="4" y="4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960" y="264492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">
                                    <a:moveTo>
                                      <a:pt x="0" y="0"/>
                                    </a:moveTo>
                                    <a:cubicBezTo>
                                      <a:pt x="4" y="0"/>
                                      <a:pt x="8" y="0"/>
                                      <a:pt x="12" y="0"/>
                                    </a:cubicBezTo>
                                    <a:cubicBezTo>
                                      <a:pt x="12" y="3"/>
                                      <a:pt x="12" y="6"/>
                                      <a:pt x="12" y="8"/>
                                    </a:cubicBezTo>
                                    <a:cubicBezTo>
                                      <a:pt x="8" y="8"/>
                                      <a:pt x="4" y="8"/>
                                      <a:pt x="0" y="8"/>
                                    </a:cubicBezTo>
                                    <a:cubicBezTo>
                                      <a:pt x="0" y="6"/>
                                      <a:pt x="0" y="3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040" y="3384720"/>
                                <a:ext cx="1054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89">
                                    <a:moveTo>
                                      <a:pt x="92" y="13"/>
                                    </a:moveTo>
                                    <a:cubicBezTo>
                                      <a:pt x="77" y="28"/>
                                      <a:pt x="90" y="70"/>
                                      <a:pt x="80" y="89"/>
                                    </a:cubicBezTo>
                                    <a:cubicBezTo>
                                      <a:pt x="56" y="80"/>
                                      <a:pt x="50" y="52"/>
                                      <a:pt x="28" y="41"/>
                                    </a:cubicBezTo>
                                    <a:cubicBezTo>
                                      <a:pt x="18" y="52"/>
                                      <a:pt x="25" y="82"/>
                                      <a:pt x="32" y="89"/>
                                    </a:cubicBezTo>
                                    <a:cubicBezTo>
                                      <a:pt x="21" y="89"/>
                                      <a:pt x="11" y="89"/>
                                      <a:pt x="0" y="89"/>
                                    </a:cubicBezTo>
                                    <a:cubicBezTo>
                                      <a:pt x="14" y="81"/>
                                      <a:pt x="22" y="23"/>
                                      <a:pt x="0" y="17"/>
                                    </a:cubicBezTo>
                                    <a:cubicBezTo>
                                      <a:pt x="40" y="0"/>
                                      <a:pt x="46" y="51"/>
                                      <a:pt x="72" y="61"/>
                                    </a:cubicBezTo>
                                    <a:cubicBezTo>
                                      <a:pt x="87" y="47"/>
                                      <a:pt x="67" y="13"/>
                                      <a:pt x="68" y="13"/>
                                    </a:cubicBezTo>
                                    <a:cubicBezTo>
                                      <a:pt x="75" y="6"/>
                                      <a:pt x="78" y="16"/>
                                      <a:pt x="92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9160" y="3285720"/>
                                <a:ext cx="50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4">
                                    <a:moveTo>
                                      <a:pt x="44" y="11"/>
                                    </a:moveTo>
                                    <a:cubicBezTo>
                                      <a:pt x="25" y="12"/>
                                      <a:pt x="15" y="81"/>
                                      <a:pt x="44" y="79"/>
                                    </a:cubicBezTo>
                                    <a:cubicBezTo>
                                      <a:pt x="41" y="94"/>
                                      <a:pt x="15" y="85"/>
                                      <a:pt x="0" y="87"/>
                                    </a:cubicBezTo>
                                    <a:cubicBezTo>
                                      <a:pt x="17" y="78"/>
                                      <a:pt x="28" y="22"/>
                                      <a:pt x="0" y="15"/>
                                    </a:cubicBezTo>
                                    <a:cubicBezTo>
                                      <a:pt x="4" y="0"/>
                                      <a:pt x="34" y="8"/>
                                      <a:pt x="44" y="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6840" y="3206160"/>
                                <a:ext cx="102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84" y="2"/>
                                    </a:moveTo>
                                    <a:cubicBezTo>
                                      <a:pt x="82" y="10"/>
                                      <a:pt x="89" y="28"/>
                                      <a:pt x="80" y="30"/>
                                    </a:cubicBezTo>
                                    <a:cubicBezTo>
                                      <a:pt x="64" y="33"/>
                                      <a:pt x="79" y="4"/>
                                      <a:pt x="60" y="10"/>
                                    </a:cubicBezTo>
                                    <a:cubicBezTo>
                                      <a:pt x="40" y="28"/>
                                      <a:pt x="45" y="63"/>
                                      <a:pt x="64" y="74"/>
                                    </a:cubicBezTo>
                                    <a:cubicBezTo>
                                      <a:pt x="56" y="83"/>
                                      <a:pt x="31" y="76"/>
                                      <a:pt x="16" y="78"/>
                                    </a:cubicBezTo>
                                    <a:cubicBezTo>
                                      <a:pt x="37" y="71"/>
                                      <a:pt x="32" y="38"/>
                                      <a:pt x="32" y="10"/>
                                    </a:cubicBezTo>
                                    <a:cubicBezTo>
                                      <a:pt x="8" y="3"/>
                                      <a:pt x="15" y="27"/>
                                      <a:pt x="0" y="30"/>
                                    </a:cubicBezTo>
                                    <a:cubicBezTo>
                                      <a:pt x="0" y="21"/>
                                      <a:pt x="0" y="12"/>
                                      <a:pt x="0" y="2"/>
                                    </a:cubicBezTo>
                                    <a:cubicBezTo>
                                      <a:pt x="34" y="0"/>
                                      <a:pt x="54" y="1"/>
                                      <a:pt x="8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440" y="3097080"/>
                                <a:ext cx="982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2">
                                    <a:moveTo>
                                      <a:pt x="80" y="9"/>
                                    </a:moveTo>
                                    <a:cubicBezTo>
                                      <a:pt x="86" y="15"/>
                                      <a:pt x="84" y="30"/>
                                      <a:pt x="84" y="41"/>
                                    </a:cubicBezTo>
                                    <a:cubicBezTo>
                                      <a:pt x="71" y="42"/>
                                      <a:pt x="74" y="27"/>
                                      <a:pt x="68" y="21"/>
                                    </a:cubicBezTo>
                                    <a:cubicBezTo>
                                      <a:pt x="56" y="21"/>
                                      <a:pt x="44" y="21"/>
                                      <a:pt x="32" y="21"/>
                                    </a:cubicBezTo>
                                    <a:cubicBezTo>
                                      <a:pt x="28" y="34"/>
                                      <a:pt x="32" y="30"/>
                                      <a:pt x="32" y="45"/>
                                    </a:cubicBezTo>
                                    <a:cubicBezTo>
                                      <a:pt x="46" y="47"/>
                                      <a:pt x="53" y="42"/>
                                      <a:pt x="56" y="33"/>
                                    </a:cubicBezTo>
                                    <a:cubicBezTo>
                                      <a:pt x="65" y="37"/>
                                      <a:pt x="58" y="58"/>
                                      <a:pt x="60" y="69"/>
                                    </a:cubicBezTo>
                                    <a:cubicBezTo>
                                      <a:pt x="49" y="67"/>
                                      <a:pt x="54" y="48"/>
                                      <a:pt x="36" y="53"/>
                                    </a:cubicBezTo>
                                    <a:cubicBezTo>
                                      <a:pt x="27" y="55"/>
                                      <a:pt x="36" y="74"/>
                                      <a:pt x="28" y="77"/>
                                    </a:cubicBezTo>
                                    <a:cubicBezTo>
                                      <a:pt x="54" y="92"/>
                                      <a:pt x="75" y="72"/>
                                      <a:pt x="84" y="57"/>
                                    </a:cubicBezTo>
                                    <a:cubicBezTo>
                                      <a:pt x="84" y="68"/>
                                      <a:pt x="84" y="79"/>
                                      <a:pt x="84" y="89"/>
                                    </a:cubicBezTo>
                                    <a:cubicBezTo>
                                      <a:pt x="56" y="89"/>
                                      <a:pt x="28" y="89"/>
                                      <a:pt x="0" y="89"/>
                                    </a:cubicBezTo>
                                    <a:cubicBezTo>
                                      <a:pt x="18" y="83"/>
                                      <a:pt x="28" y="21"/>
                                      <a:pt x="0" y="17"/>
                                    </a:cubicBezTo>
                                    <a:cubicBezTo>
                                      <a:pt x="21" y="0"/>
                                      <a:pt x="55" y="19"/>
                                      <a:pt x="80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9000" y="2802600"/>
                                <a:ext cx="87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01">
                                    <a:moveTo>
                                      <a:pt x="72" y="20"/>
                                    </a:moveTo>
                                    <a:cubicBezTo>
                                      <a:pt x="72" y="28"/>
                                      <a:pt x="72" y="36"/>
                                      <a:pt x="72" y="44"/>
                                    </a:cubicBezTo>
                                    <a:cubicBezTo>
                                      <a:pt x="53" y="41"/>
                                      <a:pt x="38" y="9"/>
                                      <a:pt x="16" y="32"/>
                                    </a:cubicBezTo>
                                    <a:cubicBezTo>
                                      <a:pt x="29" y="60"/>
                                      <a:pt x="76" y="40"/>
                                      <a:pt x="76" y="72"/>
                                    </a:cubicBezTo>
                                    <a:cubicBezTo>
                                      <a:pt x="76" y="101"/>
                                      <a:pt x="33" y="100"/>
                                      <a:pt x="0" y="88"/>
                                    </a:cubicBezTo>
                                    <a:cubicBezTo>
                                      <a:pt x="0" y="78"/>
                                      <a:pt x="0" y="69"/>
                                      <a:pt x="4" y="64"/>
                                    </a:cubicBezTo>
                                    <a:cubicBezTo>
                                      <a:pt x="18" y="70"/>
                                      <a:pt x="22" y="87"/>
                                      <a:pt x="40" y="88"/>
                                    </a:cubicBezTo>
                                    <a:cubicBezTo>
                                      <a:pt x="49" y="87"/>
                                      <a:pt x="57" y="84"/>
                                      <a:pt x="60" y="76"/>
                                    </a:cubicBezTo>
                                    <a:cubicBezTo>
                                      <a:pt x="54" y="50"/>
                                      <a:pt x="4" y="68"/>
                                      <a:pt x="0" y="40"/>
                                    </a:cubicBezTo>
                                    <a:cubicBezTo>
                                      <a:pt x="3" y="0"/>
                                      <a:pt x="52" y="18"/>
                                      <a:pt x="72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8280" y="2303280"/>
                                <a:ext cx="914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1">
                                    <a:moveTo>
                                      <a:pt x="68" y="15"/>
                                    </a:moveTo>
                                    <a:cubicBezTo>
                                      <a:pt x="68" y="25"/>
                                      <a:pt x="68" y="34"/>
                                      <a:pt x="68" y="43"/>
                                    </a:cubicBezTo>
                                    <a:cubicBezTo>
                                      <a:pt x="56" y="36"/>
                                      <a:pt x="33" y="8"/>
                                      <a:pt x="16" y="31"/>
                                    </a:cubicBezTo>
                                    <a:cubicBezTo>
                                      <a:pt x="23" y="59"/>
                                      <a:pt x="80" y="37"/>
                                      <a:pt x="76" y="75"/>
                                    </a:cubicBezTo>
                                    <a:cubicBezTo>
                                      <a:pt x="64" y="101"/>
                                      <a:pt x="37" y="92"/>
                                      <a:pt x="4" y="91"/>
                                    </a:cubicBezTo>
                                    <a:cubicBezTo>
                                      <a:pt x="4" y="82"/>
                                      <a:pt x="4" y="73"/>
                                      <a:pt x="4" y="63"/>
                                    </a:cubicBezTo>
                                    <a:cubicBezTo>
                                      <a:pt x="19" y="74"/>
                                      <a:pt x="32" y="93"/>
                                      <a:pt x="56" y="83"/>
                                    </a:cubicBezTo>
                                    <a:cubicBezTo>
                                      <a:pt x="56" y="78"/>
                                      <a:pt x="56" y="73"/>
                                      <a:pt x="56" y="67"/>
                                    </a:cubicBezTo>
                                    <a:cubicBezTo>
                                      <a:pt x="42" y="53"/>
                                      <a:pt x="5" y="62"/>
                                      <a:pt x="0" y="39"/>
                                    </a:cubicBezTo>
                                    <a:cubicBezTo>
                                      <a:pt x="3" y="0"/>
                                      <a:pt x="46" y="19"/>
                                      <a:pt x="68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8080" y="2068560"/>
                                <a:ext cx="500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2">
                                    <a:moveTo>
                                      <a:pt x="44" y="6"/>
                                    </a:moveTo>
                                    <a:cubicBezTo>
                                      <a:pt x="27" y="18"/>
                                      <a:pt x="27" y="70"/>
                                      <a:pt x="44" y="82"/>
                                    </a:cubicBezTo>
                                    <a:cubicBezTo>
                                      <a:pt x="29" y="82"/>
                                      <a:pt x="15" y="82"/>
                                      <a:pt x="0" y="82"/>
                                    </a:cubicBezTo>
                                    <a:cubicBezTo>
                                      <a:pt x="20" y="68"/>
                                      <a:pt x="23" y="24"/>
                                      <a:pt x="0" y="10"/>
                                    </a:cubicBezTo>
                                    <a:cubicBezTo>
                                      <a:pt x="19" y="0"/>
                                      <a:pt x="21" y="6"/>
                                      <a:pt x="44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5760" y="1792800"/>
                                <a:ext cx="964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0">
                                    <a:moveTo>
                                      <a:pt x="84" y="9"/>
                                    </a:moveTo>
                                    <a:cubicBezTo>
                                      <a:pt x="84" y="19"/>
                                      <a:pt x="84" y="28"/>
                                      <a:pt x="84" y="37"/>
                                    </a:cubicBezTo>
                                    <a:cubicBezTo>
                                      <a:pt x="69" y="28"/>
                                      <a:pt x="63" y="10"/>
                                      <a:pt x="32" y="17"/>
                                    </a:cubicBezTo>
                                    <a:cubicBezTo>
                                      <a:pt x="33" y="24"/>
                                      <a:pt x="28" y="24"/>
                                      <a:pt x="28" y="29"/>
                                    </a:cubicBezTo>
                                    <a:cubicBezTo>
                                      <a:pt x="29" y="37"/>
                                      <a:pt x="41" y="32"/>
                                      <a:pt x="40" y="41"/>
                                    </a:cubicBezTo>
                                    <a:cubicBezTo>
                                      <a:pt x="55" y="45"/>
                                      <a:pt x="46" y="26"/>
                                      <a:pt x="60" y="29"/>
                                    </a:cubicBezTo>
                                    <a:cubicBezTo>
                                      <a:pt x="60" y="41"/>
                                      <a:pt x="60" y="53"/>
                                      <a:pt x="60" y="65"/>
                                    </a:cubicBezTo>
                                    <a:cubicBezTo>
                                      <a:pt x="47" y="67"/>
                                      <a:pt x="56" y="46"/>
                                      <a:pt x="36" y="53"/>
                                    </a:cubicBezTo>
                                    <a:cubicBezTo>
                                      <a:pt x="24" y="56"/>
                                      <a:pt x="34" y="72"/>
                                      <a:pt x="28" y="73"/>
                                    </a:cubicBezTo>
                                    <a:cubicBezTo>
                                      <a:pt x="29" y="82"/>
                                      <a:pt x="46" y="74"/>
                                      <a:pt x="48" y="81"/>
                                    </a:cubicBezTo>
                                    <a:cubicBezTo>
                                      <a:pt x="40" y="90"/>
                                      <a:pt x="15" y="83"/>
                                      <a:pt x="0" y="85"/>
                                    </a:cubicBezTo>
                                    <a:cubicBezTo>
                                      <a:pt x="14" y="69"/>
                                      <a:pt x="19" y="31"/>
                                      <a:pt x="0" y="13"/>
                                    </a:cubicBezTo>
                                    <a:cubicBezTo>
                                      <a:pt x="21" y="0"/>
                                      <a:pt x="50" y="13"/>
                                      <a:pt x="84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3160" y="1683720"/>
                                <a:ext cx="1389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13">
                                    <a:moveTo>
                                      <a:pt x="23" y="25"/>
                                    </a:moveTo>
                                    <a:cubicBezTo>
                                      <a:pt x="62" y="0"/>
                                      <a:pt x="121" y="11"/>
                                      <a:pt x="111" y="61"/>
                                    </a:cubicBezTo>
                                    <a:cubicBezTo>
                                      <a:pt x="101" y="113"/>
                                      <a:pt x="0" y="96"/>
                                      <a:pt x="23" y="25"/>
                                    </a:cubicBezTo>
                                    <a:close/>
                                    <a:moveTo>
                                      <a:pt x="87" y="81"/>
                                    </a:moveTo>
                                    <a:cubicBezTo>
                                      <a:pt x="102" y="57"/>
                                      <a:pt x="97" y="6"/>
                                      <a:pt x="55" y="25"/>
                                    </a:cubicBezTo>
                                    <a:cubicBezTo>
                                      <a:pt x="27" y="44"/>
                                      <a:pt x="50" y="103"/>
                                      <a:pt x="87" y="8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00" y="1440360"/>
                                <a:ext cx="1422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43">
                                    <a:moveTo>
                                      <a:pt x="108" y="25"/>
                                    </a:moveTo>
                                    <a:cubicBezTo>
                                      <a:pt x="108" y="33"/>
                                      <a:pt x="108" y="41"/>
                                      <a:pt x="108" y="49"/>
                                    </a:cubicBezTo>
                                    <a:cubicBezTo>
                                      <a:pt x="90" y="51"/>
                                      <a:pt x="94" y="31"/>
                                      <a:pt x="80" y="29"/>
                                    </a:cubicBezTo>
                                    <a:cubicBezTo>
                                      <a:pt x="0" y="26"/>
                                      <a:pt x="78" y="143"/>
                                      <a:pt x="100" y="69"/>
                                    </a:cubicBezTo>
                                    <a:cubicBezTo>
                                      <a:pt x="124" y="105"/>
                                      <a:pt x="43" y="109"/>
                                      <a:pt x="28" y="81"/>
                                    </a:cubicBezTo>
                                    <a:cubicBezTo>
                                      <a:pt x="15" y="43"/>
                                      <a:pt x="67" y="0"/>
                                      <a:pt x="108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1720" y="948600"/>
                                <a:ext cx="123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10">
                                    <a:moveTo>
                                      <a:pt x="8" y="67"/>
                                    </a:moveTo>
                                    <a:cubicBezTo>
                                      <a:pt x="0" y="14"/>
                                      <a:pt x="92" y="0"/>
                                      <a:pt x="100" y="51"/>
                                    </a:cubicBezTo>
                                    <a:cubicBezTo>
                                      <a:pt x="108" y="108"/>
                                      <a:pt x="19" y="110"/>
                                      <a:pt x="8" y="67"/>
                                    </a:cubicBezTo>
                                    <a:close/>
                                    <a:moveTo>
                                      <a:pt x="60" y="91"/>
                                    </a:moveTo>
                                    <a:cubicBezTo>
                                      <a:pt x="90" y="87"/>
                                      <a:pt x="85" y="43"/>
                                      <a:pt x="68" y="27"/>
                                    </a:cubicBezTo>
                                    <a:cubicBezTo>
                                      <a:pt x="7" y="19"/>
                                      <a:pt x="21" y="97"/>
                                      <a:pt x="60" y="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8640" y="649800"/>
                                <a:ext cx="1306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27">
                                    <a:moveTo>
                                      <a:pt x="100" y="10"/>
                                    </a:moveTo>
                                    <a:cubicBezTo>
                                      <a:pt x="100" y="20"/>
                                      <a:pt x="100" y="29"/>
                                      <a:pt x="100" y="38"/>
                                    </a:cubicBezTo>
                                    <a:cubicBezTo>
                                      <a:pt x="75" y="35"/>
                                      <a:pt x="85" y="11"/>
                                      <a:pt x="56" y="18"/>
                                    </a:cubicBezTo>
                                    <a:cubicBezTo>
                                      <a:pt x="1" y="32"/>
                                      <a:pt x="65" y="127"/>
                                      <a:pt x="92" y="58"/>
                                    </a:cubicBezTo>
                                    <a:cubicBezTo>
                                      <a:pt x="114" y="100"/>
                                      <a:pt x="0" y="105"/>
                                      <a:pt x="20" y="34"/>
                                    </a:cubicBezTo>
                                    <a:cubicBezTo>
                                      <a:pt x="30" y="0"/>
                                      <a:pt x="66" y="11"/>
                                      <a:pt x="100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800" y="284040"/>
                                <a:ext cx="105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80">
                                    <a:moveTo>
                                      <a:pt x="44" y="0"/>
                                    </a:moveTo>
                                    <a:cubicBezTo>
                                      <a:pt x="71" y="16"/>
                                      <a:pt x="74" y="56"/>
                                      <a:pt x="92" y="80"/>
                                    </a:cubicBezTo>
                                    <a:cubicBezTo>
                                      <a:pt x="80" y="80"/>
                                      <a:pt x="68" y="80"/>
                                      <a:pt x="56" y="80"/>
                                    </a:cubicBezTo>
                                    <a:cubicBezTo>
                                      <a:pt x="55" y="69"/>
                                      <a:pt x="62" y="66"/>
                                      <a:pt x="68" y="72"/>
                                    </a:cubicBezTo>
                                    <a:cubicBezTo>
                                      <a:pt x="67" y="54"/>
                                      <a:pt x="43" y="57"/>
                                      <a:pt x="24" y="56"/>
                                    </a:cubicBezTo>
                                    <a:cubicBezTo>
                                      <a:pt x="19" y="72"/>
                                      <a:pt x="33" y="69"/>
                                      <a:pt x="32" y="80"/>
                                    </a:cubicBezTo>
                                    <a:cubicBezTo>
                                      <a:pt x="21" y="80"/>
                                      <a:pt x="11" y="80"/>
                                      <a:pt x="0" y="80"/>
                                    </a:cubicBezTo>
                                    <a:cubicBezTo>
                                      <a:pt x="19" y="58"/>
                                      <a:pt x="28" y="26"/>
                                      <a:pt x="44" y="0"/>
                                    </a:cubicBezTo>
                                    <a:close/>
                                    <a:moveTo>
                                      <a:pt x="32" y="44"/>
                                    </a:moveTo>
                                    <a:cubicBezTo>
                                      <a:pt x="43" y="44"/>
                                      <a:pt x="56" y="46"/>
                                      <a:pt x="56" y="36"/>
                                    </a:cubicBezTo>
                                    <a:cubicBezTo>
                                      <a:pt x="48" y="35"/>
                                      <a:pt x="53" y="21"/>
                                      <a:pt x="40" y="24"/>
                                    </a:cubicBezTo>
                                    <a:cubicBezTo>
                                      <a:pt x="41" y="34"/>
                                      <a:pt x="34" y="37"/>
                                      <a:pt x="32" y="4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9640" y="167760"/>
                                <a:ext cx="105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83">
                                    <a:moveTo>
                                      <a:pt x="68" y="59"/>
                                    </a:moveTo>
                                    <a:cubicBezTo>
                                      <a:pt x="77" y="56"/>
                                      <a:pt x="87" y="6"/>
                                      <a:pt x="60" y="15"/>
                                    </a:cubicBezTo>
                                    <a:cubicBezTo>
                                      <a:pt x="61" y="3"/>
                                      <a:pt x="80" y="8"/>
                                      <a:pt x="92" y="7"/>
                                    </a:cubicBezTo>
                                    <a:cubicBezTo>
                                      <a:pt x="76" y="20"/>
                                      <a:pt x="91" y="65"/>
                                      <a:pt x="80" y="83"/>
                                    </a:cubicBezTo>
                                    <a:cubicBezTo>
                                      <a:pt x="52" y="75"/>
                                      <a:pt x="46" y="45"/>
                                      <a:pt x="24" y="31"/>
                                    </a:cubicBezTo>
                                    <a:cubicBezTo>
                                      <a:pt x="25" y="59"/>
                                      <a:pt x="18" y="71"/>
                                      <a:pt x="32" y="83"/>
                                    </a:cubicBezTo>
                                    <a:cubicBezTo>
                                      <a:pt x="21" y="83"/>
                                      <a:pt x="11" y="83"/>
                                      <a:pt x="0" y="83"/>
                                    </a:cubicBezTo>
                                    <a:cubicBezTo>
                                      <a:pt x="18" y="73"/>
                                      <a:pt x="18" y="17"/>
                                      <a:pt x="0" y="7"/>
                                    </a:cubicBezTo>
                                    <a:cubicBezTo>
                                      <a:pt x="32" y="0"/>
                                      <a:pt x="52" y="37"/>
                                      <a:pt x="68" y="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9360" y="3502080"/>
                                <a:ext cx="1008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2">
                                    <a:moveTo>
                                      <a:pt x="0" y="0"/>
                                    </a:moveTo>
                                    <a:cubicBezTo>
                                      <a:pt x="12" y="0"/>
                                      <a:pt x="24" y="0"/>
                                      <a:pt x="36" y="0"/>
                                    </a:cubicBezTo>
                                    <a:cubicBezTo>
                                      <a:pt x="24" y="12"/>
                                      <a:pt x="29" y="41"/>
                                      <a:pt x="28" y="64"/>
                                    </a:cubicBezTo>
                                    <a:cubicBezTo>
                                      <a:pt x="33" y="70"/>
                                      <a:pt x="45" y="68"/>
                                      <a:pt x="56" y="68"/>
                                    </a:cubicBezTo>
                                    <a:cubicBezTo>
                                      <a:pt x="74" y="58"/>
                                      <a:pt x="72" y="10"/>
                                      <a:pt x="56" y="0"/>
                                    </a:cubicBezTo>
                                    <a:cubicBezTo>
                                      <a:pt x="67" y="0"/>
                                      <a:pt x="77" y="0"/>
                                      <a:pt x="88" y="0"/>
                                    </a:cubicBezTo>
                                    <a:cubicBezTo>
                                      <a:pt x="73" y="12"/>
                                      <a:pt x="84" y="50"/>
                                      <a:pt x="76" y="68"/>
                                    </a:cubicBezTo>
                                    <a:cubicBezTo>
                                      <a:pt x="58" y="81"/>
                                      <a:pt x="30" y="82"/>
                                      <a:pt x="12" y="68"/>
                                    </a:cubicBezTo>
                                    <a:cubicBezTo>
                                      <a:pt x="5" y="49"/>
                                      <a:pt x="14" y="13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7760" y="2935080"/>
                                <a:ext cx="14040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37">
                                    <a:moveTo>
                                      <a:pt x="4" y="29"/>
                                    </a:moveTo>
                                    <a:cubicBezTo>
                                      <a:pt x="122" y="0"/>
                                      <a:pt x="117" y="137"/>
                                      <a:pt x="0" y="105"/>
                                    </a:cubicBezTo>
                                    <a:cubicBezTo>
                                      <a:pt x="5" y="97"/>
                                      <a:pt x="11" y="90"/>
                                      <a:pt x="20" y="85"/>
                                    </a:cubicBezTo>
                                    <a:cubicBezTo>
                                      <a:pt x="4" y="78"/>
                                      <a:pt x="19" y="38"/>
                                      <a:pt x="4" y="29"/>
                                    </a:cubicBezTo>
                                    <a:close/>
                                    <a:moveTo>
                                      <a:pt x="36" y="97"/>
                                    </a:moveTo>
                                    <a:cubicBezTo>
                                      <a:pt x="53" y="99"/>
                                      <a:pt x="63" y="95"/>
                                      <a:pt x="72" y="89"/>
                                    </a:cubicBezTo>
                                    <a:cubicBezTo>
                                      <a:pt x="81" y="73"/>
                                      <a:pt x="74" y="55"/>
                                      <a:pt x="68" y="41"/>
                                    </a:cubicBezTo>
                                    <a:cubicBezTo>
                                      <a:pt x="29" y="16"/>
                                      <a:pt x="25" y="72"/>
                                      <a:pt x="36" y="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360" y="2715120"/>
                                <a:ext cx="1180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81">
                                    <a:moveTo>
                                      <a:pt x="7" y="0"/>
                                    </a:moveTo>
                                    <a:cubicBezTo>
                                      <a:pt x="35" y="0"/>
                                      <a:pt x="63" y="0"/>
                                      <a:pt x="91" y="0"/>
                                    </a:cubicBezTo>
                                    <a:cubicBezTo>
                                      <a:pt x="86" y="13"/>
                                      <a:pt x="103" y="22"/>
                                      <a:pt x="91" y="28"/>
                                    </a:cubicBezTo>
                                    <a:cubicBezTo>
                                      <a:pt x="75" y="29"/>
                                      <a:pt x="85" y="2"/>
                                      <a:pt x="63" y="8"/>
                                    </a:cubicBezTo>
                                    <a:cubicBezTo>
                                      <a:pt x="59" y="22"/>
                                      <a:pt x="49" y="75"/>
                                      <a:pt x="75" y="72"/>
                                    </a:cubicBezTo>
                                    <a:cubicBezTo>
                                      <a:pt x="66" y="81"/>
                                      <a:pt x="39" y="74"/>
                                      <a:pt x="23" y="76"/>
                                    </a:cubicBezTo>
                                    <a:cubicBezTo>
                                      <a:pt x="48" y="59"/>
                                      <a:pt x="40" y="39"/>
                                      <a:pt x="39" y="8"/>
                                    </a:cubicBezTo>
                                    <a:cubicBezTo>
                                      <a:pt x="18" y="2"/>
                                      <a:pt x="22" y="20"/>
                                      <a:pt x="15" y="28"/>
                                    </a:cubicBezTo>
                                    <a:cubicBezTo>
                                      <a:pt x="0" y="31"/>
                                      <a:pt x="10" y="9"/>
                                      <a:pt x="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6480" y="2621160"/>
                                <a:ext cx="105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81">
                                    <a:moveTo>
                                      <a:pt x="40" y="0"/>
                                    </a:moveTo>
                                    <a:cubicBezTo>
                                      <a:pt x="75" y="7"/>
                                      <a:pt x="65" y="58"/>
                                      <a:pt x="92" y="72"/>
                                    </a:cubicBezTo>
                                    <a:cubicBezTo>
                                      <a:pt x="88" y="81"/>
                                      <a:pt x="67" y="74"/>
                                      <a:pt x="56" y="76"/>
                                    </a:cubicBezTo>
                                    <a:cubicBezTo>
                                      <a:pt x="56" y="68"/>
                                      <a:pt x="67" y="71"/>
                                      <a:pt x="64" y="60"/>
                                    </a:cubicBezTo>
                                    <a:cubicBezTo>
                                      <a:pt x="63" y="48"/>
                                      <a:pt x="44" y="53"/>
                                      <a:pt x="32" y="52"/>
                                    </a:cubicBezTo>
                                    <a:cubicBezTo>
                                      <a:pt x="25" y="55"/>
                                      <a:pt x="20" y="71"/>
                                      <a:pt x="32" y="72"/>
                                    </a:cubicBezTo>
                                    <a:cubicBezTo>
                                      <a:pt x="29" y="81"/>
                                      <a:pt x="10" y="74"/>
                                      <a:pt x="0" y="76"/>
                                    </a:cubicBezTo>
                                    <a:cubicBezTo>
                                      <a:pt x="17" y="55"/>
                                      <a:pt x="26" y="25"/>
                                      <a:pt x="40" y="0"/>
                                    </a:cubicBezTo>
                                    <a:close/>
                                    <a:moveTo>
                                      <a:pt x="36" y="40"/>
                                    </a:moveTo>
                                    <a:cubicBezTo>
                                      <a:pt x="41" y="40"/>
                                      <a:pt x="47" y="40"/>
                                      <a:pt x="52" y="40"/>
                                    </a:cubicBezTo>
                                    <a:cubicBezTo>
                                      <a:pt x="50" y="33"/>
                                      <a:pt x="51" y="23"/>
                                      <a:pt x="40" y="24"/>
                                    </a:cubicBezTo>
                                    <a:cubicBezTo>
                                      <a:pt x="39" y="30"/>
                                      <a:pt x="34" y="32"/>
                                      <a:pt x="36" y="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5400" y="253476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1">
                                    <a:moveTo>
                                      <a:pt x="10" y="0"/>
                                    </a:moveTo>
                                    <a:cubicBezTo>
                                      <a:pt x="38" y="0"/>
                                      <a:pt x="66" y="0"/>
                                      <a:pt x="94" y="0"/>
                                    </a:cubicBezTo>
                                    <a:cubicBezTo>
                                      <a:pt x="94" y="10"/>
                                      <a:pt x="94" y="19"/>
                                      <a:pt x="94" y="28"/>
                                    </a:cubicBezTo>
                                    <a:cubicBezTo>
                                      <a:pt x="78" y="30"/>
                                      <a:pt x="88" y="5"/>
                                      <a:pt x="70" y="8"/>
                                    </a:cubicBezTo>
                                    <a:cubicBezTo>
                                      <a:pt x="49" y="12"/>
                                      <a:pt x="52" y="78"/>
                                      <a:pt x="78" y="72"/>
                                    </a:cubicBezTo>
                                    <a:cubicBezTo>
                                      <a:pt x="69" y="81"/>
                                      <a:pt x="42" y="74"/>
                                      <a:pt x="26" y="76"/>
                                    </a:cubicBezTo>
                                    <a:cubicBezTo>
                                      <a:pt x="50" y="66"/>
                                      <a:pt x="46" y="26"/>
                                      <a:pt x="42" y="8"/>
                                    </a:cubicBezTo>
                                    <a:cubicBezTo>
                                      <a:pt x="20" y="3"/>
                                      <a:pt x="21" y="22"/>
                                      <a:pt x="14" y="32"/>
                                    </a:cubicBezTo>
                                    <a:cubicBezTo>
                                      <a:pt x="0" y="30"/>
                                      <a:pt x="8" y="9"/>
                                      <a:pt x="1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3240" y="2426040"/>
                                <a:ext cx="1065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6">
                                    <a:moveTo>
                                      <a:pt x="4" y="0"/>
                                    </a:moveTo>
                                    <a:cubicBezTo>
                                      <a:pt x="31" y="0"/>
                                      <a:pt x="57" y="0"/>
                                      <a:pt x="84" y="0"/>
                                    </a:cubicBezTo>
                                    <a:cubicBezTo>
                                      <a:pt x="90" y="5"/>
                                      <a:pt x="88" y="18"/>
                                      <a:pt x="88" y="28"/>
                                    </a:cubicBezTo>
                                    <a:cubicBezTo>
                                      <a:pt x="72" y="21"/>
                                      <a:pt x="71" y="0"/>
                                      <a:pt x="40" y="8"/>
                                    </a:cubicBezTo>
                                    <a:cubicBezTo>
                                      <a:pt x="32" y="16"/>
                                      <a:pt x="33" y="22"/>
                                      <a:pt x="36" y="32"/>
                                    </a:cubicBezTo>
                                    <a:cubicBezTo>
                                      <a:pt x="48" y="33"/>
                                      <a:pt x="58" y="33"/>
                                      <a:pt x="56" y="20"/>
                                    </a:cubicBezTo>
                                    <a:cubicBezTo>
                                      <a:pt x="69" y="21"/>
                                      <a:pt x="65" y="50"/>
                                      <a:pt x="60" y="56"/>
                                    </a:cubicBezTo>
                                    <a:cubicBezTo>
                                      <a:pt x="50" y="56"/>
                                      <a:pt x="56" y="39"/>
                                      <a:pt x="40" y="44"/>
                                    </a:cubicBezTo>
                                    <a:cubicBezTo>
                                      <a:pt x="37" y="45"/>
                                      <a:pt x="36" y="48"/>
                                      <a:pt x="32" y="48"/>
                                    </a:cubicBezTo>
                                    <a:cubicBezTo>
                                      <a:pt x="29" y="60"/>
                                      <a:pt x="38" y="59"/>
                                      <a:pt x="36" y="68"/>
                                    </a:cubicBezTo>
                                    <a:cubicBezTo>
                                      <a:pt x="61" y="70"/>
                                      <a:pt x="79" y="66"/>
                                      <a:pt x="80" y="44"/>
                                    </a:cubicBezTo>
                                    <a:cubicBezTo>
                                      <a:pt x="93" y="45"/>
                                      <a:pt x="87" y="64"/>
                                      <a:pt x="88" y="76"/>
                                    </a:cubicBezTo>
                                    <a:cubicBezTo>
                                      <a:pt x="59" y="76"/>
                                      <a:pt x="29" y="76"/>
                                      <a:pt x="0" y="76"/>
                                    </a:cubicBezTo>
                                    <a:cubicBezTo>
                                      <a:pt x="23" y="69"/>
                                      <a:pt x="21" y="12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3960" y="2153520"/>
                                <a:ext cx="110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1">
                                    <a:moveTo>
                                      <a:pt x="96" y="76"/>
                                    </a:moveTo>
                                    <a:cubicBezTo>
                                      <a:pt x="84" y="76"/>
                                      <a:pt x="72" y="76"/>
                                      <a:pt x="60" y="76"/>
                                    </a:cubicBezTo>
                                    <a:cubicBezTo>
                                      <a:pt x="58" y="64"/>
                                      <a:pt x="74" y="66"/>
                                      <a:pt x="64" y="56"/>
                                    </a:cubicBezTo>
                                    <a:cubicBezTo>
                                      <a:pt x="60" y="47"/>
                                      <a:pt x="39" y="55"/>
                                      <a:pt x="28" y="52"/>
                                    </a:cubicBezTo>
                                    <a:cubicBezTo>
                                      <a:pt x="29" y="57"/>
                                      <a:pt x="27" y="59"/>
                                      <a:pt x="24" y="60"/>
                                    </a:cubicBezTo>
                                    <a:cubicBezTo>
                                      <a:pt x="21" y="71"/>
                                      <a:pt x="32" y="68"/>
                                      <a:pt x="36" y="72"/>
                                    </a:cubicBezTo>
                                    <a:cubicBezTo>
                                      <a:pt x="32" y="81"/>
                                      <a:pt x="11" y="74"/>
                                      <a:pt x="0" y="76"/>
                                    </a:cubicBezTo>
                                    <a:cubicBezTo>
                                      <a:pt x="24" y="57"/>
                                      <a:pt x="20" y="8"/>
                                      <a:pt x="56" y="0"/>
                                    </a:cubicBezTo>
                                    <a:cubicBezTo>
                                      <a:pt x="70" y="25"/>
                                      <a:pt x="80" y="54"/>
                                      <a:pt x="96" y="76"/>
                                    </a:cubicBezTo>
                                    <a:close/>
                                    <a:moveTo>
                                      <a:pt x="40" y="40"/>
                                    </a:moveTo>
                                    <a:cubicBezTo>
                                      <a:pt x="59" y="45"/>
                                      <a:pt x="59" y="24"/>
                                      <a:pt x="44" y="24"/>
                                    </a:cubicBezTo>
                                    <a:cubicBezTo>
                                      <a:pt x="43" y="30"/>
                                      <a:pt x="38" y="32"/>
                                      <a:pt x="40" y="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4680" y="1969560"/>
                                <a:ext cx="1065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4">
                                    <a:moveTo>
                                      <a:pt x="0" y="7"/>
                                    </a:moveTo>
                                    <a:cubicBezTo>
                                      <a:pt x="19" y="0"/>
                                      <a:pt x="66" y="0"/>
                                      <a:pt x="80" y="11"/>
                                    </a:cubicBezTo>
                                    <a:cubicBezTo>
                                      <a:pt x="82" y="26"/>
                                      <a:pt x="78" y="36"/>
                                      <a:pt x="68" y="39"/>
                                    </a:cubicBezTo>
                                    <a:cubicBezTo>
                                      <a:pt x="73" y="50"/>
                                      <a:pt x="81" y="58"/>
                                      <a:pt x="92" y="63"/>
                                    </a:cubicBezTo>
                                    <a:cubicBezTo>
                                      <a:pt x="93" y="77"/>
                                      <a:pt x="84" y="82"/>
                                      <a:pt x="68" y="79"/>
                                    </a:cubicBezTo>
                                    <a:cubicBezTo>
                                      <a:pt x="59" y="67"/>
                                      <a:pt x="63" y="42"/>
                                      <a:pt x="40" y="43"/>
                                    </a:cubicBezTo>
                                    <a:cubicBezTo>
                                      <a:pt x="27" y="45"/>
                                      <a:pt x="29" y="78"/>
                                      <a:pt x="44" y="75"/>
                                    </a:cubicBezTo>
                                    <a:cubicBezTo>
                                      <a:pt x="37" y="84"/>
                                      <a:pt x="14" y="77"/>
                                      <a:pt x="0" y="79"/>
                                    </a:cubicBezTo>
                                    <a:cubicBezTo>
                                      <a:pt x="17" y="64"/>
                                      <a:pt x="24" y="22"/>
                                      <a:pt x="0" y="7"/>
                                    </a:cubicBezTo>
                                    <a:close/>
                                    <a:moveTo>
                                      <a:pt x="32" y="35"/>
                                    </a:moveTo>
                                    <a:cubicBezTo>
                                      <a:pt x="46" y="35"/>
                                      <a:pt x="64" y="38"/>
                                      <a:pt x="64" y="23"/>
                                    </a:cubicBezTo>
                                    <a:cubicBezTo>
                                      <a:pt x="67" y="6"/>
                                      <a:pt x="46" y="12"/>
                                      <a:pt x="32" y="11"/>
                                    </a:cubicBezTo>
                                    <a:cubicBezTo>
                                      <a:pt x="32" y="19"/>
                                      <a:pt x="32" y="27"/>
                                      <a:pt x="32" y="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760" y="1569960"/>
                                <a:ext cx="109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0">
                                    <a:moveTo>
                                      <a:pt x="0" y="11"/>
                                    </a:moveTo>
                                    <a:cubicBezTo>
                                      <a:pt x="30" y="14"/>
                                      <a:pt x="78" y="0"/>
                                      <a:pt x="80" y="31"/>
                                    </a:cubicBezTo>
                                    <a:cubicBezTo>
                                      <a:pt x="81" y="40"/>
                                      <a:pt x="77" y="44"/>
                                      <a:pt x="68" y="43"/>
                                    </a:cubicBezTo>
                                    <a:cubicBezTo>
                                      <a:pt x="69" y="57"/>
                                      <a:pt x="80" y="61"/>
                                      <a:pt x="76" y="79"/>
                                    </a:cubicBezTo>
                                    <a:cubicBezTo>
                                      <a:pt x="84" y="78"/>
                                      <a:pt x="79" y="64"/>
                                      <a:pt x="92" y="67"/>
                                    </a:cubicBezTo>
                                    <a:cubicBezTo>
                                      <a:pt x="96" y="86"/>
                                      <a:pt x="85" y="90"/>
                                      <a:pt x="68" y="87"/>
                                    </a:cubicBezTo>
                                    <a:cubicBezTo>
                                      <a:pt x="65" y="77"/>
                                      <a:pt x="59" y="70"/>
                                      <a:pt x="60" y="55"/>
                                    </a:cubicBezTo>
                                    <a:cubicBezTo>
                                      <a:pt x="49" y="55"/>
                                      <a:pt x="39" y="55"/>
                                      <a:pt x="28" y="55"/>
                                    </a:cubicBezTo>
                                    <a:cubicBezTo>
                                      <a:pt x="28" y="62"/>
                                      <a:pt x="28" y="69"/>
                                      <a:pt x="28" y="75"/>
                                    </a:cubicBezTo>
                                    <a:cubicBezTo>
                                      <a:pt x="27" y="86"/>
                                      <a:pt x="51" y="71"/>
                                      <a:pt x="44" y="87"/>
                                    </a:cubicBezTo>
                                    <a:cubicBezTo>
                                      <a:pt x="29" y="87"/>
                                      <a:pt x="15" y="87"/>
                                      <a:pt x="0" y="87"/>
                                    </a:cubicBezTo>
                                    <a:cubicBezTo>
                                      <a:pt x="20" y="71"/>
                                      <a:pt x="19" y="28"/>
                                      <a:pt x="0" y="11"/>
                                    </a:cubicBezTo>
                                    <a:close/>
                                    <a:moveTo>
                                      <a:pt x="28" y="43"/>
                                    </a:moveTo>
                                    <a:cubicBezTo>
                                      <a:pt x="41" y="42"/>
                                      <a:pt x="57" y="46"/>
                                      <a:pt x="64" y="39"/>
                                    </a:cubicBezTo>
                                    <a:cubicBezTo>
                                      <a:pt x="67" y="28"/>
                                      <a:pt x="58" y="29"/>
                                      <a:pt x="60" y="19"/>
                                    </a:cubicBezTo>
                                    <a:cubicBezTo>
                                      <a:pt x="49" y="19"/>
                                      <a:pt x="39" y="19"/>
                                      <a:pt x="28" y="19"/>
                                    </a:cubicBezTo>
                                    <a:cubicBezTo>
                                      <a:pt x="28" y="27"/>
                                      <a:pt x="28" y="35"/>
                                      <a:pt x="28" y="4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5400" y="136080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6">
                                    <a:moveTo>
                                      <a:pt x="0" y="0"/>
                                    </a:moveTo>
                                    <a:cubicBezTo>
                                      <a:pt x="27" y="0"/>
                                      <a:pt x="53" y="0"/>
                                      <a:pt x="80" y="0"/>
                                    </a:cubicBezTo>
                                    <a:cubicBezTo>
                                      <a:pt x="86" y="5"/>
                                      <a:pt x="84" y="18"/>
                                      <a:pt x="84" y="28"/>
                                    </a:cubicBezTo>
                                    <a:cubicBezTo>
                                      <a:pt x="71" y="18"/>
                                      <a:pt x="63" y="2"/>
                                      <a:pt x="32" y="8"/>
                                    </a:cubicBezTo>
                                    <a:cubicBezTo>
                                      <a:pt x="23" y="9"/>
                                      <a:pt x="30" y="25"/>
                                      <a:pt x="28" y="32"/>
                                    </a:cubicBezTo>
                                    <a:cubicBezTo>
                                      <a:pt x="44" y="25"/>
                                      <a:pt x="50" y="39"/>
                                      <a:pt x="56" y="20"/>
                                    </a:cubicBezTo>
                                    <a:cubicBezTo>
                                      <a:pt x="65" y="24"/>
                                      <a:pt x="58" y="45"/>
                                      <a:pt x="60" y="56"/>
                                    </a:cubicBezTo>
                                    <a:cubicBezTo>
                                      <a:pt x="51" y="43"/>
                                      <a:pt x="45" y="49"/>
                                      <a:pt x="32" y="44"/>
                                    </a:cubicBezTo>
                                    <a:cubicBezTo>
                                      <a:pt x="23" y="45"/>
                                      <a:pt x="30" y="61"/>
                                      <a:pt x="28" y="68"/>
                                    </a:cubicBezTo>
                                    <a:cubicBezTo>
                                      <a:pt x="39" y="68"/>
                                      <a:pt x="49" y="68"/>
                                      <a:pt x="60" y="68"/>
                                    </a:cubicBezTo>
                                    <a:cubicBezTo>
                                      <a:pt x="69" y="64"/>
                                      <a:pt x="75" y="56"/>
                                      <a:pt x="76" y="44"/>
                                    </a:cubicBezTo>
                                    <a:cubicBezTo>
                                      <a:pt x="89" y="45"/>
                                      <a:pt x="83" y="64"/>
                                      <a:pt x="84" y="76"/>
                                    </a:cubicBezTo>
                                    <a:cubicBezTo>
                                      <a:pt x="56" y="76"/>
                                      <a:pt x="28" y="76"/>
                                      <a:pt x="0" y="76"/>
                                    </a:cubicBezTo>
                                    <a:cubicBezTo>
                                      <a:pt x="20" y="46"/>
                                      <a:pt x="16" y="27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6120" y="1185480"/>
                                <a:ext cx="972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9">
                                    <a:moveTo>
                                      <a:pt x="4" y="8"/>
                                    </a:moveTo>
                                    <a:cubicBezTo>
                                      <a:pt x="34" y="10"/>
                                      <a:pt x="76" y="0"/>
                                      <a:pt x="84" y="24"/>
                                    </a:cubicBezTo>
                                    <a:cubicBezTo>
                                      <a:pt x="85" y="52"/>
                                      <a:pt x="55" y="48"/>
                                      <a:pt x="32" y="52"/>
                                    </a:cubicBezTo>
                                    <a:cubicBezTo>
                                      <a:pt x="32" y="59"/>
                                      <a:pt x="32" y="66"/>
                                      <a:pt x="32" y="72"/>
                                    </a:cubicBezTo>
                                    <a:cubicBezTo>
                                      <a:pt x="33" y="81"/>
                                      <a:pt x="50" y="73"/>
                                      <a:pt x="52" y="80"/>
                                    </a:cubicBezTo>
                                    <a:cubicBezTo>
                                      <a:pt x="43" y="89"/>
                                      <a:pt x="16" y="82"/>
                                      <a:pt x="0" y="84"/>
                                    </a:cubicBezTo>
                                    <a:cubicBezTo>
                                      <a:pt x="17" y="71"/>
                                      <a:pt x="9" y="34"/>
                                      <a:pt x="4" y="8"/>
                                    </a:cubicBezTo>
                                    <a:close/>
                                    <a:moveTo>
                                      <a:pt x="32" y="40"/>
                                    </a:moveTo>
                                    <a:cubicBezTo>
                                      <a:pt x="47" y="39"/>
                                      <a:pt x="68" y="44"/>
                                      <a:pt x="68" y="28"/>
                                    </a:cubicBezTo>
                                    <a:cubicBezTo>
                                      <a:pt x="66" y="20"/>
                                      <a:pt x="57" y="35"/>
                                      <a:pt x="60" y="16"/>
                                    </a:cubicBezTo>
                                    <a:cubicBezTo>
                                      <a:pt x="51" y="16"/>
                                      <a:pt x="41" y="16"/>
                                      <a:pt x="32" y="16"/>
                                    </a:cubicBezTo>
                                    <a:cubicBezTo>
                                      <a:pt x="32" y="24"/>
                                      <a:pt x="32" y="32"/>
                                      <a:pt x="32" y="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480" y="855720"/>
                                <a:ext cx="738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6">
                                    <a:moveTo>
                                      <a:pt x="20" y="0"/>
                                    </a:moveTo>
                                    <a:cubicBezTo>
                                      <a:pt x="35" y="0"/>
                                      <a:pt x="49" y="0"/>
                                      <a:pt x="64" y="0"/>
                                    </a:cubicBezTo>
                                    <a:cubicBezTo>
                                      <a:pt x="49" y="28"/>
                                      <a:pt x="52" y="116"/>
                                      <a:pt x="0" y="68"/>
                                    </a:cubicBezTo>
                                    <a:cubicBezTo>
                                      <a:pt x="4" y="61"/>
                                      <a:pt x="8" y="54"/>
                                      <a:pt x="20" y="56"/>
                                    </a:cubicBezTo>
                                    <a:cubicBezTo>
                                      <a:pt x="25" y="62"/>
                                      <a:pt x="25" y="66"/>
                                      <a:pt x="20" y="72"/>
                                    </a:cubicBezTo>
                                    <a:cubicBezTo>
                                      <a:pt x="29" y="73"/>
                                      <a:pt x="35" y="71"/>
                                      <a:pt x="36" y="64"/>
                                    </a:cubicBezTo>
                                    <a:cubicBezTo>
                                      <a:pt x="41" y="51"/>
                                      <a:pt x="23" y="61"/>
                                      <a:pt x="28" y="48"/>
                                    </a:cubicBezTo>
                                    <a:cubicBezTo>
                                      <a:pt x="46" y="54"/>
                                      <a:pt x="35" y="0"/>
                                      <a:pt x="2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5400" y="78084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6">
                                    <a:moveTo>
                                      <a:pt x="0" y="0"/>
                                    </a:moveTo>
                                    <a:cubicBezTo>
                                      <a:pt x="28" y="0"/>
                                      <a:pt x="56" y="0"/>
                                      <a:pt x="84" y="0"/>
                                    </a:cubicBezTo>
                                    <a:cubicBezTo>
                                      <a:pt x="84" y="11"/>
                                      <a:pt x="84" y="22"/>
                                      <a:pt x="84" y="32"/>
                                    </a:cubicBezTo>
                                    <a:cubicBezTo>
                                      <a:pt x="78" y="13"/>
                                      <a:pt x="62" y="3"/>
                                      <a:pt x="32" y="8"/>
                                    </a:cubicBezTo>
                                    <a:cubicBezTo>
                                      <a:pt x="32" y="16"/>
                                      <a:pt x="32" y="24"/>
                                      <a:pt x="32" y="32"/>
                                    </a:cubicBezTo>
                                    <a:cubicBezTo>
                                      <a:pt x="45" y="27"/>
                                      <a:pt x="52" y="37"/>
                                      <a:pt x="56" y="20"/>
                                    </a:cubicBezTo>
                                    <a:cubicBezTo>
                                      <a:pt x="69" y="27"/>
                                      <a:pt x="61" y="46"/>
                                      <a:pt x="60" y="56"/>
                                    </a:cubicBezTo>
                                    <a:cubicBezTo>
                                      <a:pt x="47" y="58"/>
                                      <a:pt x="56" y="37"/>
                                      <a:pt x="36" y="44"/>
                                    </a:cubicBezTo>
                                    <a:cubicBezTo>
                                      <a:pt x="27" y="44"/>
                                      <a:pt x="34" y="58"/>
                                      <a:pt x="32" y="64"/>
                                    </a:cubicBezTo>
                                    <a:cubicBezTo>
                                      <a:pt x="49" y="75"/>
                                      <a:pt x="85" y="69"/>
                                      <a:pt x="80" y="44"/>
                                    </a:cubicBezTo>
                                    <a:cubicBezTo>
                                      <a:pt x="89" y="47"/>
                                      <a:pt x="82" y="67"/>
                                      <a:pt x="84" y="76"/>
                                    </a:cubicBezTo>
                                    <a:cubicBezTo>
                                      <a:pt x="56" y="76"/>
                                      <a:pt x="28" y="76"/>
                                      <a:pt x="0" y="76"/>
                                    </a:cubicBezTo>
                                    <a:cubicBezTo>
                                      <a:pt x="26" y="68"/>
                                      <a:pt x="19" y="1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5400" y="57276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1">
                                    <a:moveTo>
                                      <a:pt x="4" y="0"/>
                                    </a:moveTo>
                                    <a:cubicBezTo>
                                      <a:pt x="32" y="0"/>
                                      <a:pt x="60" y="0"/>
                                      <a:pt x="88" y="0"/>
                                    </a:cubicBezTo>
                                    <a:cubicBezTo>
                                      <a:pt x="94" y="5"/>
                                      <a:pt x="92" y="18"/>
                                      <a:pt x="92" y="28"/>
                                    </a:cubicBezTo>
                                    <a:cubicBezTo>
                                      <a:pt x="77" y="26"/>
                                      <a:pt x="82" y="3"/>
                                      <a:pt x="60" y="8"/>
                                    </a:cubicBezTo>
                                    <a:cubicBezTo>
                                      <a:pt x="55" y="23"/>
                                      <a:pt x="47" y="74"/>
                                      <a:pt x="72" y="72"/>
                                    </a:cubicBezTo>
                                    <a:cubicBezTo>
                                      <a:pt x="63" y="81"/>
                                      <a:pt x="36" y="74"/>
                                      <a:pt x="20" y="76"/>
                                    </a:cubicBezTo>
                                    <a:cubicBezTo>
                                      <a:pt x="21" y="67"/>
                                      <a:pt x="30" y="68"/>
                                      <a:pt x="40" y="68"/>
                                    </a:cubicBezTo>
                                    <a:cubicBezTo>
                                      <a:pt x="40" y="55"/>
                                      <a:pt x="40" y="42"/>
                                      <a:pt x="40" y="28"/>
                                    </a:cubicBezTo>
                                    <a:cubicBezTo>
                                      <a:pt x="29" y="51"/>
                                      <a:pt x="28" y="26"/>
                                      <a:pt x="32" y="12"/>
                                    </a:cubicBezTo>
                                    <a:cubicBezTo>
                                      <a:pt x="12" y="5"/>
                                      <a:pt x="18" y="25"/>
                                      <a:pt x="12" y="32"/>
                                    </a:cubicBezTo>
                                    <a:cubicBezTo>
                                      <a:pt x="0" y="31"/>
                                      <a:pt x="5" y="12"/>
                                      <a:pt x="4" y="0"/>
                                    </a:cubicBezTo>
                                    <a:close/>
                                    <a:moveTo>
                                      <a:pt x="36" y="16"/>
                                    </a:moveTo>
                                    <a:cubicBezTo>
                                      <a:pt x="39" y="19"/>
                                      <a:pt x="34" y="15"/>
                                      <a:pt x="36" y="16"/>
                                    </a:cubicBezTo>
                                    <a:close/>
                                    <a:moveTo>
                                      <a:pt x="36" y="24"/>
                                    </a:moveTo>
                                    <a:cubicBezTo>
                                      <a:pt x="39" y="27"/>
                                      <a:pt x="34" y="23"/>
                                      <a:pt x="36" y="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7840" y="388800"/>
                                <a:ext cx="1155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1">
                                    <a:moveTo>
                                      <a:pt x="4" y="8"/>
                                    </a:moveTo>
                                    <a:cubicBezTo>
                                      <a:pt x="34" y="10"/>
                                      <a:pt x="76" y="0"/>
                                      <a:pt x="84" y="24"/>
                                    </a:cubicBezTo>
                                    <a:cubicBezTo>
                                      <a:pt x="85" y="35"/>
                                      <a:pt x="83" y="41"/>
                                      <a:pt x="72" y="40"/>
                                    </a:cubicBezTo>
                                    <a:cubicBezTo>
                                      <a:pt x="72" y="53"/>
                                      <a:pt x="83" y="55"/>
                                      <a:pt x="80" y="72"/>
                                    </a:cubicBezTo>
                                    <a:cubicBezTo>
                                      <a:pt x="89" y="74"/>
                                      <a:pt x="88" y="66"/>
                                      <a:pt x="88" y="60"/>
                                    </a:cubicBezTo>
                                    <a:cubicBezTo>
                                      <a:pt x="101" y="63"/>
                                      <a:pt x="94" y="75"/>
                                      <a:pt x="92" y="84"/>
                                    </a:cubicBezTo>
                                    <a:cubicBezTo>
                                      <a:pt x="88" y="84"/>
                                      <a:pt x="84" y="84"/>
                                      <a:pt x="80" y="84"/>
                                    </a:cubicBezTo>
                                    <a:cubicBezTo>
                                      <a:pt x="66" y="91"/>
                                      <a:pt x="67" y="52"/>
                                      <a:pt x="60" y="76"/>
                                    </a:cubicBezTo>
                                    <a:cubicBezTo>
                                      <a:pt x="46" y="75"/>
                                      <a:pt x="59" y="45"/>
                                      <a:pt x="36" y="52"/>
                                    </a:cubicBezTo>
                                    <a:cubicBezTo>
                                      <a:pt x="27" y="52"/>
                                      <a:pt x="34" y="66"/>
                                      <a:pt x="32" y="72"/>
                                    </a:cubicBezTo>
                                    <a:cubicBezTo>
                                      <a:pt x="33" y="80"/>
                                      <a:pt x="46" y="75"/>
                                      <a:pt x="48" y="80"/>
                                    </a:cubicBezTo>
                                    <a:cubicBezTo>
                                      <a:pt x="41" y="89"/>
                                      <a:pt x="18" y="82"/>
                                      <a:pt x="4" y="84"/>
                                    </a:cubicBezTo>
                                    <a:cubicBezTo>
                                      <a:pt x="12" y="64"/>
                                      <a:pt x="0" y="38"/>
                                      <a:pt x="4" y="8"/>
                                    </a:cubicBezTo>
                                    <a:close/>
                                    <a:moveTo>
                                      <a:pt x="32" y="40"/>
                                    </a:moveTo>
                                    <a:cubicBezTo>
                                      <a:pt x="59" y="43"/>
                                      <a:pt x="50" y="13"/>
                                      <a:pt x="68" y="36"/>
                                    </a:cubicBezTo>
                                    <a:cubicBezTo>
                                      <a:pt x="68" y="31"/>
                                      <a:pt x="68" y="26"/>
                                      <a:pt x="68" y="20"/>
                                    </a:cubicBezTo>
                                    <a:cubicBezTo>
                                      <a:pt x="53" y="22"/>
                                      <a:pt x="49" y="13"/>
                                      <a:pt x="32" y="16"/>
                                    </a:cubicBezTo>
                                    <a:cubicBezTo>
                                      <a:pt x="32" y="24"/>
                                      <a:pt x="32" y="32"/>
                                      <a:pt x="32" y="40"/>
                                    </a:cubicBezTo>
                                    <a:close/>
                                    <a:moveTo>
                                      <a:pt x="12" y="24"/>
                                    </a:moveTo>
                                    <a:cubicBezTo>
                                      <a:pt x="15" y="27"/>
                                      <a:pt x="10" y="23"/>
                                      <a:pt x="12" y="24"/>
                                    </a:cubicBezTo>
                                    <a:close/>
                                    <a:moveTo>
                                      <a:pt x="16" y="32"/>
                                    </a:moveTo>
                                    <a:cubicBezTo>
                                      <a:pt x="19" y="35"/>
                                      <a:pt x="14" y="31"/>
                                      <a:pt x="16" y="32"/>
                                    </a:cubicBezTo>
                                    <a:close/>
                                    <a:moveTo>
                                      <a:pt x="16" y="60"/>
                                    </a:moveTo>
                                    <a:cubicBezTo>
                                      <a:pt x="19" y="63"/>
                                      <a:pt x="14" y="59"/>
                                      <a:pt x="16" y="60"/>
                                    </a:cubicBezTo>
                                    <a:close/>
                                    <a:moveTo>
                                      <a:pt x="60" y="64"/>
                                    </a:moveTo>
                                    <a:cubicBezTo>
                                      <a:pt x="63" y="67"/>
                                      <a:pt x="58" y="63"/>
                                      <a:pt x="60" y="64"/>
                                    </a:cubicBezTo>
                                    <a:close/>
                                    <a:moveTo>
                                      <a:pt x="12" y="72"/>
                                    </a:moveTo>
                                    <a:cubicBezTo>
                                      <a:pt x="15" y="75"/>
                                      <a:pt x="10" y="71"/>
                                      <a:pt x="12" y="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4400" y="1996200"/>
                                <a:ext cx="39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2">
                                    <a:moveTo>
                                      <a:pt x="0" y="5"/>
                                    </a:moveTo>
                                    <a:cubicBezTo>
                                      <a:pt x="14" y="6"/>
                                      <a:pt x="35" y="0"/>
                                      <a:pt x="32" y="17"/>
                                    </a:cubicBezTo>
                                    <a:cubicBezTo>
                                      <a:pt x="32" y="32"/>
                                      <a:pt x="14" y="29"/>
                                      <a:pt x="0" y="29"/>
                                    </a:cubicBezTo>
                                    <a:cubicBezTo>
                                      <a:pt x="0" y="21"/>
                                      <a:pt x="0" y="13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4400" y="1111680"/>
                                <a:ext cx="44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9">
                                    <a:moveTo>
                                      <a:pt x="7" y="2"/>
                                    </a:moveTo>
                                    <a:cubicBezTo>
                                      <a:pt x="21" y="0"/>
                                      <a:pt x="30" y="4"/>
                                      <a:pt x="39" y="6"/>
                                    </a:cubicBezTo>
                                    <a:cubicBezTo>
                                      <a:pt x="39" y="13"/>
                                      <a:pt x="39" y="20"/>
                                      <a:pt x="39" y="26"/>
                                    </a:cubicBezTo>
                                    <a:cubicBezTo>
                                      <a:pt x="27" y="25"/>
                                      <a:pt x="10" y="29"/>
                                      <a:pt x="3" y="22"/>
                                    </a:cubicBezTo>
                                    <a:cubicBezTo>
                                      <a:pt x="0" y="11"/>
                                      <a:pt x="9" y="12"/>
                                      <a:pt x="7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5120" y="423360"/>
                                <a:ext cx="41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0">
                                    <a:moveTo>
                                      <a:pt x="0" y="3"/>
                                    </a:moveTo>
                                    <a:cubicBezTo>
                                      <a:pt x="17" y="0"/>
                                      <a:pt x="21" y="9"/>
                                      <a:pt x="36" y="7"/>
                                    </a:cubicBezTo>
                                    <a:cubicBezTo>
                                      <a:pt x="36" y="13"/>
                                      <a:pt x="36" y="18"/>
                                      <a:pt x="36" y="23"/>
                                    </a:cubicBezTo>
                                    <a:cubicBezTo>
                                      <a:pt x="18" y="0"/>
                                      <a:pt x="27" y="30"/>
                                      <a:pt x="0" y="27"/>
                                    </a:cubicBezTo>
                                    <a:cubicBezTo>
                                      <a:pt x="0" y="19"/>
                                      <a:pt x="0" y="11"/>
                                      <a:pt x="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9520" y="62928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2" y="1"/>
                                    </a:moveTo>
                                    <a:cubicBezTo>
                                      <a:pt x="0" y="0"/>
                                      <a:pt x="5" y="4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9520" y="4813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2" y="1"/>
                                    </a:moveTo>
                                    <a:cubicBezTo>
                                      <a:pt x="0" y="0"/>
                                      <a:pt x="5" y="4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8520" y="62928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2" y="1"/>
                                    </a:moveTo>
                                    <a:cubicBezTo>
                                      <a:pt x="0" y="0"/>
                                      <a:pt x="5" y="4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8520" y="47700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2" y="1"/>
                                    </a:moveTo>
                                    <a:cubicBezTo>
                                      <a:pt x="0" y="0"/>
                                      <a:pt x="5" y="4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3120" y="31824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5">
                                    <a:moveTo>
                                      <a:pt x="8" y="3"/>
                                    </a:moveTo>
                                    <a:cubicBezTo>
                                      <a:pt x="21" y="0"/>
                                      <a:pt x="16" y="14"/>
                                      <a:pt x="24" y="15"/>
                                    </a:cubicBezTo>
                                    <a:cubicBezTo>
                                      <a:pt x="24" y="25"/>
                                      <a:pt x="11" y="23"/>
                                      <a:pt x="0" y="23"/>
                                    </a:cubicBezTo>
                                    <a:cubicBezTo>
                                      <a:pt x="2" y="16"/>
                                      <a:pt x="9" y="13"/>
                                      <a:pt x="8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8520" y="2661480"/>
                                <a:ext cx="20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6" y="1"/>
                                    </a:moveTo>
                                    <a:cubicBezTo>
                                      <a:pt x="17" y="0"/>
                                      <a:pt x="16" y="10"/>
                                      <a:pt x="18" y="17"/>
                                    </a:cubicBezTo>
                                    <a:cubicBezTo>
                                      <a:pt x="13" y="17"/>
                                      <a:pt x="7" y="17"/>
                                      <a:pt x="2" y="17"/>
                                    </a:cubicBezTo>
                                    <a:cubicBezTo>
                                      <a:pt x="0" y="9"/>
                                      <a:pt x="5" y="7"/>
                                      <a:pt x="6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9960" y="21880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6" y="0"/>
                                    </a:moveTo>
                                    <a:cubicBezTo>
                                      <a:pt x="21" y="0"/>
                                      <a:pt x="21" y="21"/>
                                      <a:pt x="2" y="16"/>
                                    </a:cubicBezTo>
                                    <a:cubicBezTo>
                                      <a:pt x="0" y="8"/>
                                      <a:pt x="5" y="6"/>
                                      <a:pt x="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7240" y="86364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2" y="1"/>
                                    </a:moveTo>
                                    <a:cubicBezTo>
                                      <a:pt x="0" y="0"/>
                                      <a:pt x="5" y="4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7240" y="673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2" y="1"/>
                                    </a:moveTo>
                                    <a:cubicBezTo>
                                      <a:pt x="0" y="0"/>
                                      <a:pt x="5" y="4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6960" y="244800"/>
                                <a:ext cx="10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4">
                                    <a:moveTo>
                                      <a:pt x="6" y="14"/>
                                    </a:moveTo>
                                    <a:cubicBezTo>
                                      <a:pt x="9" y="0"/>
                                      <a:pt x="0" y="44"/>
                                      <a:pt x="6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6240" y="63828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2" y="1"/>
                                    </a:moveTo>
                                    <a:cubicBezTo>
                                      <a:pt x="0" y="0"/>
                                      <a:pt x="5" y="4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0920" y="47700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2" y="1"/>
                                    </a:moveTo>
                                    <a:cubicBezTo>
                                      <a:pt x="0" y="0"/>
                                      <a:pt x="5" y="4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5240" y="42696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2" y="1"/>
                                    </a:moveTo>
                                    <a:cubicBezTo>
                                      <a:pt x="0" y="0"/>
                                      <a:pt x="5" y="4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4600" y="4813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2" y="1"/>
                                    </a:moveTo>
                                    <a:cubicBezTo>
                                      <a:pt x="0" y="0"/>
                                      <a:pt x="5" y="4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200" y="14040"/>
                                <a:ext cx="1461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03">
                                    <a:moveTo>
                                      <a:pt x="10" y="56"/>
                                    </a:moveTo>
                                    <a:cubicBezTo>
                                      <a:pt x="15" y="57"/>
                                      <a:pt x="12" y="60"/>
                                      <a:pt x="10" y="60"/>
                                    </a:cubicBezTo>
                                    <a:cubicBezTo>
                                      <a:pt x="17" y="74"/>
                                      <a:pt x="20" y="52"/>
                                      <a:pt x="18" y="44"/>
                                    </a:cubicBezTo>
                                    <a:cubicBezTo>
                                      <a:pt x="14" y="47"/>
                                      <a:pt x="14" y="53"/>
                                      <a:pt x="6" y="52"/>
                                    </a:cubicBezTo>
                                    <a:cubicBezTo>
                                      <a:pt x="13" y="32"/>
                                      <a:pt x="13" y="39"/>
                                      <a:pt x="2" y="24"/>
                                    </a:cubicBezTo>
                                    <a:cubicBezTo>
                                      <a:pt x="62" y="0"/>
                                      <a:pt x="127" y="68"/>
                                      <a:pt x="62" y="100"/>
                                    </a:cubicBezTo>
                                    <a:cubicBezTo>
                                      <a:pt x="42" y="100"/>
                                      <a:pt x="22" y="100"/>
                                      <a:pt x="2" y="100"/>
                                    </a:cubicBezTo>
                                    <a:cubicBezTo>
                                      <a:pt x="1" y="86"/>
                                      <a:pt x="18" y="89"/>
                                      <a:pt x="18" y="76"/>
                                    </a:cubicBezTo>
                                    <a:cubicBezTo>
                                      <a:pt x="13" y="70"/>
                                      <a:pt x="0" y="66"/>
                                      <a:pt x="10" y="56"/>
                                    </a:cubicBezTo>
                                    <a:close/>
                                    <a:moveTo>
                                      <a:pt x="30" y="92"/>
                                    </a:moveTo>
                                    <a:cubicBezTo>
                                      <a:pt x="73" y="103"/>
                                      <a:pt x="86" y="53"/>
                                      <a:pt x="62" y="32"/>
                                    </a:cubicBezTo>
                                    <a:cubicBezTo>
                                      <a:pt x="51" y="32"/>
                                      <a:pt x="41" y="32"/>
                                      <a:pt x="30" y="32"/>
                                    </a:cubicBezTo>
                                    <a:cubicBezTo>
                                      <a:pt x="30" y="52"/>
                                      <a:pt x="30" y="72"/>
                                      <a:pt x="30" y="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6760" y="107208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89">
                                    <a:moveTo>
                                      <a:pt x="39" y="51"/>
                                    </a:moveTo>
                                    <a:cubicBezTo>
                                      <a:pt x="32" y="52"/>
                                      <a:pt x="37" y="65"/>
                                      <a:pt x="31" y="67"/>
                                    </a:cubicBezTo>
                                    <a:cubicBezTo>
                                      <a:pt x="32" y="77"/>
                                      <a:pt x="46" y="74"/>
                                      <a:pt x="51" y="79"/>
                                    </a:cubicBezTo>
                                    <a:cubicBezTo>
                                      <a:pt x="43" y="88"/>
                                      <a:pt x="18" y="81"/>
                                      <a:pt x="3" y="83"/>
                                    </a:cubicBezTo>
                                    <a:cubicBezTo>
                                      <a:pt x="22" y="71"/>
                                      <a:pt x="0" y="66"/>
                                      <a:pt x="15" y="55"/>
                                    </a:cubicBezTo>
                                    <a:cubicBezTo>
                                      <a:pt x="2" y="49"/>
                                      <a:pt x="9" y="21"/>
                                      <a:pt x="3" y="7"/>
                                    </a:cubicBezTo>
                                    <a:cubicBezTo>
                                      <a:pt x="32" y="9"/>
                                      <a:pt x="71" y="0"/>
                                      <a:pt x="83" y="19"/>
                                    </a:cubicBezTo>
                                    <a:cubicBezTo>
                                      <a:pt x="85" y="33"/>
                                      <a:pt x="80" y="40"/>
                                      <a:pt x="71" y="43"/>
                                    </a:cubicBezTo>
                                    <a:cubicBezTo>
                                      <a:pt x="75" y="54"/>
                                      <a:pt x="80" y="64"/>
                                      <a:pt x="83" y="75"/>
                                    </a:cubicBezTo>
                                    <a:cubicBezTo>
                                      <a:pt x="93" y="77"/>
                                      <a:pt x="81" y="57"/>
                                      <a:pt x="95" y="63"/>
                                    </a:cubicBezTo>
                                    <a:cubicBezTo>
                                      <a:pt x="103" y="70"/>
                                      <a:pt x="93" y="75"/>
                                      <a:pt x="91" y="83"/>
                                    </a:cubicBezTo>
                                    <a:cubicBezTo>
                                      <a:pt x="62" y="89"/>
                                      <a:pt x="64" y="67"/>
                                      <a:pt x="63" y="55"/>
                                    </a:cubicBezTo>
                                    <a:cubicBezTo>
                                      <a:pt x="55" y="59"/>
                                      <a:pt x="55" y="50"/>
                                      <a:pt x="39" y="51"/>
                                    </a:cubicBezTo>
                                    <a:close/>
                                    <a:moveTo>
                                      <a:pt x="31" y="35"/>
                                    </a:moveTo>
                                    <a:cubicBezTo>
                                      <a:pt x="38" y="42"/>
                                      <a:pt x="55" y="38"/>
                                      <a:pt x="67" y="39"/>
                                    </a:cubicBezTo>
                                    <a:cubicBezTo>
                                      <a:pt x="67" y="33"/>
                                      <a:pt x="67" y="26"/>
                                      <a:pt x="67" y="19"/>
                                    </a:cubicBezTo>
                                    <a:cubicBezTo>
                                      <a:pt x="58" y="17"/>
                                      <a:pt x="49" y="13"/>
                                      <a:pt x="35" y="15"/>
                                    </a:cubicBezTo>
                                    <a:cubicBezTo>
                                      <a:pt x="37" y="25"/>
                                      <a:pt x="28" y="24"/>
                                      <a:pt x="31" y="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9.95pt;margin-top:0.05pt;width:493.8pt;height:318.55pt" coordorigin="-599,1" coordsize="9876,6371">
                <v:rect id="shape_0" stroked="f" o:allowincell="f" style="position:absolute;left:0;top:1;width:8152;height:6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599;top:21;width:9876;height:6351">
                  <v:group id="shape_0" style="position:absolute;left:-599;top:777;width:9876;height:4882">
                    <v:shape id="shape_0" coordsize="8,6" path="m2,5c0,3,4,0,6,1c8,3,3,6,2,5xe" fillcolor="black" stroked="f" o:allowincell="f" style="position:absolute;left:7868;top:4976;width:15;height:1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46" path="m58,10c59,19,64,25,62,38c51,46,27,40,10,42c0,6,33,0,58,10xm18,34c30,34,42,34,54,34c61,3,10,3,18,34xe" fillcolor="black" stroked="f" o:allowincell="f" style="position:absolute;left:7418;top:4852;width:130;height:9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31" path="m44,31c32,31,20,31,8,31c0,0,51,0,44,31xe" fillcolor="white" stroked="f" o:allowincell="f" style="position:absolute;left:7440;top:4875;width:103;height:62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38" path="m0,2c15,0,1,27,12,30c28,36,11,8,28,14c26,24,26,34,40,30c49,27,39,5,48,2c57,6,49,27,52,38c34,38,17,38,0,38c0,26,0,14,0,2xe" fillcolor="black" stroked="f" o:allowincell="f" style="position:absolute;left:7334;top:4874;width:116;height:7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40" path="m5,4c17,0,12,13,13,20c31,16,43,15,53,20c46,40,10,11,9,40c0,36,7,15,5,4xe" fillcolor="black" stroked="f" o:allowincell="f" style="position:absolute;left:7241;top:4857;width:108;height:8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42" path="m62,30c54,42,29,37,10,38c13,22,51,39,54,22c56,2,28,12,14,10c0,1,39,12,38,2c47,0,46,9,58,6c57,15,64,18,62,30xe" fillcolor="black" stroked="f" o:allowincell="f" style="position:absolute;left:7133;top:4856;width:130;height:85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48" path="m56,40c36,48,29,46,8,48c0,40,5,21,8,12c38,12,61,0,56,40xm32,36c37,36,42,36,48,36c48,24,48,14,36,16c32,21,30,27,32,36xm20,40c28,41,21,26,24,20c20,20,16,20,12,20c13,28,6,44,20,40xe" fillcolor="black" stroked="f" o:allowincell="f" style="position:absolute;left:7053;top:4859;width:124;height:9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23" path="m60,8c56,19,43,7,36,8c20,7,8,23,0,16c6,1,44,0,60,8xe" fillcolor="black" stroked="f" o:allowincell="f" style="position:absolute;left:7062;top:5057;width:122;height:4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22" path="m6,2c18,0,18,10,18,22c12,22,7,22,2,22c0,13,2,7,6,2xe" fillcolor="white" stroked="f" o:allowincell="f" style="position:absolute;left:7094;top:4904;width:36;height:44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24" path="m6,0c10,0,14,0,18,0c15,6,22,21,14,20c0,24,7,8,6,0xe" fillcolor="white" stroked="f" o:allowincell="f" style="position:absolute;left:7076;top:4857;width:44;height:48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43" path="m6,2c24,2,1,8,6,18c11,33,36,32,46,22c49,10,35,14,38,2c52,0,50,14,50,26c40,38,14,43,2,30c2,19,0,7,6,2xe" fillcolor="black" stroked="f" o:allowincell="f" style="position:absolute;left:6989;top:5041;width:105;height:8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16" path="m0,9c5,0,27,7,40,5c49,4,46,10,40,9c33,9,26,9,20,9c10,9,7,16,0,9xe" fillcolor="black" stroked="f" o:allowincell="f" style="position:absolute;left:6985;top:4889;width:99;height:3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48" path="m52,4c51,17,28,7,32,24c31,33,46,26,52,28c53,48,23,37,8,40c0,30,3,5,12,0c31,1,33,11,52,4xm16,32c16,29,19,27,24,28c24,16,24,6,12,8c14,15,7,31,16,32xe" fillcolor="black" stroked="f" o:allowincell="f" style="position:absolute;left:6904;top:4851;width:108;height:9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5,2c17,0,17,10,17,22c12,21,9,23,9,26c0,25,7,9,5,2xe" fillcolor="white" stroked="f" o:allowincell="f" style="position:absolute;left:6951;top:4852;width:33;height:52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9,22" path="m56,3c59,17,41,10,40,19c23,18,2,22,0,7c13,8,23,13,40,11c48,11,45,0,56,3xe" fillcolor="black" stroked="f" o:allowincell="f" style="position:absolute;left:6914;top:5066;width:120;height:44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46" path="m0,0c7,1,9,7,8,16c20,20,48,7,48,24c36,24,24,24,12,24c1,23,15,46,0,40c0,27,0,13,0,0xe" fillcolor="black" stroked="f" o:allowincell="f" style="position:absolute;left:6821;top:4856;width:97;height:94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1,53" path="m53,49c37,44,54,41,53,29c52,26,49,25,49,21c31,20,38,45,25,49c7,53,0,15,21,17c14,28,11,32,21,41c30,39,29,26,33,17c56,0,71,36,53,49xe" fillcolor="black" stroked="f" o:allowincell="f" style="position:absolute;left:6717;top:4854;width:145;height:108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34" path="m60,0c61,10,51,10,44,12c45,21,63,14,60,28c49,28,38,28,28,28c19,26,0,34,4,20c12,20,20,20,28,20c37,19,23,9,20,8c29,5,46,7,60,0xe" fillcolor="black" stroked="f" o:allowincell="f" style="position:absolute;left:6654;top:5527;width:128;height:68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8" path="m0,0c16,0,32,0,48,0c48,3,48,5,48,8c32,8,16,8,0,8c0,5,0,3,0,0xe" fillcolor="black" stroked="f" o:allowincell="f" style="position:absolute;left:6662;top:4896;width:97;height:15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46" path="m53,14c53,22,53,30,53,38c42,46,18,40,1,42c1,33,1,23,1,14c14,0,39,0,53,14xm9,34c21,34,33,34,45,34c54,2,0,2,9,34xe" fillcolor="black" stroked="f" o:allowincell="f" style="position:absolute;left:6588;top:4861;width:110;height:9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,32" path="m45,32c33,32,21,32,9,32c0,0,54,0,45,32xe" fillcolor="white" stroked="f" o:allowincell="f" style="position:absolute;left:6598;top:4876;width:110;height:64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26" path="m0,1c10,0,9,10,16,13c26,13,38,11,44,17c37,26,13,18,0,21c7,13,0,11,0,1xe" fillcolor="black" stroked="f" o:allowincell="f" style="position:absolute;left:6600;top:5556;width:89;height:52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45" path="m53,19c53,40,20,45,9,31c0,0,46,2,53,19xm17,15c10,34,36,34,45,27c44,10,29,9,17,15xe" fillcolor="black" stroked="f" o:allowincell="f" style="position:absolute;left:6526;top:5528;width:108;height:9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25" path="m35,18c26,25,0,25,7,6c19,0,34,1,35,18xe" fillcolor="white" stroked="f" o:allowincell="f" style="position:absolute;left:6547;top:5550;width:71;height:50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,44" path="m4,0c18,2,30,5,44,8c45,18,38,21,28,20c30,28,48,21,44,36c32,40,19,43,4,44c4,35,14,35,24,36c23,26,9,30,4,24c7,18,14,15,24,16c26,2,0,16,4,0xe" fillcolor="black" stroked="f" o:allowincell="f" style="position:absolute;left:6444;top:5534;width:97;height:89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27" path="m16,2c22,0,23,5,24,10c36,10,48,10,60,10c59,22,40,17,28,18c24,21,23,27,16,26c17,17,10,18,4,18c0,5,17,12,16,2xe" fillcolor="black" stroked="f" o:allowincell="f" style="position:absolute;left:6346;top:5539;width:122;height:54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41" path="m29,6c29,14,29,22,29,30c48,34,34,10,41,10c58,8,44,27,45,34c32,32,30,41,17,38c0,31,1,0,29,6xm13,26c24,32,24,8,13,14c13,18,13,22,13,26xe" fillcolor="black" stroked="f" o:allowincell="f" style="position:absolute;left:6284;top:5545;width:118;height:8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,24" path="m0,6c11,0,11,24,0,18c0,14,0,10,0,6xe" fillcolor="white" stroked="f" o:allowincell="f" style="position:absolute;left:6333;top:5542;width:21;height:48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,51" path="m60,12c54,27,36,29,24,36c25,44,41,37,44,44c67,42,57,51,40,48c28,48,16,48,4,48c6,29,28,29,40,20c34,11,12,18,0,16c12,0,30,17,60,12xe" fillcolor="black" stroked="f" o:allowincell="f" style="position:absolute;left:6187;top:5521;width:136;height:10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41" path="m60,10c65,36,48,41,24,38c14,32,20,10,0,14c5,0,48,5,60,10xm24,26c26,34,48,30,52,26c52,23,52,21,52,18c47,14,17,7,24,26xe" fillcolor="black" stroked="f" o:allowincell="f" style="position:absolute;left:5989;top:5529;width:132;height:8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27" path="m35,11c35,14,35,16,35,19c31,23,9,27,7,19c0,0,30,7,35,11xe" fillcolor="white" stroked="f" o:allowincell="f" style="position:absolute;left:6019;top:5548;width:71;height:54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5,39" path="m27,2c27,10,27,18,27,26c46,32,30,3,47,6c55,38,16,39,3,26c0,8,8,0,27,2xm11,14c11,17,11,19,11,22c20,28,22,8,15,10c14,12,14,15,11,14xe" fillcolor="black" stroked="f" o:allowincell="f" style="position:absolute;left:5910;top:5548;width:112;height:79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,20" path="m4,2c11,0,9,20,0,14c0,11,0,9,0,6c3,7,3,4,4,2xe" fillcolor="white" stroked="f" o:allowincell="f" style="position:absolute;left:5958;top:5546;width:21;height:40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9,32" path="m20,5c16,26,59,0,56,21c45,25,18,13,20,29c7,32,15,15,0,21c1,11,12,9,20,5xe" fillcolor="black" stroked="f" o:allowincell="f" style="position:absolute;left:5846;top:5542;width:120;height:64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38" path="m44,9c44,16,44,22,44,29c37,38,20,38,4,37c1,20,32,36,36,25c33,12,16,12,0,13c2,0,36,4,44,9xe" fillcolor="black" stroked="f" o:allowincell="f" style="position:absolute;left:5788;top:5544;width:89;height:7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32" path="m60,32c40,32,20,32,0,32c1,25,6,23,16,24c12,10,20,7,24,0c33,0,42,0,52,0c58,6,62,17,60,32xm24,12c21,28,39,23,52,24c58,4,32,5,24,12xe" fillcolor="black" stroked="f" o:allowincell="f" style="position:absolute;left:5684;top:5536;width:126;height:64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24" path="m31,20c18,19,0,24,3,8c11,1,37,0,31,20xe" fillcolor="white" stroked="f" o:allowincell="f" style="position:absolute;left:5709;top:5562;width:75;height:48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6" path="m2,5c0,3,4,0,6,1c8,3,3,6,2,5xe" fillcolor="black" stroked="f" o:allowincell="f" style="position:absolute;left:5711;top:3914;width:15;height:1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9" path="m0,5c0,0,4,3,4,5c3,9,0,7,0,5xe" fillcolor="black" stroked="f" o:allowincell="f" style="position:absolute;left:5670;top:5501;width:7;height:1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18" path="m0,9c6,0,30,7,44,5c42,18,8,14,0,9xe" fillcolor="black" stroked="f" o:allowincell="f" style="position:absolute;left:5628;top:5564;width:89;height:3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34" path="m0,9c10,0,21,25,44,17c44,34,16,21,4,25c3,19,6,10,0,9xe" fillcolor="black" stroked="f" o:allowincell="f" style="position:absolute;left:5571;top:5548;width:89;height:68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28" path="m56,13c68,18,41,17,36,17c23,14,28,28,16,25c17,14,0,22,4,9c25,0,28,18,56,13xe" fillcolor="black" stroked="f" o:allowincell="f" style="position:absolute;left:5486;top:5546;width:138;height:5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6" path="m2,5c0,3,4,0,6,1c8,3,3,6,2,5xe" fillcolor="black" stroked="f" o:allowincell="f" style="position:absolute;left:5505;top:5017;width:15;height:1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31" path="m9,1c26,0,8,11,13,21c24,22,24,11,25,1c34,0,44,0,49,5c52,19,44,22,41,29c29,26,46,19,41,9c23,8,31,31,13,29c7,23,0,10,9,1xe" fillcolor="black" stroked="f" o:allowincell="f" style="position:absolute;left:5434;top:5549;width:105;height:62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23" path="m10,10c23,0,0,23,10,10xe" fillcolor="black" stroked="f" o:allowincell="f" style="position:absolute;left:5399;top:5485;width:46;height:4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20" path="m44,11c37,20,13,12,0,15c3,0,33,8,44,11xe" fillcolor="black" stroked="f" o:allowincell="f" style="position:absolute;left:5383;top:5562;width:89;height:40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46" path="m54,2c59,12,68,17,66,34c57,46,19,44,6,38c0,4,23,0,54,2xm14,34c28,33,49,37,58,30c65,2,2,1,14,34xe" fillcolor="black" stroked="f" o:allowincell="f" style="position:absolute;left:5281;top:5523;width:138;height:9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36" path="m56,29c47,36,26,32,12,33c0,0,63,1,56,29xe" fillcolor="white" stroked="f" o:allowincell="f" style="position:absolute;left:5294;top:5532;width:128;height:73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6,32" path="m4,0c22,0,41,0,60,0c66,18,59,29,40,32c22,32,20,18,12,8c9,5,0,8,4,0xm24,16c29,25,57,31,52,8c40,9,24,5,24,16xe" fillcolor="black" stroked="f" o:allowincell="f" style="position:absolute;left:5104;top:5540;width:134;height:64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6" path="m28,3c33,26,5,20,0,11c0,0,16,4,28,3xe" fillcolor="white" stroked="f" o:allowincell="f" style="position:absolute;left:5133;top:5562;width:66;height:52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7,48" path="m46,15c33,17,11,10,10,23c14,33,31,31,46,31c46,48,18,35,6,39c9,28,0,29,2,19c6,18,4,11,10,11c14,7,47,0,46,15xe" fillcolor="black" stroked="f" o:allowincell="f" style="position:absolute;left:5046;top:5533;width:95;height:9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5044;top:777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,33" path="m3,0c16,0,29,0,43,0c43,8,43,16,43,24c36,32,23,33,7,32c0,26,3,11,3,0xm7,20c12,25,38,28,39,16c37,5,3,2,7,20xe" fillcolor="black" stroked="f" o:allowincell="f" style="position:absolute;left:4969;top:5550;width:87;height:6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26" path="m36,14c35,26,9,23,4,18c0,0,34,3,36,14xe" fillcolor="white" stroked="f" o:allowincell="f" style="position:absolute;left:4979;top:5557;width:73;height:52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4,46" path="m58,10c59,19,64,25,62,38c51,46,27,40,10,42c0,6,33,0,58,10xm18,14c18,21,18,27,18,34c30,34,42,34,54,34c57,8,35,9,18,14xe" fillcolor="black" stroked="f" o:allowincell="f" style="position:absolute;left:4831;top:4860;width:130;height:9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26" path="m36,26c24,26,12,26,0,26c0,19,0,13,0,6c17,1,39,0,36,26xe" fillcolor="white" stroked="f" o:allowincell="f" style="position:absolute;left:4861;top:4892;width:79;height:52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41" path="m60,10c65,36,48,41,24,38c14,32,20,10,0,14c5,0,48,5,60,10xm24,26c28,36,52,37,52,22c51,16,19,13,24,26xe" fillcolor="black" stroked="f" o:allowincell="f" style="position:absolute;left:4786;top:5538;width:132;height:8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24" path="m33,9c33,24,9,23,5,13c0,0,32,3,33,9xe" fillcolor="white" stroked="f" o:allowincell="f" style="position:absolute;left:4810;top:5562;width:66;height:48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36" path="m0,0c11,1,7,17,8,28c20,30,20,19,20,8c34,7,19,35,40,28c49,26,41,8,44,0c56,1,53,29,48,36c32,36,16,36,0,36c0,24,0,12,0,0xe" fillcolor="black" stroked="f" o:allowincell="f" style="position:absolute;left:4738;top:4883;width:114;height:7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37" path="m18,2c31,0,20,24,30,26c43,30,36,14,38,6c49,6,47,29,42,34c24,34,4,37,2,22c0,8,12,8,18,2xm10,22c14,22,14,25,18,26c17,20,18,12,10,14c10,17,10,19,10,22xe" fillcolor="black" stroked="f" o:allowincell="f" style="position:absolute;left:4724;top:5554;width:99;height:75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14" path="m0,2c8,0,7,8,8,14c4,13,4,10,0,10c0,7,0,5,0,2xe" fillcolor="white" stroked="f" o:allowincell="f" style="position:absolute;left:4765;top:5557;width:15;height:27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,36" path="m13,0c29,4,39,17,53,24c61,25,54,10,57,4c69,4,66,30,61,36c49,28,33,24,25,12c14,17,23,31,17,32c0,33,12,7,13,0xe" fillcolor="black" stroked="f" o:allowincell="f" style="position:absolute;left:4626;top:4869;width:140;height:7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36" path="m0,6c18,4,17,20,32,22c42,23,28,0,44,6c44,15,44,25,44,34c26,36,26,20,12,18c2,16,14,36,0,30c0,22,0,14,0,6xe" fillcolor="black" stroked="f" o:allowincell="f" style="position:absolute;left:4656;top:5555;width:89;height:7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9" path="m0,5c0,0,4,3,4,5c3,9,0,7,0,5xe" fillcolor="black" stroked="f" o:allowincell="f" style="position:absolute;left:4640;top:5510;width:7;height:1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20" path="m0,9c5,0,27,7,40,5c41,20,5,13,0,9xe" fillcolor="black" stroked="f" o:allowincell="f" style="position:absolute;left:4599;top:5568;width:83;height:40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13" path="m0,9c6,0,30,7,44,5c58,3,49,12,40,9c34,11,19,4,20,13c15,10,9,8,0,9xe" fillcolor="black" stroked="f" o:allowincell="f" style="position:absolute;left:4572;top:4909;width:118;height:25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36" path="m44,0c57,1,50,23,52,36c34,36,17,36,0,36c2,22,26,30,40,28c49,26,41,8,44,0xe" fillcolor="black" stroked="f" o:allowincell="f" style="position:absolute;left:4514;top:4884;width:116;height:7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7" path="m56,9c56,12,56,14,56,17c37,17,18,17,0,17c1,0,39,13,56,9xe" fillcolor="black" stroked="f" o:allowincell="f" style="position:absolute;left:4546;top:5554;width:114;height:3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32" path="m3,0c16,0,29,0,43,0c42,6,42,11,47,12c45,27,32,32,15,32c6,26,0,17,3,0xm39,8c29,8,20,8,11,8c3,30,46,30,39,8xe" fillcolor="black" stroked="f" o:allowincell="f" style="position:absolute;left:4472;top:5555;width:95;height:64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22" path="m8,0c17,0,26,0,36,0c43,22,0,22,8,0xe" fillcolor="white" stroked="f" o:allowincell="f" style="position:absolute;left:4469;top:5568;width:87;height:44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,41" path="m48,0c40,4,33,29,48,32c34,41,10,27,0,20c3,1,29,4,48,0xm8,20c20,17,19,27,32,24c31,18,33,9,28,8c26,17,10,12,8,20xe" fillcolor="black" stroked="f" o:allowincell="f" style="position:absolute;left:4420;top:4870;width:97;height:8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9" path="m20,0c25,1,23,10,24,16c11,19,12,9,0,12c2,4,18,9,20,0xe" fillcolor="white" stroked="f" o:allowincell="f" style="position:absolute;left:4449;top:4885;width:50;height:38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,28" path="m67,24c52,13,20,13,11,28c0,8,63,0,67,24xe" fillcolor="black" stroked="f" o:allowincell="f" style="position:absolute;left:4389;top:5053;width:136;height:5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24" path="m0,0c4,17,39,4,40,24c26,24,13,24,0,24c4,11,0,15,0,0xe" fillcolor="black" stroked="f" o:allowincell="f" style="position:absolute;left:4405;top:5563;width:81;height:48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52" path="m60,12c63,29,37,16,40,32c33,50,66,30,60,48c43,46,18,52,8,44c0,0,37,19,60,12xm32,40c32,33,32,27,32,20c28,20,24,20,20,20c12,28,15,44,32,40xe" fillcolor="black" stroked="f" o:allowincell="f" style="position:absolute;left:4325;top:4852;width:134;height:10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5,116" path="m368,21c374,44,385,82,376,109c345,116,313,102,284,97c191,80,93,64,0,45c50,36,118,44,176,41c190,35,178,55,188,53c191,57,195,59,200,61c218,61,231,42,220,25c218,16,200,23,192,21c181,20,188,36,176,33c99,31,73,38,0,37c94,0,254,3,368,21xe" fillcolor="white" stroked="f" o:allowincell="f" style="position:absolute;left:3915;top:2661;width:791;height:237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3,36" path="m7,0c26,3,25,1,47,0c53,7,50,23,51,36c35,36,19,36,3,36c3,23,0,7,7,0xm7,28c12,28,17,28,23,28c23,16,23,6,11,8c7,13,5,19,7,28xm31,28c43,30,48,24,47,12c41,11,39,6,31,8c31,15,31,21,31,28xe" fillcolor="black" stroked="f" o:allowincell="f" style="position:absolute;left:4321;top:5047;width:108;height:7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24" path="m8,0c12,0,16,0,20,0c20,7,20,13,20,20c3,24,0,8,8,0xe" fillcolor="white" stroked="f" o:allowincell="f" style="position:absolute;left:4359;top:4859;width:40;height:48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,22" path="m6,2c18,0,18,10,18,22c12,22,7,22,2,22c0,13,2,7,6,2xe" fillcolor="white" stroked="f" o:allowincell="f" style="position:absolute;left:4359;top:5036;width:36;height:44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24" path="m0,2c8,0,10,5,16,6c17,18,12,24,0,22c0,15,0,9,0,2xe" fillcolor="white" stroked="f" o:allowincell="f" style="position:absolute;left:4358;top:5086;width:33;height:48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2,27" path="m20,0c26,9,43,9,60,8c62,27,22,5,24,24c19,19,16,13,4,16c0,1,22,13,20,0xe" fillcolor="black" stroked="f" o:allowincell="f" style="position:absolute;left:4304;top:5541;width:126;height:54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76" path="m0,0c25,3,45,11,68,16c50,37,43,69,12,76c10,48,5,24,0,0xe" fillcolor="white" stroked="f" o:allowincell="f" style="position:absolute;left:4231;top:3150;width:138;height:155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4352;top:2366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0" path="m9,0c8,23,42,12,57,20c47,31,7,13,13,40c0,39,3,7,9,0xe" fillcolor="black" stroked="f" o:allowincell="f" style="position:absolute;left:4239;top:4861;width:116;height:8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51" path="m9,8c20,12,46,0,45,16c32,17,15,13,9,20c11,33,28,33,45,32c47,51,7,32,9,40c0,37,4,12,9,8xe" fillcolor="black" stroked="f" o:allowincell="f" style="position:absolute;left:4246;top:5532;width:95;height:10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23" path="m60,3c51,21,16,23,0,11c7,1,23,16,40,11c47,9,47,0,60,3xe" fillcolor="black" stroked="f" o:allowincell="f" style="position:absolute;left:4234;top:5066;width:122;height:4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45" path="m4,5c18,8,43,0,52,9c47,23,30,25,20,33c21,42,39,35,48,37c60,43,30,40,24,41c9,41,12,45,0,41c6,27,24,25,36,17c34,4,0,24,4,5xe" fillcolor="black" stroked="f" o:allowincell="f" style="position:absolute;left:4142;top:4870;width:122;height:92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44" path="m37,4c41,9,41,18,41,28c46,28,61,17,49,12c66,0,59,32,49,36c15,44,0,3,37,4xm25,24c36,30,36,6,25,12c25,16,25,20,25,24xe" fillcolor="black" stroked="f" o:allowincell="f" style="position:absolute;left:4135;top:5534;width:134;height:90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,24" path="m0,6c11,0,11,24,0,18c0,14,0,10,0,6xe" fillcolor="white" stroked="f" o:allowincell="f" style="position:absolute;left:4199;top:5550;width:21;height:48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,34" path="m17,0c13,14,5,13,17,24c29,27,31,20,41,20c44,8,30,12,33,0c45,0,50,9,49,24c33,31,19,34,5,24c0,13,2,1,17,0xe" fillcolor="black" stroked="f" o:allowincell="f" style="position:absolute;left:4071;top:5552;width:101;height:68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38" path="m7,6c23,7,0,27,19,30c35,36,18,8,35,14c33,24,33,34,47,30c59,30,41,0,59,6c58,17,61,32,55,38c39,38,23,38,7,38c7,27,7,17,7,6xe" fillcolor="black" stroked="f" o:allowincell="f" style="position:absolute;left:4051;top:4872;width:124;height:7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40" path="m22,4c26,9,26,18,26,28c36,32,43,14,34,12c39,0,50,17,46,28c36,37,10,40,2,28c0,12,6,3,22,4xm18,24c18,17,15,14,10,12c10,18,9,26,18,24xe" fillcolor="black" stroked="f" o:allowincell="f" style="position:absolute;left:3990;top:5552;width:101;height:8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14" path="m1,0c6,2,9,5,9,12c0,14,1,6,1,0xe" fillcolor="white" stroked="f" o:allowincell="f" style="position:absolute;left:4034;top:5556;width:17;height:27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42" path="m8,1c25,0,7,11,12,21c15,36,43,29,48,21c54,8,33,5,44,1c56,1,56,13,56,25c43,32,25,42,8,33c5,24,0,9,8,1xe" fillcolor="black" stroked="f" o:allowincell="f" style="position:absolute;left:3951;top:4869;width:114;height:85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52" path="m72,52c52,52,32,52,12,52c0,0,83,0,72,52xm20,44c37,41,57,49,64,44c66,13,17,13,20,44xe" fillcolor="black" stroked="f" o:allowincell="f" style="position:absolute;left:3878;top:5520;width:169;height:10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36" path="m47,31c40,36,20,28,3,31c0,0,49,0,47,31xe" fillcolor="white" stroked="f" o:allowincell="f" style="position:absolute;left:3903;top:5537;width:99;height:73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4,38" path="m51,2c64,3,57,25,59,38c41,38,24,38,7,38c10,23,0,12,7,6c24,0,7,30,19,30c35,36,18,8,35,14c33,24,33,34,47,30c56,28,48,10,51,2xe" fillcolor="black" stroked="f" o:allowincell="f" style="position:absolute;left:3867;top:4875;width:130;height:7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50" path="m52,42c41,50,17,44,0,46c0,37,0,27,0,18c16,0,59,3,52,42xm8,38c20,38,32,38,44,38c51,7,0,7,8,38xe" fillcolor="black" stroked="f" o:allowincell="f" style="position:absolute;left:3778;top:4872;width:120;height:10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31" path="m44,31c32,31,20,31,8,31c0,0,51,0,44,31xe" fillcolor="white" stroked="f" o:allowincell="f" style="position:absolute;left:3791;top:4883;width:103;height:62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,18" path="m28,8c21,13,6,18,0,12c0,0,22,2,28,8xe" fillcolor="black" stroked="f" o:allowincell="f" style="position:absolute;left:3764;top:5622;width:56;height:3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34" path="m4,0c22,0,41,0,60,0c60,15,65,15,60,28c50,30,41,34,28,32c24,25,16,22,20,8c12,7,0,12,4,0xm56,20c58,4,40,8,28,8c21,28,47,27,56,20xe" fillcolor="black" stroked="f" o:allowincell="f" style="position:absolute;left:3653;top:5537;width:132;height:68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24" path="m7,4c19,4,37,0,35,16c26,23,0,24,7,4xe" fillcolor="white" stroked="f" o:allowincell="f" style="position:absolute;left:3683;top:5562;width:75;height:48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1,36" path="m28,5c30,11,23,26,32,25c41,31,43,11,36,13c46,0,51,25,44,33c30,32,11,36,4,29c0,9,10,3,28,5xm12,25c23,31,23,7,12,13c12,17,12,21,12,25xe" fillcolor="black" stroked="f" o:allowincell="f" style="position:absolute;left:3592;top:5553;width:103;height:7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,24" path="m0,6c11,0,11,24,0,18c0,14,0,10,0,6xe" fillcolor="white" stroked="f" o:allowincell="f" style="position:absolute;left:3630;top:5550;width:21;height:48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36" path="m0,6c17,4,21,17,32,22c42,23,28,0,44,6c44,15,44,25,44,34c27,35,23,22,12,18c2,16,14,36,0,30c0,22,0,14,0,6xe" fillcolor="black" stroked="f" o:allowincell="f" style="position:absolute;left:3526;top:5555;width:89;height:7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23" path="m10,10c23,0,0,23,10,10xe" fillcolor="black" stroked="f" o:allowincell="f" style="position:absolute;left:3479;top:5493;width:46;height:4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14" path="m41,14c27,14,14,14,1,14c0,3,42,0,41,14xe" fillcolor="black" stroked="f" o:allowincell="f" style="position:absolute;left:3469;top:5573;width:85;height:2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7" path="m56,9c56,12,56,14,56,17c37,17,18,17,0,17c1,0,39,13,56,9xe" fillcolor="black" stroked="f" o:allowincell="f" style="position:absolute;left:3409;top:5554;width:114;height:3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44" path="m47,31c35,40,24,44,7,39c5,30,0,24,3,11c29,12,48,0,47,31xm15,35c29,37,35,32,39,23c31,19,20,18,11,15c9,24,11,30,15,35xe" fillcolor="black" stroked="f" o:allowincell="f" style="position:absolute;left:3344;top:5544;width:97;height:89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22" path="m2,0c11,3,22,4,30,8c26,17,20,22,6,20c2,15,0,9,2,0xe" fillcolor="white" stroked="f" o:allowincell="f" style="position:absolute;left:3355;top:5567;width:60;height:44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25" path="m0,0c11,1,11,13,20,16c33,19,36,8,44,16c37,25,13,17,0,20c7,12,0,10,0,0xe" fillcolor="black" stroked="f" o:allowincell="f" style="position:absolute;left:3271;top:5566;width:89;height:50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28" path="m16,0c22,9,39,9,56,8c60,28,19,4,24,24c15,19,2,19,0,8c7,7,20,12,16,0xe" fillcolor="black" stroked="f" o:allowincell="f" style="position:absolute;left:3185;top:5547;width:122;height:5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49" path="m7,8c18,12,44,0,43,16c30,17,13,13,7,20c7,36,27,32,43,32c43,49,15,36,3,40c3,28,0,14,7,8xe" fillcolor="black" stroked="f" o:allowincell="f" style="position:absolute;left:3131;top:5535;width:89;height:99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34" path="m22,1c26,6,26,15,26,25c38,27,38,16,38,5c46,6,46,15,46,25c32,34,15,34,2,25c0,9,6,0,22,1xm18,25c17,18,22,5,10,9c8,18,11,24,18,25xe" fillcolor="black" stroked="f" o:allowincell="f" style="position:absolute;left:3047;top:5554;width:93;height:69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,20" path="m2,4c14,0,9,13,10,20c3,19,0,13,2,4xe" fillcolor="white" stroked="f" o:allowincell="f" style="position:absolute;left:3084;top:5553;width:27;height:40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4,40" path="m12,3c29,2,13,14,12,19c20,37,38,34,56,27c61,11,47,14,48,3c61,0,62,10,64,19c62,40,40,40,16,39c6,28,0,15,12,3xe" fillcolor="black" stroked="f" o:allowincell="f" style="position:absolute;left:2928;top:5529;width:130;height:8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53" path="m6,1c10,0,13,2,14,5c12,21,17,43,10,53c0,43,8,17,6,1xe" fillcolor="black" stroked="f" o:allowincell="f" style="position:absolute;left:2801;top:5514;width:33;height:108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21" path="m57,12c46,21,18,13,1,16c0,0,47,8,57,12xe" fillcolor="black" stroked="f" o:allowincell="f" style="position:absolute;left:2594;top:5557;width:116;height:42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24" path="m29,0c39,13,46,3,61,0c57,6,55,13,45,12c43,23,67,8,61,24c45,24,29,24,13,24c0,18,27,20,33,20c35,7,19,9,29,0xe" fillcolor="black" stroked="f" o:allowincell="f" style="position:absolute;left:2498;top:4090;width:136;height:48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43" path="m36,18c27,20,9,13,8,22c10,40,30,28,36,34c31,43,10,35,0,38c0,31,0,25,0,18c5,14,34,0,36,18xe" fillcolor="black" stroked="f" o:allowincell="f" style="position:absolute;left:2464;top:4090;width:73;height:88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8" path="m0,0c2,0,5,0,8,0c8,3,8,5,8,8c5,8,2,8,0,8c0,5,0,3,0,0xe" fillcolor="black" stroked="f" o:allowincell="f" style="position:absolute;left:2501;top:5621;width:15;height:15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64" path="m36,7c52,5,35,17,36,23c38,40,67,36,80,31c81,22,79,16,76,11c67,10,63,14,64,23c45,8,80,0,88,11c99,64,0,43,36,7xe" fillcolor="black" stroked="f" o:allowincell="f" style="position:absolute;left:2331;top:5492;width:202;height:130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8" path="m36,5c34,18,13,11,0,13c1,0,23,7,36,5xe" fillcolor="black" stroked="f" o:allowincell="f" style="position:absolute;left:2398;top:4115;width:73;height:3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4" path="m0,4c0,0,4,1,8,0c7,4,3,3,0,4xe" fillcolor="black" stroked="f" o:allowincell="f" style="position:absolute;left:2423;top:4068;width:15;height: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42" path="m44,3c59,0,49,22,52,31c33,29,14,42,0,31c5,22,27,29,40,27c48,26,41,10,44,3xe" fillcolor="black" stroked="f" o:allowincell="f" style="position:absolute;left:2305;top:4081;width:120;height:85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23" path="m63,7c61,23,22,1,11,15c0,0,48,10,63,7xe" fillcolor="black" stroked="f" o:allowincell="f" style="position:absolute;left:2303;top:5548;width:128;height:4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1,40" path="m7,0c16,2,8,20,11,28c31,35,25,15,31,8c37,19,34,40,59,32c71,38,41,35,35,36c24,36,13,36,3,36c3,23,0,7,7,0xe" fillcolor="black" stroked="f" o:allowincell="f" style="position:absolute;left:2231;top:5539;width:145;height:8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46" path="m58,10c59,19,64,25,62,38c51,46,27,40,10,42c0,6,33,0,58,10xm18,14c18,21,18,27,18,34c30,34,42,34,54,34c57,8,35,9,18,14xe" fillcolor="black" stroked="f" o:allowincell="f" style="position:absolute;left:2071;top:4860;width:130;height:93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26" path="m36,26c24,26,12,26,0,26c0,19,0,13,0,6c17,1,39,0,36,26xe" fillcolor="white" stroked="f" o:allowincell="f" style="position:absolute;left:2101;top:4892;width:79;height:52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,38" path="m37,17c26,17,14,15,9,21c6,38,40,19,37,37c26,37,15,37,5,37c4,22,0,26,5,13c12,12,37,0,37,17xe" fillcolor="black" stroked="f" o:allowincell="f" style="position:absolute;left:2019;top:4550;width:81;height:7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37" path="m6,3c22,3,4,23,18,31c36,37,15,5,34,11c34,22,30,36,46,31c55,29,47,11,50,3c65,0,57,31,54,35c38,35,22,35,6,35c0,23,7,21,6,3xe" fillcolor="black" stroked="f" o:allowincell="f" style="position:absolute;left:1966;top:4879;width:132;height:75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16" path="m1,6c1,0,5,6,5,10c4,16,0,10,1,6xe" fillcolor="white" stroked="f" o:allowincell="f" style="position:absolute;left:2039;top:2256;width:9;height:3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,78" path="m0,5c0,0,7,2,12,1c12,13,9,30,16,37c16,46,16,56,16,65c12,78,10,58,12,53c6,39,7,17,0,5xe" fillcolor="white" stroked="f" o:allowincell="f" style="position:absolute;left:1944;top:2172;width:31;height:160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46" path="m2,13c7,0,6,27,6,33c0,46,2,19,2,13xe" fillcolor="white" stroked="f" o:allowincell="f" style="position:absolute;left:1986;top:2233;width:13;height:94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8" path="m57,30c56,48,34,48,21,42c0,16,55,0,57,30xm25,26c22,40,36,38,49,38c56,18,32,19,25,26xe" fillcolor="black" stroked="f" o:allowincell="f" style="position:absolute;left:1928;top:4524;width:116;height:98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22" path="m27,20c14,20,0,22,3,8c10,1,34,0,27,20xe" fillcolor="white" stroked="f" o:allowincell="f" style="position:absolute;left:1942;top:4572;width:68;height:44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47" path="m9,5c13,4,16,6,17,9c30,15,44,19,49,33c61,32,42,0,61,5c61,17,61,29,61,41c38,43,37,22,21,17c9,17,26,47,9,41c13,24,0,14,9,5xe" fillcolor="black" stroked="f" o:allowincell="f" style="position:absolute;left:1865;top:4858;width:124;height:95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22" path="m1,7c4,0,5,9,5,15c1,22,0,13,1,7xe" fillcolor="white" stroked="f" o:allowincell="f" style="position:absolute;left:1910;top:2266;width:9;height:44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7,14" path="m37,14c26,14,15,14,5,14c0,1,17,8,25,6c30,0,37,3,37,14xe" fillcolor="black" stroked="f" o:allowincell="f" style="position:absolute;left:1884;top:4572;width:75;height:2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8" path="m0,0c2,0,5,0,8,0c8,3,8,5,8,8c5,8,2,8,0,8c0,5,0,3,0,0xe" fillcolor="white" stroked="f" o:allowincell="f" style="position:absolute;left:1908;top:1717;width:15;height:15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9" path="m0,5c0,0,4,3,4,5c3,9,0,7,0,5xe" fillcolor="black" stroked="f" o:allowincell="f" style="position:absolute;left:1913;top:4521;width:7;height:1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1896;top:1740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4" path="m0,4c0,0,4,1,8,0c7,4,3,3,0,4xe" fillcolor="white" stroked="f" o:allowincell="f" style="position:absolute;left:1888;top:1763;width:15;height:7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4" path="m0,4c0,0,4,1,8,0c7,4,3,3,0,4xe" fillcolor="white" stroked="f" o:allowincell="f" style="position:absolute;left:1880;top:1787;width:15;height:7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1880;top:1839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1880;top:2267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1871;top:1806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27" path="m44,17c57,22,33,21,28,21c18,22,13,27,0,25c8,0,19,19,44,17xe" fillcolor="black" stroked="f" o:allowincell="f" style="position:absolute;left:1816;top:4565;width:116;height:54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1863;top:2267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4" path="m52,5c42,14,16,6,0,9c13,0,37,3,52,5xe" fillcolor="black" stroked="f" o:allowincell="f" style="position:absolute;left:1809;top:4902;width:105;height:2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45" path="m48,0c56,4,52,31,48,36c33,32,1,45,0,28c13,28,26,28,40,28c49,25,39,3,48,0xe" fillcolor="black" stroked="f" o:allowincell="f" style="position:absolute;left:1730;top:4874;width:114;height:9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34" path="m0,3c12,4,29,0,36,7c36,14,36,20,36,27c29,34,12,30,0,31c0,22,0,12,0,3xm8,27c21,29,30,26,28,11c21,11,14,11,8,11c8,16,8,22,8,27xe" fillcolor="black" stroked="f" o:allowincell="f" style="position:absolute;left:1760;top:4560;width:73;height:68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1806;top:2539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18" path="m0,0c6,0,13,0,20,0c22,15,13,18,0,16c0,11,0,5,0,0xe" fillcolor="white" stroked="f" o:allowincell="f" style="position:absolute;left:1767;top:4579;width:44;height:36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6,20" path="m60,16c42,9,12,11,0,20c1,0,27,5,48,4c46,14,66,2,60,16xe" fillcolor="black" stroked="f" o:allowincell="f" style="position:absolute;left:1728;top:5075;width:134;height:40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0,5c0,0,7,2,12,1c11,6,4,4,0,5xe" fillcolor="white" stroked="f" o:allowincell="f" style="position:absolute;left:1752;top:2061;width:23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08,64" path="m690,55c677,54,670,64,662,55c651,55,657,38,642,43c429,49,221,52,2,59c0,48,23,62,22,51c235,49,431,43,650,35c655,34,651,23,658,23c676,0,708,29,690,55xe" fillcolor="black" stroked="f" o:allowincell="f" style="position:absolute;left:1004;top:3290;width:1456;height:130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43" path="m44,0c53,4,26,31,48,36c37,43,10,31,0,24c1,3,34,13,44,0xm8,24c20,22,23,30,32,32c35,27,37,21,36,12c25,15,13,16,8,24xe" fillcolor="black" stroked="f" o:allowincell="f" style="position:absolute;left:1653;top:4873;width:108;height:8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,40" path="m48,0c46,10,35,11,40,28c42,32,49,32,48,40c32,34,10,35,0,24c5,5,32,8,48,0xm8,24c20,22,22,31,36,28c39,2,14,16,8,24xe" fillcolor="black" stroked="f" o:allowincell="f" style="position:absolute;left:1660;top:5045;width:99;height:8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27" path="m48,13c39,27,13,22,0,21c6,0,26,17,48,13xe" fillcolor="black" stroked="f" o:allowincell="f" style="position:absolute;left:1677;top:4555;width:97;height:54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20" path="m28,0c29,9,27,15,24,20c15,18,12,10,0,12c5,4,17,3,28,0xe" fillcolor="white" stroked="f" o:allowincell="f" style="position:absolute;left:1677;top:4888;width:58;height:40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9" path="m28,26c14,29,12,20,0,22c6,14,31,0,28,26xe" fillcolor="white" stroked="f" o:allowincell="f" style="position:absolute;left:1687;top:5054;width:62;height:58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4" path="m0,4c0,0,4,1,8,0c7,4,3,3,0,4xe" fillcolor="white" stroked="f" o:allowincell="f" style="position:absolute;left:1707;top:2463;width:15;height:7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4,40" path="m37,0c42,0,47,0,53,0c62,10,64,35,45,36c48,28,58,17,49,8c28,8,38,40,13,36c8,26,0,11,13,4c32,3,1,19,17,28c33,29,28,7,37,0xe" fillcolor="black" stroked="f" o:allowincell="f" style="position:absolute;left:1579;top:4531;width:130;height:81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1641;top:2168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39" path="m7,3c21,0,37,15,47,3c61,15,25,11,31,27c30,38,57,22,51,39c35,39,19,39,3,39c3,26,0,10,7,3xm19,31c27,32,20,17,23,11c19,11,15,11,11,11c12,19,5,35,19,31xe" fillcolor="black" stroked="f" o:allowincell="f" style="position:absolute;left:1556;top:4879;width:124;height:79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24" path="m6,0c10,0,14,0,18,0c15,6,22,21,14,20c0,24,7,8,6,0xe" fillcolor="white" stroked="f" o:allowincell="f" style="position:absolute;left:1588;top:4865;width:44;height:48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,23" path="m60,2c54,23,15,20,0,10c6,0,20,16,36,10c44,8,47,0,60,2xe" fillcolor="black" stroked="f" o:allowincell="f" style="position:absolute;left:1555;top:5066;width:122;height:4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6" path="m0,5c0,0,7,2,12,1c11,6,4,4,0,5xe" fillcolor="white" stroked="f" o:allowincell="f" style="position:absolute;left:1612;top:2646;width:23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21" path="m0,7c11,0,40,9,56,11c41,21,18,6,0,7xe" fillcolor="white" stroked="f" o:allowincell="f" style="position:absolute;left:1546;top:2709;width:114;height:42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7" path="m26,5c17,17,0,0,26,5xe" fillcolor="white" stroked="f" o:allowincell="f" style="position:absolute;left:1578;top:2562;width:52;height:33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8,76" path="m0,5c19,0,40,9,60,13c120,26,184,42,248,53c261,53,263,64,268,73c245,76,221,67,200,61c139,44,67,21,0,5xe" fillcolor="white" stroked="f" o:allowincell="f" style="position:absolute;left:1252;top:2812;width:550;height:155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1583;top:2135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1575;top:2160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4" path="m0,4c0,0,4,1,8,0c7,4,3,3,0,4xe" fillcolor="white" stroked="f" o:allowincell="f" style="position:absolute;left:1575;top:2553;width:15;height:7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1567;top:2572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1559;top:2588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44" path="m8,2c16,0,15,8,16,14c28,18,56,5,56,22c44,22,32,22,20,22c9,21,23,44,8,38c6,31,0,15,8,2xe" fillcolor="black" stroked="f" o:allowincell="f" style="position:absolute;left:1463;top:4858;width:114;height:89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6" path="m2,5c0,3,4,0,6,1c8,3,3,6,2,5xe" fillcolor="white" stroked="f" o:allowincell="f" style="position:absolute;left:1534;top:2975;width:15;height:1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7" path="m26,5c17,17,0,0,26,5xe" fillcolor="white" stroked="f" o:allowincell="f" style="position:absolute;left:1504;top:2990;width:52;height:33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46" path="m0,9c9,0,35,8,52,5c43,17,32,25,16,29c18,42,52,22,48,41c33,38,8,46,0,37c1,23,19,25,28,17c26,1,9,21,0,9xe" fillcolor="black" stroked="f" o:allowincell="f" style="position:absolute;left:1373;top:4868;width:105;height:94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38" path="m11,2c22,3,18,19,19,30c30,29,31,18,35,10c45,12,31,38,51,30c60,28,52,10,55,2c70,0,62,33,59,38c43,38,27,38,11,38c13,23,0,13,11,2xe" fillcolor="black" stroked="f" o:allowincell="f" style="position:absolute;left:1266;top:4873;width:143;height:77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4,49" path="m26,0c42,1,23,18,34,28c49,30,59,27,66,20c72,7,51,4,62,0c74,0,74,12,74,24c55,49,0,29,26,0xe" fillcolor="black" stroked="f" o:allowincell="f" style="position:absolute;left:1156;top:4844;width:151;height:99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73,1078" path="m1622,1004c1603,1006,1603,991,1594,984c1474,975,1351,970,1230,964c1218,967,1216,980,1206,984c1188,984,1189,966,1174,964c1074,973,975,984,878,996c861,994,871,1019,854,1016c834,1020,834,1006,822,1004c744,1021,667,1038,590,1056c573,1057,577,1078,558,1076c541,1075,541,1058,534,1048c458,1030,392,1003,322,980c310,970,306,994,290,992c278,988,280,972,266,972c221,976,178,980,134,984c121,980,128,997,118,996c117,1005,101,998,94,1000c90,993,82,990,86,976c86,961,101,960,118,960c125,919,142,882,154,844c166,805,174,766,190,728c190,714,182,709,178,700c181,685,195,680,202,668c200,593,202,522,206,452c203,431,178,420,198,400c143,318,89,237,38,152c28,144,18,156,10,144c3,130,0,119,10,108c27,104,48,106,46,132c126,147,210,160,290,176c301,177,299,164,310,164c321,163,330,165,334,172c379,145,423,115,470,88c479,77,470,59,490,52c512,47,508,68,526,68c623,68,720,68,818,68c832,69,828,52,842,52c858,50,862,60,870,68c902,63,932,55,966,52c982,49,978,27,1002,32c1019,27,1014,43,1022,48c1072,59,1127,65,1178,76c1196,81,1193,65,1210,68c1227,64,1223,81,1238,80c1360,60,1487,44,1610,24c1626,25,1616,1,1634,4c1656,0,1657,18,1666,28c1714,37,1754,55,1798,68c1815,68,1827,60,1842,68c1852,86,1838,97,1834,112c1842,163,1860,206,1870,256c1880,267,1896,273,1898,292c1939,304,1978,319,2018,332c2033,333,2049,322,2062,332c2070,343,2064,364,2058,372c2073,417,2088,462,2102,508c2116,554,2131,600,2142,648c2149,659,2167,660,2170,676c2173,696,2153,692,2150,704c2149,789,2142,867,2142,952c2142,974,2164,973,2154,996c2144,1003,2130,1006,2118,1000c2112,995,2112,977,2118,972c2073,941,2025,912,1982,880c1967,890,1953,887,1938,880c1839,910,1747,945,1650,976c1637,982,1641,1005,1622,1004xm1962,840c1974,849,1983,861,1986,880c2031,902,2069,935,2110,956c2115,959,2122,970,2134,964c2140,878,2143,789,2142,696c2127,693,2124,678,2102,684c2059,693,2006,692,1962,700c1961,712,1952,715,1946,720c1951,760,1958,799,1962,840xm258,968c277,964,287,940,310,952c338,901,379,862,406,808c397,809,404,794,402,788c361,772,321,756,286,740c264,730,242,714,214,712c213,719,207,721,198,720c185,763,168,802,158,848c147,888,119,931,126,976c161,981,211,966,258,968xm594,916c592,901,576,902,582,880c532,861,492,831,442,812c429,812,421,827,410,816c397,845,373,862,362,892c343,915,318,931,314,968c386,996,461,1021,538,1044c543,1036,557,1037,566,1032c571,989,585,956,594,916xm1614,32c1608,32,1603,32,1598,32c1491,51,1380,65,1270,80c1261,90,1229,76,1230,96c1220,105,1236,107,1238,116c1284,157,1330,199,1374,244c1395,240,1399,253,1414,256c1455,242,1506,239,1550,228c1572,224,1598,221,1622,216c1638,213,1660,211,1670,204c1675,200,1673,193,1682,192c1675,137,1651,99,1646,44c1626,48,1626,34,1614,32xm1662,32c1658,32,1657,35,1654,36c1653,41,1648,41,1650,48c1664,81,1669,122,1682,156c1687,166,1682,188,1698,188c1708,191,1705,180,1710,176c1720,177,1722,170,1726,164c1737,156,1747,148,1758,140c1765,130,1776,122,1786,112c1794,103,1810,98,1802,80c1760,59,1709,47,1662,32xm974,228c947,238,918,249,890,256c869,270,836,271,818,288c895,306,973,325,1054,340c1057,333,1061,326,1074,328c1064,292,1076,235,1058,208c1027,201,1001,218,974,228xm882,256c934,234,987,213,1046,196c1041,179,1054,180,1054,168c1041,134,1022,106,1010,72c991,74,981,69,978,56c942,61,908,69,870,72c865,84,857,94,842,96c838,125,828,155,822,184c818,200,817,217,814,232c811,246,798,258,806,272c834,283,853,257,882,256xm1014,72c1039,102,1042,156,1078,176c1097,173,1108,158,1122,148c1136,137,1150,126,1166,116c1173,106,1190,105,1190,88c1138,72,1076,66,1018,56c1018,64,1013,65,1014,72xm826,76c747,72,628,78,518,76c522,89,536,93,546,100c561,111,576,122,590,132c602,141,609,149,618,156c622,159,632,160,638,164c642,167,645,172,650,176c666,188,682,197,698,208c708,215,716,225,726,232c736,239,748,244,758,252c769,260,777,276,794,268c813,214,823,151,838,92c832,88,825,86,826,76xm638,320c612,293,600,254,578,224c554,179,526,137,502,92c489,95,487,88,478,88c478,93,471,92,470,96c434,115,401,136,370,160c364,165,355,165,350,168c344,172,341,178,338,184c334,190,341,199,330,200c351,246,380,283,402,328c421,331,429,346,446,352c504,350,549,360,606,360c617,356,643,368,642,352c661,344,636,334,638,320xm514,100c538,146,568,187,590,236c624,272,633,334,682,356c700,346,711,329,734,324c743,306,777,311,774,280c781,272,755,264,750,256c738,249,727,241,718,232c697,215,670,205,654,184c638,184,632,168,622,160c617,156,607,156,602,152c600,151,599,145,598,144c594,141,589,142,586,140c584,139,584,133,582,132c578,129,573,130,570,128c552,116,535,102,522,88c518,88,514,88,510,88c509,93,511,97,514,100xm1194,104c1155,128,1123,159,1086,184c1091,206,1075,205,1074,220c1071,269,1079,282,1078,328c1086,330,1091,336,1094,344c1120,345,1137,337,1166,340c1174,339,1167,322,1178,324c1176,313,1193,321,1190,308c1192,239,1203,177,1202,104c1199,104,1196,104,1194,104xm1806,104c1785,123,1757,148,1738,164c1722,177,1702,187,1710,208c1717,218,1731,222,1746,224c1761,238,1782,240,1802,248c1820,255,1838,269,1862,268c1867,244,1848,213,1846,184c1838,172,1839,153,1834,140c1825,130,1833,104,1814,104c1811,104,1808,104,1806,104xm1210,120c1206,171,1205,225,1198,272c1202,286,1189,318,1206,320c1227,326,1265,306,1282,300c1300,293,1315,290,1330,284c1340,275,1364,281,1366,264c1377,241,1348,237,1342,220c1325,210,1317,191,1298,184c1278,164,1257,134,1234,124c1226,121,1231,103,1218,108c1215,108,1212,108,1210,108c1210,112,1210,116,1210,120xm46,152c96,237,153,314,202,400c218,391,223,408,242,408c279,393,320,382,358,368c371,364,381,364,390,360c397,356,391,337,402,340c378,294,350,253,326,208c321,203,311,203,302,204c298,196,295,186,290,180c203,171,129,149,42,140c41,145,43,149,46,152xm1662,212c1591,230,1512,241,1438,256c1431,263,1408,253,1410,268c1396,276,1417,287,1418,288c1420,291,1419,297,1422,300c1429,310,1444,319,1450,328c1456,339,1466,346,1474,356c1484,364,1486,381,1502,384c1503,375,1519,382,1522,384c1544,354,1573,331,1598,304c1611,290,1621,274,1634,260c1646,247,1667,237,1670,216c1669,213,1666,211,1662,212xm1918,456c1911,431,1904,407,1898,384c1891,359,1881,333,1878,308c1872,302,1858,306,1858,296c1843,298,1857,272,1842,276c1803,252,1754,239,1710,220c1701,225,1694,231,1686,236c1682,290,1670,347,1662,396c1656,428,1648,462,1650,492c1657,502,1670,498,1682,500c1749,509,1829,504,1890,512c1909,516,1918,509,1926,500c1926,488,1922,473,1918,456xm1666,240c1618,290,1569,338,1526,392c1534,392,1527,409,1530,416c1548,430,1567,448,1586,456c1587,457,1588,463,1590,464c1594,467,1601,469,1606,472c1615,478,1623,493,1638,488c1647,470,1647,448,1650,428c1659,363,1673,298,1682,232c1681,229,1678,227,1674,228c1673,234,1667,235,1666,240xm1454,348c1445,338,1438,326,1430,316c1422,307,1409,297,1406,284c1382,291,1379,279,1354,280c1331,292,1305,301,1278,308c1271,318,1247,312,1242,324c1229,329,1209,326,1210,344c1210,372,1229,381,1242,396c1245,411,1261,420,1270,432c1272,435,1271,441,1274,444c1276,447,1279,449,1282,452c1297,471,1311,491,1326,508c1336,520,1343,536,1362,540c1378,538,1388,522,1398,512c1431,479,1463,449,1494,416c1492,383,1470,367,1454,348xm874,468c869,441,852,425,846,400c845,394,839,393,838,388c833,374,824,362,818,348c811,334,809,314,794,308c770,297,754,320,738,328c718,337,704,353,682,360c687,383,667,380,666,396c659,432,662,478,658,516c675,533,701,531,730,532c793,534,856,537,898,532c904,509,885,486,874,468xm954,484c977,457,1002,431,1022,400c1035,388,1050,377,1054,356c1041,341,1018,341,998,336c957,326,914,317,874,308c851,303,830,294,810,300c804,315,823,336,830,352c849,401,872,448,898,492c903,502,901,518,914,520c937,518,941,497,954,484xm1050,384c1027,405,1013,426,994,448c981,462,968,476,958,492c946,505,923,517,934,540c995,540,1056,539,1102,544c1098,531,1112,536,1114,528c1098,477,1088,420,1074,368c1054,361,1053,381,1050,384xm1910,400c1917,427,1923,456,1930,476c1931,482,1930,500,1942,500c1950,504,1954,512,1954,524c1956,541,1933,533,1938,552c1944,589,1941,634,1942,676c1953,676,1956,685,1962,692c2021,688,2078,683,2130,672c2129,665,2133,662,2138,660c2119,581,2094,509,2070,436c2072,417,2061,413,2062,396c2052,391,2056,359,2042,372c2030,360,2026,391,2018,396c2000,419,1987,446,1970,468c1966,473,1966,483,1958,484c1959,492,1947,504,1946,496c1972,449,2006,409,2030,360c2021,361,2028,346,2026,340c1976,328,1935,308,1886,296c1886,333,1900,367,1910,400xm1094,352c1090,357,1090,367,1082,368c1094,422,1106,477,1122,528c1142,471,1164,415,1182,356c1161,340,1111,351,1094,352xm638,368c572,366,505,361,434,356c435,366,432,373,422,372c434,427,447,483,462,536c474,537,473,551,486,552c536,548,584,541,630,532c636,524,642,515,654,512c651,466,660,433,658,388c644,388,643,376,638,368xm1130,532c1141,547,1158,543,1174,544c1237,549,1286,550,1338,544c1333,522,1316,512,1306,496c1294,481,1286,462,1270,452c1251,416,1221,391,1202,356c1198,356,1194,356,1190,356c1171,416,1147,470,1130,532xm418,380c406,377,398,370,390,364c389,367,386,369,382,368c356,375,333,386,306,392c294,398,279,400,270,408c255,409,235,412,234,424c270,444,304,465,342,484c357,497,380,501,394,516c419,519,425,541,454,540c444,484,428,435,418,380xm1550,616c1561,614,1563,602,1570,596c1575,588,1581,580,1586,572c1599,558,1609,539,1622,524c1620,515,1614,504,1622,496c1588,469,1555,443,1518,420c1529,484,1534,555,1550,616xm1502,424c1463,451,1434,487,1402,520c1391,531,1374,535,1374,556c1398,569,1424,580,1454,588c1478,602,1504,615,1538,620c1537,564,1526,519,1518,472c1518,462,1518,453,1514,448c1511,440,1520,420,1506,424c1504,424,1503,424,1502,424xm422,536c396,519,364,508,342,488c301,473,269,448,230,432c226,432,225,435,222,436c219,436,217,437,218,440c208,510,202,606,210,680c229,686,250,667,266,656c291,651,303,632,330,628c345,613,368,605,390,596c399,575,440,585,438,552c447,547,427,539,422,536xm1654,524c1697,585,1737,648,1778,712c1801,706,1798,726,1818,724c1849,713,1887,708,1922,700c1916,678,1936,682,1938,668c1938,624,1931,590,1934,544c1923,540,1911,537,1914,520c1825,515,1759,510,1666,508c1663,508,1661,509,1662,512c1661,518,1655,519,1654,524xm1666,676c1685,687,1714,696,1734,704c1747,709,1761,720,1774,716c1757,692,1740,666,1726,644c1717,631,1705,607,1698,600c1694,597,1693,591,1690,588c1683,581,1681,574,1678,568c1667,552,1656,527,1634,528c1622,530,1621,542,1614,548c1595,573,1575,595,1562,624c1584,653,1632,658,1666,676xm674,536c679,554,660,546,662,560c662,606,672,643,678,684c681,697,676,718,690,720c698,731,706,707,718,708c721,695,738,697,742,684c758,668,779,657,794,640c811,626,828,610,846,596c857,574,890,574,894,544c816,537,748,539,674,536xm434,704c438,673,443,640,446,612c447,598,459,581,442,572c399,594,356,620,318,640c303,647,284,651,274,664c255,675,225,674,222,700c281,731,344,759,410,784c431,769,429,735,434,704xm482,560c478,571,472,579,458,580c446,634,444,695,434,748c432,758,424,774,434,784c470,788,508,772,546,764c585,755,624,750,662,740c660,729,663,723,674,724c672,664,657,618,654,560c639,558,639,543,626,540c579,548,530,554,482,560xm934,544c935,557,923,555,922,564c945,629,971,690,990,760c1002,761,990,786,1006,784c1026,794,1037,770,1050,760c1069,753,1078,735,1098,728c1094,705,1114,704,1118,688c1115,646,1122,615,1122,576c1109,571,1100,563,1098,548c1040,550,988,546,934,544xm1142,552c1140,560,1140,569,1130,568c1123,607,1126,655,1126,700c1170,687,1194,653,1230,632c1263,607,1300,585,1330,556c1265,556,1208,549,1142,552xm898,560c897,566,891,567,890,572c870,581,854,595,842,612c812,627,794,655,766,672c755,687,740,694,730,704c713,719,705,720,702,744c700,758,702,760,710,772c715,780,722,785,730,796c731,798,729,802,730,804c730,805,737,807,738,808c741,813,742,820,746,824c756,837,770,846,782,852c852,842,912,822,982,812c994,790,993,775,982,752c974,727,966,701,958,680c954,671,948,664,946,656c944,651,947,645,946,640c945,638,938,634,938,632c929,606,928,578,910,560c906,560,902,560,898,560xm1406,580c1397,573,1378,562,1370,568c1373,589,1385,607,1394,624c1402,642,1407,662,1422,676c1425,697,1437,714,1446,732c1454,748,1459,772,1478,780c1494,736,1516,696,1534,652c1523,652,1526,639,1526,628c1486,612,1449,592,1406,580xm1446,752c1433,728,1427,703,1414,684c1399,646,1379,612,1362,576c1344,580,1342,569,1330,568c1330,573,1323,572,1322,576c1286,593,1263,624,1226,640c1201,669,1162,683,1138,712c1187,732,1241,739,1294,752c1347,765,1400,784,1458,788c1465,775,1450,760,1446,752xm1570,644c1560,649,1556,660,1538,656c1523,697,1504,735,1486,772c1487,788,1498,794,1494,816c1514,843,1539,864,1554,896c1572,902,1573,925,1590,932c1596,950,1610,960,1630,964c1677,890,1730,822,1774,744c1765,743,1765,734,1766,724c1699,699,1637,669,1570,644xm1810,732c1811,754,1840,764,1850,772c1859,779,1867,788,1874,796c1902,811,1921,837,1950,852c1960,807,1943,758,1938,716c1901,701,1850,725,1810,732xm1146,724c1142,724,1141,727,1138,728c1137,732,1133,734,1130,736c1140,772,1154,805,1166,840c1173,856,1176,877,1186,892c1192,909,1190,935,1210,940c1212,940,1214,941,1214,944c1223,952,1234,938,1242,932c1279,914,1315,889,1350,868c1385,846,1422,826,1454,800c1354,772,1247,750,1146,724xm1098,732c1076,757,1044,772,1022,796c1030,798,1025,817,1022,820c1041,825,1046,844,1066,848c1075,864,1097,867,1106,884c1139,900,1159,929,1194,944c1173,875,1146,813,1126,744c1116,741,1110,733,1098,732xm654,748c585,766,510,778,442,796c438,807,453,805,458,808c464,811,468,817,474,820c486,827,501,828,510,840c546,847,566,881,610,868c621,850,632,831,642,812c650,792,675,776,666,752c660,752,660,747,654,748xm1878,804c1855,785,1828,770,1810,748c1806,748,1802,748,1798,748c1797,754,1788,752,1782,752c1742,804,1707,861,1670,916c1665,925,1656,934,1650,944c1643,953,1633,963,1638,972c1689,956,1741,940,1790,920c1819,915,1840,901,1870,896c1890,882,1927,884,1942,864c1928,836,1897,826,1878,804xm726,804c715,792,707,777,698,764c692,764,692,759,686,760c685,766,677,765,674,768c664,786,655,806,642,820c640,843,610,856,622,880c654,883,699,864,742,864c742,857,744,851,750,848c748,827,733,820,726,804xm1594,956c1593,944,1584,941,1578,936c1571,920,1559,909,1550,896c1530,870,1508,847,1490,820c1470,823,1461,816,1450,812c1450,817,1443,816,1442,820c1405,842,1368,864,1334,888c1312,896,1298,911,1278,920c1263,934,1237,938,1226,956c1351,958,1482,977,1602,972c1609,965,1601,960,1594,956xm786,860c787,873,780,876,778,884c796,904,810,929,822,956c831,960,828,976,842,976c848,976,855,976,862,976c906,926,949,874,990,820c915,826,854,847,786,860xm1146,920c1104,888,1061,858,1022,824c1012,826,1001,832,994,824c974,855,951,882,926,908c909,938,882,957,866,988c974,980,1074,965,1182,956c1178,936,1156,934,1146,920xm806,936c794,920,784,902,774,884c750,890,753,870,734,872c698,876,665,883,630,888c619,893,619,909,602,908c596,945,581,973,578,1012c573,1015,561,1041,578,1040c577,1057,596,1045,602,1044c615,1043,627,1041,638,1040c699,1021,769,1012,830,992c831,964,811,958,806,936xe" fillcolor="black" stroked="f" o:allowincell="f" style="position:absolute;left:4806;top:1127;width:4472;height:2219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13" path="m12,7c11,7,0,6,4,3c8,0,23,13,12,7xe" fillcolor="black" stroked="f" o:allowincell="f" style="position:absolute;left:7858;top:4939;width:46;height:25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37" path="m37,9c29,14,23,22,21,33c6,35,0,15,9,5c17,4,10,19,13,25c27,26,20,6,33,5c46,0,36,18,49,13c50,26,40,37,33,29c39,25,44,16,37,9xe" fillcolor="black" stroked="f" o:allowincell="f" style="position:absolute;left:6747;top:5541;width:101;height:75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79,1088" path="m1851,117c1846,144,1856,173,1863,201c1869,229,1877,258,1883,285c1892,293,1907,295,1903,317c1899,317,1899,322,1899,325c1892,331,1869,331,1863,325c1863,320,1862,318,1859,317c1857,299,1863,290,1879,289c1871,260,1864,232,1859,201c1846,177,1850,137,1831,121c1811,119,1812,137,1799,141c1795,154,1778,152,1775,165c1754,177,1746,201,1723,209c1717,221,1721,242,1711,249c1695,251,1699,251,1683,249c1678,238,1678,224,1683,213c1692,211,1703,205,1711,213c1741,186,1773,160,1799,129c1757,154,1717,182,1675,209c1636,234,1593,261,1551,289c1523,307,1498,328,1467,341c1444,362,1415,378,1387,397c1359,415,1332,434,1303,449c1278,470,1250,487,1223,505c1196,523,1168,542,1139,557c1159,559,1181,550,1207,545c1291,528,1428,528,1523,545c1519,515,1512,489,1511,457c1510,441,1485,448,1487,429c1488,420,1491,412,1495,405c1515,402,1525,409,1531,421c1532,437,1522,442,1515,449c1520,482,1525,516,1531,549c1553,554,1578,558,1599,565c1627,559,1620,528,1623,505c1640,494,1659,498,1663,521c1660,534,1654,544,1635,541c1624,545,1621,557,1615,565c1621,579,1645,574,1655,585c1672,586,1678,599,1699,597c1727,614,1758,622,1791,637c1795,639,1798,643,1803,645c1843,661,1888,687,1931,705c1949,695,1942,666,1943,641c1943,615,1942,587,1943,565c1946,552,1930,559,1927,553c1925,545,1918,543,1919,533c1928,520,1938,509,1959,517c1969,535,1958,553,1947,561c1949,605,1942,659,1951,697c1954,704,1965,704,1967,713c2017,704,2068,697,2119,689c2137,689,2133,666,2155,669c2179,671,2178,706,2159,713c2138,716,2139,698,2123,697c2079,700,2042,710,1999,713c1993,722,1967,711,1967,725c1959,735,1974,750,1983,757c1985,772,1997,778,2003,789c2048,849,2090,913,2135,973c2144,979,2163,977,2163,993c2164,1006,2158,1009,2151,1013c2140,1024,2134,1009,2123,1009c2121,994,2124,983,2131,977c2102,937,2071,897,2043,857c2014,816,1988,773,1955,737c1954,785,1971,817,1975,861c1977,877,2000,873,1995,897c1991,914,1954,914,1951,897c1948,877,1964,876,1971,865c1963,824,1953,787,1947,745c1935,740,1928,732,1919,725c1884,733,1850,742,1815,749c1797,751,1800,774,1779,773c1758,767,1759,735,1779,729c1797,725,1799,738,1807,745c1843,734,1886,728,1923,717c1918,701,1897,702,1887,693c1861,681,1838,667,1811,657c1749,623,1677,601,1611,573c1592,590,1580,614,1563,633c1560,645,1569,645,1567,657c1571,674,1553,670,1555,685c1576,781,1602,873,1623,969c1627,983,1651,978,1651,997c1652,1018,1630,1024,1615,1017c1607,1007,1610,982,1619,977c1596,877,1570,780,1547,681c1526,689,1526,717,1519,737c1511,758,1504,779,1495,797c1497,812,1512,817,1503,833c1493,841,1471,845,1463,833c1457,806,1473,801,1491,797c1501,753,1522,719,1531,673c1528,670,1526,666,1527,661c1519,648,1499,649,1483,645c1369,624,1257,602,1143,581c1128,592,1137,610,1139,625c1144,670,1158,718,1167,765c1178,828,1188,894,1203,953c1204,969,1226,964,1223,985c1218,997,1198,1008,1183,997c1170,976,1191,969,1195,953c1174,833,1148,720,1131,597c1114,618,1127,668,1123,701c1121,720,1139,719,1135,741c1126,742,1127,752,1119,753c1106,755,1103,747,1095,745c1089,719,1102,712,1115,705c1117,670,1120,636,1119,597c1084,660,1060,733,1031,801c1029,812,1034,841,1015,845c998,842,987,835,991,813c997,805,1005,798,1023,801c1046,743,1071,687,1095,629c1082,642,1072,658,1063,673c1036,715,1006,763,979,809c941,871,905,933,863,989c863,1013,868,1020,855,1033c834,1035,821,1029,823,1009c826,991,838,989,855,993c938,863,1019,730,1103,601c1099,593,1089,611,1083,613c1073,616,1072,626,1063,629c1050,642,1036,653,1023,665c995,687,972,713,943,733c893,782,840,828,787,873c791,898,778,907,755,905c748,898,745,888,747,873c758,863,768,859,783,869c888,773,997,681,1103,585c893,647,694,720,483,781c506,782,535,776,567,769c593,763,622,754,647,749c664,746,664,726,691,733c701,740,701,766,691,773c684,771,667,778,667,769c656,770,663,753,651,757c580,769,515,786,447,801c448,819,471,814,479,825c492,829,502,837,515,841c536,854,562,862,583,877c601,875,609,872,623,881c621,887,626,888,627,893c629,910,616,912,607,917c590,914,579,907,583,885c536,862,495,834,443,817c437,827,447,836,451,845c479,905,515,976,547,1037c555,1049,576,1048,575,1069c567,1078,561,1088,543,1085c540,1079,536,1075,531,1073c526,1055,537,1053,539,1041c514,984,485,932,459,877c450,860,443,840,431,825c409,824,407,844,399,857c370,889,352,930,323,961c331,978,326,1000,311,1005c298,1002,287,999,287,985c287,966,298,959,319,961c345,910,383,871,411,821c401,813,383,831,375,837c359,840,353,853,339,857c268,900,199,944,127,985c120,994,125,1016,111,1017c96,1020,89,1014,83,1009c78,979,100,973,123,981c172,954,219,922,267,893c314,864,363,838,407,805c394,776,344,777,319,757c286,745,253,731,223,717c204,719,193,731,179,717c170,701,179,685,195,681c215,681,217,699,223,713c247,720,272,730,299,741c313,747,327,753,347,761c363,768,394,788,415,785c420,774,412,764,411,753c389,624,360,488,335,357c325,309,315,262,303,217c281,241,273,278,259,309c241,337,232,373,215,401c213,417,228,417,223,437c213,442,209,453,191,449c185,444,184,434,179,429c183,413,197,407,211,401c234,336,266,280,291,217c289,209,282,207,283,197c211,173,127,161,51,141c37,139,44,159,27,153c13,156,10,149,3,145c0,128,6,119,15,113c39,109,40,127,51,137c131,151,207,170,283,189c292,177,305,175,323,181c368,151,411,118,459,89c470,76,468,50,495,53c505,59,509,71,507,89c498,96,477,102,471,89c444,103,424,125,395,137c386,150,371,156,359,165c347,173,331,178,327,193c326,203,340,205,347,209c367,220,394,233,423,241c435,253,453,258,471,265c519,289,568,311,619,333c652,347,681,366,719,377c781,412,848,439,915,469c947,483,979,502,1011,517c1028,525,1045,529,1063,537c1078,544,1093,556,1111,557c1125,553,1118,523,1115,513c1104,416,1092,320,1075,229c1063,262,1080,301,1075,341c1071,354,1088,346,1087,357c1095,357,1088,374,1091,381c1084,392,1058,392,1051,381c1044,355,1062,352,1071,341c1060,303,1076,239,1051,217c971,243,892,269,815,297c807,304,812,323,799,325c776,327,768,315,771,293c782,283,799,285,815,289c854,275,895,262,935,249c974,236,1015,223,1051,205c1044,189,1025,181,1011,173c995,164,977,158,963,149c955,145,950,137,943,133c922,121,894,111,875,93c860,96,839,101,831,89c827,65,836,55,859,57c867,63,873,72,871,89c939,118,992,162,1059,193c1058,164,1040,153,1035,129c1024,110,1017,87,1007,69c1000,61,980,66,979,53c972,37,982,18,1007,21c1010,29,1019,33,1019,45c1016,53,1007,58,1015,65c1020,88,1033,108,1043,129c1051,149,1057,172,1071,189c1076,189,1082,188,1083,193c1122,172,1149,139,1187,117c1183,107,1180,94,1191,89c1205,79,1226,89,1227,105c1226,121,1205,131,1191,121c1158,149,1121,171,1091,201c1101,212,1121,213,1139,217c1156,221,1177,220,1191,229c1258,235,1312,254,1379,261c1390,271,1392,245,1415,253c1418,263,1431,264,1427,281c1420,288,1414,296,1399,293c1385,293,1383,282,1383,269c1283,252,1188,231,1091,213c1085,230,1103,236,1111,245c1133,272,1156,301,1183,329c1195,323,1209,326,1219,333c1223,361,1207,372,1187,365c1180,358,1177,348,1179,333c1145,300,1119,259,1083,229c1098,336,1113,444,1127,553c1158,546,1181,521,1207,505c1220,497,1234,489,1247,481c1280,459,1321,433,1359,409c1362,407,1363,403,1367,401c1370,399,1375,399,1379,397c1384,393,1389,385,1395,381c1399,378,1403,379,1407,377c1409,375,1412,370,1415,369c1420,365,1429,364,1435,361c1441,357,1444,349,1451,345c1467,334,1490,322,1511,309c1514,307,1516,303,1519,301c1523,297,1532,293,1539,289c1542,287,1547,287,1551,285c1557,281,1561,273,1567,269c1573,265,1581,265,1587,261c1592,257,1597,249,1603,245c1606,242,1611,243,1615,241c1650,219,1695,186,1735,161c1749,153,1764,142,1779,133c1792,124,1810,118,1815,101c1812,87,1796,85,1783,81c1774,73,1762,70,1751,65c1729,53,1701,48,1683,33c1670,29,1674,43,1667,45c1659,45,1651,45,1643,45c1634,36,1631,13,1643,5c1666,0,1673,12,1679,25c1723,49,1776,64,1819,89c1830,84,1838,79,1851,85c1854,94,1861,99,1859,113c1921,187,1986,257,2047,333c2060,338,2079,338,2083,353c2083,377,2065,382,2047,377c2042,365,2034,356,2043,341c2033,320,2015,307,2003,289c1984,277,1978,253,1959,241c1933,206,1905,175,1875,145c1878,132,1861,139,1863,129c1860,123,1856,119,1851,117xm415,249c407,244,387,231,383,237c423,259,465,280,503,305c545,326,587,348,627,373c642,369,661,366,667,381c670,403,659,410,643,413c629,408,627,391,623,377c522,323,425,265,323,213c344,257,376,290,399,333c411,339,429,339,427,361c429,382,389,382,387,365c382,347,393,345,395,333c365,299,346,254,315,221c316,245,322,269,327,293c330,311,331,328,335,345c335,350,342,356,343,361c345,372,344,385,347,397c355,441,366,497,375,537c384,581,395,637,403,677c408,703,413,726,419,749c422,763,418,778,431,781c437,717,447,656,455,593c438,593,437,578,439,561c447,548,479,550,479,569c480,587,464,589,459,601c451,661,446,724,435,781c437,793,441,775,447,777c475,741,508,710,535,673c572,637,605,597,639,557c627,544,641,522,659,525c674,527,677,541,675,561c668,574,646,564,639,569c608,608,570,639,543,681c521,694,511,719,491,733c484,756,448,770,451,789c530,758,614,736,695,709c749,691,805,675,859,657c923,636,1000,609,1059,589c1072,584,1090,588,1099,573c1049,571,1003,564,955,561c940,561,946,582,927,577c916,573,907,567,907,553c909,540,920,537,931,533c946,533,943,553,959,553c1003,555,1055,571,1099,561c868,460,645,351,415,249xm379,229c377,228,373,231,375,233c376,234,381,231,379,229xm1155,569c1228,570,1254,563,1331,565c1343,568,1336,552,1347,553c1355,555,1373,548,1375,557c1386,574,1373,593,1355,593c1350,591,1346,589,1343,585c1333,587,1345,567,1331,573c1273,576,1205,568,1155,577c1248,596,1346,612,1439,629c1468,634,1500,648,1531,641c1540,614,1529,576,1523,553c1409,535,1249,532,1155,569xm1543,633c1574,626,1581,594,1599,573c1576,568,1556,560,1531,557c1536,581,1541,605,1543,633xm1151,565c1149,564,1145,567,1147,569c1148,570,1153,567,1151,565xe" fillcolor="black" stroked="f" o:allowincell="f" style="position:absolute;left:2164;top:1129;width:4484;height:2239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1,1067" path="m1651,3c1668,0,1676,7,1683,15c1686,45,1655,40,1643,55c1626,72,1607,86,1591,103c1583,110,1579,115,1571,123c1563,129,1549,141,1539,151c1505,183,1474,220,1435,247c1348,332,1259,415,1171,499c1211,479,1243,452,1283,431c1300,413,1322,400,1343,387c1451,319,1570,243,1683,171c1698,161,1713,155,1731,143c1741,136,1756,119,1775,115c1784,107,1790,95,1807,95c1820,84,1817,58,1839,55c1859,57,1865,72,1859,91c1852,97,1829,97,1823,91c1776,118,1731,146,1687,175c1621,218,1553,261,1487,303c1453,324,1420,346,1387,367c1353,388,1318,407,1291,435c1271,442,1258,455,1239,463c1246,464,1258,459,1267,455c1271,453,1275,445,1279,443c1284,440,1289,442,1295,439c1298,437,1307,434,1311,431c1315,428,1314,422,1319,419c1323,416,1323,418,1327,415c1329,413,1337,408,1347,407c1362,393,1382,384,1403,375c1415,359,1440,357,1455,343c1527,301,1602,261,1675,219c1684,211,1673,183,1691,183c1705,181,1710,188,1719,191c1719,198,1719,204,1719,211c1714,223,1701,225,1683,223c1567,286,1454,352,1339,415c1331,418,1329,427,1323,431c1273,451,1234,481,1187,503c1192,510,1210,495,1223,495c1257,478,1298,467,1335,451c1362,443,1386,433,1411,423c1433,414,1457,401,1483,395c1501,391,1494,361,1523,367c1531,373,1537,382,1535,399c1645,370,1746,330,1855,299c1860,280,1859,256,1891,263c1896,270,1901,276,1899,291c1899,309,1867,298,1867,299c1863,303,1856,304,1847,307c1832,311,1818,318,1803,323c1773,332,1741,341,1711,351c1641,373,1564,400,1491,419c1486,423,1482,427,1479,431c1381,454,1295,490,1199,515c1244,493,1300,480,1355,463c1377,451,1410,449,1431,435c1448,435,1460,430,1471,423c1480,416,1495,415,1507,411c1503,394,1480,398,1471,407c1453,408,1447,421,1427,419c1424,435,1398,428,1391,439c1320,460,1258,490,1187,511c1216,525,1257,508,1295,499c1400,474,1519,452,1627,427c1635,423,1637,422,1647,419c1681,408,1720,404,1763,395c1829,381,1910,359,1983,343c1990,342,1979,326,1975,323c1997,313,1983,267,1987,239c2000,238,1994,260,1995,271c1995,283,1993,298,1995,307c1996,316,2003,314,2003,323c2004,331,2000,334,1999,339c2016,338,2035,338,2039,323c2046,312,2072,312,2079,323c2085,362,2043,359,2031,339c1915,369,1795,394,1675,419c1666,421,1662,428,1655,431c1500,458,1359,498,1203,523c1261,525,1322,520,1383,515c1460,509,1538,498,1615,495c1628,496,1623,479,1635,479c1647,474,1644,479,1659,479c1661,489,1664,497,1663,511c1652,508,1644,527,1639,515c1621,520,1630,499,1615,503c1480,510,1338,524,1215,531c1223,540,1248,532,1263,535c1275,538,1255,540,1251,539c1243,539,1235,539,1227,539c1212,539,1197,539,1183,539c1230,550,1279,547,1327,551c1346,552,1345,532,1371,539c1379,545,1380,559,1379,575c1631,604,1874,643,2123,675c2135,674,2133,659,2151,663c2159,662,2152,646,2155,639c2163,637,2165,642,2171,643c2179,618,2195,600,2207,579c2221,584,2204,598,2199,607c2192,619,2187,633,2179,639c2187,654,2178,662,2167,667c2175,683,2168,698,2155,703c2131,709,2131,691,2123,683c2060,672,1996,665,1931,655c1806,636,1674,620,1543,603c1528,601,1512,598,1495,595c1478,593,1462,589,1447,587c1416,583,1385,577,1355,579c1402,596,1464,599,1519,615c1529,615,1540,615,1551,615c1563,615,1564,625,1575,627c1685,646,1793,667,1899,691c1916,690,1925,677,1943,687c1952,705,1943,726,1919,723c1904,722,1902,710,1903,695c1791,676,1683,653,1575,631c1559,625,1573,648,1563,647c1560,652,1554,654,1547,655c1611,680,1686,695,1755,715c1765,725,1768,705,1783,707c1796,707,1800,716,1807,723c1805,735,1800,743,1791,747c1763,754,1767,731,1755,723c1584,675,1414,627,1243,579c1296,607,1360,625,1415,651c1474,673,1531,698,1591,719c1703,769,1825,810,1939,859c1956,858,1976,849,1987,863c1988,884,1979,895,1959,895c1951,890,1943,884,1947,867c1721,781,1504,689,1279,603c1346,637,1418,665,1487,695c1557,726,1624,758,1695,787c1833,849,1977,904,2111,971c2122,964,2145,957,2155,971c2158,990,2149,997,2139,1003c2121,1002,2115,989,2111,975c1873,870,1633,767,1395,663c1317,627,1235,596,1159,559c1156,570,1172,574,1183,583c1185,585,1188,589,1191,591c1198,596,1207,598,1215,603c1220,607,1225,615,1231,619c1244,629,1257,637,1271,647c1313,678,1364,714,1411,747c1413,749,1416,753,1419,755c1432,763,1455,775,1467,791c1486,789,1501,792,1507,803c1510,827,1494,833,1471,831c1464,821,1460,812,1467,799c1424,761,1373,733,1331,695c1283,664,1237,631,1195,595c1185,596,1199,606,1203,607c1233,634,1261,663,1295,687c1328,719,1363,749,1399,779c1466,844,1542,900,1607,967c1621,959,1637,966,1643,979c1643,997,1634,1005,1619,1007c1604,996,1597,990,1603,967c1578,954,1564,931,1543,915c1522,898,1503,880,1483,863c1443,829,1404,795,1367,759c1323,728,1286,690,1247,655c1226,639,1206,620,1187,603c1166,588,1151,567,1127,555c1146,684,1177,800,1199,927c1200,947,1224,944,1223,967c1214,982,1200,992,1183,979c1170,958,1191,951,1195,935c1170,813,1145,691,1123,567c1112,614,1121,638,1115,679c1113,701,1137,696,1131,723c1120,733,1103,739,1091,727c1085,700,1102,696,1111,683c1110,647,1110,610,1115,579c1107,576,1101,589,1099,595c1096,601,1097,605,1095,611c1088,627,1079,646,1071,667c1057,702,1032,754,1015,791c1023,814,1018,840,987,835c983,830,980,823,975,819c974,797,994,796,1011,791c1041,721,1070,651,1103,583c1090,578,1083,614,1071,623c1043,674,1013,722,983,771c947,839,904,900,867,967c865,978,870,1007,851,1011c834,1009,825,999,827,979c831,970,848,961,859,971c936,833,1020,703,1099,567c1084,574,1074,585,1063,595c1052,604,1042,614,1031,623c968,683,899,737,839,799c827,808,814,817,803,827c792,837,783,847,775,859c747,873,730,897,707,915c665,955,621,992,579,1031c582,1053,573,1063,559,1067c538,1065,533,1049,539,1031c550,1026,558,1021,571,1027c657,953,743,879,823,799c839,795,845,781,855,771c877,759,892,739,911,723c964,677,1021,626,1075,575c920,672,771,773,619,871c611,879,617,902,599,899c576,903,572,888,575,867c585,857,604,857,615,867c721,797,826,727,935,659c951,647,969,634,987,623c1005,611,1025,603,1039,587c800,710,564,835,327,959c320,971,321,990,307,995c292,993,281,988,279,975c279,954,300,945,319,955c553,835,782,709,1019,591c1004,585,978,601,967,611c931,622,899,636,867,651c859,654,851,659,843,663c835,666,822,668,815,671c799,678,785,689,771,695c738,709,703,721,671,735c637,749,606,763,575,779c426,842,277,905,131,971c123,978,129,999,115,999c92,1001,83,991,87,967c95,954,116,960,131,963c262,904,396,851,531,791c535,789,538,785,543,783c556,778,570,774,587,767c605,759,623,747,643,739c656,733,669,730,687,723c698,718,711,710,727,703c732,700,737,702,743,699c747,697,749,693,755,691c760,688,765,690,771,687c851,649,949,606,1039,571c1032,563,1014,578,1003,579c915,610,827,641,743,675c640,709,543,747,443,783c434,794,433,814,415,815c395,812,389,784,403,771c417,763,426,774,439,779c639,704,838,629,1043,559c1008,551,976,566,943,571c846,587,741,602,639,619c504,641,370,668,235,687c217,690,223,718,199,715c178,713,174,687,187,675c204,665,212,679,227,683c503,638,772,586,1055,547c863,537,675,554,495,555c473,553,477,578,451,571c440,561,435,543,447,531c465,525,477,534,487,547c645,548,811,535,959,539c926,524,883,532,851,531c788,528,738,520,671,523c656,519,664,538,651,535c643,543,636,536,627,535c615,516,623,505,639,495c657,494,656,512,671,515c786,517,892,526,999,527c770,489,528,456,303,427c294,429,297,419,291,419c269,422,260,413,239,415c218,413,224,437,199,431c184,425,184,398,195,387c221,381,223,398,235,407c271,408,299,418,335,419c343,417,340,427,347,427c589,456,825,492,1063,527c1015,509,968,497,911,483c897,480,885,476,867,471c821,459,767,439,711,431c692,415,667,414,643,407c578,389,500,369,435,347c420,349,402,363,387,351c387,339,384,325,391,319c396,319,402,320,403,315c422,315,426,329,431,343c471,350,510,364,551,375c597,388,642,396,691,411c702,415,727,422,743,431c755,433,769,434,779,439c801,446,825,451,847,459c895,469,939,484,987,495c933,468,871,451,815,427c792,414,766,405,739,395c713,386,685,372,659,375c651,367,642,363,635,355c607,353,583,336,559,327c546,322,532,320,519,315c494,306,472,296,447,287c434,282,419,280,407,275c405,274,400,267,399,267c395,266,390,268,387,267c326,244,253,215,187,191c139,173,90,155,43,135c26,139,15,139,3,131c0,110,4,95,27,99c43,99,44,114,43,131c243,203,440,278,639,351c644,343,651,337,659,331c552,281,442,235,335,187c318,178,311,204,291,191c282,178,287,152,303,151c324,148,325,166,331,179c456,232,580,287,703,343c765,369,829,395,887,427c948,455,1010,482,1071,511c1074,505,1064,499,1059,495c1044,483,1019,468,1003,455c991,445,979,436,967,427c957,415,948,403,931,399c911,376,884,360,859,343c848,332,837,322,823,315c810,306,805,290,783,291c762,259,728,242,699,219c670,197,640,176,615,151c598,147,590,135,579,127c556,110,532,93,511,75c499,70,487,83,471,71c467,46,477,35,499,35c507,41,513,50,511,67c555,100,599,133,643,167c686,200,730,231,771,267c778,258,782,247,803,251c812,258,815,270,823,279c918,349,999,433,1091,507c1095,500,1085,494,1083,491c1080,487,1081,483,1079,479c1065,456,1047,417,1031,387c1023,372,1012,363,1011,347c995,336,994,311,979,299c946,224,901,161,867,87c858,75,838,90,831,71c829,50,836,39,855,39c868,44,876,62,867,79c927,183,986,290,1043,399c1055,415,1061,437,1071,455c1080,472,1090,491,1103,503c1091,462,1085,414,1075,371c1074,358,1061,358,1059,347c1059,334,1065,327,1063,311c1045,228,1026,145,1011,59c996,55,982,51,979,35c981,18,1001,9,1019,19c1028,29,1020,47,1015,55c1033,139,1052,223,1067,311c1067,324,1083,321,1091,327c1099,293,1087,245,1083,211c1086,196,1065,208,1067,195c1058,194,1065,178,1063,171c1071,159,1093,162,1103,171c1108,194,1093,196,1091,211c1104,309,1110,413,1119,515c1134,484,1133,448,1139,411c1144,378,1156,343,1155,307c1173,244,1176,166,1195,103c1193,85,1174,76,1187,55c1199,49,1218,50,1223,63c1234,83,1208,88,1199,99c1182,235,1151,358,1135,495c1157,450,1169,394,1191,347c1187,335,1174,332,1179,311c1190,298,1207,298,1219,311c1224,338,1202,337,1195,351c1177,404,1157,455,1139,507c1145,511,1151,502,1155,499c1188,469,1224,426,1259,391c1299,351,1337,307,1379,271c1370,254,1378,237,1391,231c1408,231,1417,239,1419,255c1490,189,1562,123,1631,55c1633,55,1636,55,1639,55c1638,50,1639,48,1643,47c1649,32,1632,16,1651,3xm1363,295c1347,309,1331,322,1319,339c1290,369,1257,395,1231,427c1229,437,1206,445,1215,451c1219,441,1228,435,1239,431c1271,384,1320,352,1359,311c1360,299,1376,301,1379,291c1384,290,1385,284,1391,283c1391,278,1397,275,1387,275c1373,276,1375,293,1363,295xm847,319c884,355,928,384,971,415c971,419,974,420,975,423c981,428,987,434,995,439c1001,441,1011,459,1015,451c1004,445,999,434,987,431c966,397,927,381,903,351c887,341,870,328,855,315c841,303,828,279,807,287c814,304,830,311,847,319xm723,367c765,386,807,405,855,419c855,430,876,440,883,431c866,433,863,422,855,415c795,395,745,364,687,343c684,365,710,360,723,367xm1099,363c1099,359,1095,353,1095,359c1094,363,1098,369,1099,363xm751,395c778,395,801,421,823,415c799,407,775,399,755,387c728,385,704,360,683,367c704,377,731,383,751,395xm1091,415c1089,420,1091,440,1095,427c1095,418,1095,408,1095,399c1088,392,1091,375,1091,363c1086,364,1079,362,1079,367c1086,379,1085,401,1091,415xm1103,395c1103,389,1104,362,1099,375c1099,381,1097,408,1103,395xm1107,427c1107,421,1106,412,1103,419c1102,425,1103,434,1107,427xm827,427c829,427,832,427,835,427c835,424,835,422,835,419c832,419,829,419,827,419c827,422,827,424,827,427xm843,427c841,426,837,429,839,431c840,432,845,429,843,427xm855,431c851,432,847,431,847,435c850,434,854,435,855,431xm867,435c863,436,859,435,859,439c862,438,866,439,867,435xm891,435c889,434,885,437,887,439c888,440,893,437,891,435xm1099,435c1097,434,1093,437,1095,439c1096,440,1101,437,1099,435xm875,439c873,438,869,441,871,443c872,444,877,441,875,439xm1099,443c1097,442,1093,445,1095,447c1096,448,1101,445,1099,443xm1231,471c1229,470,1225,473,1227,475c1228,476,1233,473,1231,471xm1003,495c998,496,991,494,991,499c995,498,1002,500,1003,495xm1195,519c1191,520,1187,519,1187,523c1190,522,1194,523,1195,519xm1051,551c1049,550,1045,553,1047,555c1048,556,1053,553,1051,551xm1339,567c1340,553,1321,560,1315,555c1300,555,1285,555,1271,555c1270,549,1242,549,1255,555c1282,559,1310,564,1339,567xm1287,563c1282,564,1275,562,1275,567c1279,566,1286,568,1287,563xm1347,575c1331,573,1302,564,1291,571c1309,570,1332,585,1347,575xm1259,571c1233,566,1250,583,1259,571xm1463,635c1484,641,1508,650,1531,647c1526,638,1524,627,1511,627c1447,616,1383,600,1323,587c1303,583,1282,574,1263,579c1330,595,1402,618,1463,635xm1035,579c1033,578,1029,581,1031,583c1032,584,1037,581,1035,579xm1047,583c1045,582,1041,585,1043,587c1044,588,1049,585,1047,583xm1239,583c1235,584,1231,583,1231,587c1234,586,1238,587,1239,583xm1247,587c1245,586,1241,589,1243,591c1244,592,1249,589,1247,587xm1255,591c1253,590,1249,593,1251,595c1252,596,1257,593,1255,591xm1275,599c1251,587,1264,609,1275,599xm1443,603c1441,602,1437,605,1439,607c1440,608,1445,605,1443,603xm1467,607c1441,602,1458,619,1467,607xm1519,623c1523,623,1522,618,1515,619c1503,616,1490,614,1479,611c1474,611,1468,613,1475,615c1491,616,1502,622,1519,623xe" fillcolor="black" stroked="f" o:allowincell="f" style="position:absolute;left:-597;top:1202;width:4571;height:2196;mso-wrap-style:none;v-text-anchor:middle;rotation:9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176" path="m181,0c191,0,185,3,185,8c179,9,178,15,173,16c170,26,154,24,153,36c114,77,65,109,33,156c22,160,13,166,9,176c0,170,23,162,25,152c51,120,84,94,113,64c125,47,141,34,157,20c169,18,167,1,181,0xe" fillcolor="white" stroked="f" o:allowincell="f" style="position:absolute;left:1843;top:2513;width:391;height:361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8,180" path="m0,8c21,0,34,24,48,36c63,49,80,62,96,72c120,102,159,118,180,152c192,155,197,166,208,172c204,180,194,162,188,160c180,155,174,149,168,144c167,141,164,140,164,136c121,105,77,76,40,40c23,32,7,25,0,8xe" fillcolor="white" stroked="f" o:allowincell="f" style="position:absolute;left:1814;top:1704;width:426;height:369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9,97" path="m3,0c61,21,111,52,171,72c179,79,182,90,199,88c192,97,171,87,171,76c123,62,81,43,39,24c26,17,0,22,3,0xe" fillcolor="white" stroked="f" o:allowincell="f" style="position:absolute;left:1776;top:1527;width:408;height:199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0,61" path="m0,7c21,0,45,25,72,27c92,39,116,47,140,55c118,61,95,35,68,35c48,23,21,17,0,7xe" fillcolor="white" stroked="f" o:allowincell="f" style="position:absolute;left:1838;top:1502;width:287;height:125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8,18" path="m13,6c0,0,28,0,29,6c43,6,58,6,73,6c79,11,98,4,97,18c68,15,40,10,13,6xe" fillcolor="white" stroked="f" o:allowincell="f" style="position:absolute;left:1537;top:2654;width:200;height:36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22" path="m24,12c13,22,0,0,24,12xe" fillcolor="white" stroked="f" o:allowincell="f" style="position:absolute;left:1531;top:2592;width:48;height:44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5,12" path="m7,4c0,2,6,0,11,0c22,3,35,5,47,8c54,7,55,12,51,12c34,11,23,5,7,4xe" fillcolor="white" stroked="f" o:allowincell="f" style="position:absolute;left:1460;top:3081;width:112;height:23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0;top:5590;width:4439;height:782">
                    <v:shape id="shape_0" coordsize="189,301" path="m148,299c146,299,143,299,140,299c121,290,128,277,124,251c106,251,87,251,68,251c65,267,75,295,60,299c33,301,41,264,36,255c33,243,3,259,0,247c0,223,14,235,36,231c40,185,38,136,36,87c53,72,59,49,76,43c189,0,158,214,148,299xm68,231c87,231,106,231,124,231c130,181,120,108,124,55c37,15,77,166,68,231xe" fillcolor="black" stroked="f" o:allowincell="f" style="position:absolute;left:1076;top:5590;width:352;height:5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297" path="m120,297c90,292,101,222,100,185c99,118,113,0,44,61c39,137,55,234,36,297c0,273,17,211,16,165c15,132,7,85,16,45c61,52,104,16,124,61c145,108,123,251,120,297xe" fillcolor="black" stroked="f" o:allowincell="f" style="position:absolute;left:1435;top:5593;width:269;height:55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1,318" path="m8,283c0,224,6,107,4,43c4,36,7,33,12,31c181,0,179,318,8,283xm36,39c27,110,35,198,32,275c144,279,137,41,36,39xe" fillcolor="black" stroked="f" o:allowincell="f" style="position:absolute;left:1763;top:5612;width:337;height:59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8,304" path="m76,231c100,249,141,249,144,287c92,304,105,222,40,239c31,249,39,275,36,291c13,297,13,280,4,271c5,186,3,135,0,55c3,49,13,49,12,39c156,0,178,205,76,231xm100,203c102,154,136,46,40,47c31,101,39,171,36,231c67,231,90,224,100,203xe" fillcolor="black" stroked="f" o:allowincell="f" style="position:absolute;left:784;top:5604;width:331;height:5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5" path="m1,2c0,0,4,5,1,2xe" fillcolor="black" stroked="f" o:allowincell="f" style="position:absolute;left:1993;top:5733;width:6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1" path="m5,1c12,0,12,5,17,5c14,11,14,21,1,17c0,9,4,6,5,1xe" fillcolor="black" stroked="f" o:allowincell="f" style="position:absolute;left:2935;top:5974;width:30;height:3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16" path="m8,0c18,2,9,16,0,12c2,7,7,6,8,0xe" fillcolor="white" stroked="f" o:allowincell="f" style="position:absolute;left:665;top:6036;width:32;height:2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8" path="m0,10c51,15,123,0,160,18c107,18,54,18,0,18c0,15,0,13,0,10xe" fillcolor="black" stroked="f" o:allowincell="f" style="position:absolute;left:0;top:6025;width:298;height:3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7" path="m20,0c20,11,13,17,0,16c2,5,11,3,20,0xe" fillcolor="white" stroked="f" o:allowincell="f" style="position:absolute;left:2712;top:6043;width:36;height:3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25" path="m11,0c20,3,15,25,3,20c0,7,10,8,11,0xe" fillcolor="white" stroked="f" o:allowincell="f" style="position:absolute;left:2236;top:6051;width:36;height:4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,18" path="m16,0c12,6,13,18,0,16c1,6,6,1,16,0xe" fillcolor="white" stroked="f" o:allowincell="f" style="position:absolute;left:2444;top:6051;width:28;height:3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24" path="m17,0c14,8,17,24,1,20c0,7,6,1,17,0xe" fillcolor="white" stroked="f" o:allowincell="f" style="position:absolute;left:2531;top:6051;width:30;height:4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,23" path="m5,1c12,0,12,23,1,17c0,9,4,6,5,1xe" fillcolor="white" stroked="f" o:allowincell="f" style="position:absolute;left:2972;top:6049;width:21;height:4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5" path="m1,2c0,0,4,5,1,2xe" fillcolor="white" stroked="f" o:allowincell="f" style="position:absolute;left:551;top:6070;width:6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,40" path="m11,0c15,3,20,4,27,4c21,7,5,17,27,16c22,24,13,28,11,40c0,31,3,10,11,0xe" fillcolor="black" stroked="f" o:allowincell="f" style="position:absolute;left:2288;top:6260;width:49;height:7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47" path="m28,6c1,13,43,26,24,46c13,47,2,47,4,34c17,32,17,42,24,34c21,26,14,23,4,22c0,1,16,0,28,6xe" fillcolor="black" stroked="f" o:allowincell="f" style="position:absolute;left:799;top:6264;width:78;height:8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45" path="m47,10c50,26,44,33,39,42c14,45,0,36,3,10c14,0,37,0,47,10xm27,34c38,34,34,19,39,14c35,9,25,10,15,10c15,22,13,36,27,34xe" fillcolor="black" stroked="f" o:allowincell="f" style="position:absolute;left:1384;top:6264;width:92;height:8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52" path="m33,9c33,18,16,11,9,13c2,27,7,42,29,37c33,52,14,43,5,45c2,35,0,24,1,9c14,10,24,0,33,9xe" fillcolor="black" stroked="f" o:allowincell="f" style="position:absolute;left:1649;top:6258;width:60;height:9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48" path="m33,2c29,9,16,6,9,10c9,15,9,21,9,26c13,33,22,35,33,34c31,48,14,40,5,38c3,28,0,20,1,6c7,0,22,3,33,2xe" fillcolor="black" stroked="f" o:allowincell="f" style="position:absolute;left:2001;top:6264;width:60;height: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36" path="m20,0c34,5,37,20,40,36c33,36,17,25,12,36c0,25,18,10,20,0xe" fillcolor="black" stroked="f" o:allowincell="f" style="position:absolute;left:2077;top:6268;width:73;height: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8" path="m5,2c25,0,2,40,25,34c10,58,0,23,5,2xe" fillcolor="black" stroked="f" o:allowincell="f" style="position:absolute;left:2173;top:6264;width:45;height:10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,38" path="m8,0c22,1,15,23,16,36c0,38,12,11,8,0xe" fillcolor="black" stroked="f" o:allowincell="f" style="position:absolute;left:2234;top:6268;width:40;height:6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50" path="m49,10c49,22,51,36,45,42c30,50,19,42,9,34c0,4,32,0,49,10xm17,30c28,35,29,39,41,34c42,24,42,15,37,10c23,9,16,16,17,30xe" fillcolor="black" stroked="f" o:allowincell="f" style="position:absolute;left:2344;top:6256;width:94;height:9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6" path="m0,0c8,0,16,0,24,0c25,17,17,22,24,36c8,31,14,28,0,36c0,24,0,12,0,0xm16,8c13,9,8,8,8,12c11,11,16,12,16,8xe" fillcolor="black" stroked="f" o:allowincell="f" style="position:absolute;left:2466;top:6268;width:45;height: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42" path="m0,0c13,1,16,11,24,16c32,15,27,3,32,0c41,15,37,19,40,36c24,38,24,23,12,20c2,19,16,42,0,36c0,24,0,12,0,0xe" fillcolor="black" stroked="f" o:allowincell="f" style="position:absolute;left:2541;top:6268;width:75;height:7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39" path="m11,1c27,0,16,26,19,37c0,39,8,11,11,1xe" fillcolor="black" stroked="f" o:allowincell="f" style="position:absolute;left:2625;top:6266;width:49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37" path="m12,0c31,0,23,27,36,32c27,37,14,22,0,36c0,20,9,13,12,0xe" fillcolor="black" stroked="f" o:allowincell="f" style="position:absolute;left:2690;top:6268;width:66;height:6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36" path="m5,0c22,9,28,17,41,0c41,11,41,21,41,32c26,34,23,24,17,16c9,15,15,30,13,36c0,29,3,14,5,0xe" fillcolor="black" stroked="f" o:allowincell="f" style="position:absolute;left:962;top:6275;width:75;height: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41" path="m0,9c0,0,14,7,20,5c14,12,17,29,16,41c4,40,10,21,8,9c6,9,3,9,0,9xe" fillcolor="black" stroked="f" o:allowincell="f" style="position:absolute;left:1068;top:6266;width:36;height:7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32" path="m16,0c31,2,26,25,36,32c27,32,10,30,0,32c1,17,10,9,16,0xm16,20c19,23,15,18,16,20xe" fillcolor="black" stroked="f" o:allowincell="f" style="position:absolute;left:1136;top:6275;width:66;height:5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45" path="m12,0c29,9,25,3,44,0c45,14,50,23,52,36c37,20,26,45,20,24c17,27,14,31,12,36c0,25,10,15,12,0xe" fillcolor="black" stroked="f" o:allowincell="f" style="position:absolute;left:1278;top:6275;width:95;height:8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,36" path="m9,0c29,5,31,18,45,0c45,11,45,21,45,32c34,31,14,5,17,36c0,36,5,11,9,0xe" fillcolor="black" stroked="f" o:allowincell="f" style="position:absolute;left:1485;top:6275;width:82;height: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6" path="m5,0c9,0,13,0,17,0c16,13,20,29,13,36c0,35,7,13,5,0xe" fillcolor="black" stroked="f" o:allowincell="f" style="position:absolute;left:1590;top:6275;width:36;height: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36" path="m20,0c37,2,37,21,40,36c36,30,15,22,12,36c0,25,15,7,20,0xe" fillcolor="black" stroked="f" o:allowincell="f" style="position:absolute;left:1719;top:6275;width:73;height: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4" path="m0,4c0,0,5,1,8,0c8,4,3,3,0,4xe" fillcolor="white" stroked="f" o:allowincell="f" style="position:absolute;left:2481;top:6282;width:14;height: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0" path="m23,14c17,20,0,20,3,6c9,0,26,0,23,14xe" fillcolor="black" stroked="f" o:allowincell="f" style="position:absolute;left:1870;top:6286;width:47;height: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0,19" path="m880,14c609,4,318,19,0,14c292,1,622,0,880,14xe" fillcolor="black" stroked="f" o:allowincell="f" style="position:absolute;left:2795;top:6286;width:1643;height:3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,5" path="m1,2c0,0,4,5,1,2xe" fillcolor="white" stroked="f" o:allowincell="f" style="position:absolute;left:1164;top:6308;width:6;height: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3,124" path="m175,44c185,44,194,44,203,44c207,64,191,64,191,80c227,76,224,33,259,28c261,41,249,39,247,48c248,56,261,43,271,48c269,65,259,73,251,84c283,82,280,30,315,44c319,55,319,61,315,72c329,69,324,46,335,40c345,41,350,46,363,44c369,64,351,61,351,76c374,79,380,30,423,40c427,58,417,63,415,76c426,81,448,58,439,40c453,35,462,26,479,24c486,59,445,45,451,80c481,80,466,36,503,44c503,60,487,60,483,72c508,95,510,31,547,40c546,52,560,56,551,64c575,43,581,55,611,44c613,58,584,84,611,76c608,85,599,88,591,92c583,93,579,89,579,80c537,96,486,78,439,96c438,90,427,93,431,80c425,86,414,87,411,96c388,80,363,90,339,92c330,83,340,72,343,64c308,93,271,91,227,92c214,96,215,114,207,124c187,111,216,90,219,76c209,70,196,104,179,92c176,78,185,77,183,64c164,74,150,90,127,96c123,91,117,88,111,84c91,99,78,120,43,120c0,69,68,8,119,0c121,4,123,7,127,8c119,38,99,75,67,68c74,43,105,42,111,16c84,20,50,51,47,92c49,97,54,98,55,104c106,103,108,53,151,44c157,54,161,60,155,72c155,75,157,76,159,76c173,69,161,54,175,44xm127,84c139,89,144,67,135,64c134,72,124,71,127,84xm379,76c392,77,399,71,399,60c390,63,381,65,379,76xm235,80c248,82,247,70,251,64c241,65,236,70,235,80xm283,84c299,88,296,72,299,64c288,65,282,71,283,84xm519,80c530,86,530,63,523,64c522,69,518,72,519,80xe" fillcolor="black" stroked="f" o:allowincell="f" style="position:absolute;left:2005;top:5931;width:1144;height:23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,98" path="m108,76c117,83,94,90,88,96c76,96,68,92,64,84c53,86,52,98,36,96c36,92,36,88,36,84c21,80,25,94,12,92c14,84,5,83,4,88c0,50,42,25,64,0c73,21,40,35,36,56c41,65,48,45,60,48c61,64,52,69,48,80c68,70,84,37,108,44c111,66,88,63,84,80c88,89,105,80,108,76xm84,64c93,68,102,54,92,52c91,58,86,59,84,64xm24,72c27,75,23,70,24,72xe" fillcolor="black" stroked="f" o:allowincell="f" style="position:absolute;left:508;top:5939;width:217;height:18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0,118" path="m44,90c59,88,70,53,84,38c52,35,30,43,12,54c8,50,11,39,0,42c8,14,84,0,100,30c81,56,70,90,52,118c36,118,51,90,44,90xe" fillcolor="black" stroked="f" o:allowincell="f" style="position:absolute;left:366;top:5920;width:185;height:2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36" path="m4,12c11,12,15,3,28,0c30,14,39,21,40,36c31,23,16,30,4,36c0,25,12,12,4,12xe" fillcolor="black" stroked="f" o:allowincell="f" style="position:absolute;left:867;top:6275;width:73;height: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8;top:21;width:500;height:5646">
                    <v:shape id="shape_0" coordsize="64,63" path="m4,2c30,1,57,0,64,18c61,35,38,32,24,38c23,49,26,55,36,54c26,61,11,63,0,58c17,43,12,24,4,2xm24,14c24,18,24,22,24,26c31,34,34,23,48,26c54,8,32,7,24,14xe" fillcolor="black" stroked="f" o:allowincell="f" style="position:absolute;left:31;top:5554;width:115;height:112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65" path="m0,2c20,3,42,0,56,6c46,34,66,41,60,58c37,65,51,36,36,34c27,33,21,35,20,42c17,53,28,50,32,54c29,63,10,56,0,58c11,47,11,13,0,2xm20,26c31,25,50,32,44,14c38,5,13,10,20,26xe" fillcolor="black" stroked="f" o:allowincell="f" style="position:absolute;left:32;top:5427;width:118;height:116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61" path="m4,0c23,0,41,0,60,0c66,5,66,19,60,24c57,10,45,5,24,8c24,12,24,16,24,20c25,30,42,23,40,16c49,17,42,33,44,40c36,39,37,29,24,32c24,36,24,40,24,44c38,57,56,42,64,36c64,42,64,47,64,52c50,61,21,54,0,56c14,47,18,13,4,0xe" fillcolor="black" stroked="f" o:allowincell="f" style="position:absolute;left:32;top:5300;width:118;height:109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61" path="m4,0c20,0,36,0,52,0c58,10,62,16,56,28c47,33,28,30,20,36c17,49,26,49,32,52c29,61,10,54,0,56c12,48,9,15,4,0xm20,20c23,29,45,24,48,20c48,18,48,15,48,12c43,8,13,1,20,20xe" fillcolor="black" stroked="f" o:allowincell="f" style="position:absolute;left:35;top:5173;width:111;height:109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56" path="m28,0c51,8,51,39,64,56c57,56,51,56,44,56c49,44,46,46,40,36c28,33,26,40,16,40c16,47,21,49,20,56c13,56,7,56,0,56c8,36,20,20,28,0xm24,32c30,32,39,34,40,28c37,27,35,25,36,20c33,20,31,20,28,20c28,25,23,26,24,32xe" fillcolor="black" stroked="f" o:allowincell="f" style="position:absolute;left:29;top:5074;width:115;height:100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63" path="m0,2c20,3,42,0,56,6c59,26,46,41,68,54c63,58,57,59,48,58c45,49,46,37,36,34c28,33,26,37,20,38c19,49,22,55,32,54c29,63,10,56,0,58c17,48,10,18,0,2xm20,26c31,26,48,30,48,18c45,6,14,5,20,26xe" fillcolor="black" stroked="f" o:allowincell="f" style="position:absolute;left:28;top:4935;width:122;height:112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64" path="m0,0c21,0,43,0,64,0c69,5,69,14,68,24c53,20,50,2,24,8c24,12,24,16,24,20c23,27,47,27,40,16c49,17,42,33,44,40c38,36,27,26,24,40c30,64,57,42,68,36c68,43,68,50,68,56c45,56,23,56,0,56c18,40,14,12,0,0xe" fillcolor="black" stroked="f" o:allowincell="f" style="position:absolute;left:32;top:4802;width:123;height:114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98" path="m0,20c82,0,89,98,0,76c18,60,13,37,0,20xm24,72c37,73,43,67,52,64c52,55,52,46,52,36c43,33,38,26,24,28c20,39,16,62,24,72xe" fillcolor="black" stroked="f" o:allowincell="f" style="position:absolute;left:8;top:4615;width:160;height:176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78" path="m25,38c29,49,42,37,49,38c50,48,50,57,45,62c40,58,38,51,25,54c20,70,34,67,33,78c24,78,14,78,5,78c0,73,22,34,1,26c10,13,50,18,65,22c65,28,64,34,69,34c62,58,34,0,25,38xe" fillcolor="black" stroked="f" o:allowincell="f" style="position:absolute;left:11;top:4451;width:124;height:140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109" path="m109,36c73,109,0,1,73,0c93,0,104,14,109,36xm81,8c3,39,128,77,81,8xe" fillcolor="black" stroked="f" o:allowincell="f" style="position:absolute;left:19;top:4318;width:231;height:196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73" path="m60,20c46,41,59,44,68,60c65,62,61,64,60,68c39,71,50,41,32,40c29,41,28,44,24,44c25,51,20,64,32,60c31,73,12,67,0,68c6,59,17,24,0,16c12,0,49,10,60,20xm24,20c20,39,49,41,48,24c45,17,31,13,24,20xe" fillcolor="black" stroked="f" o:allowincell="f" style="position:absolute;left:25;top:4201;width:122;height:131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27" path="m24,19c10,16,7,27,0,19c0,15,0,11,0,7c8,0,30,1,24,19xe" fillcolor="white" stroked="f" o:allowincell="f" style="position:absolute;left:42;top:5574;width:53;height:47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7,27" path="m31,9c37,27,18,20,7,21c0,5,25,0,31,9xe" fillcolor="white" stroked="f" o:allowincell="f" style="position:absolute;left:32;top:5464;width:66;height:47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,28" path="m35,11c35,14,35,17,35,19c32,23,10,28,7,19c0,0,30,7,35,11xe" fillcolor="white" stroked="f" o:allowincell="f" style="position:absolute;left:31;top:5204;width:62;height:49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25" path="m34,13c34,25,17,21,6,21c0,0,31,1,34,13xe" fillcolor="white" stroked="f" o:allowincell="f" style="position:absolute;left:34;top:4974;width:60;height:44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4" path="m5,0c8,0,10,0,13,0c12,5,14,7,17,8c16,14,7,12,1,12c0,6,5,5,5,0xe" fillcolor="white" stroked="f" o:allowincell="f" style="position:absolute;left:70;top:5113;width:29;height:24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,12" path="m4,0c7,1,8,4,12,4c11,7,8,8,8,12c5,11,4,8,0,8c1,5,4,4,4,0xe" fillcolor="black" stroked="f" o:allowincell="f" style="position:absolute;left:72;top:4162;width:20;height:20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8" path="m0,0c4,0,8,0,12,0c12,3,12,6,12,8c8,8,4,8,0,8c0,6,0,3,0,0xe" fillcolor="black" stroked="f" o:allowincell="f" style="position:absolute;left:120;top:4165;width:20;height:13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89" path="m92,13c77,28,90,70,80,89c56,80,50,52,28,41c18,52,25,82,32,89c21,89,11,89,0,89c14,81,22,23,0,17c40,0,46,51,72,61c87,47,67,13,68,13c75,6,78,16,92,13xe" fillcolor="black" stroked="f" o:allowincell="f" style="position:absolute;left:278;top:5330;width:165;height:160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94" path="m44,11c25,12,15,81,44,79c41,94,15,85,0,87c17,78,28,22,0,15c4,0,34,8,44,11xe" fillcolor="black" stroked="f" o:allowincell="f" style="position:absolute;left:329;top:5175;width:78;height:169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83" path="m84,2c82,10,89,28,80,30c64,33,79,4,60,10c40,28,45,63,64,74c56,83,31,76,16,78c37,71,32,38,32,10c8,3,15,27,0,30c0,21,0,12,0,2c34,0,54,1,84,2xe" fillcolor="black" stroked="f" o:allowincell="f" style="position:absolute;left:295;top:5049;width:160;height:149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92" path="m80,9c86,15,84,30,84,41c71,42,74,27,68,21c56,21,44,21,32,21c28,34,32,30,32,45c46,47,53,42,56,33c65,37,58,58,60,69c49,67,54,48,36,53c27,55,36,74,28,77c54,92,75,72,84,57c84,68,84,79,84,89c56,89,28,89,0,89c18,83,28,21,0,17c21,0,55,19,80,9xe" fillcolor="black" stroked="f" o:allowincell="f" style="position:absolute;left:285;top:4878;width:154;height:165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101" path="m72,20c72,28,72,36,72,44c53,41,38,9,16,32c29,60,76,40,76,72c76,101,33,100,0,88c0,78,0,69,4,64c18,70,22,87,40,88c49,87,57,84,60,76c54,50,4,68,0,40c3,0,52,18,72,20xe" fillcolor="black" stroked="f" o:allowincell="f" style="position:absolute;left:298;top:4414;width:136;height:182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,101" path="m68,15c68,25,68,34,68,43c56,36,33,8,16,31c23,59,80,37,76,75c64,101,37,92,4,91c4,82,4,73,4,63c19,74,32,93,56,83c56,78,56,73,56,67c42,53,5,62,0,39c3,0,46,19,68,15xe" fillcolor="black" stroked="f" o:allowincell="f" style="position:absolute;left:296;top:3628;width:143;height:182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82" path="m44,6c27,18,27,70,44,82c29,82,15,82,0,82c20,68,23,24,0,10c19,0,21,6,44,6xe" fillcolor="black" stroked="f" o:allowincell="f" style="position:absolute;left:327;top:3258;width:78;height:147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90" path="m84,9c84,19,84,28,84,37c69,28,63,10,32,17c33,24,28,24,28,29c29,37,41,32,40,41c55,45,46,26,60,29c60,41,60,53,60,65c47,67,56,46,36,53c24,56,34,72,28,73c29,82,46,74,48,81c40,90,15,83,0,85c14,69,19,31,0,13c21,0,50,13,84,9xe" fillcolor="black" stroked="f" o:allowincell="f" style="position:absolute;left:292;top:2824;width:151;height:162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113" path="m23,25c62,0,121,11,111,61c101,113,0,96,23,25xm87,81c102,57,97,6,55,25c27,44,50,103,87,81xe" fillcolor="black" stroked="f" o:allowincell="f" style="position:absolute;left:273;top:2651;width:218;height:203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43" path="m108,25c108,33,108,41,108,49c90,51,94,31,80,29c0,26,78,143,100,69c124,105,43,109,28,81c15,43,67,0,108,25xe" fillcolor="black" stroked="f" o:allowincell="f" style="position:absolute;left:283;top:2269;width:223;height:258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110" path="m8,67c0,14,92,0,100,51c108,108,19,110,8,67xm60,91c90,87,85,43,68,27c7,19,21,97,60,91xe" fillcolor="black" stroked="f" o:allowincell="f" style="position:absolute;left:271;top:1494;width:194;height:198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4,127" path="m100,10c100,20,100,29,100,38c75,35,85,11,56,18c1,32,65,127,92,58c114,100,0,105,20,34c30,0,66,11,100,10xe" fillcolor="black" stroked="f" o:allowincell="f" style="position:absolute;left:297;top:1024;width:205;height:228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80" path="m44,0c71,16,74,56,92,80c80,80,68,80,56,80c55,69,62,66,68,72c67,54,43,57,24,56c19,72,33,69,32,80c21,80,11,80,0,80c19,58,28,26,44,0xm32,44c43,44,56,46,56,36c48,35,53,21,40,24c41,34,34,37,32,44xe" fillcolor="black" stroked="f" o:allowincell="f" style="position:absolute;left:287;top:447;width:165;height:144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83" path="m68,59c77,56,87,6,60,15c61,3,80,8,92,7c76,20,91,65,80,83c52,75,46,45,24,31c25,59,18,71,32,83c21,83,11,83,0,83c18,73,18,17,0,7c32,0,52,37,68,59xe" fillcolor="black" stroked="f" o:allowincell="f" style="position:absolute;left:283;top:264;width:165;height:149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82" path="m0,0c12,0,24,0,36,0c24,12,29,41,28,64c33,70,45,68,56,68c74,58,72,10,56,0c67,0,77,0,88,0c73,12,84,50,76,68c58,81,30,82,12,68c5,49,14,13,0,0xe" fillcolor="black" stroked="f" o:allowincell="f" style="position:absolute;left:299;top:5515;width:158;height:147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,137" path="m4,29c122,0,117,137,0,105c5,97,11,90,20,85c4,78,19,38,4,29xm36,97c53,99,63,95,72,89c81,73,74,55,68,41c29,16,25,72,36,97xe" fillcolor="black" stroked="f" o:allowincell="f" style="position:absolute;left:264;top:4623;width:220;height:247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81" path="m7,0c35,0,63,0,91,0c86,13,103,22,91,28c75,29,85,2,63,8c59,22,49,75,75,72c66,81,39,74,23,76c48,59,40,39,39,8c18,2,22,20,15,28c0,31,10,9,7,0xe" fillcolor="black" stroked="f" o:allowincell="f" style="position:absolute;left:284;top:4276;width:185;height:145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81" path="m40,0c75,7,65,58,92,72c88,81,67,74,56,76c56,68,67,71,64,60c63,48,44,53,32,52c25,55,20,71,32,72c29,81,10,74,0,76c17,55,26,25,40,0xm36,40c41,40,47,40,52,40c50,33,51,23,40,24c39,30,34,32,36,40xe" fillcolor="black" stroked="f" o:allowincell="f" style="position:absolute;left:294;top:4128;width:165;height:145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81" path="m10,0c38,0,66,0,94,0c94,10,94,19,94,28c78,30,88,5,70,8c49,12,52,78,78,72c69,81,42,74,26,76c50,66,46,26,42,8c20,3,21,22,14,32c0,30,8,9,10,0xe" fillcolor="black" stroked="f" o:allowincell="f" style="position:absolute;left:292;top:3992;width:169;height:145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76" path="m4,0c31,0,57,0,84,0c90,5,88,18,88,28c72,21,71,0,40,8c32,16,33,22,36,32c48,33,58,33,56,20c69,21,65,50,60,56c50,56,56,39,40,44c37,45,36,48,32,48c29,60,38,59,36,68c61,70,79,66,80,44c93,45,87,64,88,76c59,76,29,76,0,76c23,69,21,12,4,0xe" fillcolor="black" stroked="f" o:allowincell="f" style="position:absolute;left:289;top:3820;width:167;height:136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81" path="m96,76c84,76,72,76,60,76c58,64,74,66,64,56c60,47,39,55,28,52c29,57,27,59,24,60c21,71,32,68,36,72c32,81,11,74,0,76c24,57,20,8,56,0c70,25,80,54,96,76xm40,40c59,45,59,24,44,24c43,30,38,32,40,40xe" fillcolor="black" stroked="f" o:allowincell="f" style="position:absolute;left:290;top:3392;width:173;height:145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84" path="m0,7c19,0,66,0,80,11c82,26,78,36,68,39c73,50,81,58,92,63c93,77,84,82,68,79c59,67,63,42,40,43c27,45,29,78,44,75c37,84,14,77,0,79c17,64,24,22,0,7xm32,35c46,35,64,38,64,23c67,6,46,12,32,11c32,19,32,27,32,35xe" fillcolor="black" stroked="f" o:allowincell="f" style="position:absolute;left:291;top:3102;width:167;height:151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90" path="m0,11c30,14,78,0,80,31c81,40,77,44,68,43c69,57,80,61,76,79c84,78,79,64,92,67c96,86,85,90,68,87c65,77,59,70,60,55c49,55,39,55,28,55c28,62,28,69,28,75c27,86,51,71,44,87c29,87,15,87,0,87c20,71,19,28,0,11xm28,43c41,42,57,46,64,39c67,28,58,29,60,19c49,19,39,19,28,19c28,27,28,35,28,43xe" fillcolor="black" stroked="f" o:allowincell="f" style="position:absolute;left:279;top:2472;width:172;height:161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6" path="m0,0c27,0,53,0,80,0c86,5,84,18,84,28c71,18,63,2,32,8c23,9,30,25,28,32c44,25,50,39,56,20c65,24,58,45,60,56c51,43,45,49,32,44c23,45,30,61,28,68c39,68,49,68,60,68c69,64,75,56,76,44c89,45,83,64,84,76c56,76,28,76,0,76c20,46,16,27,0,0xe" fillcolor="black" stroked="f" o:allowincell="f" style="position:absolute;left:292;top:2143;width:160;height:136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89" path="m4,8c34,10,76,0,84,24c85,52,55,48,32,52c32,59,32,66,32,72c33,81,50,73,52,80c43,89,16,82,0,84c17,71,9,34,4,8xm32,40c47,39,68,44,68,28c66,20,57,35,60,16c51,16,41,16,32,16c32,24,32,32,32,40xe" fillcolor="black" stroked="f" o:allowincell="f" style="position:absolute;left:293;top:1867;width:152;height:160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116" path="m20,0c35,0,49,0,64,0c49,28,52,116,0,68c4,61,8,54,20,56c25,62,25,66,20,72c29,73,35,71,36,64c41,51,23,61,28,48c46,54,35,0,20,0xe" fillcolor="black" stroked="f" o:allowincell="f" style="position:absolute;left:350;top:1348;width:115;height:208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6" path="m0,0c28,0,56,0,84,0c84,11,84,22,84,32c78,13,62,3,32,8c32,16,32,24,32,32c45,27,52,37,56,20c69,27,61,46,60,56c47,58,56,37,36,44c27,44,34,58,32,64c49,75,85,69,80,44c89,47,82,67,84,76c56,76,28,76,0,76c26,68,19,10,0,0xe" fillcolor="black" stroked="f" o:allowincell="f" style="position:absolute;left:292;top:1230;width:160;height:136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81" path="m4,0c32,0,60,0,88,0c94,5,92,18,92,28c77,26,82,3,60,8c55,23,47,74,72,72c63,81,36,74,20,76c21,67,30,68,40,68c40,55,40,42,40,28c29,51,28,26,32,12c12,5,18,25,12,32c0,31,5,12,4,0xm36,16c39,19,34,15,36,16xm36,24c39,27,34,23,36,24xe" fillcolor="black" stroked="f" o:allowincell="f" style="position:absolute;left:292;top:902;width:169;height:145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91" path="m4,8c34,10,76,0,84,24c85,35,83,41,72,40c72,53,83,55,80,72c89,74,88,66,88,60c101,63,94,75,92,84c88,84,84,84,80,84c66,91,67,52,60,76c46,75,59,45,36,52c27,52,34,66,32,72c33,80,46,75,48,80c41,89,18,82,4,84c12,64,0,38,4,8xm32,40c59,43,50,13,68,36c68,31,68,26,68,20c53,22,49,13,32,16c32,24,32,32,32,40xm12,24c15,27,10,23,12,24xm16,32c19,35,14,31,16,32xm16,60c19,63,14,59,16,60xm60,64c63,67,58,63,60,64xm12,72c15,75,10,71,12,72xe" fillcolor="black" stroked="f" o:allowincell="f" style="position:absolute;left:280;top:612;width:181;height:163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2" path="m0,5c14,6,35,0,32,17c32,32,14,29,0,29c0,21,0,13,0,5xe" fillcolor="white" stroked="f" o:allowincell="f" style="position:absolute;left:307;top:3144;width:62;height:56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9,29" path="m7,2c21,0,30,4,39,6c39,13,39,20,39,26c27,25,10,29,3,22c0,11,9,12,7,2xe" fillcolor="white" stroked="f" o:allowincell="f" style="position:absolute;left:307;top:1751;width:69;height:51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0" path="m0,3c17,0,21,9,36,7c36,13,36,18,36,23c18,0,27,30,0,27c0,19,0,11,0,3xe" fillcolor="white" stroked="f" o:allowincell="f" style="position:absolute;left:308;top:666;width:64;height:53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4" path="m2,1c0,0,5,4,2,1xe" fillcolor="white" stroked="f" o:allowincell="f" style="position:absolute;left:331;top:991;width:8;height:6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4" path="m2,1c0,0,5,4,2,1xe" fillcolor="white" stroked="f" o:allowincell="f" style="position:absolute;left:331;top:758;width:8;height:6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4" path="m2,1c0,0,5,4,2,1xe" fillcolor="white" stroked="f" o:allowincell="f" style="position:absolute;left:345;top:991;width:8;height:6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4" path="m2,1c0,0,5,4,2,1xe" fillcolor="white" stroked="f" o:allowincell="f" style="position:absolute;left:345;top:751;width:8;height:6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25" path="m8,3c21,0,16,14,24,15c24,25,11,23,0,23c2,16,9,13,8,3xe" fillcolor="white" stroked="f" o:allowincell="f" style="position:absolute;left:335;top:502;width:42;height:43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,17" path="m6,1c17,0,16,10,18,17c13,17,7,17,2,17c0,9,5,7,6,1xe" fillcolor="white" stroked="f" o:allowincell="f" style="position:absolute;left:345;top:4192;width:31;height:29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21" path="m6,0c21,0,21,21,2,16c0,8,5,6,6,0xe" fillcolor="white" stroked="f" o:allowincell="f" style="position:absolute;left:347;top:3445;width:37;height:36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4" path="m2,1c0,0,5,4,2,1xe" fillcolor="black" stroked="f" o:allowincell="f" style="position:absolute;left:375;top:1360;width:8;height:6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4" path="m2,1c0,0,5,4,2,1xe" fillcolor="black" stroked="f" o:allowincell="f" style="position:absolute;left:375;top:106;width:8;height:6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,44" path="m6,14c9,0,0,44,6,14xe" fillcolor="black" stroked="f" o:allowincell="f" style="position:absolute;left:389;top:386;width:15;height:78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4" path="m2,1c0,0,5,4,2,1xe" fillcolor="black" stroked="f" o:allowincell="f" style="position:absolute;left:389;top:1005;width:8;height:6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4" path="m2,1c0,0,5,4,2,1xe" fillcolor="white" stroked="f" o:allowincell="f" style="position:absolute;left:396;top:751;width:8;height:6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4" path="m2,1c0,0,5,4,2,1xe" fillcolor="white" stroked="f" o:allowincell="f" style="position:absolute;left:403;top:672;width:8;height:6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4" path="m2,1c0,0,5,4,2,1xe" fillcolor="white" stroked="f" o:allowincell="f" style="position:absolute;left:418;top:758;width:8;height:6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7,103" path="m10,56c15,57,12,60,10,60c17,74,20,52,18,44c14,47,14,53,6,52c13,32,13,39,2,24c62,0,127,68,62,100c42,100,22,100,2,100c1,86,18,89,18,76c13,70,0,66,10,56xm30,92c73,103,86,53,62,32c51,32,41,32,30,32c30,52,30,72,30,92xe" fillcolor="black" stroked="f" o:allowincell="f" style="position:absolute;left:238;top:22;width:229;height:185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89" path="m39,51c32,52,37,65,31,67c32,77,46,74,51,79c43,88,18,81,3,83c22,71,0,66,15,55c2,49,9,21,3,7c32,9,71,0,83,19c85,33,80,40,71,43c75,54,80,64,83,75c93,77,81,57,95,63c103,70,93,75,91,83c62,89,64,67,63,55c55,59,55,50,39,51xm31,35c38,42,55,38,67,39c67,33,67,26,67,19c58,17,49,13,35,15c37,25,28,24,31,35xe" fillcolor="black" stroked="f" o:allowincell="f" style="position:absolute;left:279;top:1688;width:185;height:160;mso-wrap-style:none;v-text-anchor:middle;rotation:270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Diagrams from the 51-page report of Paul Baran to the U.S. Air Force, 196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52" w:right="3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14:00Z</dcterms:created>
  <dc:creator>Emin Gabrielyan</dc:creator>
  <dc:description/>
  <cp:keywords/>
  <dc:language>en-US</dc:language>
  <cp:lastModifiedBy>Emin Gabrielyan</cp:lastModifiedBy>
  <dcterms:modified xsi:type="dcterms:W3CDTF">2006-06-16T10:35:00Z</dcterms:modified>
  <cp:revision>3</cp:revision>
  <dc:subject/>
  <dc:title/>
</cp:coreProperties>
</file>