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9270" cy="4915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4915440"/>
                          <a:chOff x="0" y="0"/>
                          <a:chExt cx="6859440" cy="49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800640"/>
                            <a:ext cx="685872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600920"/>
                            <a:ext cx="6858000" cy="182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15680" y="-2515680"/>
                              <a:ext cx="1826280" cy="6858000"/>
                            </a:xfrm>
                            <a:custGeom>
                              <a:avLst/>
                              <a:gdLst>
                                <a:gd name="textAreaLeft" fmla="*/ 661680 w 1035360"/>
                                <a:gd name="textAreaRight" fmla="*/ 1035720 w 1035360"/>
                                <a:gd name="textAreaTop" fmla="*/ 101160 h 3888000"/>
                                <a:gd name="textAreaBottom" fmla="*/ 3786840 h 388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0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14600" y="-2514600"/>
                              <a:ext cx="1827360" cy="6856560"/>
                            </a:xfrm>
                            <a:custGeom>
                              <a:avLst/>
                              <a:gdLst>
                                <a:gd name="textAreaLeft" fmla="*/ 662040 w 1036080"/>
                                <a:gd name="textAreaRight" fmla="*/ 1036440 w 1036080"/>
                                <a:gd name="textAreaTop" fmla="*/ 101160 h 3887280"/>
                                <a:gd name="textAreaBottom" fmla="*/ 3786120 h 388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b4b4b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6880" y="320040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99680"/>
                            <a:ext cx="685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6760" y="686160"/>
                            <a:ext cx="918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uc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6840" y="9712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guo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5040" y="685440"/>
                            <a:ext cx="918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uc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8200" y="971640"/>
                            <a:ext cx="1029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guo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8840"/>
                            <a:ext cx="6856560" cy="1371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29240" y="-1029240"/>
                              <a:ext cx="1369800" cy="3428280"/>
                            </a:xfrm>
                            <a:custGeom>
                              <a:avLst/>
                              <a:gdLst>
                                <a:gd name="textAreaLeft" fmla="*/ 496080 w 776520"/>
                                <a:gd name="textAreaRight" fmla="*/ 776880 w 776520"/>
                                <a:gd name="textAreaTop" fmla="*/ 50400 h 1943640"/>
                                <a:gd name="textAreaBottom" fmla="*/ 1893240 h 19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64646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57160" y="-1028880"/>
                              <a:ext cx="1370160" cy="3428280"/>
                            </a:xfrm>
                            <a:custGeom>
                              <a:avLst/>
                              <a:gdLst>
                                <a:gd name="textAreaLeft" fmla="*/ 496440 w 776880"/>
                                <a:gd name="textAreaRight" fmla="*/ 777240 w 776880"/>
                                <a:gd name="textAreaTop" fmla="*/ 50400 h 1943640"/>
                                <a:gd name="textAreaBottom" fmla="*/ 1893240 h 19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64646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56440" y="-1028160"/>
                              <a:ext cx="1371600" cy="3428280"/>
                            </a:xfrm>
                            <a:custGeom>
                              <a:avLst/>
                              <a:gdLst>
                                <a:gd name="textAreaLeft" fmla="*/ 496800 w 777600"/>
                                <a:gd name="textAreaRight" fmla="*/ 777960 w 777600"/>
                                <a:gd name="textAreaTop" fmla="*/ 50400 h 1943640"/>
                                <a:gd name="textAreaBottom" fmla="*/ 1893240 h 19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8c8c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8880" y="-1028880"/>
                              <a:ext cx="1370160" cy="3428280"/>
                            </a:xfrm>
                            <a:custGeom>
                              <a:avLst/>
                              <a:gdLst>
                                <a:gd name="textAreaLeft" fmla="*/ 496440 w 776880"/>
                                <a:gd name="textAreaRight" fmla="*/ 777240 w 776880"/>
                                <a:gd name="textAreaTop" fmla="*/ 50400 h 1943640"/>
                                <a:gd name="textAreaBottom" fmla="*/ 1893240 h 19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8c8c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2515320"/>
                            <a:ext cx="2286720" cy="915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85800" y="-685800"/>
                              <a:ext cx="915120" cy="2286720"/>
                            </a:xfrm>
                            <a:custGeom>
                              <a:avLst/>
                              <a:gdLst>
                                <a:gd name="textAreaLeft" fmla="*/ 331560 w 518760"/>
                                <a:gd name="textAreaRight" fmla="*/ 519120 w 518760"/>
                                <a:gd name="textAreaTop" fmla="*/ 33480 h 1296360"/>
                                <a:gd name="textAreaBottom" fmla="*/ 1262880 h 129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878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6160" y="-686160"/>
                              <a:ext cx="912960" cy="2285280"/>
                            </a:xfrm>
                            <a:custGeom>
                              <a:avLst/>
                              <a:gdLst>
                                <a:gd name="textAreaLeft" fmla="*/ 330840 w 517680"/>
                                <a:gd name="textAreaRight" fmla="*/ 518040 w 517680"/>
                                <a:gd name="textAreaTop" fmla="*/ 33480 h 1295640"/>
                                <a:gd name="textAreaBottom" fmla="*/ 1262160 h 129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dcdcd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5320"/>
                            <a:ext cx="2286720" cy="915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85800" y="-685800"/>
                              <a:ext cx="915120" cy="2286720"/>
                            </a:xfrm>
                            <a:custGeom>
                              <a:avLst/>
                              <a:gdLst>
                                <a:gd name="textAreaLeft" fmla="*/ 331560 w 518760"/>
                                <a:gd name="textAreaRight" fmla="*/ 519120 w 518760"/>
                                <a:gd name="textAreaTop" fmla="*/ 33480 h 1296360"/>
                                <a:gd name="textAreaBottom" fmla="*/ 1262880 h 129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878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6160" y="-686160"/>
                              <a:ext cx="912960" cy="2285280"/>
                            </a:xfrm>
                            <a:custGeom>
                              <a:avLst/>
                              <a:gdLst>
                                <a:gd name="textAreaLeft" fmla="*/ 330840 w 517680"/>
                                <a:gd name="textAreaRight" fmla="*/ 518040 w 517680"/>
                                <a:gd name="textAreaTop" fmla="*/ 33480 h 1295640"/>
                                <a:gd name="textAreaBottom" fmla="*/ 1262160 h 129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dcdcd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972520"/>
                            <a:ext cx="2286000" cy="455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6440" y="-343440"/>
                              <a:ext cx="455760" cy="1143000"/>
                            </a:xfrm>
                            <a:custGeom>
                              <a:avLst/>
                              <a:gdLst>
                                <a:gd name="textAreaLeft" fmla="*/ 165240 w 258480"/>
                                <a:gd name="textAreaRight" fmla="*/ 258840 w 25848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160" y="-343440"/>
                              <a:ext cx="455760" cy="1143000"/>
                            </a:xfrm>
                            <a:custGeom>
                              <a:avLst/>
                              <a:gdLst>
                                <a:gd name="textAreaLeft" fmla="*/ 165240 w 258480"/>
                                <a:gd name="textAreaRight" fmla="*/ 258840 w 25848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5720" y="-343440"/>
                              <a:ext cx="455760" cy="1143000"/>
                            </a:xfrm>
                            <a:custGeom>
                              <a:avLst/>
                              <a:gdLst>
                                <a:gd name="textAreaLeft" fmla="*/ 165240 w 258480"/>
                                <a:gd name="textAreaRight" fmla="*/ 258840 w 25848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0f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160" y="-344160"/>
                              <a:ext cx="455760" cy="1144440"/>
                            </a:xfrm>
                            <a:custGeom>
                              <a:avLst/>
                              <a:gdLst>
                                <a:gd name="textAreaLeft" fmla="*/ 165240 w 258480"/>
                                <a:gd name="textAreaRight" fmla="*/ 258840 w 258480"/>
                                <a:gd name="textAreaTop" fmla="*/ 16920 h 648720"/>
                                <a:gd name="textAreaBottom" fmla="*/ 631800 h 64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0f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972520"/>
                            <a:ext cx="2284560" cy="45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4160" y="-344160"/>
                              <a:ext cx="454680" cy="1143000"/>
                            </a:xfrm>
                            <a:custGeom>
                              <a:avLst/>
                              <a:gdLst>
                                <a:gd name="textAreaLeft" fmla="*/ 164880 w 257760"/>
                                <a:gd name="textAreaRight" fmla="*/ 258120 w 25776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5720" y="-344160"/>
                              <a:ext cx="454680" cy="1143000"/>
                            </a:xfrm>
                            <a:custGeom>
                              <a:avLst/>
                              <a:gdLst>
                                <a:gd name="textAreaLeft" fmla="*/ 164880 w 257760"/>
                                <a:gd name="textAreaRight" fmla="*/ 258120 w 25776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5720" y="-344160"/>
                              <a:ext cx="454680" cy="1143000"/>
                            </a:xfrm>
                            <a:custGeom>
                              <a:avLst/>
                              <a:gdLst>
                                <a:gd name="textAreaLeft" fmla="*/ 164880 w 257760"/>
                                <a:gd name="textAreaRight" fmla="*/ 258120 w 25776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0f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160" y="-344160"/>
                              <a:ext cx="454680" cy="1143000"/>
                            </a:xfrm>
                            <a:custGeom>
                              <a:avLst/>
                              <a:gdLst>
                                <a:gd name="textAreaLeft" fmla="*/ 164880 w 257760"/>
                                <a:gd name="textAreaRight" fmla="*/ 258120 w 257760"/>
                                <a:gd name="textAreaTop" fmla="*/ 16560 h 648000"/>
                                <a:gd name="textAreaBottom" fmla="*/ 63144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f0f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685960" y="400320"/>
                            <a:ext cx="1028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guo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200400"/>
                            <a:ext cx="68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00400"/>
                            <a:ext cx="68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080" y="3655800"/>
                            <a:ext cx="91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2680" y="3655800"/>
                            <a:ext cx="91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9880" y="3655800"/>
                            <a:ext cx="91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8480" y="3655800"/>
                            <a:ext cx="91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5680" y="3655800"/>
                            <a:ext cx="91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3960" y="3656160"/>
                            <a:ext cx="916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4600" y="365652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3760" y="3655800"/>
                            <a:ext cx="91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3120" y="3655800"/>
                            <a:ext cx="91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00680" y="3656160"/>
                            <a:ext cx="916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7480" y="3655800"/>
                            <a:ext cx="91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4680" y="3655800"/>
                            <a:ext cx="91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2600" y="3654360"/>
                            <a:ext cx="916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43600" y="36561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2972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720"/>
                            <a:ext cx="227880" cy="45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9720"/>
                            <a:ext cx="22932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72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9720"/>
                            <a:ext cx="23112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429720"/>
                            <a:ext cx="23004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4297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9720"/>
                            <a:ext cx="23004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42972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972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342972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42972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429720"/>
                            <a:ext cx="23004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42972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-72.05pt;width:567.15pt;height:540pt" coordorigin="-540,-1441" coordsize="11343,10800">
                <v:rect id="shape_0" stroked="f" o:allowincell="f" style="position:absolute;left:1;top:1261;width:10800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60;top:-1441;width:2878;height:1080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963;top:-1441;width:2875;height:10799;mso-wrap-style:none;v-text-anchor:middle;rotation:90;mso-position-horizontal-relative:char" type="_x0000_t87">
                    <v:fill o:detectmouseclick="t" on="false"/>
                    <v:stroke color="#505050" weight="76320" joinstyle="miter" endcap="flat"/>
                    <w10:wrap type="none"/>
                  </v:shape>
                  <v:shape id="shape_0" stroked="t" o:allowincell="f" style="position:absolute;left:3961;top:-1439;width:2877;height:10797;mso-wrap-style:none;v-text-anchor:middle;rotation:90;mso-position-horizontal-relative:char" type="_x0000_t87">
                    <v:fill o:detectmouseclick="t" on="false"/>
                    <v:stroke color="#b4b4b4" weight="507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504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039;width:107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0;width:1445;height:36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u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1529;width:1620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gu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1079;width:1445;height:36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u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530;width:1620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gu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1621;width:7558;height:5401">
                  <v:shape id="shape_0" stroked="t" o:allowincell="f" style="position:absolute;left:1621;top:1622;width:2156;height:5398;mso-wrap-style:none;v-text-anchor:middle;rotation:90;mso-position-horizontal-relative:char" type="_x0000_t87">
                    <v:fill o:detectmouseclick="t" on="false"/>
                    <v:stroke color="#646464" weight="76320" joinstyle="miter" endcap="flat"/>
                    <w10:wrap type="none"/>
                  </v:shape>
                  <v:shape id="shape_0" stroked="t" o:allowincell="f" style="position:absolute;left:7019;top:1622;width:2157;height:5398;mso-wrap-style:none;v-text-anchor:middle;rotation:90;mso-position-horizontal-relative:char" type="_x0000_t87">
                    <v:fill o:detectmouseclick="t" on="false"/>
                    <v:stroke color="#646464" weight="76320" joinstyle="miter" endcap="flat"/>
                    <w10:wrap type="none"/>
                  </v:shape>
                  <v:shape id="shape_0" stroked="t" o:allowincell="f" style="position:absolute;left:7018;top:1623;width:2159;height:5398;mso-wrap-style:none;v-text-anchor:middle;rotation:90;mso-position-horizontal-relative:char" type="_x0000_t87">
                    <v:fill o:detectmouseclick="t" on="false"/>
                    <v:stroke color="#c8c8c8" weight="50760" joinstyle="miter" endcap="flat"/>
                    <w10:wrap type="none"/>
                  </v:shape>
                  <v:shape id="shape_0" stroked="t" o:allowincell="f" style="position:absolute;left:1620;top:1622;width:2157;height:5398;mso-wrap-style:none;v-text-anchor:middle;rotation:90;mso-position-horizontal-relative:char" type="_x0000_t87">
                    <v:fill o:detectmouseclick="t" on="false"/>
                    <v:stroke color="#c8c8c8" weight="50760" joinstyle="miter" endcap="flat"/>
                    <w10:wrap type="none"/>
                  </v:shape>
                </v:group>
                <v:group id="shape_0" style="position:absolute;left:6478;top:2881;width:1441;height:3601">
                  <v:shape id="shape_0" stroked="t" o:allowincell="f" style="position:absolute;left:6479;top:2881;width:1440;height:3600;mso-wrap-style:none;v-text-anchor:middle;rotation:90;mso-position-horizontal-relative:char" type="_x0000_t87">
                    <v:fill o:detectmouseclick="t" on="false"/>
                    <v:stroke color="#787878" weight="76320" joinstyle="miter" endcap="flat"/>
                    <w10:wrap type="none"/>
                  </v:shape>
                  <v:shape id="shape_0" stroked="t" o:allowincell="f" style="position:absolute;left:6479;top:2881;width:1437;height:3598;mso-wrap-style:none;v-text-anchor:middle;rotation:90;mso-position-horizontal-relative:char" type="_x0000_t87">
                    <v:fill o:detectmouseclick="t" on="false"/>
                    <v:stroke color="#dcdcdc" weight="50760" joinstyle="miter" endcap="flat"/>
                    <w10:wrap type="none"/>
                  </v:shape>
                </v:group>
                <v:group id="shape_0" style="position:absolute;left:1079;top:2881;width:1441;height:3601">
                  <v:shape id="shape_0" stroked="t" o:allowincell="f" style="position:absolute;left:1080;top:2881;width:1440;height:3600;mso-wrap-style:none;v-text-anchor:middle;rotation:90;mso-position-horizontal-relative:char" type="_x0000_t87">
                    <v:fill o:detectmouseclick="t" on="false"/>
                    <v:stroke color="#787878" weight="76320" joinstyle="miter" endcap="flat"/>
                    <w10:wrap type="none"/>
                  </v:shape>
                  <v:shape id="shape_0" stroked="t" o:allowincell="f" style="position:absolute;left:1080;top:2881;width:1437;height:3598;mso-wrap-style:none;v-text-anchor:middle;rotation:90;mso-position-horizontal-relative:char" type="_x0000_t87">
                    <v:fill o:detectmouseclick="t" on="false"/>
                    <v:stroke color="#dcdcdc" weight="50760" joinstyle="miter" endcap="flat"/>
                    <w10:wrap type="none"/>
                  </v:shape>
                </v:group>
                <v:group id="shape_0" style="position:absolute;left:542;top:4139;width:2517;height:1802">
                  <v:shape id="shape_0" stroked="t" o:allowincell="f" style="position:absolute;left:2342;top:4140;width:717;height:1799;mso-wrap-style:none;v-text-anchor:middle;rotation:90;mso-position-horizontal-relative:char" type="_x0000_t87">
                    <v:fill o:detectmouseclick="t" on="false"/>
                    <v:stroke color="#8c8c8c" weight="76320" joinstyle="miter" endcap="flat"/>
                    <w10:wrap type="none"/>
                  </v:shape>
                  <v:shape id="shape_0" stroked="t" o:allowincell="f" style="position:absolute;left:543;top:4140;width:717;height:1799;mso-wrap-style:none;v-text-anchor:middle;rotation:90;mso-position-horizontal-relative:char" type="_x0000_t87">
                    <v:fill o:detectmouseclick="t" on="false"/>
                    <v:stroke color="#8c8c8c" weight="76320" joinstyle="miter" endcap="flat"/>
                    <w10:wrap type="none"/>
                  </v:shape>
                  <v:shape id="shape_0" stroked="t" o:allowincell="f" style="position:absolute;left:2341;top:4140;width:717;height:1799;mso-wrap-style:none;v-text-anchor:middle;rotation:90;mso-position-horizontal-relative:char" type="_x0000_t87">
                    <v:fill o:detectmouseclick="t" on="false"/>
                    <v:stroke color="#f0f0f0" weight="50760" joinstyle="miter" endcap="flat"/>
                    <w10:wrap type="none"/>
                  </v:shape>
                  <v:shape id="shape_0" stroked="t" o:allowincell="f" style="position:absolute;left:543;top:4139;width:717;height:1801;mso-wrap-style:none;v-text-anchor:middle;rotation:90;mso-position-horizontal-relative:char" type="_x0000_t87">
                    <v:fill o:detectmouseclick="t" on="false"/>
                    <v:stroke color="#f0f0f0" weight="50760" joinstyle="miter" endcap="flat"/>
                    <w10:wrap type="none"/>
                  </v:shape>
                </v:group>
                <v:group id="shape_0" style="position:absolute;left:5941;top:4139;width:2514;height:1800">
                  <v:shape id="shape_0" stroked="t" o:allowincell="f" style="position:absolute;left:5942;top:4139;width:715;height:1799;mso-wrap-style:none;v-text-anchor:middle;rotation:90;mso-position-horizontal-relative:char" type="_x0000_t87">
                    <v:fill o:detectmouseclick="t" on="false"/>
                    <v:stroke color="#8c8c8c" weight="76320" joinstyle="miter" endcap="flat"/>
                    <w10:wrap type="none"/>
                  </v:shape>
                  <v:shape id="shape_0" stroked="t" o:allowincell="f" style="position:absolute;left:7740;top:4139;width:715;height:1799;mso-wrap-style:none;v-text-anchor:middle;rotation:90;mso-position-horizontal-relative:char" type="_x0000_t87">
                    <v:fill o:detectmouseclick="t" on="false"/>
                    <v:stroke color="#8c8c8c" weight="76320" joinstyle="miter" endcap="flat"/>
                    <w10:wrap type="none"/>
                  </v:shape>
                  <v:shape id="shape_0" stroked="t" o:allowincell="f" style="position:absolute;left:7740;top:4139;width:715;height:1799;mso-wrap-style:none;v-text-anchor:middle;rotation:90;mso-position-horizontal-relative:char" type="_x0000_t87">
                    <v:fill o:detectmouseclick="t" on="false"/>
                    <v:stroke color="#f0f0f0" weight="50760" joinstyle="miter" endcap="flat"/>
                    <w10:wrap type="none"/>
                  </v:shape>
                  <v:shape id="shape_0" stroked="t" o:allowincell="f" style="position:absolute;left:5942;top:4139;width:715;height:1799;mso-wrap-style:none;v-text-anchor:middle;rotation:90;mso-position-horizontal-relative:char" type="_x0000_t87">
                    <v:fill o:detectmouseclick="t" on="false"/>
                    <v:stroke color="#f0f0f0" weight="50760" joinstyle="miter" endcap="flat"/>
                    <w10:wrap type="none"/>
                  </v:shape>
                </v:group>
                <v:shape id="shape_0" stroked="f" o:allowincell="f" style="position:absolute;left:4231;top:630;width:1619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gu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040;width:10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040;width:10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757;width:1439;height:3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5757;width:1442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5757;width:1442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757;width:1442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5757;width:1442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758;width:1442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758;width:1439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5757;width:1442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757;width:1442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758;width:1442;height:3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5757;width:1442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5757;width:1442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5755;width:1442;height:3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5758;width:1439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0f0f0" stroked="t" o:allowincell="f" style="position:absolute;left:1;top:5401;width:358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720;top:5401;width:358;height:716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1440;top:5401;width:360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1800;top:5401;width:358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2520;top:5401;width:363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3241;top:5401;width:361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3961;top:5401;width:1438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5399;top:5401;width:361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6122;top:5401;width:358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6840;top:5401;width:358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7203;top:5401;width:358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7923;top:5401;width:358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8641;top:5401;width:361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  <v:rect id="shape_0" fillcolor="#f0f0f0" stroked="t" o:allowincell="f" style="position:absolute;left:9361;top:5401;width:1437;height:718;mso-wrap-style:none;v-text-anchor:middle;mso-position-horizontal-relative:char">
                  <v:fill o:detectmouseclick="t" type="solid" color2="#0f0f0f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41:00Z</dcterms:created>
  <dc:creator>Emin Gabrielyan</dc:creator>
  <dc:description/>
  <cp:keywords/>
  <dc:language>en-US</dc:language>
  <cp:lastModifiedBy>Emin Gabrielyan</cp:lastModifiedBy>
  <dcterms:modified xsi:type="dcterms:W3CDTF">2006-06-19T10:39:00Z</dcterms:modified>
  <cp:revision>8</cp:revision>
  <dc:subject/>
  <dc:title/>
</cp:coreProperties>
</file>