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86480"/>
                          <a:chOff x="0" y="0"/>
                          <a:chExt cx="45720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712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800640"/>
                            <a:ext cx="225360" cy="342900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226080" cy="228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640"/>
                            <a:ext cx="205740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401">
                                <a:moveTo>
                                  <a:pt x="0" y="900"/>
                                </a:moveTo>
                                <a:lnTo>
                                  <a:pt x="1440" y="900"/>
                                </a:lnTo>
                                <a:cubicBezTo>
                                  <a:pt x="1860" y="750"/>
                                  <a:pt x="2220" y="150"/>
                                  <a:pt x="2520" y="0"/>
                                </a:cubicBezTo>
                                <a:lnTo>
                                  <a:pt x="3240" y="0"/>
                                </a:lnTo>
                                <a:lnTo>
                                  <a:pt x="3240" y="180"/>
                                </a:lnTo>
                                <a:lnTo>
                                  <a:pt x="2700" y="180"/>
                                </a:lnTo>
                                <a:cubicBezTo>
                                  <a:pt x="2610" y="210"/>
                                  <a:pt x="2610" y="330"/>
                                  <a:pt x="2700" y="360"/>
                                </a:cubicBezTo>
                                <a:lnTo>
                                  <a:pt x="3240" y="360"/>
                                </a:lnTo>
                                <a:lnTo>
                                  <a:pt x="3240" y="540"/>
                                </a:lnTo>
                                <a:lnTo>
                                  <a:pt x="2700" y="540"/>
                                </a:lnTo>
                                <a:cubicBezTo>
                                  <a:pt x="2610" y="570"/>
                                  <a:pt x="2610" y="690"/>
                                  <a:pt x="2700" y="720"/>
                                </a:cubicBezTo>
                                <a:lnTo>
                                  <a:pt x="3240" y="720"/>
                                </a:lnTo>
                                <a:lnTo>
                                  <a:pt x="3240" y="1080"/>
                                </a:lnTo>
                                <a:lnTo>
                                  <a:pt x="2700" y="1080"/>
                                </a:lnTo>
                                <a:cubicBezTo>
                                  <a:pt x="2610" y="1110"/>
                                  <a:pt x="2610" y="1230"/>
                                  <a:pt x="2700" y="1260"/>
                                </a:cubicBezTo>
                                <a:lnTo>
                                  <a:pt x="3240" y="1260"/>
                                </a:lnTo>
                                <a:lnTo>
                                  <a:pt x="3240" y="1440"/>
                                </a:lnTo>
                                <a:lnTo>
                                  <a:pt x="2700" y="1440"/>
                                </a:lnTo>
                                <a:cubicBezTo>
                                  <a:pt x="2610" y="1470"/>
                                  <a:pt x="2610" y="1590"/>
                                  <a:pt x="2700" y="1620"/>
                                </a:cubicBezTo>
                                <a:lnTo>
                                  <a:pt x="3240" y="1620"/>
                                </a:lnTo>
                                <a:lnTo>
                                  <a:pt x="3240" y="18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610" y="1830"/>
                                  <a:pt x="2610" y="1950"/>
                                  <a:pt x="2700" y="1980"/>
                                </a:cubicBezTo>
                                <a:lnTo>
                                  <a:pt x="3240" y="1980"/>
                                </a:lnTo>
                                <a:lnTo>
                                  <a:pt x="3240" y="2881"/>
                                </a:lnTo>
                                <a:lnTo>
                                  <a:pt x="2700" y="2881"/>
                                </a:lnTo>
                                <a:cubicBezTo>
                                  <a:pt x="2610" y="2911"/>
                                  <a:pt x="2610" y="3031"/>
                                  <a:pt x="2700" y="3061"/>
                                </a:cubicBezTo>
                                <a:lnTo>
                                  <a:pt x="3240" y="3061"/>
                                </a:lnTo>
                                <a:lnTo>
                                  <a:pt x="3240" y="3241"/>
                                </a:lnTo>
                                <a:lnTo>
                                  <a:pt x="2700" y="3241"/>
                                </a:lnTo>
                                <a:cubicBezTo>
                                  <a:pt x="2610" y="3271"/>
                                  <a:pt x="2610" y="3391"/>
                                  <a:pt x="2700" y="3421"/>
                                </a:cubicBezTo>
                                <a:lnTo>
                                  <a:pt x="3240" y="3421"/>
                                </a:lnTo>
                                <a:lnTo>
                                  <a:pt x="3240" y="3781"/>
                                </a:lnTo>
                                <a:lnTo>
                                  <a:pt x="2700" y="3781"/>
                                </a:lnTo>
                                <a:cubicBezTo>
                                  <a:pt x="2610" y="3811"/>
                                  <a:pt x="2610" y="3931"/>
                                  <a:pt x="2700" y="3961"/>
                                </a:cubicBezTo>
                                <a:lnTo>
                                  <a:pt x="3240" y="3961"/>
                                </a:lnTo>
                                <a:lnTo>
                                  <a:pt x="3240" y="4141"/>
                                </a:lnTo>
                                <a:lnTo>
                                  <a:pt x="2700" y="4141"/>
                                </a:lnTo>
                                <a:cubicBezTo>
                                  <a:pt x="2610" y="4171"/>
                                  <a:pt x="2610" y="4291"/>
                                  <a:pt x="2700" y="4321"/>
                                </a:cubicBezTo>
                                <a:lnTo>
                                  <a:pt x="3240" y="4321"/>
                                </a:lnTo>
                                <a:lnTo>
                                  <a:pt x="3240" y="4501"/>
                                </a:lnTo>
                                <a:lnTo>
                                  <a:pt x="2700" y="4501"/>
                                </a:lnTo>
                                <a:cubicBezTo>
                                  <a:pt x="2610" y="4531"/>
                                  <a:pt x="2610" y="4651"/>
                                  <a:pt x="2700" y="4681"/>
                                </a:cubicBezTo>
                                <a:lnTo>
                                  <a:pt x="3240" y="4681"/>
                                </a:lnTo>
                                <a:lnTo>
                                  <a:pt x="3240" y="5401"/>
                                </a:lnTo>
                                <a:lnTo>
                                  <a:pt x="2520" y="5401"/>
                                </a:lnTo>
                                <a:cubicBezTo>
                                  <a:pt x="2220" y="5251"/>
                                  <a:pt x="1860" y="4651"/>
                                  <a:pt x="1440" y="4501"/>
                                </a:cubicBezTo>
                                <a:lnTo>
                                  <a:pt x="0" y="4501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936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1120" y="800640"/>
                            <a:ext cx="229320" cy="34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27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252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227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600"/>
                              <a:ext cx="227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564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24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212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440"/>
                              <a:ext cx="229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799560"/>
                            <a:ext cx="229320" cy="34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80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227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0"/>
                              <a:ext cx="2271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200"/>
                              <a:ext cx="229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240"/>
                              <a:ext cx="2293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3840"/>
                              <a:ext cx="229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5320"/>
                              <a:ext cx="229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1040"/>
                              <a:ext cx="229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2520"/>
                              <a:ext cx="229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240" y="3772440"/>
                            <a:ext cx="684360" cy="455760"/>
                          </a:xfrm>
                          <a:prstGeom prst="rightArrow">
                            <a:avLst>
                              <a:gd name="adj1" fmla="val 50000"/>
                              <a:gd name="adj2" fmla="val 37539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692280" cy="453960"/>
                          </a:xfrm>
                          <a:prstGeom prst="rightArrow">
                            <a:avLst>
                              <a:gd name="adj1" fmla="val 50000"/>
                              <a:gd name="adj2" fmla="val 38125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227880" cy="22860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452880"/>
                          </a:xfrm>
                          <a:prstGeom prst="rightArrow">
                            <a:avLst>
                              <a:gd name="adj1" fmla="val 50000"/>
                              <a:gd name="adj2" fmla="val 37818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913680" cy="685080"/>
                          </a:xfrm>
                          <a:prstGeom prst="wedgeRoundRectCallout">
                            <a:avLst>
                              <a:gd name="adj1" fmla="val -38541"/>
                              <a:gd name="adj2" fmla="val 118583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ffer of the size of the dataty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800640" cy="454680"/>
                          </a:xfrm>
                          <a:prstGeom prst="wedgeRoundRectCallout">
                            <a:avLst>
                              <a:gd name="adj1" fmla="val -94250"/>
                              <a:gd name="adj2" fmla="val 155439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datatyp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0"/>
                            <a:ext cx="916920" cy="571680"/>
                          </a:xfrm>
                          <a:prstGeom prst="wedgeRoundRectCallout">
                            <a:avLst>
                              <a:gd name="adj1" fmla="val 49375"/>
                              <a:gd name="adj2" fmla="val 100777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rived dataty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20"/>
                            <a:ext cx="1028160" cy="571680"/>
                          </a:xfrm>
                          <a:prstGeom prst="wedgeRoundRectCallout">
                            <a:avLst>
                              <a:gd name="adj1" fmla="val -6111"/>
                              <a:gd name="adj2" fmla="val 97282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ffer of the size of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s ext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_Send(source,size,MPI_BYTE,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57880"/>
                            <a:ext cx="2515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_Recv(destination,1,X,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680" y="359892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34858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33717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32576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314208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302976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291348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280116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26866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257256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245628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234396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22294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211536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80" y="1999800"/>
                            <a:ext cx="1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88820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77300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165744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154296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14277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0" y="131508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3480" y="4059720"/>
                            <a:ext cx="10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760" y="3944160"/>
                            <a:ext cx="1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960" y="3831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3714480"/>
                            <a:ext cx="117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680" y="34840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3840" y="3256200"/>
                            <a:ext cx="109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600" y="3027600"/>
                            <a:ext cx="11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760" y="2912040"/>
                            <a:ext cx="1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880" y="268668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040" y="245556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23432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960" y="222804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21142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200088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400" y="1769400"/>
                            <a:ext cx="11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680" y="154296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040" y="1314000"/>
                            <a:ext cx="11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600" y="1199520"/>
                            <a:ext cx="11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97272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680" y="74304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337140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314352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28004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25714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18860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16570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142884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108612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85752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359.95pt;height:369pt" coordorigin="1,0" coordsize="7199,7380">
                <v:rect id="shape_0" stroked="f" o:allowincell="f" style="position:absolute;left:1;top:0;width:719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8c8" stroked="f" o:allowincell="f" style="position:absolute;left:6120;top:1261;width:354;height:5399;mso-wrap-style:none;v-text-anchor:middle;mso-position-horizontal-relative:char">
                  <v:fill o:detectmouseclick="t" type="solid" color2="#373737"/>
                  <v:stroke color="#3465a4" joinstyle="round" endcap="flat"/>
                  <w10:wrap type="none"/>
                </v:rect>
                <v:rect id="shape_0" fillcolor="black" stroked="t" o:allowincell="f" style="position:absolute;left:360;top:2161;width:355;height:35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240,5401" path="m0,900l1440,900c1860,750,2220,150,2520,0l3240,0l3240,180l2700,180c2610,210,2610,330,2700,360l3240,360l3240,540l2700,540c2610,570,2610,690,2700,720l3240,720l3240,1080l2700,1080c2610,1110,2610,1230,2700,1260l3240,1260l3240,1440l2700,1440c2610,1470,2610,1590,2700,1620l3240,1620l3240,1800l2700,1800c2610,1830,2610,1950,2700,1980l3240,1980l3240,2881l2700,2881c2610,2911,2610,3031,2700,3061l3240,3061l3240,3241l2700,3241c2610,3271,2610,3391,2700,3421l3240,3421l3240,3781l2700,3781c2610,3811,2610,3931,2700,3961l3240,3961l3240,4141l2700,4141c2610,4171,2610,4291,2700,4321l3240,4321l3240,4501l2700,4501c2610,4531,2610,4651,2700,4681l3240,4681l3240,5401l2520,5401c2220,5251,1860,4651,1440,4501l0,4501l0,900xe" fillcolor="#e6e6e6" stroked="t" o:allowincell="f" style="position:absolute;left:1800;top:1261;width:3239;height:5399;mso-wrap-style:none;v-text-anchor:middle;mso-position-horizontal-relative:char">
                  <v:fill o:detectmouseclick="t" type="solid" color2="#191919"/>
                  <v:stroke color="#828282" weight="9360" joinstyle="round" endcap="flat"/>
                  <w10:wrap type="none"/>
                </v:shape>
                <v:group id="shape_0" style="position:absolute;left:5041;top:1261;width:361;height:5398">
                  <v:rect id="shape_0" fillcolor="#d2d2d2" stroked="t" o:allowincell="f" style="position:absolute;left:5041;top:1261;width:357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1621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198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2161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252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288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3240;width:357;height:718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3958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4320;width:358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4682;width:358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4860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5220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5579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5041;top:5940;width:360;height:718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</v:group>
                <v:group id="shape_0" style="position:absolute;left:6120;top:1259;width:361;height:5401">
                  <v:rect id="shape_0" fillcolor="black" stroked="f" o:allowincell="f" style="position:absolute;left:6120;top:1259;width:357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1618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1979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2157;width:357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2517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2878;width:357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3237;width:357;height:7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3958;width:357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4318;width:36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4680;width:36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4856;width:360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5220;width:36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5576;width:360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5940;width:360;height:7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5f5f5" stroked="t" o:allowincell="f" style="position:absolute;left:5221;top:5941;width:1077;height:717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3060;top:5940;width:1089;height:714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rect id="shape_0" fillcolor="#d2d2d2" stroked="t" o:allowincell="f" style="position:absolute;left:1440;top:2161;width:358;height:3599;mso-wrap-style:none;v-text-anchor:middle;mso-position-horizontal-relative:char">
                  <v:fill o:detectmouseclick="t" type="solid" color2="#2d2d2d"/>
                  <v:stroke color="#6e6e6e" weight="9360" joinstyle="miter" endcap="flat"/>
                  <w10:wrap type="none"/>
                </v:rect>
                <v:shape id="shape_0" fillcolor="#f5f5f5" stroked="t" o:allowincell="f" style="position:absolute;left:540;top:5399;width:1078;height:712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5f5f5" stroked="t" o:allowincell="f" style="position:absolute;left:360;top:541;width:143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ffer of the size of the datatyp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2160;top:900;width:1260;height:71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datatype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3781;top:0;width:1443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rived datatyp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5580;top:1;width:161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ffer of the size of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s extent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66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_Send(source,size,MPI_BYTE,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020;width:39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_Recv(destination,1,X,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669;width:1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5490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5311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513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4949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4772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4589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4412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4232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4052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869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692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512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332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3150;width:175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974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793;width:180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2611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2431;width:1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2249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2072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6394;width:17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6212;width:175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6035;width:18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5850;width:183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488;width:177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5129;width:172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4769;width:181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4587;width:175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4232;width:183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868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69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3509;width:181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330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52;width:180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2788;width:175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431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070;width:177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890;width:181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533;width:180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171;width:178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5310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495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441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4050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97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610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25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71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51;width:178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5:00Z</dcterms:created>
  <dc:creator>Emin Gabrielyan</dc:creator>
  <dc:description/>
  <cp:keywords/>
  <dc:language>en-US</dc:language>
  <cp:lastModifiedBy>Emin Gabrielyan</cp:lastModifiedBy>
  <dcterms:modified xsi:type="dcterms:W3CDTF">2006-07-11T13:26:00Z</dcterms:modified>
  <cp:revision>10</cp:revision>
  <dc:subject/>
  <dc:title/>
</cp:coreProperties>
</file>