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52495" cy="2321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2321640"/>
                          <a:chOff x="0" y="0"/>
                          <a:chExt cx="3452400" cy="232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5240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2040" cy="232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06600" y="15840"/>
                              <a:ext cx="1045080" cy="172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7" h="4513">
                                  <a:moveTo>
                                    <a:pt x="2126" y="1217"/>
                                  </a:moveTo>
                                  <a:cubicBezTo>
                                    <a:pt x="2138" y="1248"/>
                                    <a:pt x="2157" y="1355"/>
                                    <a:pt x="2208" y="1404"/>
                                  </a:cubicBezTo>
                                  <a:cubicBezTo>
                                    <a:pt x="2259" y="1453"/>
                                    <a:pt x="2359" y="1516"/>
                                    <a:pt x="2433" y="1509"/>
                                  </a:cubicBezTo>
                                  <a:cubicBezTo>
                                    <a:pt x="2507" y="1502"/>
                                    <a:pt x="2606" y="1468"/>
                                    <a:pt x="2651" y="1359"/>
                                  </a:cubicBezTo>
                                  <a:cubicBezTo>
                                    <a:pt x="2696" y="1250"/>
                                    <a:pt x="2737" y="1031"/>
                                    <a:pt x="2704" y="857"/>
                                  </a:cubicBezTo>
                                  <a:cubicBezTo>
                                    <a:pt x="2671" y="683"/>
                                    <a:pt x="2602" y="460"/>
                                    <a:pt x="2456" y="317"/>
                                  </a:cubicBezTo>
                                  <a:cubicBezTo>
                                    <a:pt x="2310" y="174"/>
                                    <a:pt x="2098" y="0"/>
                                    <a:pt x="1826" y="2"/>
                                  </a:cubicBezTo>
                                  <a:cubicBezTo>
                                    <a:pt x="1554" y="4"/>
                                    <a:pt x="1104" y="78"/>
                                    <a:pt x="821" y="332"/>
                                  </a:cubicBezTo>
                                  <a:cubicBezTo>
                                    <a:pt x="538" y="586"/>
                                    <a:pt x="245" y="1050"/>
                                    <a:pt x="130" y="1524"/>
                                  </a:cubicBezTo>
                                  <a:cubicBezTo>
                                    <a:pt x="15" y="1998"/>
                                    <a:pt x="0" y="2710"/>
                                    <a:pt x="130" y="3174"/>
                                  </a:cubicBezTo>
                                  <a:cubicBezTo>
                                    <a:pt x="260" y="3638"/>
                                    <a:pt x="629" y="4101"/>
                                    <a:pt x="910" y="4307"/>
                                  </a:cubicBezTo>
                                  <a:cubicBezTo>
                                    <a:pt x="1191" y="4513"/>
                                    <a:pt x="1581" y="4488"/>
                                    <a:pt x="1818" y="4412"/>
                                  </a:cubicBezTo>
                                  <a:cubicBezTo>
                                    <a:pt x="2055" y="4336"/>
                                    <a:pt x="2256" y="4064"/>
                                    <a:pt x="2336" y="3849"/>
                                  </a:cubicBezTo>
                                  <a:cubicBezTo>
                                    <a:pt x="2416" y="3634"/>
                                    <a:pt x="2362" y="3281"/>
                                    <a:pt x="2298" y="3122"/>
                                  </a:cubicBezTo>
                                  <a:cubicBezTo>
                                    <a:pt x="2234" y="2963"/>
                                    <a:pt x="2057" y="2900"/>
                                    <a:pt x="1953" y="2897"/>
                                  </a:cubicBezTo>
                                  <a:cubicBezTo>
                                    <a:pt x="1849" y="2894"/>
                                    <a:pt x="1734" y="3063"/>
                                    <a:pt x="1676" y="3107"/>
                                  </a:cubicBezTo>
                                </a:path>
                              </a:pathLst>
                            </a:custGeom>
                            <a:solidFill>
                              <a:srgbClr val="fff0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04508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7" h="4513">
                                  <a:moveTo>
                                    <a:pt x="2126" y="1217"/>
                                  </a:moveTo>
                                  <a:cubicBezTo>
                                    <a:pt x="2138" y="1248"/>
                                    <a:pt x="2157" y="1355"/>
                                    <a:pt x="2208" y="1404"/>
                                  </a:cubicBezTo>
                                  <a:cubicBezTo>
                                    <a:pt x="2259" y="1453"/>
                                    <a:pt x="2359" y="1516"/>
                                    <a:pt x="2433" y="1509"/>
                                  </a:cubicBezTo>
                                  <a:cubicBezTo>
                                    <a:pt x="2507" y="1502"/>
                                    <a:pt x="2606" y="1468"/>
                                    <a:pt x="2651" y="1359"/>
                                  </a:cubicBezTo>
                                  <a:cubicBezTo>
                                    <a:pt x="2696" y="1250"/>
                                    <a:pt x="2737" y="1031"/>
                                    <a:pt x="2704" y="857"/>
                                  </a:cubicBezTo>
                                  <a:cubicBezTo>
                                    <a:pt x="2671" y="683"/>
                                    <a:pt x="2602" y="460"/>
                                    <a:pt x="2456" y="317"/>
                                  </a:cubicBezTo>
                                  <a:cubicBezTo>
                                    <a:pt x="2310" y="174"/>
                                    <a:pt x="2098" y="0"/>
                                    <a:pt x="1826" y="2"/>
                                  </a:cubicBezTo>
                                  <a:cubicBezTo>
                                    <a:pt x="1554" y="4"/>
                                    <a:pt x="1104" y="78"/>
                                    <a:pt x="821" y="332"/>
                                  </a:cubicBezTo>
                                  <a:cubicBezTo>
                                    <a:pt x="538" y="586"/>
                                    <a:pt x="245" y="1050"/>
                                    <a:pt x="130" y="1524"/>
                                  </a:cubicBezTo>
                                  <a:cubicBezTo>
                                    <a:pt x="15" y="1998"/>
                                    <a:pt x="0" y="2710"/>
                                    <a:pt x="130" y="3174"/>
                                  </a:cubicBezTo>
                                  <a:cubicBezTo>
                                    <a:pt x="260" y="3638"/>
                                    <a:pt x="629" y="4101"/>
                                    <a:pt x="910" y="4307"/>
                                  </a:cubicBezTo>
                                  <a:cubicBezTo>
                                    <a:pt x="1191" y="4513"/>
                                    <a:pt x="1581" y="4488"/>
                                    <a:pt x="1818" y="4412"/>
                                  </a:cubicBezTo>
                                  <a:cubicBezTo>
                                    <a:pt x="2055" y="4336"/>
                                    <a:pt x="2256" y="4064"/>
                                    <a:pt x="2336" y="3849"/>
                                  </a:cubicBezTo>
                                  <a:cubicBezTo>
                                    <a:pt x="2416" y="3634"/>
                                    <a:pt x="2362" y="3281"/>
                                    <a:pt x="2298" y="3122"/>
                                  </a:cubicBezTo>
                                  <a:cubicBezTo>
                                    <a:pt x="2234" y="2963"/>
                                    <a:pt x="2057" y="2900"/>
                                    <a:pt x="1953" y="2897"/>
                                  </a:cubicBezTo>
                                  <a:cubicBezTo>
                                    <a:pt x="1849" y="2894"/>
                                    <a:pt x="1734" y="3063"/>
                                    <a:pt x="1676" y="3107"/>
                                  </a:cubicBezTo>
                                </a:path>
                              </a:pathLst>
                            </a:custGeom>
                            <a:solidFill>
                              <a:srgbClr val="fff0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88360"/>
                              <a:ext cx="2823120" cy="202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3" h="5298">
                                  <a:moveTo>
                                    <a:pt x="2915" y="5289"/>
                                  </a:moveTo>
                                  <a:cubicBezTo>
                                    <a:pt x="2923" y="5266"/>
                                    <a:pt x="3097" y="5289"/>
                                    <a:pt x="2963" y="5152"/>
                                  </a:cubicBezTo>
                                  <a:cubicBezTo>
                                    <a:pt x="2829" y="5015"/>
                                    <a:pt x="2309" y="4744"/>
                                    <a:pt x="2109" y="4465"/>
                                  </a:cubicBezTo>
                                  <a:cubicBezTo>
                                    <a:pt x="1909" y="4186"/>
                                    <a:pt x="1847" y="3804"/>
                                    <a:pt x="1764" y="3480"/>
                                  </a:cubicBezTo>
                                  <a:cubicBezTo>
                                    <a:pt x="1681" y="3156"/>
                                    <a:pt x="1681" y="2743"/>
                                    <a:pt x="1613" y="2521"/>
                                  </a:cubicBezTo>
                                  <a:cubicBezTo>
                                    <a:pt x="1568" y="2345"/>
                                    <a:pt x="1468" y="2225"/>
                                    <a:pt x="1357" y="2140"/>
                                  </a:cubicBezTo>
                                  <a:cubicBezTo>
                                    <a:pt x="1252" y="2050"/>
                                    <a:pt x="1062" y="1999"/>
                                    <a:pt x="962" y="1994"/>
                                  </a:cubicBezTo>
                                  <a:cubicBezTo>
                                    <a:pt x="862" y="1994"/>
                                    <a:pt x="796" y="2024"/>
                                    <a:pt x="766" y="2125"/>
                                  </a:cubicBezTo>
                                  <a:cubicBezTo>
                                    <a:pt x="736" y="2225"/>
                                    <a:pt x="741" y="2490"/>
                                    <a:pt x="776" y="2601"/>
                                  </a:cubicBezTo>
                                  <a:cubicBezTo>
                                    <a:pt x="811" y="2714"/>
                                    <a:pt x="997" y="2744"/>
                                    <a:pt x="977" y="2789"/>
                                  </a:cubicBezTo>
                                  <a:cubicBezTo>
                                    <a:pt x="957" y="2834"/>
                                    <a:pt x="711" y="2884"/>
                                    <a:pt x="656" y="2864"/>
                                  </a:cubicBezTo>
                                  <a:cubicBezTo>
                                    <a:pt x="601" y="2844"/>
                                    <a:pt x="661" y="2709"/>
                                    <a:pt x="641" y="2669"/>
                                  </a:cubicBezTo>
                                  <a:cubicBezTo>
                                    <a:pt x="621" y="2631"/>
                                    <a:pt x="551" y="2611"/>
                                    <a:pt x="526" y="2640"/>
                                  </a:cubicBezTo>
                                  <a:cubicBezTo>
                                    <a:pt x="506" y="2669"/>
                                    <a:pt x="571" y="2824"/>
                                    <a:pt x="506" y="2839"/>
                                  </a:cubicBezTo>
                                  <a:cubicBezTo>
                                    <a:pt x="441" y="2859"/>
                                    <a:pt x="145" y="2804"/>
                                    <a:pt x="140" y="2734"/>
                                  </a:cubicBezTo>
                                  <a:cubicBezTo>
                                    <a:pt x="135" y="2669"/>
                                    <a:pt x="411" y="2541"/>
                                    <a:pt x="471" y="2445"/>
                                  </a:cubicBezTo>
                                  <a:cubicBezTo>
                                    <a:pt x="526" y="2350"/>
                                    <a:pt x="546" y="2180"/>
                                    <a:pt x="496" y="2160"/>
                                  </a:cubicBezTo>
                                  <a:cubicBezTo>
                                    <a:pt x="451" y="2140"/>
                                    <a:pt x="250" y="2350"/>
                                    <a:pt x="190" y="2325"/>
                                  </a:cubicBezTo>
                                  <a:cubicBezTo>
                                    <a:pt x="130" y="2300"/>
                                    <a:pt x="115" y="2055"/>
                                    <a:pt x="130" y="2004"/>
                                  </a:cubicBezTo>
                                  <a:cubicBezTo>
                                    <a:pt x="145" y="1949"/>
                                    <a:pt x="200" y="2034"/>
                                    <a:pt x="275" y="2009"/>
                                  </a:cubicBezTo>
                                  <a:cubicBezTo>
                                    <a:pt x="346" y="1989"/>
                                    <a:pt x="516" y="1934"/>
                                    <a:pt x="571" y="1869"/>
                                  </a:cubicBezTo>
                                  <a:cubicBezTo>
                                    <a:pt x="626" y="1804"/>
                                    <a:pt x="646" y="1679"/>
                                    <a:pt x="601" y="1614"/>
                                  </a:cubicBezTo>
                                  <a:cubicBezTo>
                                    <a:pt x="561" y="1548"/>
                                    <a:pt x="396" y="1488"/>
                                    <a:pt x="311" y="1488"/>
                                  </a:cubicBezTo>
                                  <a:cubicBezTo>
                                    <a:pt x="225" y="1483"/>
                                    <a:pt x="125" y="1664"/>
                                    <a:pt x="80" y="1604"/>
                                  </a:cubicBezTo>
                                  <a:cubicBezTo>
                                    <a:pt x="35" y="1548"/>
                                    <a:pt x="0" y="1193"/>
                                    <a:pt x="40" y="1132"/>
                                  </a:cubicBezTo>
                                  <a:cubicBezTo>
                                    <a:pt x="80" y="1072"/>
                                    <a:pt x="220" y="1223"/>
                                    <a:pt x="321" y="1248"/>
                                  </a:cubicBezTo>
                                  <a:cubicBezTo>
                                    <a:pt x="421" y="1268"/>
                                    <a:pt x="576" y="1298"/>
                                    <a:pt x="641" y="1263"/>
                                  </a:cubicBezTo>
                                  <a:cubicBezTo>
                                    <a:pt x="701" y="1223"/>
                                    <a:pt x="771" y="1122"/>
                                    <a:pt x="691" y="1022"/>
                                  </a:cubicBezTo>
                                  <a:cubicBezTo>
                                    <a:pt x="611" y="922"/>
                                    <a:pt x="215" y="767"/>
                                    <a:pt x="160" y="651"/>
                                  </a:cubicBezTo>
                                  <a:cubicBezTo>
                                    <a:pt x="110" y="536"/>
                                    <a:pt x="316" y="341"/>
                                    <a:pt x="381" y="331"/>
                                  </a:cubicBezTo>
                                  <a:cubicBezTo>
                                    <a:pt x="441" y="326"/>
                                    <a:pt x="481" y="536"/>
                                    <a:pt x="541" y="606"/>
                                  </a:cubicBezTo>
                                  <a:cubicBezTo>
                                    <a:pt x="606" y="682"/>
                                    <a:pt x="721" y="802"/>
                                    <a:pt x="761" y="772"/>
                                  </a:cubicBezTo>
                                  <a:cubicBezTo>
                                    <a:pt x="796" y="747"/>
                                    <a:pt x="806" y="536"/>
                                    <a:pt x="776" y="436"/>
                                  </a:cubicBezTo>
                                  <a:cubicBezTo>
                                    <a:pt x="741" y="336"/>
                                    <a:pt x="556" y="251"/>
                                    <a:pt x="566" y="180"/>
                                  </a:cubicBezTo>
                                  <a:cubicBezTo>
                                    <a:pt x="576" y="110"/>
                                    <a:pt x="776" y="0"/>
                                    <a:pt x="826" y="25"/>
                                  </a:cubicBezTo>
                                  <a:cubicBezTo>
                                    <a:pt x="877" y="50"/>
                                    <a:pt x="841" y="281"/>
                                    <a:pt x="872" y="331"/>
                                  </a:cubicBezTo>
                                  <a:cubicBezTo>
                                    <a:pt x="902" y="381"/>
                                    <a:pt x="982" y="361"/>
                                    <a:pt x="1017" y="316"/>
                                  </a:cubicBezTo>
                                  <a:cubicBezTo>
                                    <a:pt x="1047" y="271"/>
                                    <a:pt x="1002" y="65"/>
                                    <a:pt x="1062" y="55"/>
                                  </a:cubicBezTo>
                                  <a:cubicBezTo>
                                    <a:pt x="1117" y="40"/>
                                    <a:pt x="1382" y="160"/>
                                    <a:pt x="1367" y="251"/>
                                  </a:cubicBezTo>
                                  <a:cubicBezTo>
                                    <a:pt x="1352" y="336"/>
                                    <a:pt x="1022" y="426"/>
                                    <a:pt x="977" y="586"/>
                                  </a:cubicBezTo>
                                  <a:cubicBezTo>
                                    <a:pt x="937" y="747"/>
                                    <a:pt x="977" y="927"/>
                                    <a:pt x="1112" y="1208"/>
                                  </a:cubicBezTo>
                                  <a:cubicBezTo>
                                    <a:pt x="1247" y="1493"/>
                                    <a:pt x="1673" y="1824"/>
                                    <a:pt x="1778" y="2280"/>
                                  </a:cubicBezTo>
                                  <a:cubicBezTo>
                                    <a:pt x="1888" y="2750"/>
                                    <a:pt x="1931" y="3727"/>
                                    <a:pt x="2144" y="4175"/>
                                  </a:cubicBezTo>
                                  <a:cubicBezTo>
                                    <a:pt x="2357" y="4623"/>
                                    <a:pt x="2840" y="4831"/>
                                    <a:pt x="3059" y="4968"/>
                                  </a:cubicBezTo>
                                  <a:cubicBezTo>
                                    <a:pt x="3278" y="5105"/>
                                    <a:pt x="3302" y="4991"/>
                                    <a:pt x="3460" y="4996"/>
                                  </a:cubicBezTo>
                                  <a:cubicBezTo>
                                    <a:pt x="3618" y="5001"/>
                                    <a:pt x="3846" y="5002"/>
                                    <a:pt x="4005" y="4996"/>
                                  </a:cubicBezTo>
                                  <a:cubicBezTo>
                                    <a:pt x="4164" y="4990"/>
                                    <a:pt x="4182" y="5116"/>
                                    <a:pt x="4412" y="4958"/>
                                  </a:cubicBezTo>
                                  <a:cubicBezTo>
                                    <a:pt x="4642" y="4800"/>
                                    <a:pt x="5184" y="4486"/>
                                    <a:pt x="5384" y="4045"/>
                                  </a:cubicBezTo>
                                  <a:cubicBezTo>
                                    <a:pt x="5584" y="3604"/>
                                    <a:pt x="5466" y="2780"/>
                                    <a:pt x="5615" y="2315"/>
                                  </a:cubicBezTo>
                                  <a:cubicBezTo>
                                    <a:pt x="5720" y="1859"/>
                                    <a:pt x="6146" y="1528"/>
                                    <a:pt x="6281" y="1243"/>
                                  </a:cubicBezTo>
                                  <a:cubicBezTo>
                                    <a:pt x="6411" y="962"/>
                                    <a:pt x="6456" y="782"/>
                                    <a:pt x="6416" y="621"/>
                                  </a:cubicBezTo>
                                  <a:cubicBezTo>
                                    <a:pt x="6371" y="461"/>
                                    <a:pt x="6041" y="371"/>
                                    <a:pt x="6026" y="286"/>
                                  </a:cubicBezTo>
                                  <a:cubicBezTo>
                                    <a:pt x="6011" y="195"/>
                                    <a:pt x="6276" y="75"/>
                                    <a:pt x="6331" y="90"/>
                                  </a:cubicBezTo>
                                  <a:cubicBezTo>
                                    <a:pt x="6391" y="100"/>
                                    <a:pt x="6346" y="306"/>
                                    <a:pt x="6376" y="351"/>
                                  </a:cubicBezTo>
                                  <a:cubicBezTo>
                                    <a:pt x="6406" y="396"/>
                                    <a:pt x="6486" y="416"/>
                                    <a:pt x="6521" y="366"/>
                                  </a:cubicBezTo>
                                  <a:cubicBezTo>
                                    <a:pt x="6552" y="316"/>
                                    <a:pt x="6511" y="85"/>
                                    <a:pt x="6567" y="60"/>
                                  </a:cubicBezTo>
                                  <a:cubicBezTo>
                                    <a:pt x="6617" y="35"/>
                                    <a:pt x="6817" y="145"/>
                                    <a:pt x="6827" y="215"/>
                                  </a:cubicBezTo>
                                  <a:cubicBezTo>
                                    <a:pt x="6837" y="286"/>
                                    <a:pt x="6652" y="371"/>
                                    <a:pt x="6617" y="471"/>
                                  </a:cubicBezTo>
                                  <a:cubicBezTo>
                                    <a:pt x="6587" y="571"/>
                                    <a:pt x="6592" y="782"/>
                                    <a:pt x="6632" y="807"/>
                                  </a:cubicBezTo>
                                  <a:cubicBezTo>
                                    <a:pt x="6672" y="837"/>
                                    <a:pt x="6787" y="717"/>
                                    <a:pt x="6847" y="641"/>
                                  </a:cubicBezTo>
                                  <a:cubicBezTo>
                                    <a:pt x="6912" y="571"/>
                                    <a:pt x="6947" y="361"/>
                                    <a:pt x="7012" y="366"/>
                                  </a:cubicBezTo>
                                  <a:cubicBezTo>
                                    <a:pt x="7077" y="376"/>
                                    <a:pt x="7283" y="571"/>
                                    <a:pt x="7233" y="687"/>
                                  </a:cubicBezTo>
                                  <a:cubicBezTo>
                                    <a:pt x="7178" y="802"/>
                                    <a:pt x="6777" y="957"/>
                                    <a:pt x="6697" y="1057"/>
                                  </a:cubicBezTo>
                                  <a:cubicBezTo>
                                    <a:pt x="6622" y="1158"/>
                                    <a:pt x="6692" y="1258"/>
                                    <a:pt x="6752" y="1298"/>
                                  </a:cubicBezTo>
                                  <a:cubicBezTo>
                                    <a:pt x="6812" y="1333"/>
                                    <a:pt x="6972" y="1303"/>
                                    <a:pt x="7072" y="1283"/>
                                  </a:cubicBezTo>
                                  <a:cubicBezTo>
                                    <a:pt x="7173" y="1263"/>
                                    <a:pt x="7313" y="1107"/>
                                    <a:pt x="7353" y="1168"/>
                                  </a:cubicBezTo>
                                  <a:cubicBezTo>
                                    <a:pt x="7393" y="1228"/>
                                    <a:pt x="7358" y="1583"/>
                                    <a:pt x="7313" y="1644"/>
                                  </a:cubicBezTo>
                                  <a:cubicBezTo>
                                    <a:pt x="7268" y="1699"/>
                                    <a:pt x="7168" y="1518"/>
                                    <a:pt x="7082" y="1523"/>
                                  </a:cubicBezTo>
                                  <a:cubicBezTo>
                                    <a:pt x="6992" y="1523"/>
                                    <a:pt x="6832" y="1583"/>
                                    <a:pt x="6787" y="1649"/>
                                  </a:cubicBezTo>
                                  <a:cubicBezTo>
                                    <a:pt x="6747" y="1714"/>
                                    <a:pt x="6762" y="1839"/>
                                    <a:pt x="6817" y="1904"/>
                                  </a:cubicBezTo>
                                  <a:cubicBezTo>
                                    <a:pt x="6872" y="1969"/>
                                    <a:pt x="7042" y="2024"/>
                                    <a:pt x="7118" y="2050"/>
                                  </a:cubicBezTo>
                                  <a:cubicBezTo>
                                    <a:pt x="7193" y="2070"/>
                                    <a:pt x="7248" y="1989"/>
                                    <a:pt x="7263" y="2039"/>
                                  </a:cubicBezTo>
                                  <a:cubicBezTo>
                                    <a:pt x="7273" y="2090"/>
                                    <a:pt x="7263" y="2335"/>
                                    <a:pt x="7203" y="2360"/>
                                  </a:cubicBezTo>
                                  <a:cubicBezTo>
                                    <a:pt x="7143" y="2390"/>
                                    <a:pt x="6942" y="2175"/>
                                    <a:pt x="6892" y="2195"/>
                                  </a:cubicBezTo>
                                  <a:cubicBezTo>
                                    <a:pt x="6847" y="2215"/>
                                    <a:pt x="6862" y="2385"/>
                                    <a:pt x="6922" y="2480"/>
                                  </a:cubicBezTo>
                                  <a:cubicBezTo>
                                    <a:pt x="6982" y="2576"/>
                                    <a:pt x="7258" y="2704"/>
                                    <a:pt x="7253" y="2774"/>
                                  </a:cubicBezTo>
                                  <a:cubicBezTo>
                                    <a:pt x="7248" y="2839"/>
                                    <a:pt x="6952" y="2894"/>
                                    <a:pt x="6887" y="2879"/>
                                  </a:cubicBezTo>
                                  <a:cubicBezTo>
                                    <a:pt x="6822" y="2859"/>
                                    <a:pt x="6887" y="2704"/>
                                    <a:pt x="6862" y="2674"/>
                                  </a:cubicBezTo>
                                  <a:cubicBezTo>
                                    <a:pt x="6842" y="2650"/>
                                    <a:pt x="6772" y="2669"/>
                                    <a:pt x="6752" y="2704"/>
                                  </a:cubicBezTo>
                                  <a:cubicBezTo>
                                    <a:pt x="6732" y="2744"/>
                                    <a:pt x="6792" y="2879"/>
                                    <a:pt x="6737" y="2899"/>
                                  </a:cubicBezTo>
                                  <a:cubicBezTo>
                                    <a:pt x="6682" y="2919"/>
                                    <a:pt x="6436" y="2869"/>
                                    <a:pt x="6416" y="2824"/>
                                  </a:cubicBezTo>
                                  <a:cubicBezTo>
                                    <a:pt x="6396" y="2779"/>
                                    <a:pt x="6582" y="2749"/>
                                    <a:pt x="6617" y="2640"/>
                                  </a:cubicBezTo>
                                  <a:cubicBezTo>
                                    <a:pt x="6652" y="2526"/>
                                    <a:pt x="6657" y="2260"/>
                                    <a:pt x="6627" y="2160"/>
                                  </a:cubicBezTo>
                                  <a:cubicBezTo>
                                    <a:pt x="6592" y="2060"/>
                                    <a:pt x="6526" y="2029"/>
                                    <a:pt x="6431" y="2029"/>
                                  </a:cubicBezTo>
                                  <a:cubicBezTo>
                                    <a:pt x="6331" y="2034"/>
                                    <a:pt x="6141" y="2085"/>
                                    <a:pt x="6036" y="2175"/>
                                  </a:cubicBezTo>
                                  <a:cubicBezTo>
                                    <a:pt x="5928" y="2263"/>
                                    <a:pt x="5836" y="2377"/>
                                    <a:pt x="5780" y="2556"/>
                                  </a:cubicBezTo>
                                  <a:cubicBezTo>
                                    <a:pt x="5724" y="2733"/>
                                    <a:pt x="5737" y="2987"/>
                                    <a:pt x="5699" y="3250"/>
                                  </a:cubicBezTo>
                                  <a:cubicBezTo>
                                    <a:pt x="5661" y="3513"/>
                                    <a:pt x="5675" y="3858"/>
                                    <a:pt x="5550" y="4132"/>
                                  </a:cubicBezTo>
                                  <a:cubicBezTo>
                                    <a:pt x="5425" y="4406"/>
                                    <a:pt x="5131" y="4718"/>
                                    <a:pt x="4952" y="4893"/>
                                  </a:cubicBezTo>
                                  <a:cubicBezTo>
                                    <a:pt x="4773" y="5068"/>
                                    <a:pt x="4545" y="5114"/>
                                    <a:pt x="4475" y="5181"/>
                                  </a:cubicBezTo>
                                  <a:cubicBezTo>
                                    <a:pt x="4405" y="5248"/>
                                    <a:pt x="4520" y="5274"/>
                                    <a:pt x="4532" y="5298"/>
                                  </a:cubicBezTo>
                                </a:path>
                              </a:pathLst>
                            </a:custGeom>
                            <a:solidFill>
                              <a:srgbClr val="ffff96"/>
                            </a:solidFill>
                            <a:ln cap="rnd"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2688120" cy="23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0" h="6080">
                                  <a:moveTo>
                                    <a:pt x="4161" y="1910"/>
                                  </a:moveTo>
                                  <a:cubicBezTo>
                                    <a:pt x="4069" y="1886"/>
                                    <a:pt x="3996" y="1848"/>
                                    <a:pt x="3958" y="1775"/>
                                  </a:cubicBezTo>
                                  <a:cubicBezTo>
                                    <a:pt x="3920" y="1702"/>
                                    <a:pt x="3934" y="1694"/>
                                    <a:pt x="3931" y="1472"/>
                                  </a:cubicBezTo>
                                  <a:cubicBezTo>
                                    <a:pt x="3931" y="1247"/>
                                    <a:pt x="3946" y="651"/>
                                    <a:pt x="3941" y="445"/>
                                  </a:cubicBezTo>
                                  <a:cubicBezTo>
                                    <a:pt x="3941" y="240"/>
                                    <a:pt x="3960" y="70"/>
                                    <a:pt x="3910" y="35"/>
                                  </a:cubicBezTo>
                                  <a:cubicBezTo>
                                    <a:pt x="3865" y="0"/>
                                    <a:pt x="3720" y="5"/>
                                    <a:pt x="3670" y="40"/>
                                  </a:cubicBezTo>
                                  <a:cubicBezTo>
                                    <a:pt x="3615" y="80"/>
                                    <a:pt x="3630" y="320"/>
                                    <a:pt x="3625" y="450"/>
                                  </a:cubicBezTo>
                                  <a:cubicBezTo>
                                    <a:pt x="3620" y="584"/>
                                    <a:pt x="3632" y="794"/>
                                    <a:pt x="3636" y="950"/>
                                  </a:cubicBezTo>
                                  <a:cubicBezTo>
                                    <a:pt x="3638" y="1098"/>
                                    <a:pt x="3640" y="1231"/>
                                    <a:pt x="3636" y="1341"/>
                                  </a:cubicBezTo>
                                  <a:cubicBezTo>
                                    <a:pt x="3632" y="1451"/>
                                    <a:pt x="3654" y="1540"/>
                                    <a:pt x="3612" y="1611"/>
                                  </a:cubicBezTo>
                                  <a:cubicBezTo>
                                    <a:pt x="3570" y="1682"/>
                                    <a:pt x="3599" y="1729"/>
                                    <a:pt x="3384" y="1767"/>
                                  </a:cubicBezTo>
                                  <a:cubicBezTo>
                                    <a:pt x="3169" y="1805"/>
                                    <a:pt x="2568" y="1852"/>
                                    <a:pt x="2323" y="1837"/>
                                  </a:cubicBezTo>
                                  <a:cubicBezTo>
                                    <a:pt x="2078" y="1822"/>
                                    <a:pt x="2050" y="1715"/>
                                    <a:pt x="1913" y="1678"/>
                                  </a:cubicBezTo>
                                  <a:cubicBezTo>
                                    <a:pt x="1803" y="1652"/>
                                    <a:pt x="1617" y="1637"/>
                                    <a:pt x="1502" y="1617"/>
                                  </a:cubicBezTo>
                                  <a:cubicBezTo>
                                    <a:pt x="1387" y="1597"/>
                                    <a:pt x="1317" y="1602"/>
                                    <a:pt x="1232" y="1567"/>
                                  </a:cubicBezTo>
                                  <a:cubicBezTo>
                                    <a:pt x="1147" y="1527"/>
                                    <a:pt x="1041" y="1457"/>
                                    <a:pt x="991" y="1387"/>
                                  </a:cubicBezTo>
                                  <a:cubicBezTo>
                                    <a:pt x="946" y="1317"/>
                                    <a:pt x="986" y="1202"/>
                                    <a:pt x="946" y="1137"/>
                                  </a:cubicBezTo>
                                  <a:cubicBezTo>
                                    <a:pt x="911" y="1077"/>
                                    <a:pt x="781" y="991"/>
                                    <a:pt x="776" y="996"/>
                                  </a:cubicBezTo>
                                  <a:cubicBezTo>
                                    <a:pt x="771" y="1001"/>
                                    <a:pt x="876" y="1097"/>
                                    <a:pt x="901" y="1162"/>
                                  </a:cubicBezTo>
                                  <a:cubicBezTo>
                                    <a:pt x="931" y="1227"/>
                                    <a:pt x="901" y="1307"/>
                                    <a:pt x="941" y="1377"/>
                                  </a:cubicBezTo>
                                  <a:cubicBezTo>
                                    <a:pt x="981" y="1452"/>
                                    <a:pt x="1041" y="1537"/>
                                    <a:pt x="1157" y="1587"/>
                                  </a:cubicBezTo>
                                  <a:cubicBezTo>
                                    <a:pt x="1272" y="1637"/>
                                    <a:pt x="1512" y="1658"/>
                                    <a:pt x="1622" y="1678"/>
                                  </a:cubicBezTo>
                                  <a:cubicBezTo>
                                    <a:pt x="1732" y="1698"/>
                                    <a:pt x="1773" y="1693"/>
                                    <a:pt x="1823" y="1708"/>
                                  </a:cubicBezTo>
                                  <a:cubicBezTo>
                                    <a:pt x="1873" y="1728"/>
                                    <a:pt x="1973" y="1783"/>
                                    <a:pt x="1928" y="1783"/>
                                  </a:cubicBezTo>
                                  <a:cubicBezTo>
                                    <a:pt x="1883" y="1783"/>
                                    <a:pt x="1737" y="1743"/>
                                    <a:pt x="1557" y="1708"/>
                                  </a:cubicBezTo>
                                  <a:cubicBezTo>
                                    <a:pt x="1372" y="1673"/>
                                    <a:pt x="1006" y="1612"/>
                                    <a:pt x="841" y="1572"/>
                                  </a:cubicBezTo>
                                  <a:cubicBezTo>
                                    <a:pt x="686" y="1532"/>
                                    <a:pt x="676" y="1562"/>
                                    <a:pt x="591" y="1477"/>
                                  </a:cubicBezTo>
                                  <a:cubicBezTo>
                                    <a:pt x="506" y="1392"/>
                                    <a:pt x="356" y="1071"/>
                                    <a:pt x="335" y="1056"/>
                                  </a:cubicBezTo>
                                  <a:cubicBezTo>
                                    <a:pt x="315" y="1041"/>
                                    <a:pt x="431" y="1307"/>
                                    <a:pt x="466" y="1387"/>
                                  </a:cubicBezTo>
                                  <a:cubicBezTo>
                                    <a:pt x="496" y="1467"/>
                                    <a:pt x="571" y="1507"/>
                                    <a:pt x="521" y="1542"/>
                                  </a:cubicBezTo>
                                  <a:cubicBezTo>
                                    <a:pt x="476" y="1582"/>
                                    <a:pt x="255" y="1567"/>
                                    <a:pt x="185" y="1612"/>
                                  </a:cubicBezTo>
                                  <a:cubicBezTo>
                                    <a:pt x="115" y="1658"/>
                                    <a:pt x="125" y="1763"/>
                                    <a:pt x="95" y="1813"/>
                                  </a:cubicBezTo>
                                  <a:cubicBezTo>
                                    <a:pt x="65" y="1868"/>
                                    <a:pt x="0" y="1928"/>
                                    <a:pt x="5" y="1923"/>
                                  </a:cubicBezTo>
                                  <a:cubicBezTo>
                                    <a:pt x="15" y="1923"/>
                                    <a:pt x="110" y="1848"/>
                                    <a:pt x="140" y="1808"/>
                                  </a:cubicBezTo>
                                  <a:cubicBezTo>
                                    <a:pt x="175" y="1763"/>
                                    <a:pt x="145" y="1698"/>
                                    <a:pt x="200" y="1663"/>
                                  </a:cubicBezTo>
                                  <a:cubicBezTo>
                                    <a:pt x="255" y="1632"/>
                                    <a:pt x="381" y="1612"/>
                                    <a:pt x="471" y="1612"/>
                                  </a:cubicBezTo>
                                  <a:cubicBezTo>
                                    <a:pt x="561" y="1607"/>
                                    <a:pt x="531" y="1592"/>
                                    <a:pt x="746" y="1647"/>
                                  </a:cubicBezTo>
                                  <a:cubicBezTo>
                                    <a:pt x="964" y="1699"/>
                                    <a:pt x="1703" y="1854"/>
                                    <a:pt x="1778" y="1907"/>
                                  </a:cubicBezTo>
                                  <a:cubicBezTo>
                                    <a:pt x="1853" y="1961"/>
                                    <a:pt x="1318" y="1972"/>
                                    <a:pt x="1197" y="1964"/>
                                  </a:cubicBezTo>
                                  <a:cubicBezTo>
                                    <a:pt x="1077" y="1949"/>
                                    <a:pt x="1077" y="1848"/>
                                    <a:pt x="1051" y="1858"/>
                                  </a:cubicBezTo>
                                  <a:cubicBezTo>
                                    <a:pt x="1026" y="1868"/>
                                    <a:pt x="1107" y="1943"/>
                                    <a:pt x="1051" y="2019"/>
                                  </a:cubicBezTo>
                                  <a:cubicBezTo>
                                    <a:pt x="996" y="2094"/>
                                    <a:pt x="866" y="2224"/>
                                    <a:pt x="711" y="2315"/>
                                  </a:cubicBezTo>
                                  <a:cubicBezTo>
                                    <a:pt x="556" y="2405"/>
                                    <a:pt x="125" y="2540"/>
                                    <a:pt x="125" y="2545"/>
                                  </a:cubicBezTo>
                                  <a:cubicBezTo>
                                    <a:pt x="130" y="2555"/>
                                    <a:pt x="556" y="2435"/>
                                    <a:pt x="731" y="2360"/>
                                  </a:cubicBezTo>
                                  <a:cubicBezTo>
                                    <a:pt x="901" y="2280"/>
                                    <a:pt x="1001" y="2124"/>
                                    <a:pt x="1167" y="2079"/>
                                  </a:cubicBezTo>
                                  <a:cubicBezTo>
                                    <a:pt x="1332" y="2039"/>
                                    <a:pt x="1692" y="2049"/>
                                    <a:pt x="1722" y="2099"/>
                                  </a:cubicBezTo>
                                  <a:cubicBezTo>
                                    <a:pt x="1752" y="2149"/>
                                    <a:pt x="1497" y="2260"/>
                                    <a:pt x="1362" y="2385"/>
                                  </a:cubicBezTo>
                                  <a:cubicBezTo>
                                    <a:pt x="1227" y="2510"/>
                                    <a:pt x="1036" y="2719"/>
                                    <a:pt x="911" y="2846"/>
                                  </a:cubicBezTo>
                                  <a:cubicBezTo>
                                    <a:pt x="781" y="2971"/>
                                    <a:pt x="631" y="3086"/>
                                    <a:pt x="596" y="3124"/>
                                  </a:cubicBezTo>
                                  <a:cubicBezTo>
                                    <a:pt x="566" y="3169"/>
                                    <a:pt x="691" y="3071"/>
                                    <a:pt x="711" y="3108"/>
                                  </a:cubicBezTo>
                                  <a:cubicBezTo>
                                    <a:pt x="726" y="3139"/>
                                    <a:pt x="676" y="3289"/>
                                    <a:pt x="701" y="3359"/>
                                  </a:cubicBezTo>
                                  <a:cubicBezTo>
                                    <a:pt x="721" y="3430"/>
                                    <a:pt x="836" y="3540"/>
                                    <a:pt x="841" y="3535"/>
                                  </a:cubicBezTo>
                                  <a:cubicBezTo>
                                    <a:pt x="851" y="3535"/>
                                    <a:pt x="741" y="3425"/>
                                    <a:pt x="736" y="3344"/>
                                  </a:cubicBezTo>
                                  <a:cubicBezTo>
                                    <a:pt x="726" y="3259"/>
                                    <a:pt x="731" y="3149"/>
                                    <a:pt x="796" y="3041"/>
                                  </a:cubicBezTo>
                                  <a:cubicBezTo>
                                    <a:pt x="866" y="2926"/>
                                    <a:pt x="1031" y="2774"/>
                                    <a:pt x="1142" y="2660"/>
                                  </a:cubicBezTo>
                                  <a:cubicBezTo>
                                    <a:pt x="1252" y="2550"/>
                                    <a:pt x="1327" y="2450"/>
                                    <a:pt x="1447" y="2360"/>
                                  </a:cubicBezTo>
                                  <a:cubicBezTo>
                                    <a:pt x="1567" y="2265"/>
                                    <a:pt x="1813" y="2119"/>
                                    <a:pt x="1868" y="2104"/>
                                  </a:cubicBezTo>
                                  <a:cubicBezTo>
                                    <a:pt x="1928" y="2094"/>
                                    <a:pt x="1833" y="2209"/>
                                    <a:pt x="1803" y="2280"/>
                                  </a:cubicBezTo>
                                  <a:cubicBezTo>
                                    <a:pt x="1773" y="2350"/>
                                    <a:pt x="1732" y="2470"/>
                                    <a:pt x="1687" y="2525"/>
                                  </a:cubicBezTo>
                                  <a:cubicBezTo>
                                    <a:pt x="1647" y="2580"/>
                                    <a:pt x="1592" y="2560"/>
                                    <a:pt x="1542" y="2600"/>
                                  </a:cubicBezTo>
                                  <a:cubicBezTo>
                                    <a:pt x="1487" y="2640"/>
                                    <a:pt x="1352" y="2754"/>
                                    <a:pt x="1362" y="2754"/>
                                  </a:cubicBezTo>
                                  <a:cubicBezTo>
                                    <a:pt x="1367" y="2759"/>
                                    <a:pt x="1527" y="2645"/>
                                    <a:pt x="1577" y="2620"/>
                                  </a:cubicBezTo>
                                  <a:cubicBezTo>
                                    <a:pt x="1627" y="2600"/>
                                    <a:pt x="1652" y="2605"/>
                                    <a:pt x="1657" y="2630"/>
                                  </a:cubicBezTo>
                                  <a:cubicBezTo>
                                    <a:pt x="1662" y="2655"/>
                                    <a:pt x="1632" y="2734"/>
                                    <a:pt x="1607" y="2769"/>
                                  </a:cubicBezTo>
                                  <a:cubicBezTo>
                                    <a:pt x="1582" y="2810"/>
                                    <a:pt x="1552" y="2805"/>
                                    <a:pt x="1517" y="2856"/>
                                  </a:cubicBezTo>
                                  <a:cubicBezTo>
                                    <a:pt x="1482" y="2901"/>
                                    <a:pt x="1412" y="3041"/>
                                    <a:pt x="1412" y="3056"/>
                                  </a:cubicBezTo>
                                  <a:cubicBezTo>
                                    <a:pt x="1412" y="3076"/>
                                    <a:pt x="1472" y="2996"/>
                                    <a:pt x="1502" y="2961"/>
                                  </a:cubicBezTo>
                                  <a:cubicBezTo>
                                    <a:pt x="1532" y="2926"/>
                                    <a:pt x="1577" y="2820"/>
                                    <a:pt x="1587" y="2846"/>
                                  </a:cubicBezTo>
                                  <a:cubicBezTo>
                                    <a:pt x="1587" y="2876"/>
                                    <a:pt x="1542" y="3036"/>
                                    <a:pt x="1532" y="3119"/>
                                  </a:cubicBezTo>
                                  <a:cubicBezTo>
                                    <a:pt x="1522" y="3204"/>
                                    <a:pt x="1517" y="3369"/>
                                    <a:pt x="1527" y="3369"/>
                                  </a:cubicBezTo>
                                  <a:cubicBezTo>
                                    <a:pt x="1532" y="3374"/>
                                    <a:pt x="1552" y="3214"/>
                                    <a:pt x="1572" y="3139"/>
                                  </a:cubicBezTo>
                                  <a:cubicBezTo>
                                    <a:pt x="1587" y="3071"/>
                                    <a:pt x="1617" y="2991"/>
                                    <a:pt x="1627" y="2936"/>
                                  </a:cubicBezTo>
                                  <a:cubicBezTo>
                                    <a:pt x="1642" y="2881"/>
                                    <a:pt x="1607" y="2921"/>
                                    <a:pt x="1642" y="2815"/>
                                  </a:cubicBezTo>
                                  <a:cubicBezTo>
                                    <a:pt x="1682" y="2715"/>
                                    <a:pt x="1773" y="2445"/>
                                    <a:pt x="1848" y="2325"/>
                                  </a:cubicBezTo>
                                  <a:cubicBezTo>
                                    <a:pt x="1918" y="2204"/>
                                    <a:pt x="1988" y="2119"/>
                                    <a:pt x="2088" y="2089"/>
                                  </a:cubicBezTo>
                                  <a:cubicBezTo>
                                    <a:pt x="2195" y="2045"/>
                                    <a:pt x="2344" y="2057"/>
                                    <a:pt x="2488" y="2058"/>
                                  </a:cubicBezTo>
                                  <a:cubicBezTo>
                                    <a:pt x="2632" y="2054"/>
                                    <a:pt x="2807" y="2073"/>
                                    <a:pt x="2953" y="2063"/>
                                  </a:cubicBezTo>
                                  <a:cubicBezTo>
                                    <a:pt x="3099" y="2053"/>
                                    <a:pt x="3254" y="2009"/>
                                    <a:pt x="3366" y="2001"/>
                                  </a:cubicBezTo>
                                  <a:cubicBezTo>
                                    <a:pt x="3478" y="1993"/>
                                    <a:pt x="3579" y="1940"/>
                                    <a:pt x="3624" y="2013"/>
                                  </a:cubicBezTo>
                                  <a:cubicBezTo>
                                    <a:pt x="3669" y="2086"/>
                                    <a:pt x="3635" y="2185"/>
                                    <a:pt x="3635" y="2440"/>
                                  </a:cubicBezTo>
                                  <a:cubicBezTo>
                                    <a:pt x="3634" y="2707"/>
                                    <a:pt x="3736" y="3267"/>
                                    <a:pt x="3624" y="3544"/>
                                  </a:cubicBezTo>
                                  <a:cubicBezTo>
                                    <a:pt x="3512" y="3821"/>
                                    <a:pt x="3123" y="3954"/>
                                    <a:pt x="2964" y="4096"/>
                                  </a:cubicBezTo>
                                  <a:cubicBezTo>
                                    <a:pt x="2805" y="4238"/>
                                    <a:pt x="2786" y="4226"/>
                                    <a:pt x="2670" y="4396"/>
                                  </a:cubicBezTo>
                                  <a:cubicBezTo>
                                    <a:pt x="2554" y="4566"/>
                                    <a:pt x="2361" y="4866"/>
                                    <a:pt x="2268" y="5116"/>
                                  </a:cubicBezTo>
                                  <a:cubicBezTo>
                                    <a:pt x="2175" y="5366"/>
                                    <a:pt x="2122" y="5748"/>
                                    <a:pt x="2112" y="5895"/>
                                  </a:cubicBezTo>
                                  <a:cubicBezTo>
                                    <a:pt x="2102" y="6042"/>
                                    <a:pt x="2176" y="5993"/>
                                    <a:pt x="2205" y="6000"/>
                                  </a:cubicBezTo>
                                  <a:cubicBezTo>
                                    <a:pt x="2234" y="6007"/>
                                    <a:pt x="2242" y="6080"/>
                                    <a:pt x="2286" y="5937"/>
                                  </a:cubicBezTo>
                                  <a:cubicBezTo>
                                    <a:pt x="2330" y="5794"/>
                                    <a:pt x="2355" y="5407"/>
                                    <a:pt x="2466" y="5140"/>
                                  </a:cubicBezTo>
                                  <a:cubicBezTo>
                                    <a:pt x="2577" y="4873"/>
                                    <a:pt x="2742" y="4538"/>
                                    <a:pt x="2952" y="4336"/>
                                  </a:cubicBezTo>
                                  <a:cubicBezTo>
                                    <a:pt x="3162" y="4134"/>
                                    <a:pt x="3526" y="3962"/>
                                    <a:pt x="3726" y="3928"/>
                                  </a:cubicBezTo>
                                  <a:cubicBezTo>
                                    <a:pt x="3926" y="3894"/>
                                    <a:pt x="4029" y="4027"/>
                                    <a:pt x="4152" y="4132"/>
                                  </a:cubicBezTo>
                                  <a:cubicBezTo>
                                    <a:pt x="4275" y="4237"/>
                                    <a:pt x="4364" y="4386"/>
                                    <a:pt x="4464" y="4558"/>
                                  </a:cubicBezTo>
                                  <a:cubicBezTo>
                                    <a:pt x="4564" y="4730"/>
                                    <a:pt x="4687" y="4940"/>
                                    <a:pt x="4752" y="5163"/>
                                  </a:cubicBezTo>
                                  <a:cubicBezTo>
                                    <a:pt x="4817" y="5386"/>
                                    <a:pt x="4821" y="5762"/>
                                    <a:pt x="4854" y="5895"/>
                                  </a:cubicBezTo>
                                  <a:cubicBezTo>
                                    <a:pt x="4887" y="6028"/>
                                    <a:pt x="4919" y="5950"/>
                                    <a:pt x="4950" y="5961"/>
                                  </a:cubicBezTo>
                                  <a:cubicBezTo>
                                    <a:pt x="4981" y="5972"/>
                                    <a:pt x="5025" y="6000"/>
                                    <a:pt x="5040" y="5961"/>
                                  </a:cubicBezTo>
                                  <a:cubicBezTo>
                                    <a:pt x="5055" y="5922"/>
                                    <a:pt x="5048" y="5836"/>
                                    <a:pt x="5040" y="5727"/>
                                  </a:cubicBezTo>
                                  <a:cubicBezTo>
                                    <a:pt x="5032" y="5618"/>
                                    <a:pt x="5033" y="5474"/>
                                    <a:pt x="4992" y="5308"/>
                                  </a:cubicBezTo>
                                  <a:cubicBezTo>
                                    <a:pt x="4951" y="5142"/>
                                    <a:pt x="4888" y="4920"/>
                                    <a:pt x="4796" y="4730"/>
                                  </a:cubicBezTo>
                                  <a:cubicBezTo>
                                    <a:pt x="4704" y="4540"/>
                                    <a:pt x="4569" y="4351"/>
                                    <a:pt x="4440" y="4168"/>
                                  </a:cubicBezTo>
                                  <a:cubicBezTo>
                                    <a:pt x="4311" y="3985"/>
                                    <a:pt x="4106" y="3861"/>
                                    <a:pt x="4020" y="3634"/>
                                  </a:cubicBezTo>
                                  <a:cubicBezTo>
                                    <a:pt x="3934" y="3407"/>
                                    <a:pt x="3942" y="3051"/>
                                    <a:pt x="3926" y="2810"/>
                                  </a:cubicBezTo>
                                  <a:cubicBezTo>
                                    <a:pt x="3910" y="2569"/>
                                    <a:pt x="3910" y="2315"/>
                                    <a:pt x="3921" y="2194"/>
                                  </a:cubicBezTo>
                                  <a:cubicBezTo>
                                    <a:pt x="3932" y="2073"/>
                                    <a:pt x="3923" y="2094"/>
                                    <a:pt x="3990" y="2085"/>
                                  </a:cubicBezTo>
                                  <a:cubicBezTo>
                                    <a:pt x="4057" y="2076"/>
                                    <a:pt x="4162" y="2131"/>
                                    <a:pt x="4323" y="2138"/>
                                  </a:cubicBezTo>
                                  <a:cubicBezTo>
                                    <a:pt x="4484" y="2145"/>
                                    <a:pt x="4811" y="2092"/>
                                    <a:pt x="4957" y="2129"/>
                                  </a:cubicBezTo>
                                  <a:cubicBezTo>
                                    <a:pt x="5052" y="2159"/>
                                    <a:pt x="5122" y="2239"/>
                                    <a:pt x="5197" y="2360"/>
                                  </a:cubicBezTo>
                                  <a:cubicBezTo>
                                    <a:pt x="5267" y="2480"/>
                                    <a:pt x="5363" y="2749"/>
                                    <a:pt x="5398" y="2851"/>
                                  </a:cubicBezTo>
                                  <a:cubicBezTo>
                                    <a:pt x="5433" y="2956"/>
                                    <a:pt x="5398" y="2916"/>
                                    <a:pt x="5413" y="2971"/>
                                  </a:cubicBezTo>
                                  <a:cubicBezTo>
                                    <a:pt x="5423" y="3026"/>
                                    <a:pt x="5453" y="3108"/>
                                    <a:pt x="5473" y="3174"/>
                                  </a:cubicBezTo>
                                  <a:cubicBezTo>
                                    <a:pt x="5488" y="3249"/>
                                    <a:pt x="5513" y="3410"/>
                                    <a:pt x="5518" y="3410"/>
                                  </a:cubicBezTo>
                                  <a:cubicBezTo>
                                    <a:pt x="5523" y="3405"/>
                                    <a:pt x="5518" y="3239"/>
                                    <a:pt x="5508" y="3154"/>
                                  </a:cubicBezTo>
                                  <a:cubicBezTo>
                                    <a:pt x="5498" y="3071"/>
                                    <a:pt x="5453" y="2911"/>
                                    <a:pt x="5458" y="2881"/>
                                  </a:cubicBezTo>
                                  <a:cubicBezTo>
                                    <a:pt x="5463" y="2856"/>
                                    <a:pt x="5513" y="2961"/>
                                    <a:pt x="5538" y="2996"/>
                                  </a:cubicBezTo>
                                  <a:cubicBezTo>
                                    <a:pt x="5568" y="3031"/>
                                    <a:pt x="5633" y="3108"/>
                                    <a:pt x="5628" y="3091"/>
                                  </a:cubicBezTo>
                                  <a:cubicBezTo>
                                    <a:pt x="5628" y="3076"/>
                                    <a:pt x="5558" y="2936"/>
                                    <a:pt x="5523" y="2891"/>
                                  </a:cubicBezTo>
                                  <a:cubicBezTo>
                                    <a:pt x="5493" y="2846"/>
                                    <a:pt x="5458" y="2846"/>
                                    <a:pt x="5433" y="2810"/>
                                  </a:cubicBezTo>
                                  <a:cubicBezTo>
                                    <a:pt x="5413" y="2769"/>
                                    <a:pt x="5378" y="2690"/>
                                    <a:pt x="5383" y="2665"/>
                                  </a:cubicBezTo>
                                  <a:cubicBezTo>
                                    <a:pt x="5388" y="2640"/>
                                    <a:pt x="5413" y="2635"/>
                                    <a:pt x="5463" y="2660"/>
                                  </a:cubicBezTo>
                                  <a:cubicBezTo>
                                    <a:pt x="5513" y="2680"/>
                                    <a:pt x="5673" y="2794"/>
                                    <a:pt x="5683" y="2794"/>
                                  </a:cubicBezTo>
                                  <a:cubicBezTo>
                                    <a:pt x="5688" y="2789"/>
                                    <a:pt x="5558" y="2675"/>
                                    <a:pt x="5503" y="2635"/>
                                  </a:cubicBezTo>
                                  <a:cubicBezTo>
                                    <a:pt x="5448" y="2595"/>
                                    <a:pt x="5398" y="2615"/>
                                    <a:pt x="5353" y="2560"/>
                                  </a:cubicBezTo>
                                  <a:cubicBezTo>
                                    <a:pt x="5308" y="2505"/>
                                    <a:pt x="5267" y="2385"/>
                                    <a:pt x="5237" y="2315"/>
                                  </a:cubicBezTo>
                                  <a:cubicBezTo>
                                    <a:pt x="5212" y="2245"/>
                                    <a:pt x="5112" y="2129"/>
                                    <a:pt x="5172" y="2144"/>
                                  </a:cubicBezTo>
                                  <a:cubicBezTo>
                                    <a:pt x="5232" y="2154"/>
                                    <a:pt x="5473" y="2300"/>
                                    <a:pt x="5593" y="2395"/>
                                  </a:cubicBezTo>
                                  <a:cubicBezTo>
                                    <a:pt x="5718" y="2490"/>
                                    <a:pt x="5793" y="2585"/>
                                    <a:pt x="5898" y="2700"/>
                                  </a:cubicBezTo>
                                  <a:cubicBezTo>
                                    <a:pt x="6009" y="2810"/>
                                    <a:pt x="6174" y="2961"/>
                                    <a:pt x="6244" y="3076"/>
                                  </a:cubicBezTo>
                                  <a:cubicBezTo>
                                    <a:pt x="6309" y="3184"/>
                                    <a:pt x="6314" y="3294"/>
                                    <a:pt x="6304" y="3379"/>
                                  </a:cubicBezTo>
                                  <a:cubicBezTo>
                                    <a:pt x="6299" y="3465"/>
                                    <a:pt x="6194" y="3570"/>
                                    <a:pt x="6199" y="3575"/>
                                  </a:cubicBezTo>
                                  <a:cubicBezTo>
                                    <a:pt x="6204" y="3575"/>
                                    <a:pt x="6319" y="3470"/>
                                    <a:pt x="6344" y="3394"/>
                                  </a:cubicBezTo>
                                  <a:cubicBezTo>
                                    <a:pt x="6364" y="3324"/>
                                    <a:pt x="6314" y="3179"/>
                                    <a:pt x="6329" y="3139"/>
                                  </a:cubicBezTo>
                                  <a:cubicBezTo>
                                    <a:pt x="6349" y="3104"/>
                                    <a:pt x="6479" y="3204"/>
                                    <a:pt x="6444" y="3159"/>
                                  </a:cubicBezTo>
                                  <a:cubicBezTo>
                                    <a:pt x="6409" y="3119"/>
                                    <a:pt x="6259" y="3006"/>
                                    <a:pt x="6129" y="2881"/>
                                  </a:cubicBezTo>
                                  <a:cubicBezTo>
                                    <a:pt x="6004" y="2759"/>
                                    <a:pt x="5813" y="2545"/>
                                    <a:pt x="5678" y="2420"/>
                                  </a:cubicBezTo>
                                  <a:cubicBezTo>
                                    <a:pt x="5543" y="2295"/>
                                    <a:pt x="5288" y="2184"/>
                                    <a:pt x="5318" y="2134"/>
                                  </a:cubicBezTo>
                                  <a:cubicBezTo>
                                    <a:pt x="5353" y="2084"/>
                                    <a:pt x="5708" y="2074"/>
                                    <a:pt x="5873" y="2114"/>
                                  </a:cubicBezTo>
                                  <a:cubicBezTo>
                                    <a:pt x="6039" y="2159"/>
                                    <a:pt x="6139" y="2315"/>
                                    <a:pt x="6314" y="2395"/>
                                  </a:cubicBezTo>
                                  <a:cubicBezTo>
                                    <a:pt x="6484" y="2475"/>
                                    <a:pt x="6910" y="2590"/>
                                    <a:pt x="6915" y="2585"/>
                                  </a:cubicBezTo>
                                  <a:cubicBezTo>
                                    <a:pt x="6920" y="2575"/>
                                    <a:pt x="6484" y="2440"/>
                                    <a:pt x="6329" y="2350"/>
                                  </a:cubicBezTo>
                                  <a:cubicBezTo>
                                    <a:pt x="6179" y="2265"/>
                                    <a:pt x="6044" y="2134"/>
                                    <a:pt x="5989" y="2054"/>
                                  </a:cubicBezTo>
                                  <a:cubicBezTo>
                                    <a:pt x="5933" y="1979"/>
                                    <a:pt x="6014" y="1903"/>
                                    <a:pt x="5989" y="1893"/>
                                  </a:cubicBezTo>
                                  <a:cubicBezTo>
                                    <a:pt x="5963" y="1883"/>
                                    <a:pt x="5963" y="1984"/>
                                    <a:pt x="5843" y="1999"/>
                                  </a:cubicBezTo>
                                  <a:cubicBezTo>
                                    <a:pt x="5728" y="2014"/>
                                    <a:pt x="5197" y="2039"/>
                                    <a:pt x="5267" y="1984"/>
                                  </a:cubicBezTo>
                                  <a:cubicBezTo>
                                    <a:pt x="5343" y="1933"/>
                                    <a:pt x="6079" y="1743"/>
                                    <a:pt x="6294" y="1683"/>
                                  </a:cubicBezTo>
                                  <a:cubicBezTo>
                                    <a:pt x="6509" y="1627"/>
                                    <a:pt x="6479" y="1642"/>
                                    <a:pt x="6569" y="1647"/>
                                  </a:cubicBezTo>
                                  <a:cubicBezTo>
                                    <a:pt x="6659" y="1647"/>
                                    <a:pt x="6785" y="1668"/>
                                    <a:pt x="6840" y="1698"/>
                                  </a:cubicBezTo>
                                  <a:cubicBezTo>
                                    <a:pt x="6895" y="1733"/>
                                    <a:pt x="6865" y="1798"/>
                                    <a:pt x="6900" y="1843"/>
                                  </a:cubicBezTo>
                                  <a:cubicBezTo>
                                    <a:pt x="6935" y="1883"/>
                                    <a:pt x="7030" y="1959"/>
                                    <a:pt x="7035" y="1964"/>
                                  </a:cubicBezTo>
                                  <a:cubicBezTo>
                                    <a:pt x="7040" y="1964"/>
                                    <a:pt x="6975" y="1903"/>
                                    <a:pt x="6945" y="1848"/>
                                  </a:cubicBezTo>
                                  <a:cubicBezTo>
                                    <a:pt x="6915" y="1798"/>
                                    <a:pt x="6925" y="1693"/>
                                    <a:pt x="6855" y="1647"/>
                                  </a:cubicBezTo>
                                  <a:cubicBezTo>
                                    <a:pt x="6785" y="1602"/>
                                    <a:pt x="6564" y="1617"/>
                                    <a:pt x="6519" y="1577"/>
                                  </a:cubicBezTo>
                                  <a:cubicBezTo>
                                    <a:pt x="6474" y="1542"/>
                                    <a:pt x="6544" y="1502"/>
                                    <a:pt x="6579" y="1422"/>
                                  </a:cubicBezTo>
                                  <a:cubicBezTo>
                                    <a:pt x="6609" y="1342"/>
                                    <a:pt x="6725" y="1077"/>
                                    <a:pt x="6705" y="1092"/>
                                  </a:cubicBezTo>
                                  <a:cubicBezTo>
                                    <a:pt x="6684" y="1107"/>
                                    <a:pt x="6534" y="1427"/>
                                    <a:pt x="6449" y="1512"/>
                                  </a:cubicBezTo>
                                  <a:cubicBezTo>
                                    <a:pt x="6364" y="1597"/>
                                    <a:pt x="6359" y="1572"/>
                                    <a:pt x="6199" y="1607"/>
                                  </a:cubicBezTo>
                                  <a:cubicBezTo>
                                    <a:pt x="6039" y="1647"/>
                                    <a:pt x="5668" y="1708"/>
                                    <a:pt x="5488" y="1743"/>
                                  </a:cubicBezTo>
                                  <a:cubicBezTo>
                                    <a:pt x="5308" y="1778"/>
                                    <a:pt x="5157" y="1818"/>
                                    <a:pt x="5112" y="1818"/>
                                  </a:cubicBezTo>
                                  <a:cubicBezTo>
                                    <a:pt x="5067" y="1818"/>
                                    <a:pt x="5167" y="1763"/>
                                    <a:pt x="5217" y="1743"/>
                                  </a:cubicBezTo>
                                  <a:cubicBezTo>
                                    <a:pt x="5267" y="1728"/>
                                    <a:pt x="5308" y="1733"/>
                                    <a:pt x="5418" y="1713"/>
                                  </a:cubicBezTo>
                                  <a:cubicBezTo>
                                    <a:pt x="5528" y="1693"/>
                                    <a:pt x="5768" y="1673"/>
                                    <a:pt x="5883" y="1622"/>
                                  </a:cubicBezTo>
                                  <a:cubicBezTo>
                                    <a:pt x="5999" y="1572"/>
                                    <a:pt x="6059" y="1487"/>
                                    <a:pt x="6099" y="1417"/>
                                  </a:cubicBezTo>
                                  <a:cubicBezTo>
                                    <a:pt x="6144" y="1342"/>
                                    <a:pt x="6109" y="1262"/>
                                    <a:pt x="6139" y="1197"/>
                                  </a:cubicBezTo>
                                  <a:cubicBezTo>
                                    <a:pt x="6164" y="1132"/>
                                    <a:pt x="6269" y="1036"/>
                                    <a:pt x="6264" y="1031"/>
                                  </a:cubicBezTo>
                                  <a:cubicBezTo>
                                    <a:pt x="6259" y="1026"/>
                                    <a:pt x="6129" y="1112"/>
                                    <a:pt x="6094" y="1177"/>
                                  </a:cubicBezTo>
                                  <a:cubicBezTo>
                                    <a:pt x="6059" y="1242"/>
                                    <a:pt x="6094" y="1352"/>
                                    <a:pt x="6049" y="1422"/>
                                  </a:cubicBezTo>
                                  <a:cubicBezTo>
                                    <a:pt x="5999" y="1492"/>
                                    <a:pt x="5893" y="1562"/>
                                    <a:pt x="5808" y="1602"/>
                                  </a:cubicBezTo>
                                  <a:cubicBezTo>
                                    <a:pt x="5723" y="1642"/>
                                    <a:pt x="5653" y="1637"/>
                                    <a:pt x="5538" y="1652"/>
                                  </a:cubicBezTo>
                                  <a:cubicBezTo>
                                    <a:pt x="5428" y="1673"/>
                                    <a:pt x="5237" y="1688"/>
                                    <a:pt x="5127" y="1713"/>
                                  </a:cubicBezTo>
                                  <a:cubicBezTo>
                                    <a:pt x="5017" y="1743"/>
                                    <a:pt x="5027" y="1783"/>
                                    <a:pt x="4867" y="1813"/>
                                  </a:cubicBezTo>
                                  <a:cubicBezTo>
                                    <a:pt x="4702" y="1843"/>
                                    <a:pt x="4630" y="1911"/>
                                    <a:pt x="4508" y="1922"/>
                                  </a:cubicBezTo>
                                  <a:cubicBezTo>
                                    <a:pt x="4390" y="1938"/>
                                    <a:pt x="4253" y="1934"/>
                                    <a:pt x="4161" y="19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464ff"/>
                            </a:solidFill>
                            <a:ln cap="rnd"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240"/>
                              <a:ext cx="2673360" cy="229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1" h="6010">
                                  <a:moveTo>
                                    <a:pt x="3851" y="2359"/>
                                  </a:moveTo>
                                  <a:cubicBezTo>
                                    <a:pt x="3674" y="2359"/>
                                    <a:pt x="3539" y="2339"/>
                                    <a:pt x="3413" y="2324"/>
                                  </a:cubicBezTo>
                                  <a:cubicBezTo>
                                    <a:pt x="3287" y="2314"/>
                                    <a:pt x="3155" y="2263"/>
                                    <a:pt x="3090" y="2283"/>
                                  </a:cubicBezTo>
                                  <a:cubicBezTo>
                                    <a:pt x="3024" y="2308"/>
                                    <a:pt x="3027" y="2332"/>
                                    <a:pt x="3014" y="2472"/>
                                  </a:cubicBezTo>
                                  <a:cubicBezTo>
                                    <a:pt x="3004" y="2612"/>
                                    <a:pt x="3018" y="2931"/>
                                    <a:pt x="3032" y="3124"/>
                                  </a:cubicBezTo>
                                  <a:cubicBezTo>
                                    <a:pt x="3046" y="3319"/>
                                    <a:pt x="3012" y="3494"/>
                                    <a:pt x="3098" y="3640"/>
                                  </a:cubicBezTo>
                                  <a:cubicBezTo>
                                    <a:pt x="3184" y="3786"/>
                                    <a:pt x="3381" y="3849"/>
                                    <a:pt x="3548" y="4000"/>
                                  </a:cubicBezTo>
                                  <a:cubicBezTo>
                                    <a:pt x="3715" y="4151"/>
                                    <a:pt x="3939" y="4347"/>
                                    <a:pt x="4100" y="4546"/>
                                  </a:cubicBezTo>
                                  <a:cubicBezTo>
                                    <a:pt x="4261" y="4745"/>
                                    <a:pt x="4417" y="4973"/>
                                    <a:pt x="4514" y="5195"/>
                                  </a:cubicBezTo>
                                  <a:cubicBezTo>
                                    <a:pt x="4611" y="5417"/>
                                    <a:pt x="4653" y="5750"/>
                                    <a:pt x="4682" y="5880"/>
                                  </a:cubicBezTo>
                                  <a:cubicBezTo>
                                    <a:pt x="4711" y="6010"/>
                                    <a:pt x="4711" y="5958"/>
                                    <a:pt x="4688" y="5976"/>
                                  </a:cubicBezTo>
                                  <a:cubicBezTo>
                                    <a:pt x="4665" y="5994"/>
                                    <a:pt x="4573" y="6005"/>
                                    <a:pt x="4544" y="5988"/>
                                  </a:cubicBezTo>
                                  <a:cubicBezTo>
                                    <a:pt x="4515" y="5971"/>
                                    <a:pt x="4538" y="5972"/>
                                    <a:pt x="4514" y="5874"/>
                                  </a:cubicBezTo>
                                  <a:cubicBezTo>
                                    <a:pt x="4490" y="5776"/>
                                    <a:pt x="4482" y="5589"/>
                                    <a:pt x="4400" y="5398"/>
                                  </a:cubicBezTo>
                                  <a:cubicBezTo>
                                    <a:pt x="4318" y="5207"/>
                                    <a:pt x="4263" y="4983"/>
                                    <a:pt x="4022" y="4727"/>
                                  </a:cubicBezTo>
                                  <a:cubicBezTo>
                                    <a:pt x="3781" y="4471"/>
                                    <a:pt x="3246" y="3914"/>
                                    <a:pt x="2954" y="3859"/>
                                  </a:cubicBezTo>
                                  <a:cubicBezTo>
                                    <a:pt x="2662" y="3804"/>
                                    <a:pt x="2442" y="4168"/>
                                    <a:pt x="2270" y="4395"/>
                                  </a:cubicBezTo>
                                  <a:cubicBezTo>
                                    <a:pt x="2098" y="4622"/>
                                    <a:pt x="1993" y="4977"/>
                                    <a:pt x="1922" y="5223"/>
                                  </a:cubicBezTo>
                                  <a:cubicBezTo>
                                    <a:pt x="1851" y="5469"/>
                                    <a:pt x="1871" y="5760"/>
                                    <a:pt x="1844" y="5873"/>
                                  </a:cubicBezTo>
                                  <a:cubicBezTo>
                                    <a:pt x="1817" y="5986"/>
                                    <a:pt x="1786" y="5899"/>
                                    <a:pt x="1757" y="5900"/>
                                  </a:cubicBezTo>
                                  <a:cubicBezTo>
                                    <a:pt x="1728" y="5901"/>
                                    <a:pt x="1670" y="6004"/>
                                    <a:pt x="1670" y="5880"/>
                                  </a:cubicBezTo>
                                  <a:cubicBezTo>
                                    <a:pt x="1670" y="5756"/>
                                    <a:pt x="1693" y="5405"/>
                                    <a:pt x="1760" y="5157"/>
                                  </a:cubicBezTo>
                                  <a:cubicBezTo>
                                    <a:pt x="1827" y="4909"/>
                                    <a:pt x="1955" y="4605"/>
                                    <a:pt x="2072" y="4392"/>
                                  </a:cubicBezTo>
                                  <a:cubicBezTo>
                                    <a:pt x="2189" y="4179"/>
                                    <a:pt x="2344" y="4012"/>
                                    <a:pt x="2462" y="3879"/>
                                  </a:cubicBezTo>
                                  <a:cubicBezTo>
                                    <a:pt x="2580" y="3746"/>
                                    <a:pt x="2722" y="3720"/>
                                    <a:pt x="2780" y="3592"/>
                                  </a:cubicBezTo>
                                  <a:cubicBezTo>
                                    <a:pt x="2838" y="3464"/>
                                    <a:pt x="2810" y="3276"/>
                                    <a:pt x="2810" y="3113"/>
                                  </a:cubicBezTo>
                                  <a:cubicBezTo>
                                    <a:pt x="2810" y="2952"/>
                                    <a:pt x="2804" y="2734"/>
                                    <a:pt x="2782" y="2616"/>
                                  </a:cubicBezTo>
                                  <a:cubicBezTo>
                                    <a:pt x="2760" y="2498"/>
                                    <a:pt x="2741" y="2442"/>
                                    <a:pt x="2678" y="2404"/>
                                  </a:cubicBezTo>
                                  <a:cubicBezTo>
                                    <a:pt x="2615" y="2366"/>
                                    <a:pt x="2495" y="2371"/>
                                    <a:pt x="2403" y="2389"/>
                                  </a:cubicBezTo>
                                  <a:cubicBezTo>
                                    <a:pt x="2332" y="2414"/>
                                    <a:pt x="2246" y="2505"/>
                                    <a:pt x="2125" y="2515"/>
                                  </a:cubicBezTo>
                                  <a:cubicBezTo>
                                    <a:pt x="2004" y="2530"/>
                                    <a:pt x="1797" y="2445"/>
                                    <a:pt x="1691" y="2455"/>
                                  </a:cubicBezTo>
                                  <a:cubicBezTo>
                                    <a:pt x="1580" y="2465"/>
                                    <a:pt x="1570" y="2515"/>
                                    <a:pt x="1474" y="2576"/>
                                  </a:cubicBezTo>
                                  <a:cubicBezTo>
                                    <a:pt x="1373" y="2636"/>
                                    <a:pt x="1222" y="2775"/>
                                    <a:pt x="1111" y="2831"/>
                                  </a:cubicBezTo>
                                  <a:cubicBezTo>
                                    <a:pt x="995" y="2880"/>
                                    <a:pt x="909" y="2841"/>
                                    <a:pt x="793" y="2895"/>
                                  </a:cubicBezTo>
                                  <a:cubicBezTo>
                                    <a:pt x="671" y="2951"/>
                                    <a:pt x="510" y="3112"/>
                                    <a:pt x="399" y="3167"/>
                                  </a:cubicBezTo>
                                  <a:cubicBezTo>
                                    <a:pt x="288" y="3221"/>
                                    <a:pt x="116" y="3231"/>
                                    <a:pt x="121" y="3221"/>
                                  </a:cubicBezTo>
                                  <a:cubicBezTo>
                                    <a:pt x="126" y="3211"/>
                                    <a:pt x="328" y="3167"/>
                                    <a:pt x="439" y="3107"/>
                                  </a:cubicBezTo>
                                  <a:cubicBezTo>
                                    <a:pt x="545" y="3045"/>
                                    <a:pt x="656" y="2905"/>
                                    <a:pt x="767" y="2851"/>
                                  </a:cubicBezTo>
                                  <a:cubicBezTo>
                                    <a:pt x="878" y="2795"/>
                                    <a:pt x="995" y="2826"/>
                                    <a:pt x="1101" y="2775"/>
                                  </a:cubicBezTo>
                                  <a:cubicBezTo>
                                    <a:pt x="1207" y="2727"/>
                                    <a:pt x="1348" y="2616"/>
                                    <a:pt x="1403" y="2561"/>
                                  </a:cubicBezTo>
                                  <a:cubicBezTo>
                                    <a:pt x="1459" y="2510"/>
                                    <a:pt x="1474" y="2490"/>
                                    <a:pt x="1429" y="2450"/>
                                  </a:cubicBezTo>
                                  <a:cubicBezTo>
                                    <a:pt x="1378" y="2409"/>
                                    <a:pt x="1217" y="2354"/>
                                    <a:pt x="1116" y="2334"/>
                                  </a:cubicBezTo>
                                  <a:cubicBezTo>
                                    <a:pt x="1015" y="2319"/>
                                    <a:pt x="904" y="2354"/>
                                    <a:pt x="823" y="2349"/>
                                  </a:cubicBezTo>
                                  <a:cubicBezTo>
                                    <a:pt x="737" y="2349"/>
                                    <a:pt x="707" y="2309"/>
                                    <a:pt x="616" y="2319"/>
                                  </a:cubicBezTo>
                                  <a:cubicBezTo>
                                    <a:pt x="530" y="2334"/>
                                    <a:pt x="399" y="2404"/>
                                    <a:pt x="303" y="2435"/>
                                  </a:cubicBezTo>
                                  <a:cubicBezTo>
                                    <a:pt x="207" y="2465"/>
                                    <a:pt x="0" y="2525"/>
                                    <a:pt x="45" y="2500"/>
                                  </a:cubicBezTo>
                                  <a:cubicBezTo>
                                    <a:pt x="86" y="2480"/>
                                    <a:pt x="429" y="2324"/>
                                    <a:pt x="555" y="2288"/>
                                  </a:cubicBezTo>
                                  <a:cubicBezTo>
                                    <a:pt x="687" y="2258"/>
                                    <a:pt x="732" y="2298"/>
                                    <a:pt x="813" y="2298"/>
                                  </a:cubicBezTo>
                                  <a:cubicBezTo>
                                    <a:pt x="894" y="2298"/>
                                    <a:pt x="1005" y="2288"/>
                                    <a:pt x="1035" y="2273"/>
                                  </a:cubicBezTo>
                                  <a:cubicBezTo>
                                    <a:pt x="1060" y="2263"/>
                                    <a:pt x="1020" y="2238"/>
                                    <a:pt x="989" y="2223"/>
                                  </a:cubicBezTo>
                                  <a:cubicBezTo>
                                    <a:pt x="954" y="2208"/>
                                    <a:pt x="873" y="2188"/>
                                    <a:pt x="828" y="2188"/>
                                  </a:cubicBezTo>
                                  <a:cubicBezTo>
                                    <a:pt x="788" y="2183"/>
                                    <a:pt x="737" y="2218"/>
                                    <a:pt x="732" y="2218"/>
                                  </a:cubicBezTo>
                                  <a:cubicBezTo>
                                    <a:pt x="722" y="2213"/>
                                    <a:pt x="788" y="2188"/>
                                    <a:pt x="782" y="2157"/>
                                  </a:cubicBezTo>
                                  <a:cubicBezTo>
                                    <a:pt x="777" y="2122"/>
                                    <a:pt x="687" y="2021"/>
                                    <a:pt x="692" y="2021"/>
                                  </a:cubicBezTo>
                                  <a:cubicBezTo>
                                    <a:pt x="697" y="2016"/>
                                    <a:pt x="762" y="2107"/>
                                    <a:pt x="813" y="2132"/>
                                  </a:cubicBezTo>
                                  <a:cubicBezTo>
                                    <a:pt x="863" y="2157"/>
                                    <a:pt x="934" y="2147"/>
                                    <a:pt x="1000" y="2178"/>
                                  </a:cubicBezTo>
                                  <a:cubicBezTo>
                                    <a:pt x="1065" y="2208"/>
                                    <a:pt x="1141" y="2278"/>
                                    <a:pt x="1212" y="2314"/>
                                  </a:cubicBezTo>
                                  <a:cubicBezTo>
                                    <a:pt x="1287" y="2349"/>
                                    <a:pt x="1393" y="2369"/>
                                    <a:pt x="1444" y="2394"/>
                                  </a:cubicBezTo>
                                  <a:cubicBezTo>
                                    <a:pt x="1499" y="2419"/>
                                    <a:pt x="1494" y="2460"/>
                                    <a:pt x="1530" y="2455"/>
                                  </a:cubicBezTo>
                                  <a:cubicBezTo>
                                    <a:pt x="1570" y="2455"/>
                                    <a:pt x="1560" y="2389"/>
                                    <a:pt x="1661" y="2389"/>
                                  </a:cubicBezTo>
                                  <a:cubicBezTo>
                                    <a:pt x="1762" y="2389"/>
                                    <a:pt x="2050" y="2450"/>
                                    <a:pt x="2140" y="2440"/>
                                  </a:cubicBezTo>
                                  <a:cubicBezTo>
                                    <a:pt x="2236" y="2435"/>
                                    <a:pt x="2231" y="2369"/>
                                    <a:pt x="2216" y="2344"/>
                                  </a:cubicBezTo>
                                  <a:cubicBezTo>
                                    <a:pt x="2201" y="2319"/>
                                    <a:pt x="2176" y="2329"/>
                                    <a:pt x="2050" y="2283"/>
                                  </a:cubicBezTo>
                                  <a:cubicBezTo>
                                    <a:pt x="1928" y="2238"/>
                                    <a:pt x="1666" y="2142"/>
                                    <a:pt x="1464" y="2072"/>
                                  </a:cubicBezTo>
                                  <a:cubicBezTo>
                                    <a:pt x="1262" y="2001"/>
                                    <a:pt x="1000" y="1931"/>
                                    <a:pt x="843" y="1870"/>
                                  </a:cubicBezTo>
                                  <a:cubicBezTo>
                                    <a:pt x="692" y="1810"/>
                                    <a:pt x="656" y="1754"/>
                                    <a:pt x="540" y="1709"/>
                                  </a:cubicBezTo>
                                  <a:cubicBezTo>
                                    <a:pt x="429" y="1668"/>
                                    <a:pt x="187" y="1638"/>
                                    <a:pt x="167" y="1618"/>
                                  </a:cubicBezTo>
                                  <a:cubicBezTo>
                                    <a:pt x="146" y="1603"/>
                                    <a:pt x="379" y="1628"/>
                                    <a:pt x="424" y="1613"/>
                                  </a:cubicBezTo>
                                  <a:cubicBezTo>
                                    <a:pt x="464" y="1598"/>
                                    <a:pt x="429" y="1588"/>
                                    <a:pt x="424" y="1537"/>
                                  </a:cubicBezTo>
                                  <a:cubicBezTo>
                                    <a:pt x="414" y="1487"/>
                                    <a:pt x="374" y="1290"/>
                                    <a:pt x="384" y="1295"/>
                                  </a:cubicBezTo>
                                  <a:cubicBezTo>
                                    <a:pt x="394" y="1301"/>
                                    <a:pt x="429" y="1497"/>
                                    <a:pt x="480" y="1568"/>
                                  </a:cubicBezTo>
                                  <a:cubicBezTo>
                                    <a:pt x="535" y="1638"/>
                                    <a:pt x="586" y="1668"/>
                                    <a:pt x="692" y="1709"/>
                                  </a:cubicBezTo>
                                  <a:cubicBezTo>
                                    <a:pt x="798" y="1754"/>
                                    <a:pt x="1075" y="1855"/>
                                    <a:pt x="1116" y="1830"/>
                                  </a:cubicBezTo>
                                  <a:cubicBezTo>
                                    <a:pt x="1156" y="1810"/>
                                    <a:pt x="954" y="1648"/>
                                    <a:pt x="919" y="1573"/>
                                  </a:cubicBezTo>
                                  <a:cubicBezTo>
                                    <a:pt x="889" y="1502"/>
                                    <a:pt x="899" y="1437"/>
                                    <a:pt x="919" y="1381"/>
                                  </a:cubicBezTo>
                                  <a:cubicBezTo>
                                    <a:pt x="939" y="1326"/>
                                    <a:pt x="1040" y="1235"/>
                                    <a:pt x="1050" y="1245"/>
                                  </a:cubicBezTo>
                                  <a:cubicBezTo>
                                    <a:pt x="1055" y="1250"/>
                                    <a:pt x="974" y="1381"/>
                                    <a:pt x="964" y="1427"/>
                                  </a:cubicBezTo>
                                  <a:cubicBezTo>
                                    <a:pt x="954" y="1467"/>
                                    <a:pt x="964" y="1477"/>
                                    <a:pt x="974" y="1507"/>
                                  </a:cubicBezTo>
                                  <a:cubicBezTo>
                                    <a:pt x="984" y="1537"/>
                                    <a:pt x="954" y="1532"/>
                                    <a:pt x="1025" y="1598"/>
                                  </a:cubicBezTo>
                                  <a:cubicBezTo>
                                    <a:pt x="1095" y="1663"/>
                                    <a:pt x="1227" y="1810"/>
                                    <a:pt x="1388" y="1900"/>
                                  </a:cubicBezTo>
                                  <a:cubicBezTo>
                                    <a:pt x="1550" y="1986"/>
                                    <a:pt x="1817" y="2087"/>
                                    <a:pt x="1989" y="2127"/>
                                  </a:cubicBezTo>
                                  <a:cubicBezTo>
                                    <a:pt x="2160" y="2174"/>
                                    <a:pt x="2289" y="2204"/>
                                    <a:pt x="2408" y="2214"/>
                                  </a:cubicBezTo>
                                  <a:cubicBezTo>
                                    <a:pt x="2525" y="2228"/>
                                    <a:pt x="2630" y="2240"/>
                                    <a:pt x="2688" y="2209"/>
                                  </a:cubicBezTo>
                                  <a:cubicBezTo>
                                    <a:pt x="2738" y="2188"/>
                                    <a:pt x="2746" y="2203"/>
                                    <a:pt x="2756" y="2026"/>
                                  </a:cubicBezTo>
                                  <a:cubicBezTo>
                                    <a:pt x="2761" y="1850"/>
                                    <a:pt x="2746" y="1381"/>
                                    <a:pt x="2741" y="1129"/>
                                  </a:cubicBezTo>
                                  <a:cubicBezTo>
                                    <a:pt x="2736" y="877"/>
                                    <a:pt x="2726" y="650"/>
                                    <a:pt x="2721" y="509"/>
                                  </a:cubicBezTo>
                                  <a:cubicBezTo>
                                    <a:pt x="2716" y="368"/>
                                    <a:pt x="2684" y="91"/>
                                    <a:pt x="2729" y="45"/>
                                  </a:cubicBezTo>
                                  <a:cubicBezTo>
                                    <a:pt x="2774" y="5"/>
                                    <a:pt x="2918" y="0"/>
                                    <a:pt x="2969" y="30"/>
                                  </a:cubicBezTo>
                                  <a:cubicBezTo>
                                    <a:pt x="3014" y="66"/>
                                    <a:pt x="2994" y="237"/>
                                    <a:pt x="3004" y="484"/>
                                  </a:cubicBezTo>
                                  <a:cubicBezTo>
                                    <a:pt x="3009" y="736"/>
                                    <a:pt x="2999" y="1487"/>
                                    <a:pt x="3034" y="1749"/>
                                  </a:cubicBezTo>
                                  <a:cubicBezTo>
                                    <a:pt x="3064" y="2016"/>
                                    <a:pt x="3054" y="2006"/>
                                    <a:pt x="3191" y="2077"/>
                                  </a:cubicBezTo>
                                  <a:cubicBezTo>
                                    <a:pt x="3332" y="2147"/>
                                    <a:pt x="3595" y="2173"/>
                                    <a:pt x="3827" y="2189"/>
                                  </a:cubicBezTo>
                                  <a:cubicBezTo>
                                    <a:pt x="4049" y="2205"/>
                                    <a:pt x="4190" y="2228"/>
                                    <a:pt x="4387" y="2224"/>
                                  </a:cubicBezTo>
                                  <a:cubicBezTo>
                                    <a:pt x="4584" y="2220"/>
                                    <a:pt x="4808" y="2210"/>
                                    <a:pt x="5012" y="2162"/>
                                  </a:cubicBezTo>
                                  <a:cubicBezTo>
                                    <a:pt x="5189" y="2122"/>
                                    <a:pt x="5456" y="2021"/>
                                    <a:pt x="5613" y="1936"/>
                                  </a:cubicBezTo>
                                  <a:cubicBezTo>
                                    <a:pt x="5774" y="1845"/>
                                    <a:pt x="5911" y="1699"/>
                                    <a:pt x="5976" y="1633"/>
                                  </a:cubicBezTo>
                                  <a:cubicBezTo>
                                    <a:pt x="6047" y="1568"/>
                                    <a:pt x="6022" y="1573"/>
                                    <a:pt x="6032" y="1542"/>
                                  </a:cubicBezTo>
                                  <a:cubicBezTo>
                                    <a:pt x="6042" y="1512"/>
                                    <a:pt x="6052" y="1502"/>
                                    <a:pt x="6037" y="1457"/>
                                  </a:cubicBezTo>
                                  <a:cubicBezTo>
                                    <a:pt x="6027" y="1416"/>
                                    <a:pt x="5946" y="1285"/>
                                    <a:pt x="5956" y="1275"/>
                                  </a:cubicBezTo>
                                  <a:cubicBezTo>
                                    <a:pt x="5961" y="1270"/>
                                    <a:pt x="6062" y="1356"/>
                                    <a:pt x="6082" y="1411"/>
                                  </a:cubicBezTo>
                                  <a:cubicBezTo>
                                    <a:pt x="6102" y="1467"/>
                                    <a:pt x="6118" y="1532"/>
                                    <a:pt x="6082" y="1608"/>
                                  </a:cubicBezTo>
                                  <a:cubicBezTo>
                                    <a:pt x="6052" y="1684"/>
                                    <a:pt x="5850" y="1845"/>
                                    <a:pt x="5885" y="1865"/>
                                  </a:cubicBezTo>
                                  <a:cubicBezTo>
                                    <a:pt x="5926" y="1890"/>
                                    <a:pt x="6203" y="1789"/>
                                    <a:pt x="6309" y="1744"/>
                                  </a:cubicBezTo>
                                  <a:cubicBezTo>
                                    <a:pt x="6415" y="1704"/>
                                    <a:pt x="6471" y="1668"/>
                                    <a:pt x="6521" y="1603"/>
                                  </a:cubicBezTo>
                                  <a:cubicBezTo>
                                    <a:pt x="6572" y="1532"/>
                                    <a:pt x="6607" y="1336"/>
                                    <a:pt x="6617" y="1331"/>
                                  </a:cubicBezTo>
                                  <a:cubicBezTo>
                                    <a:pt x="6627" y="1326"/>
                                    <a:pt x="6587" y="1517"/>
                                    <a:pt x="6582" y="1573"/>
                                  </a:cubicBezTo>
                                  <a:cubicBezTo>
                                    <a:pt x="6577" y="1623"/>
                                    <a:pt x="6537" y="1633"/>
                                    <a:pt x="6582" y="1648"/>
                                  </a:cubicBezTo>
                                  <a:cubicBezTo>
                                    <a:pt x="6622" y="1663"/>
                                    <a:pt x="6860" y="1638"/>
                                    <a:pt x="6839" y="1653"/>
                                  </a:cubicBezTo>
                                  <a:cubicBezTo>
                                    <a:pt x="6819" y="1668"/>
                                    <a:pt x="6572" y="1704"/>
                                    <a:pt x="6461" y="1744"/>
                                  </a:cubicBezTo>
                                  <a:cubicBezTo>
                                    <a:pt x="6350" y="1784"/>
                                    <a:pt x="6314" y="1845"/>
                                    <a:pt x="6158" y="1905"/>
                                  </a:cubicBezTo>
                                  <a:cubicBezTo>
                                    <a:pt x="6006" y="1966"/>
                                    <a:pt x="5739" y="2036"/>
                                    <a:pt x="5537" y="2107"/>
                                  </a:cubicBezTo>
                                  <a:cubicBezTo>
                                    <a:pt x="5340" y="2178"/>
                                    <a:pt x="5078" y="2273"/>
                                    <a:pt x="4951" y="2319"/>
                                  </a:cubicBezTo>
                                  <a:cubicBezTo>
                                    <a:pt x="4825" y="2364"/>
                                    <a:pt x="4800" y="2354"/>
                                    <a:pt x="4785" y="2379"/>
                                  </a:cubicBezTo>
                                  <a:cubicBezTo>
                                    <a:pt x="4770" y="2404"/>
                                    <a:pt x="4770" y="2470"/>
                                    <a:pt x="4861" y="2475"/>
                                  </a:cubicBezTo>
                                  <a:cubicBezTo>
                                    <a:pt x="4951" y="2485"/>
                                    <a:pt x="5239" y="2424"/>
                                    <a:pt x="5345" y="2424"/>
                                  </a:cubicBezTo>
                                  <a:cubicBezTo>
                                    <a:pt x="5446" y="2424"/>
                                    <a:pt x="5436" y="2490"/>
                                    <a:pt x="5471" y="2490"/>
                                  </a:cubicBezTo>
                                  <a:cubicBezTo>
                                    <a:pt x="5507" y="2495"/>
                                    <a:pt x="5507" y="2455"/>
                                    <a:pt x="5557" y="2430"/>
                                  </a:cubicBezTo>
                                  <a:cubicBezTo>
                                    <a:pt x="5613" y="2404"/>
                                    <a:pt x="5719" y="2384"/>
                                    <a:pt x="5789" y="2349"/>
                                  </a:cubicBezTo>
                                  <a:cubicBezTo>
                                    <a:pt x="5865" y="2314"/>
                                    <a:pt x="5936" y="2243"/>
                                    <a:pt x="6001" y="2213"/>
                                  </a:cubicBezTo>
                                  <a:cubicBezTo>
                                    <a:pt x="6067" y="2183"/>
                                    <a:pt x="6138" y="2193"/>
                                    <a:pt x="6188" y="2167"/>
                                  </a:cubicBezTo>
                                  <a:cubicBezTo>
                                    <a:pt x="6239" y="2142"/>
                                    <a:pt x="6304" y="2052"/>
                                    <a:pt x="6309" y="2057"/>
                                  </a:cubicBezTo>
                                  <a:cubicBezTo>
                                    <a:pt x="6314" y="2057"/>
                                    <a:pt x="6224" y="2157"/>
                                    <a:pt x="6219" y="2193"/>
                                  </a:cubicBezTo>
                                  <a:cubicBezTo>
                                    <a:pt x="6213" y="2223"/>
                                    <a:pt x="6279" y="2248"/>
                                    <a:pt x="6269" y="2248"/>
                                  </a:cubicBezTo>
                                  <a:cubicBezTo>
                                    <a:pt x="6264" y="2253"/>
                                    <a:pt x="6213" y="2218"/>
                                    <a:pt x="6173" y="2218"/>
                                  </a:cubicBezTo>
                                  <a:cubicBezTo>
                                    <a:pt x="6133" y="2223"/>
                                    <a:pt x="6047" y="2243"/>
                                    <a:pt x="6017" y="2258"/>
                                  </a:cubicBezTo>
                                  <a:cubicBezTo>
                                    <a:pt x="5981" y="2273"/>
                                    <a:pt x="5941" y="2298"/>
                                    <a:pt x="5971" y="2309"/>
                                  </a:cubicBezTo>
                                  <a:cubicBezTo>
                                    <a:pt x="5996" y="2324"/>
                                    <a:pt x="6107" y="2334"/>
                                    <a:pt x="6188" y="2334"/>
                                  </a:cubicBezTo>
                                  <a:cubicBezTo>
                                    <a:pt x="6269" y="2334"/>
                                    <a:pt x="6314" y="2293"/>
                                    <a:pt x="6446" y="2324"/>
                                  </a:cubicBezTo>
                                  <a:cubicBezTo>
                                    <a:pt x="6572" y="2359"/>
                                    <a:pt x="6915" y="2515"/>
                                    <a:pt x="6956" y="2535"/>
                                  </a:cubicBezTo>
                                  <a:cubicBezTo>
                                    <a:pt x="7001" y="2561"/>
                                    <a:pt x="6799" y="2500"/>
                                    <a:pt x="6703" y="2470"/>
                                  </a:cubicBezTo>
                                  <a:cubicBezTo>
                                    <a:pt x="6607" y="2440"/>
                                    <a:pt x="6471" y="2369"/>
                                    <a:pt x="6385" y="2354"/>
                                  </a:cubicBezTo>
                                  <a:cubicBezTo>
                                    <a:pt x="6299" y="2344"/>
                                    <a:pt x="6264" y="2384"/>
                                    <a:pt x="6178" y="2384"/>
                                  </a:cubicBezTo>
                                  <a:cubicBezTo>
                                    <a:pt x="6097" y="2389"/>
                                    <a:pt x="5986" y="2354"/>
                                    <a:pt x="5885" y="2369"/>
                                  </a:cubicBezTo>
                                  <a:cubicBezTo>
                                    <a:pt x="5784" y="2389"/>
                                    <a:pt x="5623" y="2445"/>
                                    <a:pt x="5577" y="2485"/>
                                  </a:cubicBezTo>
                                  <a:cubicBezTo>
                                    <a:pt x="5527" y="2525"/>
                                    <a:pt x="5547" y="2545"/>
                                    <a:pt x="5598" y="2596"/>
                                  </a:cubicBezTo>
                                  <a:cubicBezTo>
                                    <a:pt x="5653" y="2651"/>
                                    <a:pt x="5794" y="2765"/>
                                    <a:pt x="5900" y="2811"/>
                                  </a:cubicBezTo>
                                  <a:cubicBezTo>
                                    <a:pt x="6006" y="2860"/>
                                    <a:pt x="6123" y="2831"/>
                                    <a:pt x="6234" y="2885"/>
                                  </a:cubicBezTo>
                                  <a:cubicBezTo>
                                    <a:pt x="6345" y="2941"/>
                                    <a:pt x="6456" y="3082"/>
                                    <a:pt x="6567" y="3143"/>
                                  </a:cubicBezTo>
                                  <a:cubicBezTo>
                                    <a:pt x="6673" y="3201"/>
                                    <a:pt x="6875" y="3246"/>
                                    <a:pt x="6880" y="3256"/>
                                  </a:cubicBezTo>
                                  <a:cubicBezTo>
                                    <a:pt x="6890" y="3267"/>
                                    <a:pt x="6713" y="3256"/>
                                    <a:pt x="6602" y="3201"/>
                                  </a:cubicBezTo>
                                  <a:cubicBezTo>
                                    <a:pt x="6491" y="3147"/>
                                    <a:pt x="6330" y="2986"/>
                                    <a:pt x="6208" y="2930"/>
                                  </a:cubicBezTo>
                                  <a:cubicBezTo>
                                    <a:pt x="6092" y="2875"/>
                                    <a:pt x="6006" y="2915"/>
                                    <a:pt x="5895" y="2865"/>
                                  </a:cubicBezTo>
                                  <a:cubicBezTo>
                                    <a:pt x="5779" y="2816"/>
                                    <a:pt x="5628" y="2676"/>
                                    <a:pt x="5532" y="2611"/>
                                  </a:cubicBezTo>
                                  <a:cubicBezTo>
                                    <a:pt x="5436" y="2550"/>
                                    <a:pt x="5421" y="2500"/>
                                    <a:pt x="5315" y="2490"/>
                                  </a:cubicBezTo>
                                  <a:cubicBezTo>
                                    <a:pt x="5204" y="2480"/>
                                    <a:pt x="4997" y="2566"/>
                                    <a:pt x="4876" y="2550"/>
                                  </a:cubicBezTo>
                                  <a:cubicBezTo>
                                    <a:pt x="4755" y="2540"/>
                                    <a:pt x="4659" y="2440"/>
                                    <a:pt x="4588" y="2414"/>
                                  </a:cubicBezTo>
                                  <a:cubicBezTo>
                                    <a:pt x="4417" y="2382"/>
                                    <a:pt x="4051" y="2373"/>
                                    <a:pt x="3851" y="23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696"/>
                            </a:solidFill>
                            <a:ln cap="rnd"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9280" y="1014840"/>
                            <a:ext cx="4820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 art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014840"/>
                            <a:ext cx="4827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 art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00960"/>
                            <a:ext cx="4820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 ve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300960"/>
                            <a:ext cx="4827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 ve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07240" y="1136520"/>
                            <a:ext cx="50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9760" y="1136520"/>
                            <a:ext cx="50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85pt;height:182.8pt" coordorigin="0,0" coordsize="5437,3656">
                <v:rect id="shape_0" stroked="f" o:allowincell="f" style="position:absolute;left:0;top:0;width:5436;height:3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36;height:3656">
                  <v:shape id="shape_0" coordsize="2737,4513" path="m2126,1217c2138,1248,2157,1355,2208,1404c2259,1453,2359,1516,2433,1509c2507,1502,2606,1468,2651,1359c2696,1250,2737,1031,2704,857c2671,683,2602,460,2456,317c2310,174,2098,0,1826,2c1554,4,1104,78,821,332c538,586,245,1050,130,1524c15,1998,0,2710,130,3174c260,3638,629,4101,910,4307c1191,4513,1581,4488,1818,4412c2055,4336,2256,4064,2336,3849c2416,3634,2362,3281,2298,3122c2234,2963,2057,2900,1953,2897c1849,2894,1734,3063,1676,3107e" fillcolor="#fff0d2" stroked="f" o:allowincell="f" style="position:absolute;left:3790;top:25;width:1645;height:2713;flip:x;mso-wrap-style:none;v-text-anchor:middle;mso-position-horizontal-relative:char">
                    <v:fill o:detectmouseclick="t" type="solid" color2="#000f2d"/>
                    <v:stroke color="#3465a4" joinstyle="round" endcap="flat"/>
                    <w10:wrap type="none"/>
                  </v:shape>
                  <v:shape id="shape_0" coordsize="2737,4513" path="m2126,1217c2138,1248,2157,1355,2208,1404c2259,1453,2359,1516,2433,1509c2507,1502,2606,1468,2651,1359c2696,1250,2737,1031,2704,857c2671,683,2602,460,2456,317c2310,174,2098,0,1826,2c1554,4,1104,78,821,332c538,586,245,1050,130,1524c15,1998,0,2710,130,3174c260,3638,629,4101,910,4307c1191,4513,1581,4488,1818,4412c2055,4336,2256,4064,2336,3849c2416,3634,2362,3281,2298,3122c2234,2963,2057,2900,1953,2897c1849,2894,1734,3063,1676,3107e" fillcolor="#fff0d2" stroked="f" o:allowincell="f" style="position:absolute;left:0;top:4;width:1645;height:2711;mso-wrap-style:none;v-text-anchor:middle;mso-position-horizontal-relative:char">
                    <v:fill o:detectmouseclick="t" type="solid" color2="#000f2d"/>
                    <v:stroke color="#3465a4" joinstyle="round" endcap="flat"/>
                    <w10:wrap type="none"/>
                  </v:shape>
                  <v:shape id="shape_0" coordsize="7393,5298" path="m2915,5289c2923,5266,3097,5289,2963,5152c2829,5015,2309,4744,2109,4465c1909,4186,1847,3804,1764,3480c1681,3156,1681,2743,1613,2521c1568,2345,1468,2225,1357,2140c1252,2050,1062,1999,962,1994c862,1994,796,2024,766,2125c736,2225,741,2490,776,2601c811,2714,997,2744,977,2789c957,2834,711,2884,656,2864c601,2844,661,2709,641,2669c621,2631,551,2611,526,2640c506,2669,571,2824,506,2839c441,2859,145,2804,140,2734c135,2669,411,2541,471,2445c526,2350,546,2180,496,2160c451,2140,250,2350,190,2325c130,2300,115,2055,130,2004c145,1949,200,2034,275,2009c346,1989,516,1934,571,1869c626,1804,646,1679,601,1614c561,1548,396,1488,311,1488c225,1483,125,1664,80,1604c35,1548,0,1193,40,1132c80,1072,220,1223,321,1248c421,1268,576,1298,641,1263c701,1223,771,1122,691,1022c611,922,215,767,160,651c110,536,316,341,381,331c441,326,481,536,541,606c606,682,721,802,761,772c796,747,806,536,776,436c741,336,556,251,566,180c576,110,776,0,826,25c877,50,841,281,872,331c902,381,982,361,1017,316c1047,271,1002,65,1062,55c1117,40,1382,160,1367,251c1352,336,1022,426,977,586c937,747,977,927,1112,1208c1247,1493,1673,1824,1778,2280c1888,2750,1931,3727,2144,4175c2357,4623,2840,4831,3059,4968c3278,5105,3302,4991,3460,4996c3618,5001,3846,5002,4005,4996c4164,4990,4182,5116,4412,4958c4642,4800,5184,4486,5384,4045c5584,3604,5466,2780,5615,2315c5720,1859,6146,1528,6281,1243c6411,962,6456,782,6416,621c6371,461,6041,371,6026,286c6011,195,6276,75,6331,90c6391,100,6346,306,6376,351c6406,396,6486,416,6521,366c6552,316,6511,85,6567,60c6617,35,6817,145,6827,215c6837,286,6652,371,6617,471c6587,571,6592,782,6632,807c6672,837,6787,717,6847,641c6912,571,6947,361,7012,366c7077,376,7283,571,7233,687c7178,802,6777,957,6697,1057c6622,1158,6692,1258,6752,1298c6812,1333,6972,1303,7072,1283c7173,1263,7313,1107,7353,1168c7393,1228,7358,1583,7313,1644c7268,1699,7168,1518,7082,1523c6992,1523,6832,1583,6787,1649c6747,1714,6762,1839,6817,1904c6872,1969,7042,2024,7118,2050c7193,2070,7248,1989,7263,2039c7273,2090,7263,2335,7203,2360c7143,2390,6942,2175,6892,2195c6847,2215,6862,2385,6922,2480c6982,2576,7258,2704,7253,2774c7248,2839,6952,2894,6887,2879c6822,2859,6887,2704,6862,2674c6842,2650,6772,2669,6752,2704c6732,2744,6792,2879,6737,2899c6682,2919,6436,2869,6416,2824c6396,2779,6582,2749,6617,2640c6652,2526,6657,2260,6627,2160c6592,2060,6526,2029,6431,2029c6331,2034,6141,2085,6036,2175c5928,2263,5836,2377,5780,2556c5724,2733,5737,2987,5699,3250c5661,3513,5675,3858,5550,4132c5425,4406,5131,4718,4952,4893c4773,5068,4545,5114,4475,5181c4405,5248,4520,5274,4532,5298e" fillcolor="#ffff96" stroked="t" o:allowincell="f" style="position:absolute;left:489;top:454;width:4445;height:3184;mso-wrap-style:none;v-text-anchor:middle;mso-position-horizontal-relative:char">
                    <v:fill o:detectmouseclick="t" type="solid" color2="#000069"/>
                    <v:stroke color="black" weight="2520" joinstyle="round" endcap="round"/>
                    <w10:wrap type="none"/>
                  </v:shape>
                  <v:shape id="shape_0" coordsize="7040,6080" path="m4161,1910c4069,1886,3996,1848,3958,1775c3920,1702,3934,1694,3931,1472c3931,1247,3946,651,3941,445c3941,240,3960,70,3910,35c3865,0,3720,5,3670,40c3615,80,3630,320,3625,450c3620,584,3632,794,3636,950c3638,1098,3640,1231,3636,1341c3632,1451,3654,1540,3612,1611c3570,1682,3599,1729,3384,1767c3169,1805,2568,1852,2323,1837c2078,1822,2050,1715,1913,1678c1803,1652,1617,1637,1502,1617c1387,1597,1317,1602,1232,1567c1147,1527,1041,1457,991,1387c946,1317,986,1202,946,1137c911,1077,781,991,776,996c771,1001,876,1097,901,1162c931,1227,901,1307,941,1377c981,1452,1041,1537,1157,1587c1272,1637,1512,1658,1622,1678c1732,1698,1773,1693,1823,1708c1873,1728,1973,1783,1928,1783c1883,1783,1737,1743,1557,1708c1372,1673,1006,1612,841,1572c686,1532,676,1562,591,1477c506,1392,356,1071,335,1056c315,1041,431,1307,466,1387c496,1467,571,1507,521,1542c476,1582,255,1567,185,1612c115,1658,125,1763,95,1813c65,1868,0,1928,5,1923c15,1923,110,1848,140,1808c175,1763,145,1698,200,1663c255,1632,381,1612,471,1612c561,1607,531,1592,746,1647c964,1699,1703,1854,1778,1907c1853,1961,1318,1972,1197,1964c1077,1949,1077,1848,1051,1858c1026,1868,1107,1943,1051,2019c996,2094,866,2224,711,2315c556,2405,125,2540,125,2545c130,2555,556,2435,731,2360c901,2280,1001,2124,1167,2079c1332,2039,1692,2049,1722,2099c1752,2149,1497,2260,1362,2385c1227,2510,1036,2719,911,2846c781,2971,631,3086,596,3124c566,3169,691,3071,711,3108c726,3139,676,3289,701,3359c721,3430,836,3540,841,3535c851,3535,741,3425,736,3344c726,3259,731,3149,796,3041c866,2926,1031,2774,1142,2660c1252,2550,1327,2450,1447,2360c1567,2265,1813,2119,1868,2104c1928,2094,1833,2209,1803,2280c1773,2350,1732,2470,1687,2525c1647,2580,1592,2560,1542,2600c1487,2640,1352,2754,1362,2754c1367,2759,1527,2645,1577,2620c1627,2600,1652,2605,1657,2630c1662,2655,1632,2734,1607,2769c1582,2810,1552,2805,1517,2856c1482,2901,1412,3041,1412,3056c1412,3076,1472,2996,1502,2961c1532,2926,1577,2820,1587,2846c1587,2876,1542,3036,1532,3119c1522,3204,1517,3369,1527,3369c1532,3374,1552,3214,1572,3139c1587,3071,1617,2991,1627,2936c1642,2881,1607,2921,1642,2815c1682,2715,1773,2445,1848,2325c1918,2204,1988,2119,2088,2089c2195,2045,2344,2057,2488,2058c2632,2054,2807,2073,2953,2063c3099,2053,3254,2009,3366,2001c3478,1993,3579,1940,3624,2013c3669,2086,3635,2185,3635,2440c3634,2707,3736,3267,3624,3544c3512,3821,3123,3954,2964,4096c2805,4238,2786,4226,2670,4396c2554,4566,2361,4866,2268,5116c2175,5366,2122,5748,2112,5895c2102,6042,2176,5993,2205,6000c2234,6007,2242,6080,2286,5937c2330,5794,2355,5407,2466,5140c2577,4873,2742,4538,2952,4336c3162,4134,3526,3962,3726,3928c3926,3894,4029,4027,4152,4132c4275,4237,4364,4386,4464,4558c4564,4730,4687,4940,4752,5163c4817,5386,4821,5762,4854,5895c4887,6028,4919,5950,4950,5961c4981,5972,5025,6000,5040,5961c5055,5922,5048,5836,5040,5727c5032,5618,5033,5474,4992,5308c4951,5142,4888,4920,4796,4730c4704,4540,4569,4351,4440,4168c4311,3985,4106,3861,4020,3634c3934,3407,3942,3051,3926,2810c3910,2569,3910,2315,3921,2194c3932,2073,3923,2094,3990,2085c4057,2076,4162,2131,4323,2138c4484,2145,4811,2092,4957,2129c5052,2159,5122,2239,5197,2360c5267,2480,5363,2749,5398,2851c5433,2956,5398,2916,5413,2971c5423,3026,5453,3108,5473,3174c5488,3249,5513,3410,5518,3410c5523,3405,5518,3239,5508,3154c5498,3071,5453,2911,5458,2881c5463,2856,5513,2961,5538,2996c5568,3031,5633,3108,5628,3091c5628,3076,5558,2936,5523,2891c5493,2846,5458,2846,5433,2810c5413,2769,5378,2690,5383,2665c5388,2640,5413,2635,5463,2660c5513,2680,5673,2794,5683,2794c5688,2789,5558,2675,5503,2635c5448,2595,5398,2615,5353,2560c5308,2505,5267,2385,5237,2315c5212,2245,5112,2129,5172,2144c5232,2154,5473,2300,5593,2395c5718,2490,5793,2585,5898,2700c6009,2810,6174,2961,6244,3076c6309,3184,6314,3294,6304,3379c6299,3465,6194,3570,6199,3575c6204,3575,6319,3470,6344,3394c6364,3324,6314,3179,6329,3139c6349,3104,6479,3204,6444,3159c6409,3119,6259,3006,6129,2881c6004,2759,5813,2545,5678,2420c5543,2295,5288,2184,5318,2134c5353,2084,5708,2074,5873,2114c6039,2159,6139,2315,6314,2395c6484,2475,6910,2590,6915,2585c6920,2575,6484,2440,6329,2350c6179,2265,6044,2134,5989,2054c5933,1979,6014,1903,5989,1893c5963,1883,5963,1984,5843,1999c5728,2014,5197,2039,5267,1984c5343,1933,6079,1743,6294,1683c6509,1627,6479,1642,6569,1647c6659,1647,6785,1668,6840,1698c6895,1733,6865,1798,6900,1843c6935,1883,7030,1959,7035,1964c7040,1964,6975,1903,6945,1848c6915,1798,6925,1693,6855,1647c6785,1602,6564,1617,6519,1577c6474,1542,6544,1502,6579,1422c6609,1342,6725,1077,6705,1092c6684,1107,6534,1427,6449,1512c6364,1597,6359,1572,6199,1607c6039,1647,5668,1708,5488,1743c5308,1778,5157,1818,5112,1818c5067,1818,5167,1763,5217,1743c5267,1728,5308,1733,5418,1713c5528,1693,5768,1673,5883,1622c5999,1572,6059,1487,6099,1417c6144,1342,6109,1262,6139,1197c6164,1132,6269,1036,6264,1031c6259,1026,6129,1112,6094,1177c6059,1242,6094,1352,6049,1422c5999,1492,5893,1562,5808,1602c5723,1642,5653,1637,5538,1652c5428,1673,5237,1688,5127,1713c5017,1743,5027,1783,4867,1813c4702,1843,4630,1911,4508,1922c4390,1938,4253,1934,4161,1910xe" fillcolor="#6464ff" stroked="t" o:allowincell="f" style="position:absolute;left:595;top:0;width:4232;height:3655;mso-wrap-style:none;v-text-anchor:middle;mso-position-horizontal-relative:char">
                    <v:fill o:detectmouseclick="t" type="solid" color2="#9b9b00"/>
                    <v:stroke color="black" weight="2520" joinstyle="round" endcap="round"/>
                    <w10:wrap type="none"/>
                  </v:shape>
                  <v:shape id="shape_0" coordsize="7001,6010" path="m3851,2359c3674,2359,3539,2339,3413,2324c3287,2314,3155,2263,3090,2283c3024,2308,3027,2332,3014,2472c3004,2612,3018,2931,3032,3124c3046,3319,3012,3494,3098,3640c3184,3786,3381,3849,3548,4000c3715,4151,3939,4347,4100,4546c4261,4745,4417,4973,4514,5195c4611,5417,4653,5750,4682,5880c4711,6010,4711,5958,4688,5976c4665,5994,4573,6005,4544,5988c4515,5971,4538,5972,4514,5874c4490,5776,4482,5589,4400,5398c4318,5207,4263,4983,4022,4727c3781,4471,3246,3914,2954,3859c2662,3804,2442,4168,2270,4395c2098,4622,1993,4977,1922,5223c1851,5469,1871,5760,1844,5873c1817,5986,1786,5899,1757,5900c1728,5901,1670,6004,1670,5880c1670,5756,1693,5405,1760,5157c1827,4909,1955,4605,2072,4392c2189,4179,2344,4012,2462,3879c2580,3746,2722,3720,2780,3592c2838,3464,2810,3276,2810,3113c2810,2952,2804,2734,2782,2616c2760,2498,2741,2442,2678,2404c2615,2366,2495,2371,2403,2389c2332,2414,2246,2505,2125,2515c2004,2530,1797,2445,1691,2455c1580,2465,1570,2515,1474,2576c1373,2636,1222,2775,1111,2831c995,2880,909,2841,793,2895c671,2951,510,3112,399,3167c288,3221,116,3231,121,3221c126,3211,328,3167,439,3107c545,3045,656,2905,767,2851c878,2795,995,2826,1101,2775c1207,2727,1348,2616,1403,2561c1459,2510,1474,2490,1429,2450c1378,2409,1217,2354,1116,2334c1015,2319,904,2354,823,2349c737,2349,707,2309,616,2319c530,2334,399,2404,303,2435c207,2465,0,2525,45,2500c86,2480,429,2324,555,2288c687,2258,732,2298,813,2298c894,2298,1005,2288,1035,2273c1060,2263,1020,2238,989,2223c954,2208,873,2188,828,2188c788,2183,737,2218,732,2218c722,2213,788,2188,782,2157c777,2122,687,2021,692,2021c697,2016,762,2107,813,2132c863,2157,934,2147,1000,2178c1065,2208,1141,2278,1212,2314c1287,2349,1393,2369,1444,2394c1499,2419,1494,2460,1530,2455c1570,2455,1560,2389,1661,2389c1762,2389,2050,2450,2140,2440c2236,2435,2231,2369,2216,2344c2201,2319,2176,2329,2050,2283c1928,2238,1666,2142,1464,2072c1262,2001,1000,1931,843,1870c692,1810,656,1754,540,1709c429,1668,187,1638,167,1618c146,1603,379,1628,424,1613c464,1598,429,1588,424,1537c414,1487,374,1290,384,1295c394,1301,429,1497,480,1568c535,1638,586,1668,692,1709c798,1754,1075,1855,1116,1830c1156,1810,954,1648,919,1573c889,1502,899,1437,919,1381c939,1326,1040,1235,1050,1245c1055,1250,974,1381,964,1427c954,1467,964,1477,974,1507c984,1537,954,1532,1025,1598c1095,1663,1227,1810,1388,1900c1550,1986,1817,2087,1989,2127c2160,2174,2289,2204,2408,2214c2525,2228,2630,2240,2688,2209c2738,2188,2746,2203,2756,2026c2761,1850,2746,1381,2741,1129c2736,877,2726,650,2721,509c2716,368,2684,91,2729,45c2774,5,2918,0,2969,30c3014,66,2994,237,3004,484c3009,736,2999,1487,3034,1749c3064,2016,3054,2006,3191,2077c3332,2147,3595,2173,3827,2189c4049,2205,4190,2228,4387,2224c4584,2220,4808,2210,5012,2162c5189,2122,5456,2021,5613,1936c5774,1845,5911,1699,5976,1633c6047,1568,6022,1573,6032,1542c6042,1512,6052,1502,6037,1457c6027,1416,5946,1285,5956,1275c5961,1270,6062,1356,6082,1411c6102,1467,6118,1532,6082,1608c6052,1684,5850,1845,5885,1865c5926,1890,6203,1789,6309,1744c6415,1704,6471,1668,6521,1603c6572,1532,6607,1336,6617,1331c6627,1326,6587,1517,6582,1573c6577,1623,6537,1633,6582,1648c6622,1663,6860,1638,6839,1653c6819,1668,6572,1704,6461,1744c6350,1784,6314,1845,6158,1905c6006,1966,5739,2036,5537,2107c5340,2178,5078,2273,4951,2319c4825,2364,4800,2354,4785,2379c4770,2404,4770,2470,4861,2475c4951,2485,5239,2424,5345,2424c5446,2424,5436,2490,5471,2490c5507,2495,5507,2455,5557,2430c5613,2404,5719,2384,5789,2349c5865,2314,5936,2243,6001,2213c6067,2183,6138,2193,6188,2167c6239,2142,6304,2052,6309,2057c6314,2057,6224,2157,6219,2193c6213,2223,6279,2248,6269,2248c6264,2253,6213,2218,6173,2218c6133,2223,6047,2243,6017,2258c5981,2273,5941,2298,5971,2309c5996,2324,6107,2334,6188,2334c6269,2334,6314,2293,6446,2324c6572,2359,6915,2515,6956,2535c7001,2561,6799,2500,6703,2470c6607,2440,6471,2369,6385,2354c6299,2344,6264,2384,6178,2384c6097,2389,5986,2354,5885,2369c5784,2389,5623,2445,5577,2485c5527,2525,5547,2545,5598,2596c5653,2651,5794,2765,5900,2811c6006,2860,6123,2831,6234,2885c6345,2941,6456,3082,6567,3143c6673,3201,6875,3246,6880,3256c6890,3267,6713,3256,6602,3201c6491,3147,6330,2986,6208,2930c6092,2875,6006,2915,5895,2865c5779,2816,5628,2676,5532,2611c5436,2550,5421,2500,5315,2490c5204,2480,4997,2566,4876,2550c4755,2540,4659,2440,4588,2414c4417,2382,4051,2373,3851,2359xe" fillcolor="#ff9696" stroked="t" o:allowincell="f" style="position:absolute;left:604;top:5;width:4209;height:3612;mso-wrap-style:none;v-text-anchor:middle;mso-position-horizontal-relative:char">
                    <v:fill o:detectmouseclick="t" type="solid" color2="#006969"/>
                    <v:stroke color="black" weight="2520" joinstyle="round" endcap="round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8;top:1598;width:758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 ar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1598;width:75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 ar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474;width:758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 v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474;width:75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 v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789;width:793;height:2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789;width:793;height:2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dney blood filtering in the human organis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25:00Z</dcterms:created>
  <dc:creator>Emin Gabrielyan</dc:creator>
  <dc:description/>
  <cp:keywords/>
  <dc:language>en-US</dc:language>
  <cp:lastModifiedBy>Emin Gabrielyan</cp:lastModifiedBy>
  <cp:lastPrinted>2006-06-16T01:01:00Z</cp:lastPrinted>
  <dcterms:modified xsi:type="dcterms:W3CDTF">2006-07-06T13:57:00Z</dcterms:modified>
  <cp:revision>21</cp:revision>
  <dc:subject/>
  <dc:title/>
</cp:coreProperties>
</file>