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15285" cy="3661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5280" cy="3661560"/>
                          <a:chOff x="0" y="0"/>
                          <a:chExt cx="2915280" cy="366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52000"/>
                            <a:ext cx="2915280" cy="34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91960"/>
                            <a:ext cx="2914560" cy="3368520"/>
                          </a:xfrm>
                        </wpg:grpSpPr>
                        <wps:wsp>
                          <wps:cNvSpPr/>
                          <wps:spPr>
                            <a:xfrm>
                              <a:off x="0" y="689040"/>
                              <a:ext cx="533520" cy="10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" h="1771">
                                  <a:moveTo>
                                    <a:pt x="744" y="86"/>
                                  </a:moveTo>
                                  <a:cubicBezTo>
                                    <a:pt x="665" y="0"/>
                                    <a:pt x="497" y="100"/>
                                    <a:pt x="389" y="217"/>
                                  </a:cubicBezTo>
                                  <a:cubicBezTo>
                                    <a:pt x="281" y="334"/>
                                    <a:pt x="158" y="582"/>
                                    <a:pt x="94" y="787"/>
                                  </a:cubicBezTo>
                                  <a:cubicBezTo>
                                    <a:pt x="30" y="991"/>
                                    <a:pt x="8" y="1287"/>
                                    <a:pt x="4" y="1446"/>
                                  </a:cubicBezTo>
                                  <a:cubicBezTo>
                                    <a:pt x="0" y="1605"/>
                                    <a:pt x="3" y="1711"/>
                                    <a:pt x="69" y="1741"/>
                                  </a:cubicBezTo>
                                  <a:cubicBezTo>
                                    <a:pt x="135" y="1771"/>
                                    <a:pt x="321" y="1639"/>
                                    <a:pt x="399" y="1626"/>
                                  </a:cubicBezTo>
                                  <a:cubicBezTo>
                                    <a:pt x="476" y="1613"/>
                                    <a:pt x="480" y="1674"/>
                                    <a:pt x="538" y="1661"/>
                                  </a:cubicBezTo>
                                  <a:cubicBezTo>
                                    <a:pt x="596" y="1648"/>
                                    <a:pt x="703" y="1629"/>
                                    <a:pt x="748" y="1546"/>
                                  </a:cubicBezTo>
                                  <a:cubicBezTo>
                                    <a:pt x="793" y="1463"/>
                                    <a:pt x="789" y="1297"/>
                                    <a:pt x="808" y="1161"/>
                                  </a:cubicBezTo>
                                  <a:cubicBezTo>
                                    <a:pt x="827" y="1025"/>
                                    <a:pt x="874" y="911"/>
                                    <a:pt x="863" y="732"/>
                                  </a:cubicBezTo>
                                  <a:cubicBezTo>
                                    <a:pt x="852" y="553"/>
                                    <a:pt x="823" y="172"/>
                                    <a:pt x="744" y="8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e6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5520" y="725400"/>
                              <a:ext cx="509400" cy="105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5" h="1729">
                                  <a:moveTo>
                                    <a:pt x="118" y="11"/>
                                  </a:moveTo>
                                  <a:cubicBezTo>
                                    <a:pt x="180" y="0"/>
                                    <a:pt x="338" y="95"/>
                                    <a:pt x="443" y="216"/>
                                  </a:cubicBezTo>
                                  <a:cubicBezTo>
                                    <a:pt x="548" y="337"/>
                                    <a:pt x="683" y="511"/>
                                    <a:pt x="748" y="736"/>
                                  </a:cubicBezTo>
                                  <a:cubicBezTo>
                                    <a:pt x="813" y="961"/>
                                    <a:pt x="831" y="1403"/>
                                    <a:pt x="833" y="1566"/>
                                  </a:cubicBezTo>
                                  <a:cubicBezTo>
                                    <a:pt x="835" y="1729"/>
                                    <a:pt x="817" y="1709"/>
                                    <a:pt x="758" y="1716"/>
                                  </a:cubicBezTo>
                                  <a:cubicBezTo>
                                    <a:pt x="699" y="1723"/>
                                    <a:pt x="575" y="1635"/>
                                    <a:pt x="478" y="1611"/>
                                  </a:cubicBezTo>
                                  <a:cubicBezTo>
                                    <a:pt x="381" y="1587"/>
                                    <a:pt x="238" y="1651"/>
                                    <a:pt x="178" y="1571"/>
                                  </a:cubicBezTo>
                                  <a:cubicBezTo>
                                    <a:pt x="118" y="1491"/>
                                    <a:pt x="146" y="1300"/>
                                    <a:pt x="118" y="1131"/>
                                  </a:cubicBezTo>
                                  <a:cubicBezTo>
                                    <a:pt x="90" y="962"/>
                                    <a:pt x="16" y="698"/>
                                    <a:pt x="8" y="556"/>
                                  </a:cubicBezTo>
                                  <a:cubicBezTo>
                                    <a:pt x="0" y="414"/>
                                    <a:pt x="48" y="369"/>
                                    <a:pt x="68" y="281"/>
                                  </a:cubicBezTo>
                                  <a:cubicBezTo>
                                    <a:pt x="88" y="193"/>
                                    <a:pt x="56" y="22"/>
                                    <a:pt x="118" y="1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e6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960" y="1528560"/>
                              <a:ext cx="758160" cy="74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4" h="1222">
                                  <a:moveTo>
                                    <a:pt x="101" y="228"/>
                                  </a:moveTo>
                                  <a:cubicBezTo>
                                    <a:pt x="51" y="264"/>
                                    <a:pt x="36" y="282"/>
                                    <a:pt x="26" y="378"/>
                                  </a:cubicBezTo>
                                  <a:cubicBezTo>
                                    <a:pt x="16" y="474"/>
                                    <a:pt x="0" y="691"/>
                                    <a:pt x="41" y="803"/>
                                  </a:cubicBezTo>
                                  <a:cubicBezTo>
                                    <a:pt x="82" y="915"/>
                                    <a:pt x="114" y="983"/>
                                    <a:pt x="271" y="1048"/>
                                  </a:cubicBezTo>
                                  <a:cubicBezTo>
                                    <a:pt x="428" y="1113"/>
                                    <a:pt x="825" y="1222"/>
                                    <a:pt x="986" y="1193"/>
                                  </a:cubicBezTo>
                                  <a:cubicBezTo>
                                    <a:pt x="1147" y="1164"/>
                                    <a:pt x="1228" y="1010"/>
                                    <a:pt x="1236" y="873"/>
                                  </a:cubicBezTo>
                                  <a:cubicBezTo>
                                    <a:pt x="1244" y="736"/>
                                    <a:pt x="1078" y="485"/>
                                    <a:pt x="1036" y="368"/>
                                  </a:cubicBezTo>
                                  <a:cubicBezTo>
                                    <a:pt x="994" y="251"/>
                                    <a:pt x="1019" y="225"/>
                                    <a:pt x="981" y="173"/>
                                  </a:cubicBezTo>
                                  <a:cubicBezTo>
                                    <a:pt x="943" y="121"/>
                                    <a:pt x="874" y="79"/>
                                    <a:pt x="806" y="53"/>
                                  </a:cubicBezTo>
                                  <a:cubicBezTo>
                                    <a:pt x="738" y="27"/>
                                    <a:pt x="651" y="0"/>
                                    <a:pt x="571" y="18"/>
                                  </a:cubicBezTo>
                                  <a:cubicBezTo>
                                    <a:pt x="491" y="36"/>
                                    <a:pt x="402" y="130"/>
                                    <a:pt x="326" y="163"/>
                                  </a:cubicBezTo>
                                  <a:cubicBezTo>
                                    <a:pt x="250" y="196"/>
                                    <a:pt x="151" y="192"/>
                                    <a:pt x="101" y="22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e6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766440"/>
                              <a:ext cx="2806200" cy="145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2" h="2388">
                                  <a:moveTo>
                                    <a:pt x="3624" y="180"/>
                                  </a:moveTo>
                                  <a:cubicBezTo>
                                    <a:pt x="3479" y="280"/>
                                    <a:pt x="3354" y="531"/>
                                    <a:pt x="3198" y="646"/>
                                  </a:cubicBezTo>
                                  <a:cubicBezTo>
                                    <a:pt x="3043" y="766"/>
                                    <a:pt x="2797" y="821"/>
                                    <a:pt x="2692" y="872"/>
                                  </a:cubicBezTo>
                                  <a:cubicBezTo>
                                    <a:pt x="2582" y="927"/>
                                    <a:pt x="2612" y="932"/>
                                    <a:pt x="2552" y="962"/>
                                  </a:cubicBezTo>
                                  <a:cubicBezTo>
                                    <a:pt x="2486" y="992"/>
                                    <a:pt x="2411" y="1062"/>
                                    <a:pt x="2321" y="1047"/>
                                  </a:cubicBezTo>
                                  <a:cubicBezTo>
                                    <a:pt x="2231" y="1032"/>
                                    <a:pt x="2121" y="907"/>
                                    <a:pt x="1995" y="867"/>
                                  </a:cubicBezTo>
                                  <a:cubicBezTo>
                                    <a:pt x="1875" y="826"/>
                                    <a:pt x="1704" y="857"/>
                                    <a:pt x="1579" y="801"/>
                                  </a:cubicBezTo>
                                  <a:cubicBezTo>
                                    <a:pt x="1466" y="762"/>
                                    <a:pt x="1405" y="730"/>
                                    <a:pt x="1316" y="631"/>
                                  </a:cubicBezTo>
                                  <a:cubicBezTo>
                                    <a:pt x="1228" y="539"/>
                                    <a:pt x="1119" y="343"/>
                                    <a:pt x="1049" y="247"/>
                                  </a:cubicBezTo>
                                  <a:cubicBezTo>
                                    <a:pt x="979" y="151"/>
                                    <a:pt x="951" y="97"/>
                                    <a:pt x="893" y="57"/>
                                  </a:cubicBezTo>
                                  <a:cubicBezTo>
                                    <a:pt x="835" y="17"/>
                                    <a:pt x="755" y="14"/>
                                    <a:pt x="701" y="7"/>
                                  </a:cubicBezTo>
                                  <a:cubicBezTo>
                                    <a:pt x="647" y="0"/>
                                    <a:pt x="616" y="3"/>
                                    <a:pt x="569" y="15"/>
                                  </a:cubicBezTo>
                                  <a:cubicBezTo>
                                    <a:pt x="522" y="27"/>
                                    <a:pt x="455" y="55"/>
                                    <a:pt x="419" y="78"/>
                                  </a:cubicBezTo>
                                  <a:cubicBezTo>
                                    <a:pt x="383" y="101"/>
                                    <a:pt x="376" y="140"/>
                                    <a:pt x="356" y="155"/>
                                  </a:cubicBezTo>
                                  <a:cubicBezTo>
                                    <a:pt x="341" y="170"/>
                                    <a:pt x="321" y="150"/>
                                    <a:pt x="301" y="170"/>
                                  </a:cubicBezTo>
                                  <a:cubicBezTo>
                                    <a:pt x="281" y="185"/>
                                    <a:pt x="246" y="240"/>
                                    <a:pt x="236" y="265"/>
                                  </a:cubicBezTo>
                                  <a:cubicBezTo>
                                    <a:pt x="226" y="295"/>
                                    <a:pt x="241" y="310"/>
                                    <a:pt x="241" y="330"/>
                                  </a:cubicBezTo>
                                  <a:cubicBezTo>
                                    <a:pt x="246" y="350"/>
                                    <a:pt x="271" y="370"/>
                                    <a:pt x="251" y="390"/>
                                  </a:cubicBezTo>
                                  <a:cubicBezTo>
                                    <a:pt x="231" y="410"/>
                                    <a:pt x="150" y="425"/>
                                    <a:pt x="115" y="445"/>
                                  </a:cubicBezTo>
                                  <a:cubicBezTo>
                                    <a:pt x="85" y="465"/>
                                    <a:pt x="75" y="491"/>
                                    <a:pt x="65" y="511"/>
                                  </a:cubicBezTo>
                                  <a:cubicBezTo>
                                    <a:pt x="55" y="531"/>
                                    <a:pt x="55" y="551"/>
                                    <a:pt x="60" y="571"/>
                                  </a:cubicBezTo>
                                  <a:cubicBezTo>
                                    <a:pt x="60" y="586"/>
                                    <a:pt x="70" y="596"/>
                                    <a:pt x="70" y="616"/>
                                  </a:cubicBezTo>
                                  <a:cubicBezTo>
                                    <a:pt x="75" y="636"/>
                                    <a:pt x="80" y="661"/>
                                    <a:pt x="75" y="676"/>
                                  </a:cubicBezTo>
                                  <a:cubicBezTo>
                                    <a:pt x="70" y="691"/>
                                    <a:pt x="55" y="696"/>
                                    <a:pt x="45" y="711"/>
                                  </a:cubicBezTo>
                                  <a:cubicBezTo>
                                    <a:pt x="35" y="726"/>
                                    <a:pt x="0" y="771"/>
                                    <a:pt x="10" y="761"/>
                                  </a:cubicBezTo>
                                  <a:cubicBezTo>
                                    <a:pt x="15" y="756"/>
                                    <a:pt x="75" y="706"/>
                                    <a:pt x="85" y="666"/>
                                  </a:cubicBezTo>
                                  <a:cubicBezTo>
                                    <a:pt x="95" y="631"/>
                                    <a:pt x="60" y="581"/>
                                    <a:pt x="70" y="546"/>
                                  </a:cubicBezTo>
                                  <a:cubicBezTo>
                                    <a:pt x="75" y="511"/>
                                    <a:pt x="95" y="480"/>
                                    <a:pt x="125" y="455"/>
                                  </a:cubicBezTo>
                                  <a:cubicBezTo>
                                    <a:pt x="155" y="430"/>
                                    <a:pt x="241" y="430"/>
                                    <a:pt x="261" y="400"/>
                                  </a:cubicBezTo>
                                  <a:cubicBezTo>
                                    <a:pt x="281" y="370"/>
                                    <a:pt x="241" y="315"/>
                                    <a:pt x="246" y="280"/>
                                  </a:cubicBezTo>
                                  <a:cubicBezTo>
                                    <a:pt x="251" y="245"/>
                                    <a:pt x="291" y="205"/>
                                    <a:pt x="306" y="190"/>
                                  </a:cubicBezTo>
                                  <a:cubicBezTo>
                                    <a:pt x="316" y="175"/>
                                    <a:pt x="326" y="180"/>
                                    <a:pt x="326" y="195"/>
                                  </a:cubicBezTo>
                                  <a:cubicBezTo>
                                    <a:pt x="326" y="210"/>
                                    <a:pt x="316" y="255"/>
                                    <a:pt x="311" y="270"/>
                                  </a:cubicBezTo>
                                  <a:cubicBezTo>
                                    <a:pt x="306" y="285"/>
                                    <a:pt x="301" y="270"/>
                                    <a:pt x="291" y="280"/>
                                  </a:cubicBezTo>
                                  <a:cubicBezTo>
                                    <a:pt x="276" y="295"/>
                                    <a:pt x="241" y="315"/>
                                    <a:pt x="226" y="340"/>
                                  </a:cubicBezTo>
                                  <a:cubicBezTo>
                                    <a:pt x="211" y="370"/>
                                    <a:pt x="201" y="415"/>
                                    <a:pt x="190" y="450"/>
                                  </a:cubicBezTo>
                                  <a:cubicBezTo>
                                    <a:pt x="180" y="480"/>
                                    <a:pt x="175" y="506"/>
                                    <a:pt x="160" y="536"/>
                                  </a:cubicBezTo>
                                  <a:cubicBezTo>
                                    <a:pt x="140" y="566"/>
                                    <a:pt x="90" y="596"/>
                                    <a:pt x="75" y="626"/>
                                  </a:cubicBezTo>
                                  <a:cubicBezTo>
                                    <a:pt x="55" y="656"/>
                                    <a:pt x="55" y="706"/>
                                    <a:pt x="50" y="726"/>
                                  </a:cubicBezTo>
                                  <a:cubicBezTo>
                                    <a:pt x="45" y="751"/>
                                    <a:pt x="45" y="776"/>
                                    <a:pt x="50" y="761"/>
                                  </a:cubicBezTo>
                                  <a:cubicBezTo>
                                    <a:pt x="55" y="746"/>
                                    <a:pt x="60" y="676"/>
                                    <a:pt x="80" y="636"/>
                                  </a:cubicBezTo>
                                  <a:cubicBezTo>
                                    <a:pt x="100" y="601"/>
                                    <a:pt x="150" y="576"/>
                                    <a:pt x="170" y="536"/>
                                  </a:cubicBezTo>
                                  <a:cubicBezTo>
                                    <a:pt x="196" y="496"/>
                                    <a:pt x="211" y="420"/>
                                    <a:pt x="226" y="385"/>
                                  </a:cubicBezTo>
                                  <a:cubicBezTo>
                                    <a:pt x="241" y="350"/>
                                    <a:pt x="251" y="335"/>
                                    <a:pt x="261" y="320"/>
                                  </a:cubicBezTo>
                                  <a:cubicBezTo>
                                    <a:pt x="276" y="305"/>
                                    <a:pt x="301" y="290"/>
                                    <a:pt x="306" y="300"/>
                                  </a:cubicBezTo>
                                  <a:cubicBezTo>
                                    <a:pt x="311" y="305"/>
                                    <a:pt x="291" y="340"/>
                                    <a:pt x="291" y="360"/>
                                  </a:cubicBezTo>
                                  <a:cubicBezTo>
                                    <a:pt x="286" y="375"/>
                                    <a:pt x="296" y="385"/>
                                    <a:pt x="301" y="400"/>
                                  </a:cubicBezTo>
                                  <a:cubicBezTo>
                                    <a:pt x="306" y="420"/>
                                    <a:pt x="326" y="455"/>
                                    <a:pt x="321" y="470"/>
                                  </a:cubicBezTo>
                                  <a:cubicBezTo>
                                    <a:pt x="321" y="485"/>
                                    <a:pt x="306" y="501"/>
                                    <a:pt x="296" y="501"/>
                                  </a:cubicBezTo>
                                  <a:cubicBezTo>
                                    <a:pt x="286" y="501"/>
                                    <a:pt x="281" y="470"/>
                                    <a:pt x="266" y="465"/>
                                  </a:cubicBezTo>
                                  <a:cubicBezTo>
                                    <a:pt x="246" y="460"/>
                                    <a:pt x="216" y="465"/>
                                    <a:pt x="190" y="470"/>
                                  </a:cubicBezTo>
                                  <a:cubicBezTo>
                                    <a:pt x="170" y="475"/>
                                    <a:pt x="140" y="485"/>
                                    <a:pt x="125" y="501"/>
                                  </a:cubicBezTo>
                                  <a:cubicBezTo>
                                    <a:pt x="110" y="516"/>
                                    <a:pt x="105" y="536"/>
                                    <a:pt x="105" y="561"/>
                                  </a:cubicBezTo>
                                  <a:cubicBezTo>
                                    <a:pt x="105" y="586"/>
                                    <a:pt x="125" y="626"/>
                                    <a:pt x="120" y="651"/>
                                  </a:cubicBezTo>
                                  <a:cubicBezTo>
                                    <a:pt x="120" y="676"/>
                                    <a:pt x="110" y="701"/>
                                    <a:pt x="105" y="721"/>
                                  </a:cubicBezTo>
                                  <a:cubicBezTo>
                                    <a:pt x="100" y="741"/>
                                    <a:pt x="85" y="781"/>
                                    <a:pt x="90" y="771"/>
                                  </a:cubicBezTo>
                                  <a:cubicBezTo>
                                    <a:pt x="90" y="761"/>
                                    <a:pt x="120" y="696"/>
                                    <a:pt x="125" y="661"/>
                                  </a:cubicBezTo>
                                  <a:cubicBezTo>
                                    <a:pt x="130" y="621"/>
                                    <a:pt x="110" y="576"/>
                                    <a:pt x="115" y="546"/>
                                  </a:cubicBezTo>
                                  <a:cubicBezTo>
                                    <a:pt x="120" y="516"/>
                                    <a:pt x="145" y="496"/>
                                    <a:pt x="165" y="485"/>
                                  </a:cubicBezTo>
                                  <a:cubicBezTo>
                                    <a:pt x="190" y="475"/>
                                    <a:pt x="246" y="475"/>
                                    <a:pt x="261" y="480"/>
                                  </a:cubicBezTo>
                                  <a:cubicBezTo>
                                    <a:pt x="276" y="485"/>
                                    <a:pt x="271" y="501"/>
                                    <a:pt x="266" y="511"/>
                                  </a:cubicBezTo>
                                  <a:cubicBezTo>
                                    <a:pt x="256" y="516"/>
                                    <a:pt x="231" y="516"/>
                                    <a:pt x="216" y="526"/>
                                  </a:cubicBezTo>
                                  <a:cubicBezTo>
                                    <a:pt x="206" y="541"/>
                                    <a:pt x="190" y="561"/>
                                    <a:pt x="190" y="581"/>
                                  </a:cubicBezTo>
                                  <a:cubicBezTo>
                                    <a:pt x="185" y="601"/>
                                    <a:pt x="180" y="621"/>
                                    <a:pt x="211" y="651"/>
                                  </a:cubicBezTo>
                                  <a:cubicBezTo>
                                    <a:pt x="241" y="676"/>
                                    <a:pt x="336" y="721"/>
                                    <a:pt x="371" y="741"/>
                                  </a:cubicBezTo>
                                  <a:cubicBezTo>
                                    <a:pt x="401" y="761"/>
                                    <a:pt x="396" y="766"/>
                                    <a:pt x="406" y="781"/>
                                  </a:cubicBezTo>
                                  <a:cubicBezTo>
                                    <a:pt x="411" y="796"/>
                                    <a:pt x="421" y="842"/>
                                    <a:pt x="416" y="837"/>
                                  </a:cubicBezTo>
                                  <a:cubicBezTo>
                                    <a:pt x="416" y="831"/>
                                    <a:pt x="421" y="781"/>
                                    <a:pt x="391" y="751"/>
                                  </a:cubicBezTo>
                                  <a:cubicBezTo>
                                    <a:pt x="366" y="721"/>
                                    <a:pt x="281" y="681"/>
                                    <a:pt x="246" y="661"/>
                                  </a:cubicBezTo>
                                  <a:cubicBezTo>
                                    <a:pt x="216" y="636"/>
                                    <a:pt x="206" y="636"/>
                                    <a:pt x="201" y="616"/>
                                  </a:cubicBezTo>
                                  <a:cubicBezTo>
                                    <a:pt x="196" y="601"/>
                                    <a:pt x="196" y="571"/>
                                    <a:pt x="206" y="556"/>
                                  </a:cubicBezTo>
                                  <a:cubicBezTo>
                                    <a:pt x="216" y="541"/>
                                    <a:pt x="251" y="526"/>
                                    <a:pt x="261" y="526"/>
                                  </a:cubicBezTo>
                                  <a:cubicBezTo>
                                    <a:pt x="276" y="521"/>
                                    <a:pt x="291" y="531"/>
                                    <a:pt x="286" y="546"/>
                                  </a:cubicBezTo>
                                  <a:cubicBezTo>
                                    <a:pt x="276" y="561"/>
                                    <a:pt x="246" y="576"/>
                                    <a:pt x="221" y="611"/>
                                  </a:cubicBezTo>
                                  <a:cubicBezTo>
                                    <a:pt x="201" y="646"/>
                                    <a:pt x="155" y="716"/>
                                    <a:pt x="140" y="746"/>
                                  </a:cubicBezTo>
                                  <a:cubicBezTo>
                                    <a:pt x="125" y="771"/>
                                    <a:pt x="115" y="796"/>
                                    <a:pt x="130" y="776"/>
                                  </a:cubicBezTo>
                                  <a:cubicBezTo>
                                    <a:pt x="145" y="756"/>
                                    <a:pt x="190" y="671"/>
                                    <a:pt x="226" y="626"/>
                                  </a:cubicBezTo>
                                  <a:cubicBezTo>
                                    <a:pt x="261" y="581"/>
                                    <a:pt x="321" y="546"/>
                                    <a:pt x="336" y="501"/>
                                  </a:cubicBezTo>
                                  <a:cubicBezTo>
                                    <a:pt x="346" y="455"/>
                                    <a:pt x="301" y="395"/>
                                    <a:pt x="306" y="360"/>
                                  </a:cubicBezTo>
                                  <a:cubicBezTo>
                                    <a:pt x="306" y="330"/>
                                    <a:pt x="321" y="310"/>
                                    <a:pt x="336" y="315"/>
                                  </a:cubicBezTo>
                                  <a:cubicBezTo>
                                    <a:pt x="346" y="320"/>
                                    <a:pt x="371" y="370"/>
                                    <a:pt x="381" y="395"/>
                                  </a:cubicBezTo>
                                  <a:cubicBezTo>
                                    <a:pt x="386" y="425"/>
                                    <a:pt x="381" y="465"/>
                                    <a:pt x="386" y="491"/>
                                  </a:cubicBezTo>
                                  <a:cubicBezTo>
                                    <a:pt x="396" y="516"/>
                                    <a:pt x="421" y="531"/>
                                    <a:pt x="421" y="541"/>
                                  </a:cubicBezTo>
                                  <a:cubicBezTo>
                                    <a:pt x="421" y="551"/>
                                    <a:pt x="406" y="541"/>
                                    <a:pt x="396" y="551"/>
                                  </a:cubicBezTo>
                                  <a:cubicBezTo>
                                    <a:pt x="386" y="561"/>
                                    <a:pt x="366" y="566"/>
                                    <a:pt x="361" y="606"/>
                                  </a:cubicBezTo>
                                  <a:cubicBezTo>
                                    <a:pt x="351" y="646"/>
                                    <a:pt x="341" y="756"/>
                                    <a:pt x="341" y="791"/>
                                  </a:cubicBezTo>
                                  <a:cubicBezTo>
                                    <a:pt x="336" y="826"/>
                                    <a:pt x="346" y="831"/>
                                    <a:pt x="346" y="816"/>
                                  </a:cubicBezTo>
                                  <a:cubicBezTo>
                                    <a:pt x="346" y="801"/>
                                    <a:pt x="346" y="731"/>
                                    <a:pt x="356" y="691"/>
                                  </a:cubicBezTo>
                                  <a:cubicBezTo>
                                    <a:pt x="361" y="656"/>
                                    <a:pt x="371" y="606"/>
                                    <a:pt x="386" y="586"/>
                                  </a:cubicBezTo>
                                  <a:cubicBezTo>
                                    <a:pt x="401" y="566"/>
                                    <a:pt x="411" y="561"/>
                                    <a:pt x="436" y="566"/>
                                  </a:cubicBezTo>
                                  <a:cubicBezTo>
                                    <a:pt x="461" y="571"/>
                                    <a:pt x="506" y="601"/>
                                    <a:pt x="536" y="621"/>
                                  </a:cubicBezTo>
                                  <a:cubicBezTo>
                                    <a:pt x="566" y="641"/>
                                    <a:pt x="587" y="661"/>
                                    <a:pt x="612" y="701"/>
                                  </a:cubicBezTo>
                                  <a:cubicBezTo>
                                    <a:pt x="632" y="741"/>
                                    <a:pt x="657" y="826"/>
                                    <a:pt x="667" y="857"/>
                                  </a:cubicBezTo>
                                  <a:cubicBezTo>
                                    <a:pt x="677" y="882"/>
                                    <a:pt x="687" y="887"/>
                                    <a:pt x="682" y="867"/>
                                  </a:cubicBezTo>
                                  <a:cubicBezTo>
                                    <a:pt x="677" y="842"/>
                                    <a:pt x="652" y="761"/>
                                    <a:pt x="637" y="721"/>
                                  </a:cubicBezTo>
                                  <a:cubicBezTo>
                                    <a:pt x="617" y="681"/>
                                    <a:pt x="592" y="656"/>
                                    <a:pt x="566" y="631"/>
                                  </a:cubicBezTo>
                                  <a:cubicBezTo>
                                    <a:pt x="536" y="601"/>
                                    <a:pt x="491" y="586"/>
                                    <a:pt x="466" y="561"/>
                                  </a:cubicBezTo>
                                  <a:cubicBezTo>
                                    <a:pt x="441" y="536"/>
                                    <a:pt x="416" y="511"/>
                                    <a:pt x="406" y="480"/>
                                  </a:cubicBezTo>
                                  <a:cubicBezTo>
                                    <a:pt x="391" y="450"/>
                                    <a:pt x="401" y="415"/>
                                    <a:pt x="391" y="380"/>
                                  </a:cubicBezTo>
                                  <a:cubicBezTo>
                                    <a:pt x="381" y="350"/>
                                    <a:pt x="346" y="315"/>
                                    <a:pt x="341" y="285"/>
                                  </a:cubicBezTo>
                                  <a:cubicBezTo>
                                    <a:pt x="331" y="260"/>
                                    <a:pt x="341" y="230"/>
                                    <a:pt x="341" y="215"/>
                                  </a:cubicBezTo>
                                  <a:cubicBezTo>
                                    <a:pt x="346" y="200"/>
                                    <a:pt x="351" y="195"/>
                                    <a:pt x="361" y="205"/>
                                  </a:cubicBezTo>
                                  <a:cubicBezTo>
                                    <a:pt x="366" y="215"/>
                                    <a:pt x="371" y="250"/>
                                    <a:pt x="401" y="280"/>
                                  </a:cubicBezTo>
                                  <a:cubicBezTo>
                                    <a:pt x="431" y="310"/>
                                    <a:pt x="516" y="355"/>
                                    <a:pt x="541" y="385"/>
                                  </a:cubicBezTo>
                                  <a:cubicBezTo>
                                    <a:pt x="561" y="415"/>
                                    <a:pt x="551" y="450"/>
                                    <a:pt x="546" y="470"/>
                                  </a:cubicBezTo>
                                  <a:cubicBezTo>
                                    <a:pt x="541" y="496"/>
                                    <a:pt x="531" y="501"/>
                                    <a:pt x="511" y="521"/>
                                  </a:cubicBezTo>
                                  <a:cubicBezTo>
                                    <a:pt x="491" y="541"/>
                                    <a:pt x="446" y="576"/>
                                    <a:pt x="426" y="596"/>
                                  </a:cubicBezTo>
                                  <a:cubicBezTo>
                                    <a:pt x="401" y="611"/>
                                    <a:pt x="396" y="611"/>
                                    <a:pt x="376" y="626"/>
                                  </a:cubicBezTo>
                                  <a:cubicBezTo>
                                    <a:pt x="361" y="636"/>
                                    <a:pt x="346" y="666"/>
                                    <a:pt x="326" y="676"/>
                                  </a:cubicBezTo>
                                  <a:cubicBezTo>
                                    <a:pt x="301" y="686"/>
                                    <a:pt x="266" y="681"/>
                                    <a:pt x="241" y="686"/>
                                  </a:cubicBezTo>
                                  <a:cubicBezTo>
                                    <a:pt x="211" y="691"/>
                                    <a:pt x="170" y="691"/>
                                    <a:pt x="155" y="701"/>
                                  </a:cubicBezTo>
                                  <a:cubicBezTo>
                                    <a:pt x="145" y="711"/>
                                    <a:pt x="140" y="736"/>
                                    <a:pt x="150" y="751"/>
                                  </a:cubicBezTo>
                                  <a:cubicBezTo>
                                    <a:pt x="160" y="766"/>
                                    <a:pt x="206" y="791"/>
                                    <a:pt x="206" y="791"/>
                                  </a:cubicBezTo>
                                  <a:cubicBezTo>
                                    <a:pt x="206" y="791"/>
                                    <a:pt x="160" y="761"/>
                                    <a:pt x="160" y="746"/>
                                  </a:cubicBezTo>
                                  <a:cubicBezTo>
                                    <a:pt x="155" y="731"/>
                                    <a:pt x="150" y="711"/>
                                    <a:pt x="180" y="701"/>
                                  </a:cubicBezTo>
                                  <a:cubicBezTo>
                                    <a:pt x="206" y="691"/>
                                    <a:pt x="286" y="696"/>
                                    <a:pt x="321" y="686"/>
                                  </a:cubicBezTo>
                                  <a:cubicBezTo>
                                    <a:pt x="356" y="676"/>
                                    <a:pt x="371" y="646"/>
                                    <a:pt x="391" y="636"/>
                                  </a:cubicBezTo>
                                  <a:cubicBezTo>
                                    <a:pt x="406" y="626"/>
                                    <a:pt x="416" y="621"/>
                                    <a:pt x="416" y="636"/>
                                  </a:cubicBezTo>
                                  <a:cubicBezTo>
                                    <a:pt x="416" y="646"/>
                                    <a:pt x="401" y="691"/>
                                    <a:pt x="396" y="706"/>
                                  </a:cubicBezTo>
                                  <a:cubicBezTo>
                                    <a:pt x="386" y="721"/>
                                    <a:pt x="381" y="726"/>
                                    <a:pt x="366" y="731"/>
                                  </a:cubicBezTo>
                                  <a:cubicBezTo>
                                    <a:pt x="356" y="736"/>
                                    <a:pt x="331" y="736"/>
                                    <a:pt x="311" y="731"/>
                                  </a:cubicBezTo>
                                  <a:cubicBezTo>
                                    <a:pt x="296" y="731"/>
                                    <a:pt x="286" y="721"/>
                                    <a:pt x="266" y="721"/>
                                  </a:cubicBezTo>
                                  <a:cubicBezTo>
                                    <a:pt x="251" y="721"/>
                                    <a:pt x="226" y="726"/>
                                    <a:pt x="211" y="736"/>
                                  </a:cubicBezTo>
                                  <a:cubicBezTo>
                                    <a:pt x="190" y="741"/>
                                    <a:pt x="180" y="751"/>
                                    <a:pt x="170" y="761"/>
                                  </a:cubicBezTo>
                                  <a:cubicBezTo>
                                    <a:pt x="160" y="771"/>
                                    <a:pt x="160" y="786"/>
                                    <a:pt x="160" y="786"/>
                                  </a:cubicBezTo>
                                  <a:cubicBezTo>
                                    <a:pt x="160" y="786"/>
                                    <a:pt x="170" y="766"/>
                                    <a:pt x="180" y="761"/>
                                  </a:cubicBezTo>
                                  <a:cubicBezTo>
                                    <a:pt x="190" y="751"/>
                                    <a:pt x="206" y="746"/>
                                    <a:pt x="216" y="741"/>
                                  </a:cubicBezTo>
                                  <a:cubicBezTo>
                                    <a:pt x="231" y="736"/>
                                    <a:pt x="246" y="736"/>
                                    <a:pt x="256" y="736"/>
                                  </a:cubicBezTo>
                                  <a:cubicBezTo>
                                    <a:pt x="266" y="736"/>
                                    <a:pt x="281" y="736"/>
                                    <a:pt x="281" y="741"/>
                                  </a:cubicBezTo>
                                  <a:cubicBezTo>
                                    <a:pt x="286" y="741"/>
                                    <a:pt x="266" y="746"/>
                                    <a:pt x="261" y="756"/>
                                  </a:cubicBezTo>
                                  <a:cubicBezTo>
                                    <a:pt x="251" y="766"/>
                                    <a:pt x="231" y="801"/>
                                    <a:pt x="236" y="796"/>
                                  </a:cubicBezTo>
                                  <a:cubicBezTo>
                                    <a:pt x="241" y="796"/>
                                    <a:pt x="261" y="761"/>
                                    <a:pt x="286" y="751"/>
                                  </a:cubicBezTo>
                                  <a:cubicBezTo>
                                    <a:pt x="311" y="741"/>
                                    <a:pt x="361" y="751"/>
                                    <a:pt x="386" y="736"/>
                                  </a:cubicBezTo>
                                  <a:cubicBezTo>
                                    <a:pt x="406" y="726"/>
                                    <a:pt x="411" y="691"/>
                                    <a:pt x="421" y="671"/>
                                  </a:cubicBezTo>
                                  <a:cubicBezTo>
                                    <a:pt x="426" y="656"/>
                                    <a:pt x="426" y="631"/>
                                    <a:pt x="431" y="636"/>
                                  </a:cubicBezTo>
                                  <a:cubicBezTo>
                                    <a:pt x="436" y="641"/>
                                    <a:pt x="456" y="676"/>
                                    <a:pt x="456" y="696"/>
                                  </a:cubicBezTo>
                                  <a:cubicBezTo>
                                    <a:pt x="456" y="711"/>
                                    <a:pt x="446" y="731"/>
                                    <a:pt x="436" y="751"/>
                                  </a:cubicBezTo>
                                  <a:cubicBezTo>
                                    <a:pt x="426" y="771"/>
                                    <a:pt x="396" y="796"/>
                                    <a:pt x="386" y="806"/>
                                  </a:cubicBezTo>
                                  <a:cubicBezTo>
                                    <a:pt x="376" y="816"/>
                                    <a:pt x="371" y="826"/>
                                    <a:pt x="381" y="821"/>
                                  </a:cubicBezTo>
                                  <a:cubicBezTo>
                                    <a:pt x="386" y="811"/>
                                    <a:pt x="426" y="781"/>
                                    <a:pt x="441" y="761"/>
                                  </a:cubicBezTo>
                                  <a:cubicBezTo>
                                    <a:pt x="456" y="741"/>
                                    <a:pt x="466" y="716"/>
                                    <a:pt x="466" y="686"/>
                                  </a:cubicBezTo>
                                  <a:cubicBezTo>
                                    <a:pt x="466" y="661"/>
                                    <a:pt x="431" y="631"/>
                                    <a:pt x="441" y="601"/>
                                  </a:cubicBezTo>
                                  <a:cubicBezTo>
                                    <a:pt x="456" y="571"/>
                                    <a:pt x="521" y="541"/>
                                    <a:pt x="541" y="506"/>
                                  </a:cubicBezTo>
                                  <a:cubicBezTo>
                                    <a:pt x="561" y="475"/>
                                    <a:pt x="582" y="430"/>
                                    <a:pt x="561" y="390"/>
                                  </a:cubicBezTo>
                                  <a:cubicBezTo>
                                    <a:pt x="536" y="350"/>
                                    <a:pt x="451" y="305"/>
                                    <a:pt x="421" y="270"/>
                                  </a:cubicBezTo>
                                  <a:cubicBezTo>
                                    <a:pt x="391" y="235"/>
                                    <a:pt x="381" y="215"/>
                                    <a:pt x="381" y="190"/>
                                  </a:cubicBezTo>
                                  <a:cubicBezTo>
                                    <a:pt x="381" y="165"/>
                                    <a:pt x="401" y="134"/>
                                    <a:pt x="421" y="114"/>
                                  </a:cubicBezTo>
                                  <a:cubicBezTo>
                                    <a:pt x="441" y="89"/>
                                    <a:pt x="491" y="69"/>
                                    <a:pt x="506" y="59"/>
                                  </a:cubicBezTo>
                                  <a:cubicBezTo>
                                    <a:pt x="531" y="48"/>
                                    <a:pt x="565" y="39"/>
                                    <a:pt x="587" y="36"/>
                                  </a:cubicBezTo>
                                  <a:cubicBezTo>
                                    <a:pt x="609" y="33"/>
                                    <a:pt x="649" y="30"/>
                                    <a:pt x="638" y="42"/>
                                  </a:cubicBezTo>
                                  <a:cubicBezTo>
                                    <a:pt x="627" y="54"/>
                                    <a:pt x="551" y="88"/>
                                    <a:pt x="521" y="109"/>
                                  </a:cubicBezTo>
                                  <a:cubicBezTo>
                                    <a:pt x="491" y="130"/>
                                    <a:pt x="478" y="145"/>
                                    <a:pt x="456" y="170"/>
                                  </a:cubicBezTo>
                                  <a:cubicBezTo>
                                    <a:pt x="436" y="195"/>
                                    <a:pt x="411" y="220"/>
                                    <a:pt x="391" y="260"/>
                                  </a:cubicBezTo>
                                  <a:cubicBezTo>
                                    <a:pt x="371" y="295"/>
                                    <a:pt x="341" y="365"/>
                                    <a:pt x="331" y="405"/>
                                  </a:cubicBezTo>
                                  <a:cubicBezTo>
                                    <a:pt x="316" y="445"/>
                                    <a:pt x="311" y="460"/>
                                    <a:pt x="311" y="501"/>
                                  </a:cubicBezTo>
                                  <a:cubicBezTo>
                                    <a:pt x="306" y="546"/>
                                    <a:pt x="311" y="611"/>
                                    <a:pt x="311" y="651"/>
                                  </a:cubicBezTo>
                                  <a:cubicBezTo>
                                    <a:pt x="311" y="691"/>
                                    <a:pt x="306" y="716"/>
                                    <a:pt x="306" y="746"/>
                                  </a:cubicBezTo>
                                  <a:cubicBezTo>
                                    <a:pt x="306" y="771"/>
                                    <a:pt x="301" y="821"/>
                                    <a:pt x="301" y="816"/>
                                  </a:cubicBezTo>
                                  <a:cubicBezTo>
                                    <a:pt x="306" y="806"/>
                                    <a:pt x="316" y="761"/>
                                    <a:pt x="321" y="701"/>
                                  </a:cubicBezTo>
                                  <a:cubicBezTo>
                                    <a:pt x="321" y="641"/>
                                    <a:pt x="311" y="531"/>
                                    <a:pt x="326" y="460"/>
                                  </a:cubicBezTo>
                                  <a:cubicBezTo>
                                    <a:pt x="341" y="390"/>
                                    <a:pt x="381" y="315"/>
                                    <a:pt x="401" y="270"/>
                                  </a:cubicBezTo>
                                  <a:cubicBezTo>
                                    <a:pt x="426" y="230"/>
                                    <a:pt x="451" y="190"/>
                                    <a:pt x="461" y="200"/>
                                  </a:cubicBezTo>
                                  <a:cubicBezTo>
                                    <a:pt x="466" y="205"/>
                                    <a:pt x="441" y="265"/>
                                    <a:pt x="441" y="305"/>
                                  </a:cubicBezTo>
                                  <a:cubicBezTo>
                                    <a:pt x="441" y="350"/>
                                    <a:pt x="441" y="395"/>
                                    <a:pt x="456" y="445"/>
                                  </a:cubicBezTo>
                                  <a:cubicBezTo>
                                    <a:pt x="466" y="501"/>
                                    <a:pt x="511" y="556"/>
                                    <a:pt x="516" y="621"/>
                                  </a:cubicBezTo>
                                  <a:cubicBezTo>
                                    <a:pt x="526" y="686"/>
                                    <a:pt x="506" y="796"/>
                                    <a:pt x="506" y="831"/>
                                  </a:cubicBezTo>
                                  <a:cubicBezTo>
                                    <a:pt x="506" y="872"/>
                                    <a:pt x="506" y="882"/>
                                    <a:pt x="511" y="847"/>
                                  </a:cubicBezTo>
                                  <a:cubicBezTo>
                                    <a:pt x="516" y="811"/>
                                    <a:pt x="531" y="691"/>
                                    <a:pt x="526" y="626"/>
                                  </a:cubicBezTo>
                                  <a:cubicBezTo>
                                    <a:pt x="521" y="556"/>
                                    <a:pt x="481" y="501"/>
                                    <a:pt x="471" y="445"/>
                                  </a:cubicBezTo>
                                  <a:cubicBezTo>
                                    <a:pt x="456" y="390"/>
                                    <a:pt x="451" y="330"/>
                                    <a:pt x="456" y="290"/>
                                  </a:cubicBezTo>
                                  <a:cubicBezTo>
                                    <a:pt x="456" y="250"/>
                                    <a:pt x="476" y="200"/>
                                    <a:pt x="481" y="205"/>
                                  </a:cubicBezTo>
                                  <a:cubicBezTo>
                                    <a:pt x="486" y="215"/>
                                    <a:pt x="476" y="285"/>
                                    <a:pt x="491" y="335"/>
                                  </a:cubicBezTo>
                                  <a:cubicBezTo>
                                    <a:pt x="506" y="385"/>
                                    <a:pt x="541" y="460"/>
                                    <a:pt x="571" y="506"/>
                                  </a:cubicBezTo>
                                  <a:cubicBezTo>
                                    <a:pt x="602" y="556"/>
                                    <a:pt x="652" y="591"/>
                                    <a:pt x="672" y="621"/>
                                  </a:cubicBezTo>
                                  <a:cubicBezTo>
                                    <a:pt x="697" y="651"/>
                                    <a:pt x="717" y="676"/>
                                    <a:pt x="712" y="701"/>
                                  </a:cubicBezTo>
                                  <a:cubicBezTo>
                                    <a:pt x="702" y="726"/>
                                    <a:pt x="657" y="746"/>
                                    <a:pt x="622" y="756"/>
                                  </a:cubicBezTo>
                                  <a:cubicBezTo>
                                    <a:pt x="587" y="771"/>
                                    <a:pt x="531" y="766"/>
                                    <a:pt x="501" y="776"/>
                                  </a:cubicBezTo>
                                  <a:cubicBezTo>
                                    <a:pt x="476" y="781"/>
                                    <a:pt x="466" y="796"/>
                                    <a:pt x="456" y="806"/>
                                  </a:cubicBezTo>
                                  <a:cubicBezTo>
                                    <a:pt x="446" y="816"/>
                                    <a:pt x="441" y="837"/>
                                    <a:pt x="446" y="837"/>
                                  </a:cubicBezTo>
                                  <a:cubicBezTo>
                                    <a:pt x="456" y="831"/>
                                    <a:pt x="461" y="806"/>
                                    <a:pt x="496" y="791"/>
                                  </a:cubicBezTo>
                                  <a:cubicBezTo>
                                    <a:pt x="536" y="776"/>
                                    <a:pt x="637" y="776"/>
                                    <a:pt x="677" y="751"/>
                                  </a:cubicBezTo>
                                  <a:cubicBezTo>
                                    <a:pt x="712" y="731"/>
                                    <a:pt x="737" y="701"/>
                                    <a:pt x="722" y="661"/>
                                  </a:cubicBezTo>
                                  <a:cubicBezTo>
                                    <a:pt x="707" y="621"/>
                                    <a:pt x="627" y="561"/>
                                    <a:pt x="592" y="501"/>
                                  </a:cubicBezTo>
                                  <a:cubicBezTo>
                                    <a:pt x="556" y="445"/>
                                    <a:pt x="521" y="375"/>
                                    <a:pt x="506" y="320"/>
                                  </a:cubicBezTo>
                                  <a:cubicBezTo>
                                    <a:pt x="496" y="265"/>
                                    <a:pt x="501" y="220"/>
                                    <a:pt x="511" y="175"/>
                                  </a:cubicBezTo>
                                  <a:cubicBezTo>
                                    <a:pt x="521" y="129"/>
                                    <a:pt x="661" y="69"/>
                                    <a:pt x="671" y="64"/>
                                  </a:cubicBezTo>
                                  <a:cubicBezTo>
                                    <a:pt x="686" y="58"/>
                                    <a:pt x="631" y="99"/>
                                    <a:pt x="614" y="142"/>
                                  </a:cubicBezTo>
                                  <a:cubicBezTo>
                                    <a:pt x="597" y="181"/>
                                    <a:pt x="563" y="252"/>
                                    <a:pt x="569" y="301"/>
                                  </a:cubicBezTo>
                                  <a:cubicBezTo>
                                    <a:pt x="575" y="350"/>
                                    <a:pt x="627" y="393"/>
                                    <a:pt x="652" y="435"/>
                                  </a:cubicBezTo>
                                  <a:cubicBezTo>
                                    <a:pt x="677" y="475"/>
                                    <a:pt x="717" y="501"/>
                                    <a:pt x="717" y="551"/>
                                  </a:cubicBezTo>
                                  <a:cubicBezTo>
                                    <a:pt x="717" y="601"/>
                                    <a:pt x="672" y="696"/>
                                    <a:pt x="657" y="741"/>
                                  </a:cubicBezTo>
                                  <a:cubicBezTo>
                                    <a:pt x="637" y="786"/>
                                    <a:pt x="622" y="806"/>
                                    <a:pt x="612" y="826"/>
                                  </a:cubicBezTo>
                                  <a:cubicBezTo>
                                    <a:pt x="607" y="842"/>
                                    <a:pt x="592" y="877"/>
                                    <a:pt x="607" y="857"/>
                                  </a:cubicBezTo>
                                  <a:cubicBezTo>
                                    <a:pt x="622" y="837"/>
                                    <a:pt x="672" y="756"/>
                                    <a:pt x="692" y="701"/>
                                  </a:cubicBezTo>
                                  <a:cubicBezTo>
                                    <a:pt x="712" y="646"/>
                                    <a:pt x="752" y="586"/>
                                    <a:pt x="737" y="526"/>
                                  </a:cubicBezTo>
                                  <a:cubicBezTo>
                                    <a:pt x="722" y="465"/>
                                    <a:pt x="632" y="390"/>
                                    <a:pt x="602" y="335"/>
                                  </a:cubicBezTo>
                                  <a:cubicBezTo>
                                    <a:pt x="584" y="279"/>
                                    <a:pt x="605" y="227"/>
                                    <a:pt x="629" y="190"/>
                                  </a:cubicBezTo>
                                  <a:cubicBezTo>
                                    <a:pt x="646" y="151"/>
                                    <a:pt x="679" y="118"/>
                                    <a:pt x="704" y="102"/>
                                  </a:cubicBezTo>
                                  <a:cubicBezTo>
                                    <a:pt x="729" y="86"/>
                                    <a:pt x="781" y="77"/>
                                    <a:pt x="779" y="93"/>
                                  </a:cubicBezTo>
                                  <a:cubicBezTo>
                                    <a:pt x="777" y="109"/>
                                    <a:pt x="703" y="155"/>
                                    <a:pt x="689" y="199"/>
                                  </a:cubicBezTo>
                                  <a:cubicBezTo>
                                    <a:pt x="675" y="243"/>
                                    <a:pt x="702" y="300"/>
                                    <a:pt x="692" y="360"/>
                                  </a:cubicBezTo>
                                  <a:cubicBezTo>
                                    <a:pt x="697" y="425"/>
                                    <a:pt x="647" y="480"/>
                                    <a:pt x="627" y="561"/>
                                  </a:cubicBezTo>
                                  <a:cubicBezTo>
                                    <a:pt x="602" y="636"/>
                                    <a:pt x="566" y="771"/>
                                    <a:pt x="556" y="816"/>
                                  </a:cubicBezTo>
                                  <a:cubicBezTo>
                                    <a:pt x="546" y="862"/>
                                    <a:pt x="556" y="867"/>
                                    <a:pt x="566" y="831"/>
                                  </a:cubicBezTo>
                                  <a:cubicBezTo>
                                    <a:pt x="577" y="796"/>
                                    <a:pt x="607" y="676"/>
                                    <a:pt x="632" y="596"/>
                                  </a:cubicBezTo>
                                  <a:cubicBezTo>
                                    <a:pt x="662" y="516"/>
                                    <a:pt x="727" y="425"/>
                                    <a:pt x="722" y="355"/>
                                  </a:cubicBezTo>
                                  <a:cubicBezTo>
                                    <a:pt x="719" y="280"/>
                                    <a:pt x="711" y="258"/>
                                    <a:pt x="722" y="223"/>
                                  </a:cubicBezTo>
                                  <a:cubicBezTo>
                                    <a:pt x="733" y="188"/>
                                    <a:pt x="760" y="153"/>
                                    <a:pt x="788" y="145"/>
                                  </a:cubicBezTo>
                                  <a:cubicBezTo>
                                    <a:pt x="816" y="137"/>
                                    <a:pt x="850" y="135"/>
                                    <a:pt x="890" y="176"/>
                                  </a:cubicBezTo>
                                  <a:cubicBezTo>
                                    <a:pt x="930" y="217"/>
                                    <a:pt x="978" y="316"/>
                                    <a:pt x="1031" y="394"/>
                                  </a:cubicBezTo>
                                  <a:cubicBezTo>
                                    <a:pt x="1084" y="472"/>
                                    <a:pt x="1145" y="572"/>
                                    <a:pt x="1211" y="648"/>
                                  </a:cubicBezTo>
                                  <a:cubicBezTo>
                                    <a:pt x="1277" y="724"/>
                                    <a:pt x="1348" y="805"/>
                                    <a:pt x="1429" y="852"/>
                                  </a:cubicBezTo>
                                  <a:cubicBezTo>
                                    <a:pt x="1524" y="912"/>
                                    <a:pt x="1619" y="917"/>
                                    <a:pt x="1699" y="932"/>
                                  </a:cubicBezTo>
                                  <a:cubicBezTo>
                                    <a:pt x="1785" y="952"/>
                                    <a:pt x="1850" y="927"/>
                                    <a:pt x="1935" y="962"/>
                                  </a:cubicBezTo>
                                  <a:cubicBezTo>
                                    <a:pt x="2025" y="997"/>
                                    <a:pt x="2186" y="1052"/>
                                    <a:pt x="2231" y="1142"/>
                                  </a:cubicBezTo>
                                  <a:cubicBezTo>
                                    <a:pt x="2276" y="1225"/>
                                    <a:pt x="2216" y="1385"/>
                                    <a:pt x="2211" y="1490"/>
                                  </a:cubicBezTo>
                                  <a:cubicBezTo>
                                    <a:pt x="2206" y="1596"/>
                                    <a:pt x="2196" y="1701"/>
                                    <a:pt x="2186" y="1771"/>
                                  </a:cubicBezTo>
                                  <a:cubicBezTo>
                                    <a:pt x="2176" y="1841"/>
                                    <a:pt x="2156" y="1866"/>
                                    <a:pt x="2156" y="1912"/>
                                  </a:cubicBezTo>
                                  <a:cubicBezTo>
                                    <a:pt x="2161" y="1957"/>
                                    <a:pt x="2201" y="2002"/>
                                    <a:pt x="2206" y="2042"/>
                                  </a:cubicBezTo>
                                  <a:cubicBezTo>
                                    <a:pt x="2211" y="2077"/>
                                    <a:pt x="2216" y="2112"/>
                                    <a:pt x="2201" y="2127"/>
                                  </a:cubicBezTo>
                                  <a:cubicBezTo>
                                    <a:pt x="2186" y="2137"/>
                                    <a:pt x="2146" y="2112"/>
                                    <a:pt x="2126" y="2107"/>
                                  </a:cubicBezTo>
                                  <a:cubicBezTo>
                                    <a:pt x="2105" y="2097"/>
                                    <a:pt x="2085" y="2072"/>
                                    <a:pt x="2065" y="2082"/>
                                  </a:cubicBezTo>
                                  <a:cubicBezTo>
                                    <a:pt x="2050" y="2087"/>
                                    <a:pt x="2015" y="2122"/>
                                    <a:pt x="2020" y="2152"/>
                                  </a:cubicBezTo>
                                  <a:cubicBezTo>
                                    <a:pt x="2025" y="2187"/>
                                    <a:pt x="2020" y="2233"/>
                                    <a:pt x="2090" y="2263"/>
                                  </a:cubicBezTo>
                                  <a:cubicBezTo>
                                    <a:pt x="2161" y="2298"/>
                                    <a:pt x="2356" y="2333"/>
                                    <a:pt x="2436" y="2343"/>
                                  </a:cubicBezTo>
                                  <a:cubicBezTo>
                                    <a:pt x="2517" y="2358"/>
                                    <a:pt x="2577" y="2388"/>
                                    <a:pt x="2572" y="2348"/>
                                  </a:cubicBezTo>
                                  <a:cubicBezTo>
                                    <a:pt x="2567" y="2313"/>
                                    <a:pt x="2441" y="2202"/>
                                    <a:pt x="2401" y="2112"/>
                                  </a:cubicBezTo>
                                  <a:cubicBezTo>
                                    <a:pt x="2361" y="2027"/>
                                    <a:pt x="2326" y="1957"/>
                                    <a:pt x="2326" y="1821"/>
                                  </a:cubicBezTo>
                                  <a:cubicBezTo>
                                    <a:pt x="2326" y="1686"/>
                                    <a:pt x="2366" y="1425"/>
                                    <a:pt x="2406" y="1300"/>
                                  </a:cubicBezTo>
                                  <a:cubicBezTo>
                                    <a:pt x="2446" y="1182"/>
                                    <a:pt x="2512" y="1142"/>
                                    <a:pt x="2582" y="1077"/>
                                  </a:cubicBezTo>
                                  <a:cubicBezTo>
                                    <a:pt x="2652" y="1017"/>
                                    <a:pt x="2707" y="992"/>
                                    <a:pt x="2827" y="927"/>
                                  </a:cubicBezTo>
                                  <a:cubicBezTo>
                                    <a:pt x="2943" y="867"/>
                                    <a:pt x="3163" y="811"/>
                                    <a:pt x="3299" y="701"/>
                                  </a:cubicBezTo>
                                  <a:cubicBezTo>
                                    <a:pt x="3434" y="591"/>
                                    <a:pt x="3549" y="360"/>
                                    <a:pt x="3645" y="270"/>
                                  </a:cubicBezTo>
                                  <a:cubicBezTo>
                                    <a:pt x="3740" y="175"/>
                                    <a:pt x="3825" y="155"/>
                                    <a:pt x="3885" y="150"/>
                                  </a:cubicBezTo>
                                  <a:cubicBezTo>
                                    <a:pt x="3942" y="143"/>
                                    <a:pt x="3965" y="182"/>
                                    <a:pt x="3968" y="222"/>
                                  </a:cubicBezTo>
                                  <a:cubicBezTo>
                                    <a:pt x="3971" y="262"/>
                                    <a:pt x="3895" y="319"/>
                                    <a:pt x="3900" y="390"/>
                                  </a:cubicBezTo>
                                  <a:cubicBezTo>
                                    <a:pt x="3900" y="470"/>
                                    <a:pt x="3965" y="561"/>
                                    <a:pt x="3995" y="646"/>
                                  </a:cubicBezTo>
                                  <a:cubicBezTo>
                                    <a:pt x="4025" y="731"/>
                                    <a:pt x="4056" y="857"/>
                                    <a:pt x="4071" y="897"/>
                                  </a:cubicBezTo>
                                  <a:cubicBezTo>
                                    <a:pt x="4086" y="932"/>
                                    <a:pt x="4091" y="927"/>
                                    <a:pt x="4076" y="882"/>
                                  </a:cubicBezTo>
                                  <a:cubicBezTo>
                                    <a:pt x="4066" y="831"/>
                                    <a:pt x="4025" y="691"/>
                                    <a:pt x="4000" y="611"/>
                                  </a:cubicBezTo>
                                  <a:cubicBezTo>
                                    <a:pt x="3975" y="531"/>
                                    <a:pt x="3930" y="465"/>
                                    <a:pt x="3930" y="400"/>
                                  </a:cubicBezTo>
                                  <a:cubicBezTo>
                                    <a:pt x="3933" y="333"/>
                                    <a:pt x="3997" y="264"/>
                                    <a:pt x="4001" y="216"/>
                                  </a:cubicBezTo>
                                  <a:cubicBezTo>
                                    <a:pt x="4005" y="168"/>
                                    <a:pt x="3948" y="120"/>
                                    <a:pt x="3953" y="114"/>
                                  </a:cubicBezTo>
                                  <a:cubicBezTo>
                                    <a:pt x="3958" y="108"/>
                                    <a:pt x="4022" y="140"/>
                                    <a:pt x="4031" y="183"/>
                                  </a:cubicBezTo>
                                  <a:cubicBezTo>
                                    <a:pt x="4040" y="226"/>
                                    <a:pt x="4033" y="310"/>
                                    <a:pt x="4010" y="375"/>
                                  </a:cubicBezTo>
                                  <a:cubicBezTo>
                                    <a:pt x="3985" y="430"/>
                                    <a:pt x="3905" y="511"/>
                                    <a:pt x="3895" y="571"/>
                                  </a:cubicBezTo>
                                  <a:cubicBezTo>
                                    <a:pt x="3880" y="636"/>
                                    <a:pt x="3920" y="701"/>
                                    <a:pt x="3945" y="756"/>
                                  </a:cubicBezTo>
                                  <a:cubicBezTo>
                                    <a:pt x="3970" y="816"/>
                                    <a:pt x="4020" y="897"/>
                                    <a:pt x="4036" y="922"/>
                                  </a:cubicBezTo>
                                  <a:cubicBezTo>
                                    <a:pt x="4046" y="942"/>
                                    <a:pt x="4036" y="907"/>
                                    <a:pt x="4025" y="887"/>
                                  </a:cubicBezTo>
                                  <a:cubicBezTo>
                                    <a:pt x="4015" y="867"/>
                                    <a:pt x="4000" y="847"/>
                                    <a:pt x="3980" y="801"/>
                                  </a:cubicBezTo>
                                  <a:cubicBezTo>
                                    <a:pt x="3965" y="751"/>
                                    <a:pt x="3915" y="651"/>
                                    <a:pt x="3915" y="601"/>
                                  </a:cubicBezTo>
                                  <a:cubicBezTo>
                                    <a:pt x="3910" y="546"/>
                                    <a:pt x="3950" y="521"/>
                                    <a:pt x="3975" y="480"/>
                                  </a:cubicBezTo>
                                  <a:cubicBezTo>
                                    <a:pt x="3995" y="440"/>
                                    <a:pt x="4031" y="410"/>
                                    <a:pt x="4046" y="360"/>
                                  </a:cubicBezTo>
                                  <a:cubicBezTo>
                                    <a:pt x="4061" y="310"/>
                                    <a:pt x="4066" y="225"/>
                                    <a:pt x="4061" y="180"/>
                                  </a:cubicBezTo>
                                  <a:cubicBezTo>
                                    <a:pt x="4055" y="134"/>
                                    <a:pt x="3971" y="83"/>
                                    <a:pt x="3968" y="71"/>
                                  </a:cubicBezTo>
                                  <a:cubicBezTo>
                                    <a:pt x="3965" y="59"/>
                                    <a:pt x="4022" y="92"/>
                                    <a:pt x="4040" y="107"/>
                                  </a:cubicBezTo>
                                  <a:cubicBezTo>
                                    <a:pt x="4058" y="122"/>
                                    <a:pt x="4071" y="142"/>
                                    <a:pt x="4079" y="159"/>
                                  </a:cubicBezTo>
                                  <a:cubicBezTo>
                                    <a:pt x="4087" y="176"/>
                                    <a:pt x="4087" y="177"/>
                                    <a:pt x="4091" y="210"/>
                                  </a:cubicBezTo>
                                  <a:cubicBezTo>
                                    <a:pt x="4106" y="255"/>
                                    <a:pt x="4111" y="305"/>
                                    <a:pt x="4101" y="360"/>
                                  </a:cubicBezTo>
                                  <a:cubicBezTo>
                                    <a:pt x="4091" y="415"/>
                                    <a:pt x="4061" y="491"/>
                                    <a:pt x="4031" y="551"/>
                                  </a:cubicBezTo>
                                  <a:cubicBezTo>
                                    <a:pt x="4000" y="611"/>
                                    <a:pt x="3925" y="671"/>
                                    <a:pt x="3915" y="716"/>
                                  </a:cubicBezTo>
                                  <a:cubicBezTo>
                                    <a:pt x="3905" y="761"/>
                                    <a:pt x="3925" y="791"/>
                                    <a:pt x="3965" y="811"/>
                                  </a:cubicBezTo>
                                  <a:cubicBezTo>
                                    <a:pt x="4000" y="837"/>
                                    <a:pt x="4101" y="842"/>
                                    <a:pt x="4136" y="852"/>
                                  </a:cubicBezTo>
                                  <a:cubicBezTo>
                                    <a:pt x="4171" y="867"/>
                                    <a:pt x="4176" y="897"/>
                                    <a:pt x="4181" y="902"/>
                                  </a:cubicBezTo>
                                  <a:cubicBezTo>
                                    <a:pt x="4191" y="902"/>
                                    <a:pt x="4186" y="877"/>
                                    <a:pt x="4176" y="867"/>
                                  </a:cubicBezTo>
                                  <a:cubicBezTo>
                                    <a:pt x="4166" y="857"/>
                                    <a:pt x="4156" y="842"/>
                                    <a:pt x="4126" y="837"/>
                                  </a:cubicBezTo>
                                  <a:cubicBezTo>
                                    <a:pt x="4101" y="826"/>
                                    <a:pt x="4046" y="831"/>
                                    <a:pt x="4015" y="816"/>
                                  </a:cubicBezTo>
                                  <a:cubicBezTo>
                                    <a:pt x="3980" y="806"/>
                                    <a:pt x="3935" y="781"/>
                                    <a:pt x="3930" y="756"/>
                                  </a:cubicBezTo>
                                  <a:cubicBezTo>
                                    <a:pt x="3920" y="736"/>
                                    <a:pt x="3940" y="706"/>
                                    <a:pt x="3960" y="676"/>
                                  </a:cubicBezTo>
                                  <a:cubicBezTo>
                                    <a:pt x="3980" y="641"/>
                                    <a:pt x="4020" y="606"/>
                                    <a:pt x="4051" y="556"/>
                                  </a:cubicBezTo>
                                  <a:cubicBezTo>
                                    <a:pt x="4076" y="506"/>
                                    <a:pt x="4106" y="430"/>
                                    <a:pt x="4121" y="375"/>
                                  </a:cubicBezTo>
                                  <a:cubicBezTo>
                                    <a:pt x="4131" y="325"/>
                                    <a:pt x="4116" y="250"/>
                                    <a:pt x="4121" y="240"/>
                                  </a:cubicBezTo>
                                  <a:cubicBezTo>
                                    <a:pt x="4126" y="230"/>
                                    <a:pt x="4146" y="290"/>
                                    <a:pt x="4151" y="330"/>
                                  </a:cubicBezTo>
                                  <a:cubicBezTo>
                                    <a:pt x="4156" y="370"/>
                                    <a:pt x="4151" y="435"/>
                                    <a:pt x="4146" y="491"/>
                                  </a:cubicBezTo>
                                  <a:cubicBezTo>
                                    <a:pt x="4136" y="551"/>
                                    <a:pt x="4101" y="611"/>
                                    <a:pt x="4096" y="676"/>
                                  </a:cubicBezTo>
                                  <a:cubicBezTo>
                                    <a:pt x="4096" y="746"/>
                                    <a:pt x="4121" y="877"/>
                                    <a:pt x="4126" y="912"/>
                                  </a:cubicBezTo>
                                  <a:cubicBezTo>
                                    <a:pt x="4131" y="947"/>
                                    <a:pt x="4131" y="937"/>
                                    <a:pt x="4131" y="897"/>
                                  </a:cubicBezTo>
                                  <a:cubicBezTo>
                                    <a:pt x="4126" y="857"/>
                                    <a:pt x="4101" y="746"/>
                                    <a:pt x="4106" y="676"/>
                                  </a:cubicBezTo>
                                  <a:cubicBezTo>
                                    <a:pt x="4111" y="611"/>
                                    <a:pt x="4146" y="546"/>
                                    <a:pt x="4156" y="491"/>
                                  </a:cubicBezTo>
                                  <a:cubicBezTo>
                                    <a:pt x="4166" y="435"/>
                                    <a:pt x="4166" y="390"/>
                                    <a:pt x="4166" y="345"/>
                                  </a:cubicBezTo>
                                  <a:cubicBezTo>
                                    <a:pt x="4161" y="305"/>
                                    <a:pt x="4136" y="240"/>
                                    <a:pt x="4141" y="230"/>
                                  </a:cubicBezTo>
                                  <a:cubicBezTo>
                                    <a:pt x="4146" y="225"/>
                                    <a:pt x="4176" y="265"/>
                                    <a:pt x="4201" y="310"/>
                                  </a:cubicBezTo>
                                  <a:cubicBezTo>
                                    <a:pt x="4221" y="355"/>
                                    <a:pt x="4266" y="435"/>
                                    <a:pt x="4281" y="511"/>
                                  </a:cubicBezTo>
                                  <a:cubicBezTo>
                                    <a:pt x="4296" y="581"/>
                                    <a:pt x="4291" y="696"/>
                                    <a:pt x="4296" y="761"/>
                                  </a:cubicBezTo>
                                  <a:cubicBezTo>
                                    <a:pt x="4306" y="821"/>
                                    <a:pt x="4316" y="872"/>
                                    <a:pt x="4321" y="877"/>
                                  </a:cubicBezTo>
                                  <a:cubicBezTo>
                                    <a:pt x="4321" y="887"/>
                                    <a:pt x="4316" y="837"/>
                                    <a:pt x="4311" y="806"/>
                                  </a:cubicBezTo>
                                  <a:cubicBezTo>
                                    <a:pt x="4311" y="776"/>
                                    <a:pt x="4306" y="751"/>
                                    <a:pt x="4301" y="711"/>
                                  </a:cubicBezTo>
                                  <a:cubicBezTo>
                                    <a:pt x="4301" y="666"/>
                                    <a:pt x="4301" y="596"/>
                                    <a:pt x="4301" y="551"/>
                                  </a:cubicBezTo>
                                  <a:cubicBezTo>
                                    <a:pt x="4296" y="511"/>
                                    <a:pt x="4291" y="491"/>
                                    <a:pt x="4276" y="450"/>
                                  </a:cubicBezTo>
                                  <a:cubicBezTo>
                                    <a:pt x="4261" y="405"/>
                                    <a:pt x="4231" y="335"/>
                                    <a:pt x="4211" y="295"/>
                                  </a:cubicBezTo>
                                  <a:cubicBezTo>
                                    <a:pt x="4186" y="255"/>
                                    <a:pt x="4161" y="230"/>
                                    <a:pt x="4146" y="205"/>
                                  </a:cubicBezTo>
                                  <a:cubicBezTo>
                                    <a:pt x="4126" y="175"/>
                                    <a:pt x="4116" y="160"/>
                                    <a:pt x="4101" y="139"/>
                                  </a:cubicBezTo>
                                  <a:cubicBezTo>
                                    <a:pt x="4091" y="119"/>
                                    <a:pt x="4071" y="94"/>
                                    <a:pt x="4066" y="89"/>
                                  </a:cubicBezTo>
                                  <a:cubicBezTo>
                                    <a:pt x="4066" y="79"/>
                                    <a:pt x="4071" y="79"/>
                                    <a:pt x="4091" y="89"/>
                                  </a:cubicBezTo>
                                  <a:cubicBezTo>
                                    <a:pt x="4106" y="99"/>
                                    <a:pt x="4151" y="119"/>
                                    <a:pt x="4176" y="145"/>
                                  </a:cubicBezTo>
                                  <a:cubicBezTo>
                                    <a:pt x="4196" y="165"/>
                                    <a:pt x="4216" y="195"/>
                                    <a:pt x="4216" y="225"/>
                                  </a:cubicBezTo>
                                  <a:cubicBezTo>
                                    <a:pt x="4216" y="250"/>
                                    <a:pt x="4211" y="275"/>
                                    <a:pt x="4181" y="310"/>
                                  </a:cubicBezTo>
                                  <a:cubicBezTo>
                                    <a:pt x="4156" y="345"/>
                                    <a:pt x="4076" y="390"/>
                                    <a:pt x="4056" y="435"/>
                                  </a:cubicBezTo>
                                  <a:cubicBezTo>
                                    <a:pt x="4041" y="475"/>
                                    <a:pt x="4061" y="521"/>
                                    <a:pt x="4081" y="556"/>
                                  </a:cubicBezTo>
                                  <a:cubicBezTo>
                                    <a:pt x="4101" y="591"/>
                                    <a:pt x="4166" y="621"/>
                                    <a:pt x="4176" y="651"/>
                                  </a:cubicBezTo>
                                  <a:cubicBezTo>
                                    <a:pt x="4191" y="686"/>
                                    <a:pt x="4156" y="716"/>
                                    <a:pt x="4156" y="746"/>
                                  </a:cubicBezTo>
                                  <a:cubicBezTo>
                                    <a:pt x="4161" y="776"/>
                                    <a:pt x="4171" y="801"/>
                                    <a:pt x="4186" y="821"/>
                                  </a:cubicBezTo>
                                  <a:cubicBezTo>
                                    <a:pt x="4201" y="847"/>
                                    <a:pt x="4236" y="877"/>
                                    <a:pt x="4246" y="887"/>
                                  </a:cubicBezTo>
                                  <a:cubicBezTo>
                                    <a:pt x="4256" y="892"/>
                                    <a:pt x="4251" y="882"/>
                                    <a:pt x="4241" y="867"/>
                                  </a:cubicBezTo>
                                  <a:cubicBezTo>
                                    <a:pt x="4231" y="857"/>
                                    <a:pt x="4201" y="831"/>
                                    <a:pt x="4191" y="811"/>
                                  </a:cubicBezTo>
                                  <a:cubicBezTo>
                                    <a:pt x="4176" y="791"/>
                                    <a:pt x="4166" y="771"/>
                                    <a:pt x="4166" y="751"/>
                                  </a:cubicBezTo>
                                  <a:cubicBezTo>
                                    <a:pt x="4166" y="731"/>
                                    <a:pt x="4186" y="696"/>
                                    <a:pt x="4191" y="691"/>
                                  </a:cubicBezTo>
                                  <a:cubicBezTo>
                                    <a:pt x="4196" y="686"/>
                                    <a:pt x="4191" y="711"/>
                                    <a:pt x="4201" y="731"/>
                                  </a:cubicBezTo>
                                  <a:cubicBezTo>
                                    <a:pt x="4211" y="746"/>
                                    <a:pt x="4216" y="781"/>
                                    <a:pt x="4236" y="796"/>
                                  </a:cubicBezTo>
                                  <a:cubicBezTo>
                                    <a:pt x="4261" y="811"/>
                                    <a:pt x="4311" y="801"/>
                                    <a:pt x="4331" y="811"/>
                                  </a:cubicBezTo>
                                  <a:cubicBezTo>
                                    <a:pt x="4356" y="821"/>
                                    <a:pt x="4376" y="862"/>
                                    <a:pt x="4381" y="862"/>
                                  </a:cubicBezTo>
                                  <a:cubicBezTo>
                                    <a:pt x="4386" y="862"/>
                                    <a:pt x="4366" y="826"/>
                                    <a:pt x="4356" y="816"/>
                                  </a:cubicBezTo>
                                  <a:cubicBezTo>
                                    <a:pt x="4351" y="806"/>
                                    <a:pt x="4336" y="801"/>
                                    <a:pt x="4336" y="801"/>
                                  </a:cubicBezTo>
                                  <a:cubicBezTo>
                                    <a:pt x="4336" y="796"/>
                                    <a:pt x="4351" y="796"/>
                                    <a:pt x="4361" y="796"/>
                                  </a:cubicBezTo>
                                  <a:cubicBezTo>
                                    <a:pt x="4371" y="796"/>
                                    <a:pt x="4386" y="801"/>
                                    <a:pt x="4396" y="806"/>
                                  </a:cubicBezTo>
                                  <a:cubicBezTo>
                                    <a:pt x="4412" y="811"/>
                                    <a:pt x="4422" y="816"/>
                                    <a:pt x="4432" y="821"/>
                                  </a:cubicBezTo>
                                  <a:cubicBezTo>
                                    <a:pt x="4442" y="831"/>
                                    <a:pt x="4452" y="852"/>
                                    <a:pt x="4452" y="852"/>
                                  </a:cubicBezTo>
                                  <a:cubicBezTo>
                                    <a:pt x="4452" y="852"/>
                                    <a:pt x="4452" y="837"/>
                                    <a:pt x="4442" y="826"/>
                                  </a:cubicBezTo>
                                  <a:cubicBezTo>
                                    <a:pt x="4432" y="816"/>
                                    <a:pt x="4422" y="801"/>
                                    <a:pt x="4406" y="796"/>
                                  </a:cubicBezTo>
                                  <a:cubicBezTo>
                                    <a:pt x="4386" y="791"/>
                                    <a:pt x="4366" y="781"/>
                                    <a:pt x="4351" y="781"/>
                                  </a:cubicBezTo>
                                  <a:cubicBezTo>
                                    <a:pt x="4331" y="781"/>
                                    <a:pt x="4321" y="791"/>
                                    <a:pt x="4306" y="796"/>
                                  </a:cubicBezTo>
                                  <a:cubicBezTo>
                                    <a:pt x="4291" y="796"/>
                                    <a:pt x="4266" y="796"/>
                                    <a:pt x="4251" y="791"/>
                                  </a:cubicBezTo>
                                  <a:cubicBezTo>
                                    <a:pt x="4241" y="786"/>
                                    <a:pt x="4236" y="781"/>
                                    <a:pt x="4226" y="761"/>
                                  </a:cubicBezTo>
                                  <a:cubicBezTo>
                                    <a:pt x="4221" y="746"/>
                                    <a:pt x="4201" y="701"/>
                                    <a:pt x="4201" y="691"/>
                                  </a:cubicBezTo>
                                  <a:cubicBezTo>
                                    <a:pt x="4206" y="676"/>
                                    <a:pt x="4216" y="681"/>
                                    <a:pt x="4231" y="691"/>
                                  </a:cubicBezTo>
                                  <a:cubicBezTo>
                                    <a:pt x="4246" y="701"/>
                                    <a:pt x="4261" y="736"/>
                                    <a:pt x="4296" y="746"/>
                                  </a:cubicBezTo>
                                  <a:cubicBezTo>
                                    <a:pt x="4331" y="756"/>
                                    <a:pt x="4406" y="751"/>
                                    <a:pt x="4432" y="761"/>
                                  </a:cubicBezTo>
                                  <a:cubicBezTo>
                                    <a:pt x="4457" y="771"/>
                                    <a:pt x="4457" y="796"/>
                                    <a:pt x="4452" y="811"/>
                                  </a:cubicBezTo>
                                  <a:cubicBezTo>
                                    <a:pt x="4452" y="826"/>
                                    <a:pt x="4412" y="857"/>
                                    <a:pt x="4412" y="857"/>
                                  </a:cubicBezTo>
                                  <a:cubicBezTo>
                                    <a:pt x="4412" y="857"/>
                                    <a:pt x="4452" y="831"/>
                                    <a:pt x="4462" y="816"/>
                                  </a:cubicBezTo>
                                  <a:cubicBezTo>
                                    <a:pt x="4467" y="801"/>
                                    <a:pt x="4467" y="776"/>
                                    <a:pt x="4452" y="761"/>
                                  </a:cubicBezTo>
                                  <a:cubicBezTo>
                                    <a:pt x="4437" y="751"/>
                                    <a:pt x="4401" y="751"/>
                                    <a:pt x="4371" y="746"/>
                                  </a:cubicBezTo>
                                  <a:cubicBezTo>
                                    <a:pt x="4346" y="741"/>
                                    <a:pt x="4311" y="746"/>
                                    <a:pt x="4291" y="731"/>
                                  </a:cubicBezTo>
                                  <a:cubicBezTo>
                                    <a:pt x="4271" y="721"/>
                                    <a:pt x="4256" y="696"/>
                                    <a:pt x="4241" y="681"/>
                                  </a:cubicBezTo>
                                  <a:cubicBezTo>
                                    <a:pt x="4226" y="666"/>
                                    <a:pt x="4216" y="666"/>
                                    <a:pt x="4191" y="646"/>
                                  </a:cubicBezTo>
                                  <a:cubicBezTo>
                                    <a:pt x="4171" y="631"/>
                                    <a:pt x="4126" y="591"/>
                                    <a:pt x="4106" y="566"/>
                                  </a:cubicBezTo>
                                  <a:cubicBezTo>
                                    <a:pt x="4086" y="546"/>
                                    <a:pt x="4081" y="541"/>
                                    <a:pt x="4076" y="521"/>
                                  </a:cubicBezTo>
                                  <a:cubicBezTo>
                                    <a:pt x="4071" y="496"/>
                                    <a:pt x="4056" y="460"/>
                                    <a:pt x="4076" y="430"/>
                                  </a:cubicBezTo>
                                  <a:cubicBezTo>
                                    <a:pt x="4096" y="395"/>
                                    <a:pt x="4176" y="350"/>
                                    <a:pt x="4201" y="320"/>
                                  </a:cubicBezTo>
                                  <a:cubicBezTo>
                                    <a:pt x="4231" y="285"/>
                                    <a:pt x="4231" y="250"/>
                                    <a:pt x="4236" y="240"/>
                                  </a:cubicBezTo>
                                  <a:cubicBezTo>
                                    <a:pt x="4246" y="230"/>
                                    <a:pt x="4251" y="235"/>
                                    <a:pt x="4251" y="250"/>
                                  </a:cubicBezTo>
                                  <a:cubicBezTo>
                                    <a:pt x="4256" y="265"/>
                                    <a:pt x="4266" y="295"/>
                                    <a:pt x="4261" y="325"/>
                                  </a:cubicBezTo>
                                  <a:cubicBezTo>
                                    <a:pt x="4251" y="355"/>
                                    <a:pt x="4226" y="390"/>
                                    <a:pt x="4216" y="425"/>
                                  </a:cubicBezTo>
                                  <a:cubicBezTo>
                                    <a:pt x="4206" y="460"/>
                                    <a:pt x="4216" y="496"/>
                                    <a:pt x="4206" y="526"/>
                                  </a:cubicBezTo>
                                  <a:cubicBezTo>
                                    <a:pt x="4196" y="561"/>
                                    <a:pt x="4176" y="586"/>
                                    <a:pt x="4151" y="616"/>
                                  </a:cubicBezTo>
                                  <a:cubicBezTo>
                                    <a:pt x="4126" y="641"/>
                                    <a:pt x="4091" y="656"/>
                                    <a:pt x="4066" y="681"/>
                                  </a:cubicBezTo>
                                  <a:cubicBezTo>
                                    <a:pt x="4036" y="711"/>
                                    <a:pt x="4015" y="736"/>
                                    <a:pt x="4000" y="781"/>
                                  </a:cubicBezTo>
                                  <a:cubicBezTo>
                                    <a:pt x="3985" y="821"/>
                                    <a:pt x="3970" y="907"/>
                                    <a:pt x="3965" y="932"/>
                                  </a:cubicBezTo>
                                  <a:cubicBezTo>
                                    <a:pt x="3960" y="952"/>
                                    <a:pt x="3965" y="947"/>
                                    <a:pt x="3975" y="917"/>
                                  </a:cubicBezTo>
                                  <a:cubicBezTo>
                                    <a:pt x="3985" y="892"/>
                                    <a:pt x="4005" y="796"/>
                                    <a:pt x="4020" y="756"/>
                                  </a:cubicBezTo>
                                  <a:cubicBezTo>
                                    <a:pt x="4041" y="716"/>
                                    <a:pt x="4061" y="696"/>
                                    <a:pt x="4091" y="676"/>
                                  </a:cubicBezTo>
                                  <a:cubicBezTo>
                                    <a:pt x="4116" y="651"/>
                                    <a:pt x="4156" y="626"/>
                                    <a:pt x="4181" y="621"/>
                                  </a:cubicBezTo>
                                  <a:cubicBezTo>
                                    <a:pt x="4206" y="611"/>
                                    <a:pt x="4216" y="616"/>
                                    <a:pt x="4231" y="641"/>
                                  </a:cubicBezTo>
                                  <a:cubicBezTo>
                                    <a:pt x="4241" y="661"/>
                                    <a:pt x="4256" y="711"/>
                                    <a:pt x="4266" y="751"/>
                                  </a:cubicBezTo>
                                  <a:cubicBezTo>
                                    <a:pt x="4271" y="791"/>
                                    <a:pt x="4276" y="862"/>
                                    <a:pt x="4276" y="882"/>
                                  </a:cubicBezTo>
                                  <a:cubicBezTo>
                                    <a:pt x="4281" y="897"/>
                                    <a:pt x="4286" y="892"/>
                                    <a:pt x="4281" y="857"/>
                                  </a:cubicBezTo>
                                  <a:cubicBezTo>
                                    <a:pt x="4276" y="816"/>
                                    <a:pt x="4266" y="701"/>
                                    <a:pt x="4256" y="661"/>
                                  </a:cubicBezTo>
                                  <a:cubicBezTo>
                                    <a:pt x="4246" y="616"/>
                                    <a:pt x="4231" y="611"/>
                                    <a:pt x="4221" y="601"/>
                                  </a:cubicBezTo>
                                  <a:cubicBezTo>
                                    <a:pt x="4211" y="591"/>
                                    <a:pt x="4191" y="606"/>
                                    <a:pt x="4196" y="591"/>
                                  </a:cubicBezTo>
                                  <a:cubicBezTo>
                                    <a:pt x="4196" y="581"/>
                                    <a:pt x="4216" y="566"/>
                                    <a:pt x="4221" y="541"/>
                                  </a:cubicBezTo>
                                  <a:cubicBezTo>
                                    <a:pt x="4231" y="516"/>
                                    <a:pt x="4221" y="470"/>
                                    <a:pt x="4226" y="440"/>
                                  </a:cubicBezTo>
                                  <a:cubicBezTo>
                                    <a:pt x="4236" y="410"/>
                                    <a:pt x="4256" y="365"/>
                                    <a:pt x="4266" y="355"/>
                                  </a:cubicBezTo>
                                  <a:cubicBezTo>
                                    <a:pt x="4276" y="350"/>
                                    <a:pt x="4296" y="375"/>
                                    <a:pt x="4296" y="405"/>
                                  </a:cubicBezTo>
                                  <a:cubicBezTo>
                                    <a:pt x="4301" y="435"/>
                                    <a:pt x="4261" y="506"/>
                                    <a:pt x="4276" y="551"/>
                                  </a:cubicBezTo>
                                  <a:cubicBezTo>
                                    <a:pt x="4291" y="596"/>
                                    <a:pt x="4346" y="631"/>
                                    <a:pt x="4381" y="681"/>
                                  </a:cubicBezTo>
                                  <a:cubicBezTo>
                                    <a:pt x="4417" y="731"/>
                                    <a:pt x="4467" y="821"/>
                                    <a:pt x="4482" y="842"/>
                                  </a:cubicBezTo>
                                  <a:cubicBezTo>
                                    <a:pt x="4497" y="862"/>
                                    <a:pt x="4487" y="837"/>
                                    <a:pt x="4472" y="806"/>
                                  </a:cubicBezTo>
                                  <a:cubicBezTo>
                                    <a:pt x="4457" y="776"/>
                                    <a:pt x="4412" y="701"/>
                                    <a:pt x="4386" y="666"/>
                                  </a:cubicBezTo>
                                  <a:cubicBezTo>
                                    <a:pt x="4361" y="631"/>
                                    <a:pt x="4331" y="611"/>
                                    <a:pt x="4321" y="596"/>
                                  </a:cubicBezTo>
                                  <a:cubicBezTo>
                                    <a:pt x="4316" y="581"/>
                                    <a:pt x="4331" y="576"/>
                                    <a:pt x="4341" y="576"/>
                                  </a:cubicBezTo>
                                  <a:cubicBezTo>
                                    <a:pt x="4356" y="576"/>
                                    <a:pt x="4386" y="591"/>
                                    <a:pt x="4396" y="606"/>
                                  </a:cubicBezTo>
                                  <a:cubicBezTo>
                                    <a:pt x="4406" y="626"/>
                                    <a:pt x="4412" y="656"/>
                                    <a:pt x="4406" y="676"/>
                                  </a:cubicBezTo>
                                  <a:cubicBezTo>
                                    <a:pt x="4401" y="691"/>
                                    <a:pt x="4396" y="696"/>
                                    <a:pt x="4366" y="716"/>
                                  </a:cubicBezTo>
                                  <a:cubicBezTo>
                                    <a:pt x="4336" y="741"/>
                                    <a:pt x="4256" y="781"/>
                                    <a:pt x="4231" y="811"/>
                                  </a:cubicBezTo>
                                  <a:cubicBezTo>
                                    <a:pt x="4206" y="842"/>
                                    <a:pt x="4211" y="897"/>
                                    <a:pt x="4211" y="902"/>
                                  </a:cubicBezTo>
                                  <a:cubicBezTo>
                                    <a:pt x="4211" y="907"/>
                                    <a:pt x="4216" y="862"/>
                                    <a:pt x="4221" y="842"/>
                                  </a:cubicBezTo>
                                  <a:cubicBezTo>
                                    <a:pt x="4226" y="826"/>
                                    <a:pt x="4221" y="826"/>
                                    <a:pt x="4251" y="801"/>
                                  </a:cubicBezTo>
                                  <a:cubicBezTo>
                                    <a:pt x="4281" y="776"/>
                                    <a:pt x="4371" y="736"/>
                                    <a:pt x="4396" y="706"/>
                                  </a:cubicBezTo>
                                  <a:cubicBezTo>
                                    <a:pt x="4427" y="676"/>
                                    <a:pt x="4417" y="656"/>
                                    <a:pt x="4417" y="636"/>
                                  </a:cubicBezTo>
                                  <a:cubicBezTo>
                                    <a:pt x="4417" y="611"/>
                                    <a:pt x="4401" y="591"/>
                                    <a:pt x="4386" y="576"/>
                                  </a:cubicBezTo>
                                  <a:cubicBezTo>
                                    <a:pt x="4376" y="566"/>
                                    <a:pt x="4351" y="566"/>
                                    <a:pt x="4341" y="561"/>
                                  </a:cubicBezTo>
                                  <a:cubicBezTo>
                                    <a:pt x="4331" y="551"/>
                                    <a:pt x="4326" y="536"/>
                                    <a:pt x="4341" y="531"/>
                                  </a:cubicBezTo>
                                  <a:cubicBezTo>
                                    <a:pt x="4356" y="526"/>
                                    <a:pt x="4406" y="526"/>
                                    <a:pt x="4432" y="536"/>
                                  </a:cubicBezTo>
                                  <a:cubicBezTo>
                                    <a:pt x="4457" y="546"/>
                                    <a:pt x="4477" y="571"/>
                                    <a:pt x="4482" y="601"/>
                                  </a:cubicBezTo>
                                  <a:cubicBezTo>
                                    <a:pt x="4492" y="631"/>
                                    <a:pt x="4472" y="676"/>
                                    <a:pt x="4477" y="716"/>
                                  </a:cubicBezTo>
                                  <a:cubicBezTo>
                                    <a:pt x="4482" y="756"/>
                                    <a:pt x="4517" y="826"/>
                                    <a:pt x="4522" y="837"/>
                                  </a:cubicBezTo>
                                  <a:cubicBezTo>
                                    <a:pt x="4522" y="847"/>
                                    <a:pt x="4507" y="801"/>
                                    <a:pt x="4502" y="781"/>
                                  </a:cubicBezTo>
                                  <a:cubicBezTo>
                                    <a:pt x="4497" y="761"/>
                                    <a:pt x="4482" y="736"/>
                                    <a:pt x="4482" y="706"/>
                                  </a:cubicBezTo>
                                  <a:cubicBezTo>
                                    <a:pt x="4482" y="681"/>
                                    <a:pt x="4497" y="641"/>
                                    <a:pt x="4497" y="616"/>
                                  </a:cubicBezTo>
                                  <a:cubicBezTo>
                                    <a:pt x="4492" y="591"/>
                                    <a:pt x="4487" y="571"/>
                                    <a:pt x="4472" y="551"/>
                                  </a:cubicBezTo>
                                  <a:cubicBezTo>
                                    <a:pt x="4462" y="536"/>
                                    <a:pt x="4432" y="526"/>
                                    <a:pt x="4406" y="521"/>
                                  </a:cubicBezTo>
                                  <a:cubicBezTo>
                                    <a:pt x="4386" y="511"/>
                                    <a:pt x="4356" y="511"/>
                                    <a:pt x="4336" y="516"/>
                                  </a:cubicBezTo>
                                  <a:cubicBezTo>
                                    <a:pt x="4321" y="521"/>
                                    <a:pt x="4316" y="551"/>
                                    <a:pt x="4311" y="551"/>
                                  </a:cubicBezTo>
                                  <a:cubicBezTo>
                                    <a:pt x="4301" y="551"/>
                                    <a:pt x="4286" y="536"/>
                                    <a:pt x="4281" y="516"/>
                                  </a:cubicBezTo>
                                  <a:cubicBezTo>
                                    <a:pt x="4281" y="501"/>
                                    <a:pt x="4296" y="465"/>
                                    <a:pt x="4301" y="445"/>
                                  </a:cubicBezTo>
                                  <a:cubicBezTo>
                                    <a:pt x="4306" y="425"/>
                                    <a:pt x="4311" y="420"/>
                                    <a:pt x="4311" y="400"/>
                                  </a:cubicBezTo>
                                  <a:cubicBezTo>
                                    <a:pt x="4311" y="385"/>
                                    <a:pt x="4291" y="345"/>
                                    <a:pt x="4291" y="340"/>
                                  </a:cubicBezTo>
                                  <a:cubicBezTo>
                                    <a:pt x="4296" y="330"/>
                                    <a:pt x="4321" y="345"/>
                                    <a:pt x="4336" y="360"/>
                                  </a:cubicBezTo>
                                  <a:cubicBezTo>
                                    <a:pt x="4346" y="375"/>
                                    <a:pt x="4356" y="390"/>
                                    <a:pt x="4371" y="430"/>
                                  </a:cubicBezTo>
                                  <a:cubicBezTo>
                                    <a:pt x="4386" y="470"/>
                                    <a:pt x="4406" y="546"/>
                                    <a:pt x="4432" y="586"/>
                                  </a:cubicBezTo>
                                  <a:cubicBezTo>
                                    <a:pt x="4452" y="631"/>
                                    <a:pt x="4497" y="656"/>
                                    <a:pt x="4517" y="696"/>
                                  </a:cubicBezTo>
                                  <a:cubicBezTo>
                                    <a:pt x="4542" y="736"/>
                                    <a:pt x="4547" y="806"/>
                                    <a:pt x="4552" y="826"/>
                                  </a:cubicBezTo>
                                  <a:cubicBezTo>
                                    <a:pt x="4562" y="842"/>
                                    <a:pt x="4557" y="811"/>
                                    <a:pt x="4552" y="786"/>
                                  </a:cubicBezTo>
                                  <a:cubicBezTo>
                                    <a:pt x="4547" y="766"/>
                                    <a:pt x="4547" y="716"/>
                                    <a:pt x="4527" y="681"/>
                                  </a:cubicBezTo>
                                  <a:cubicBezTo>
                                    <a:pt x="4507" y="651"/>
                                    <a:pt x="4462" y="621"/>
                                    <a:pt x="4442" y="591"/>
                                  </a:cubicBezTo>
                                  <a:cubicBezTo>
                                    <a:pt x="4422" y="561"/>
                                    <a:pt x="4422" y="531"/>
                                    <a:pt x="4412" y="496"/>
                                  </a:cubicBezTo>
                                  <a:cubicBezTo>
                                    <a:pt x="4396" y="465"/>
                                    <a:pt x="4386" y="415"/>
                                    <a:pt x="4371" y="385"/>
                                  </a:cubicBezTo>
                                  <a:cubicBezTo>
                                    <a:pt x="4351" y="355"/>
                                    <a:pt x="4321" y="335"/>
                                    <a:pt x="4306" y="320"/>
                                  </a:cubicBezTo>
                                  <a:cubicBezTo>
                                    <a:pt x="4296" y="305"/>
                                    <a:pt x="4291" y="320"/>
                                    <a:pt x="4286" y="305"/>
                                  </a:cubicBezTo>
                                  <a:cubicBezTo>
                                    <a:pt x="4281" y="290"/>
                                    <a:pt x="4271" y="245"/>
                                    <a:pt x="4271" y="230"/>
                                  </a:cubicBezTo>
                                  <a:cubicBezTo>
                                    <a:pt x="4271" y="215"/>
                                    <a:pt x="4276" y="210"/>
                                    <a:pt x="4286" y="225"/>
                                  </a:cubicBezTo>
                                  <a:cubicBezTo>
                                    <a:pt x="4301" y="240"/>
                                    <a:pt x="4341" y="285"/>
                                    <a:pt x="4346" y="320"/>
                                  </a:cubicBezTo>
                                  <a:cubicBezTo>
                                    <a:pt x="4356" y="355"/>
                                    <a:pt x="4316" y="415"/>
                                    <a:pt x="4336" y="445"/>
                                  </a:cubicBezTo>
                                  <a:cubicBezTo>
                                    <a:pt x="4356" y="475"/>
                                    <a:pt x="4437" y="480"/>
                                    <a:pt x="4472" y="506"/>
                                  </a:cubicBezTo>
                                  <a:cubicBezTo>
                                    <a:pt x="4502" y="531"/>
                                    <a:pt x="4522" y="561"/>
                                    <a:pt x="4527" y="596"/>
                                  </a:cubicBezTo>
                                  <a:cubicBezTo>
                                    <a:pt x="4537" y="636"/>
                                    <a:pt x="4507" y="691"/>
                                    <a:pt x="4517" y="726"/>
                                  </a:cubicBezTo>
                                  <a:cubicBezTo>
                                    <a:pt x="4527" y="766"/>
                                    <a:pt x="4587" y="816"/>
                                    <a:pt x="4597" y="826"/>
                                  </a:cubicBezTo>
                                  <a:cubicBezTo>
                                    <a:pt x="4602" y="831"/>
                                    <a:pt x="4572" y="786"/>
                                    <a:pt x="4557" y="771"/>
                                  </a:cubicBezTo>
                                  <a:cubicBezTo>
                                    <a:pt x="4547" y="756"/>
                                    <a:pt x="4532" y="756"/>
                                    <a:pt x="4527" y="736"/>
                                  </a:cubicBezTo>
                                  <a:cubicBezTo>
                                    <a:pt x="4522" y="721"/>
                                    <a:pt x="4527" y="691"/>
                                    <a:pt x="4527" y="671"/>
                                  </a:cubicBezTo>
                                  <a:cubicBezTo>
                                    <a:pt x="4532" y="656"/>
                                    <a:pt x="4537" y="641"/>
                                    <a:pt x="4537" y="621"/>
                                  </a:cubicBezTo>
                                  <a:cubicBezTo>
                                    <a:pt x="4542" y="606"/>
                                    <a:pt x="4542" y="586"/>
                                    <a:pt x="4532" y="561"/>
                                  </a:cubicBezTo>
                                  <a:cubicBezTo>
                                    <a:pt x="4522" y="541"/>
                                    <a:pt x="4507" y="516"/>
                                    <a:pt x="4477" y="491"/>
                                  </a:cubicBezTo>
                                  <a:cubicBezTo>
                                    <a:pt x="4447" y="470"/>
                                    <a:pt x="4366" y="455"/>
                                    <a:pt x="4346" y="435"/>
                                  </a:cubicBezTo>
                                  <a:cubicBezTo>
                                    <a:pt x="4326" y="415"/>
                                    <a:pt x="4351" y="390"/>
                                    <a:pt x="4356" y="370"/>
                                  </a:cubicBezTo>
                                  <a:cubicBezTo>
                                    <a:pt x="4356" y="350"/>
                                    <a:pt x="4366" y="335"/>
                                    <a:pt x="4356" y="305"/>
                                  </a:cubicBezTo>
                                  <a:cubicBezTo>
                                    <a:pt x="4346" y="280"/>
                                    <a:pt x="4311" y="220"/>
                                    <a:pt x="4291" y="200"/>
                                  </a:cubicBezTo>
                                  <a:cubicBezTo>
                                    <a:pt x="4271" y="185"/>
                                    <a:pt x="4251" y="200"/>
                                    <a:pt x="4236" y="190"/>
                                  </a:cubicBezTo>
                                  <a:cubicBezTo>
                                    <a:pt x="4221" y="180"/>
                                    <a:pt x="4221" y="150"/>
                                    <a:pt x="4196" y="129"/>
                                  </a:cubicBezTo>
                                  <a:cubicBezTo>
                                    <a:pt x="4165" y="101"/>
                                    <a:pt x="4061" y="38"/>
                                    <a:pt x="3992" y="32"/>
                                  </a:cubicBezTo>
                                  <a:cubicBezTo>
                                    <a:pt x="3923" y="26"/>
                                    <a:pt x="3843" y="67"/>
                                    <a:pt x="3782" y="92"/>
                                  </a:cubicBezTo>
                                  <a:cubicBezTo>
                                    <a:pt x="3721" y="117"/>
                                    <a:pt x="3657" y="162"/>
                                    <a:pt x="3624" y="1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464ff"/>
                            </a:solidFill>
                            <a:ln cap="rnd"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2160"/>
                              <a:ext cx="746280" cy="334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6" h="8227">
                                  <a:moveTo>
                                    <a:pt x="1757" y="7428"/>
                                  </a:moveTo>
                                  <a:cubicBezTo>
                                    <a:pt x="1794" y="7167"/>
                                    <a:pt x="1814" y="7101"/>
                                    <a:pt x="1829" y="6765"/>
                                  </a:cubicBezTo>
                                  <a:cubicBezTo>
                                    <a:pt x="1836" y="6429"/>
                                    <a:pt x="1821" y="6003"/>
                                    <a:pt x="1806" y="5600"/>
                                  </a:cubicBezTo>
                                  <a:cubicBezTo>
                                    <a:pt x="1791" y="5198"/>
                                    <a:pt x="1776" y="4622"/>
                                    <a:pt x="1746" y="4331"/>
                                  </a:cubicBezTo>
                                  <a:cubicBezTo>
                                    <a:pt x="1716" y="4034"/>
                                    <a:pt x="1686" y="3983"/>
                                    <a:pt x="1620" y="3825"/>
                                  </a:cubicBezTo>
                                  <a:cubicBezTo>
                                    <a:pt x="1553" y="3662"/>
                                    <a:pt x="1448" y="3474"/>
                                    <a:pt x="1337" y="3363"/>
                                  </a:cubicBezTo>
                                  <a:cubicBezTo>
                                    <a:pt x="1224" y="3251"/>
                                    <a:pt x="1053" y="3199"/>
                                    <a:pt x="941" y="3161"/>
                                  </a:cubicBezTo>
                                  <a:cubicBezTo>
                                    <a:pt x="836" y="3124"/>
                                    <a:pt x="740" y="3169"/>
                                    <a:pt x="710" y="3124"/>
                                  </a:cubicBezTo>
                                  <a:cubicBezTo>
                                    <a:pt x="672" y="3079"/>
                                    <a:pt x="695" y="2998"/>
                                    <a:pt x="740" y="2908"/>
                                  </a:cubicBezTo>
                                  <a:cubicBezTo>
                                    <a:pt x="783" y="2818"/>
                                    <a:pt x="858" y="2765"/>
                                    <a:pt x="971" y="2564"/>
                                  </a:cubicBezTo>
                                  <a:cubicBezTo>
                                    <a:pt x="1089" y="2371"/>
                                    <a:pt x="1359" y="1960"/>
                                    <a:pt x="1448" y="1729"/>
                                  </a:cubicBezTo>
                                  <a:cubicBezTo>
                                    <a:pt x="1539" y="1495"/>
                                    <a:pt x="1524" y="1326"/>
                                    <a:pt x="1518" y="1171"/>
                                  </a:cubicBezTo>
                                  <a:cubicBezTo>
                                    <a:pt x="1524" y="1021"/>
                                    <a:pt x="1508" y="921"/>
                                    <a:pt x="1482" y="825"/>
                                  </a:cubicBezTo>
                                  <a:cubicBezTo>
                                    <a:pt x="1457" y="729"/>
                                    <a:pt x="1400" y="655"/>
                                    <a:pt x="1367" y="594"/>
                                  </a:cubicBezTo>
                                  <a:cubicBezTo>
                                    <a:pt x="1352" y="571"/>
                                    <a:pt x="1314" y="483"/>
                                    <a:pt x="1284" y="453"/>
                                  </a:cubicBezTo>
                                  <a:cubicBezTo>
                                    <a:pt x="1262" y="423"/>
                                    <a:pt x="1239" y="430"/>
                                    <a:pt x="1224" y="415"/>
                                  </a:cubicBezTo>
                                  <a:cubicBezTo>
                                    <a:pt x="1209" y="393"/>
                                    <a:pt x="1224" y="363"/>
                                    <a:pt x="1202" y="340"/>
                                  </a:cubicBezTo>
                                  <a:cubicBezTo>
                                    <a:pt x="1187" y="318"/>
                                    <a:pt x="1127" y="280"/>
                                    <a:pt x="1097" y="273"/>
                                  </a:cubicBezTo>
                                  <a:cubicBezTo>
                                    <a:pt x="1069" y="265"/>
                                    <a:pt x="1058" y="276"/>
                                    <a:pt x="1037" y="283"/>
                                  </a:cubicBezTo>
                                  <a:cubicBezTo>
                                    <a:pt x="1015" y="290"/>
                                    <a:pt x="985" y="335"/>
                                    <a:pt x="962" y="313"/>
                                  </a:cubicBezTo>
                                  <a:cubicBezTo>
                                    <a:pt x="939" y="291"/>
                                    <a:pt x="915" y="188"/>
                                    <a:pt x="896" y="154"/>
                                  </a:cubicBezTo>
                                  <a:cubicBezTo>
                                    <a:pt x="871" y="118"/>
                                    <a:pt x="874" y="119"/>
                                    <a:pt x="845" y="106"/>
                                  </a:cubicBezTo>
                                  <a:cubicBezTo>
                                    <a:pt x="817" y="92"/>
                                    <a:pt x="762" y="79"/>
                                    <a:pt x="728" y="70"/>
                                  </a:cubicBezTo>
                                  <a:cubicBezTo>
                                    <a:pt x="694" y="61"/>
                                    <a:pt x="664" y="63"/>
                                    <a:pt x="641" y="54"/>
                                  </a:cubicBezTo>
                                  <a:cubicBezTo>
                                    <a:pt x="618" y="45"/>
                                    <a:pt x="603" y="26"/>
                                    <a:pt x="587" y="18"/>
                                  </a:cubicBezTo>
                                  <a:cubicBezTo>
                                    <a:pt x="571" y="10"/>
                                    <a:pt x="543" y="0"/>
                                    <a:pt x="545" y="5"/>
                                  </a:cubicBezTo>
                                  <a:cubicBezTo>
                                    <a:pt x="547" y="10"/>
                                    <a:pt x="582" y="36"/>
                                    <a:pt x="602" y="48"/>
                                  </a:cubicBezTo>
                                  <a:cubicBezTo>
                                    <a:pt x="622" y="60"/>
                                    <a:pt x="635" y="69"/>
                                    <a:pt x="668" y="78"/>
                                  </a:cubicBezTo>
                                  <a:cubicBezTo>
                                    <a:pt x="701" y="87"/>
                                    <a:pt x="768" y="90"/>
                                    <a:pt x="803" y="105"/>
                                  </a:cubicBezTo>
                                  <a:cubicBezTo>
                                    <a:pt x="838" y="120"/>
                                    <a:pt x="855" y="129"/>
                                    <a:pt x="881" y="168"/>
                                  </a:cubicBezTo>
                                  <a:cubicBezTo>
                                    <a:pt x="907" y="207"/>
                                    <a:pt x="923" y="319"/>
                                    <a:pt x="956" y="340"/>
                                  </a:cubicBezTo>
                                  <a:cubicBezTo>
                                    <a:pt x="993" y="355"/>
                                    <a:pt x="1046" y="295"/>
                                    <a:pt x="1082" y="295"/>
                                  </a:cubicBezTo>
                                  <a:cubicBezTo>
                                    <a:pt x="1119" y="302"/>
                                    <a:pt x="1164" y="333"/>
                                    <a:pt x="1179" y="348"/>
                                  </a:cubicBezTo>
                                  <a:cubicBezTo>
                                    <a:pt x="1202" y="363"/>
                                    <a:pt x="1194" y="370"/>
                                    <a:pt x="1179" y="378"/>
                                  </a:cubicBezTo>
                                  <a:cubicBezTo>
                                    <a:pt x="1164" y="378"/>
                                    <a:pt x="1119" y="378"/>
                                    <a:pt x="1097" y="370"/>
                                  </a:cubicBezTo>
                                  <a:cubicBezTo>
                                    <a:pt x="1082" y="370"/>
                                    <a:pt x="1097" y="363"/>
                                    <a:pt x="1082" y="348"/>
                                  </a:cubicBezTo>
                                  <a:cubicBezTo>
                                    <a:pt x="1074" y="333"/>
                                    <a:pt x="1046" y="295"/>
                                    <a:pt x="1016" y="280"/>
                                  </a:cubicBezTo>
                                  <a:cubicBezTo>
                                    <a:pt x="986" y="265"/>
                                    <a:pt x="933" y="258"/>
                                    <a:pt x="896" y="250"/>
                                  </a:cubicBezTo>
                                  <a:cubicBezTo>
                                    <a:pt x="866" y="243"/>
                                    <a:pt x="836" y="250"/>
                                    <a:pt x="806" y="229"/>
                                  </a:cubicBezTo>
                                  <a:cubicBezTo>
                                    <a:pt x="774" y="213"/>
                                    <a:pt x="708" y="162"/>
                                    <a:pt x="662" y="139"/>
                                  </a:cubicBezTo>
                                  <a:cubicBezTo>
                                    <a:pt x="616" y="116"/>
                                    <a:pt x="559" y="98"/>
                                    <a:pt x="527" y="91"/>
                                  </a:cubicBezTo>
                                  <a:cubicBezTo>
                                    <a:pt x="495" y="84"/>
                                    <a:pt x="458" y="88"/>
                                    <a:pt x="470" y="94"/>
                                  </a:cubicBezTo>
                                  <a:cubicBezTo>
                                    <a:pt x="482" y="100"/>
                                    <a:pt x="566" y="117"/>
                                    <a:pt x="602" y="130"/>
                                  </a:cubicBezTo>
                                  <a:cubicBezTo>
                                    <a:pt x="638" y="143"/>
                                    <a:pt x="655" y="156"/>
                                    <a:pt x="689" y="175"/>
                                  </a:cubicBezTo>
                                  <a:cubicBezTo>
                                    <a:pt x="723" y="194"/>
                                    <a:pt x="759" y="224"/>
                                    <a:pt x="806" y="243"/>
                                  </a:cubicBezTo>
                                  <a:cubicBezTo>
                                    <a:pt x="851" y="265"/>
                                    <a:pt x="933" y="273"/>
                                    <a:pt x="971" y="288"/>
                                  </a:cubicBezTo>
                                  <a:cubicBezTo>
                                    <a:pt x="1008" y="295"/>
                                    <a:pt x="1031" y="303"/>
                                    <a:pt x="1046" y="318"/>
                                  </a:cubicBezTo>
                                  <a:cubicBezTo>
                                    <a:pt x="1061" y="333"/>
                                    <a:pt x="1074" y="363"/>
                                    <a:pt x="1068" y="370"/>
                                  </a:cubicBezTo>
                                  <a:cubicBezTo>
                                    <a:pt x="1061" y="378"/>
                                    <a:pt x="1023" y="363"/>
                                    <a:pt x="1008" y="363"/>
                                  </a:cubicBezTo>
                                  <a:cubicBezTo>
                                    <a:pt x="986" y="363"/>
                                    <a:pt x="978" y="378"/>
                                    <a:pt x="963" y="385"/>
                                  </a:cubicBezTo>
                                  <a:cubicBezTo>
                                    <a:pt x="941" y="400"/>
                                    <a:pt x="911" y="430"/>
                                    <a:pt x="896" y="430"/>
                                  </a:cubicBezTo>
                                  <a:cubicBezTo>
                                    <a:pt x="873" y="430"/>
                                    <a:pt x="858" y="415"/>
                                    <a:pt x="858" y="400"/>
                                  </a:cubicBezTo>
                                  <a:cubicBezTo>
                                    <a:pt x="858" y="393"/>
                                    <a:pt x="888" y="378"/>
                                    <a:pt x="888" y="355"/>
                                  </a:cubicBezTo>
                                  <a:cubicBezTo>
                                    <a:pt x="888" y="333"/>
                                    <a:pt x="888" y="288"/>
                                    <a:pt x="881" y="258"/>
                                  </a:cubicBezTo>
                                  <a:cubicBezTo>
                                    <a:pt x="866" y="229"/>
                                    <a:pt x="858" y="192"/>
                                    <a:pt x="836" y="177"/>
                                  </a:cubicBezTo>
                                  <a:cubicBezTo>
                                    <a:pt x="821" y="162"/>
                                    <a:pt x="798" y="162"/>
                                    <a:pt x="768" y="162"/>
                                  </a:cubicBezTo>
                                  <a:cubicBezTo>
                                    <a:pt x="747" y="169"/>
                                    <a:pt x="710" y="199"/>
                                    <a:pt x="680" y="207"/>
                                  </a:cubicBezTo>
                                  <a:cubicBezTo>
                                    <a:pt x="657" y="207"/>
                                    <a:pt x="627" y="199"/>
                                    <a:pt x="605" y="192"/>
                                  </a:cubicBezTo>
                                  <a:cubicBezTo>
                                    <a:pt x="582" y="192"/>
                                    <a:pt x="537" y="184"/>
                                    <a:pt x="545" y="184"/>
                                  </a:cubicBezTo>
                                  <a:cubicBezTo>
                                    <a:pt x="560" y="184"/>
                                    <a:pt x="635" y="214"/>
                                    <a:pt x="672" y="214"/>
                                  </a:cubicBezTo>
                                  <a:cubicBezTo>
                                    <a:pt x="710" y="214"/>
                                    <a:pt x="762" y="169"/>
                                    <a:pt x="791" y="177"/>
                                  </a:cubicBezTo>
                                  <a:cubicBezTo>
                                    <a:pt x="821" y="177"/>
                                    <a:pt x="843" y="199"/>
                                    <a:pt x="858" y="229"/>
                                  </a:cubicBezTo>
                                  <a:cubicBezTo>
                                    <a:pt x="873" y="258"/>
                                    <a:pt x="873" y="333"/>
                                    <a:pt x="873" y="355"/>
                                  </a:cubicBezTo>
                                  <a:cubicBezTo>
                                    <a:pt x="873" y="378"/>
                                    <a:pt x="851" y="370"/>
                                    <a:pt x="843" y="363"/>
                                  </a:cubicBezTo>
                                  <a:cubicBezTo>
                                    <a:pt x="836" y="355"/>
                                    <a:pt x="836" y="318"/>
                                    <a:pt x="821" y="303"/>
                                  </a:cubicBezTo>
                                  <a:cubicBezTo>
                                    <a:pt x="806" y="288"/>
                                    <a:pt x="783" y="273"/>
                                    <a:pt x="762" y="273"/>
                                  </a:cubicBezTo>
                                  <a:cubicBezTo>
                                    <a:pt x="740" y="280"/>
                                    <a:pt x="717" y="273"/>
                                    <a:pt x="695" y="318"/>
                                  </a:cubicBezTo>
                                  <a:cubicBezTo>
                                    <a:pt x="672" y="363"/>
                                    <a:pt x="635" y="498"/>
                                    <a:pt x="612" y="543"/>
                                  </a:cubicBezTo>
                                  <a:cubicBezTo>
                                    <a:pt x="597" y="594"/>
                                    <a:pt x="590" y="586"/>
                                    <a:pt x="575" y="594"/>
                                  </a:cubicBezTo>
                                  <a:cubicBezTo>
                                    <a:pt x="560" y="609"/>
                                    <a:pt x="515" y="631"/>
                                    <a:pt x="515" y="624"/>
                                  </a:cubicBezTo>
                                  <a:cubicBezTo>
                                    <a:pt x="522" y="624"/>
                                    <a:pt x="582" y="616"/>
                                    <a:pt x="605" y="579"/>
                                  </a:cubicBezTo>
                                  <a:cubicBezTo>
                                    <a:pt x="635" y="535"/>
                                    <a:pt x="665" y="415"/>
                                    <a:pt x="687" y="370"/>
                                  </a:cubicBezTo>
                                  <a:cubicBezTo>
                                    <a:pt x="702" y="325"/>
                                    <a:pt x="710" y="310"/>
                                    <a:pt x="725" y="295"/>
                                  </a:cubicBezTo>
                                  <a:cubicBezTo>
                                    <a:pt x="740" y="288"/>
                                    <a:pt x="776" y="280"/>
                                    <a:pt x="791" y="295"/>
                                  </a:cubicBezTo>
                                  <a:cubicBezTo>
                                    <a:pt x="806" y="303"/>
                                    <a:pt x="828" y="348"/>
                                    <a:pt x="828" y="363"/>
                                  </a:cubicBezTo>
                                  <a:cubicBezTo>
                                    <a:pt x="828" y="378"/>
                                    <a:pt x="828" y="400"/>
                                    <a:pt x="806" y="393"/>
                                  </a:cubicBezTo>
                                  <a:cubicBezTo>
                                    <a:pt x="791" y="385"/>
                                    <a:pt x="768" y="348"/>
                                    <a:pt x="732" y="325"/>
                                  </a:cubicBezTo>
                                  <a:cubicBezTo>
                                    <a:pt x="695" y="303"/>
                                    <a:pt x="612" y="258"/>
                                    <a:pt x="582" y="243"/>
                                  </a:cubicBezTo>
                                  <a:cubicBezTo>
                                    <a:pt x="552" y="229"/>
                                    <a:pt x="530" y="222"/>
                                    <a:pt x="552" y="235"/>
                                  </a:cubicBezTo>
                                  <a:cubicBezTo>
                                    <a:pt x="575" y="250"/>
                                    <a:pt x="665" y="295"/>
                                    <a:pt x="717" y="333"/>
                                  </a:cubicBezTo>
                                  <a:cubicBezTo>
                                    <a:pt x="768" y="370"/>
                                    <a:pt x="813" y="445"/>
                                    <a:pt x="858" y="453"/>
                                  </a:cubicBezTo>
                                  <a:cubicBezTo>
                                    <a:pt x="911" y="460"/>
                                    <a:pt x="971" y="385"/>
                                    <a:pt x="1001" y="385"/>
                                  </a:cubicBezTo>
                                  <a:cubicBezTo>
                                    <a:pt x="1038" y="378"/>
                                    <a:pt x="1061" y="400"/>
                                    <a:pt x="1053" y="415"/>
                                  </a:cubicBezTo>
                                  <a:cubicBezTo>
                                    <a:pt x="1053" y="430"/>
                                    <a:pt x="1001" y="468"/>
                                    <a:pt x="978" y="490"/>
                                  </a:cubicBezTo>
                                  <a:cubicBezTo>
                                    <a:pt x="948" y="505"/>
                                    <a:pt x="903" y="505"/>
                                    <a:pt x="881" y="520"/>
                                  </a:cubicBezTo>
                                  <a:cubicBezTo>
                                    <a:pt x="851" y="535"/>
                                    <a:pt x="836" y="571"/>
                                    <a:pt x="828" y="571"/>
                                  </a:cubicBezTo>
                                  <a:cubicBezTo>
                                    <a:pt x="813" y="579"/>
                                    <a:pt x="828" y="549"/>
                                    <a:pt x="813" y="543"/>
                                  </a:cubicBezTo>
                                  <a:cubicBezTo>
                                    <a:pt x="806" y="528"/>
                                    <a:pt x="798" y="505"/>
                                    <a:pt x="755" y="505"/>
                                  </a:cubicBezTo>
                                  <a:cubicBezTo>
                                    <a:pt x="710" y="498"/>
                                    <a:pt x="597" y="513"/>
                                    <a:pt x="560" y="520"/>
                                  </a:cubicBezTo>
                                  <a:cubicBezTo>
                                    <a:pt x="522" y="520"/>
                                    <a:pt x="515" y="528"/>
                                    <a:pt x="530" y="528"/>
                                  </a:cubicBezTo>
                                  <a:cubicBezTo>
                                    <a:pt x="552" y="528"/>
                                    <a:pt x="620" y="513"/>
                                    <a:pt x="665" y="513"/>
                                  </a:cubicBezTo>
                                  <a:cubicBezTo>
                                    <a:pt x="702" y="520"/>
                                    <a:pt x="755" y="520"/>
                                    <a:pt x="776" y="535"/>
                                  </a:cubicBezTo>
                                  <a:cubicBezTo>
                                    <a:pt x="798" y="549"/>
                                    <a:pt x="806" y="564"/>
                                    <a:pt x="806" y="594"/>
                                  </a:cubicBezTo>
                                  <a:cubicBezTo>
                                    <a:pt x="798" y="631"/>
                                    <a:pt x="776" y="699"/>
                                    <a:pt x="762" y="736"/>
                                  </a:cubicBezTo>
                                  <a:cubicBezTo>
                                    <a:pt x="739" y="780"/>
                                    <a:pt x="704" y="826"/>
                                    <a:pt x="665" y="859"/>
                                  </a:cubicBezTo>
                                  <a:cubicBezTo>
                                    <a:pt x="626" y="892"/>
                                    <a:pt x="569" y="920"/>
                                    <a:pt x="530" y="937"/>
                                  </a:cubicBezTo>
                                  <a:cubicBezTo>
                                    <a:pt x="491" y="954"/>
                                    <a:pt x="433" y="961"/>
                                    <a:pt x="431" y="964"/>
                                  </a:cubicBezTo>
                                  <a:cubicBezTo>
                                    <a:pt x="429" y="967"/>
                                    <a:pt x="482" y="968"/>
                                    <a:pt x="521" y="955"/>
                                  </a:cubicBezTo>
                                  <a:cubicBezTo>
                                    <a:pt x="560" y="942"/>
                                    <a:pt x="624" y="918"/>
                                    <a:pt x="665" y="885"/>
                                  </a:cubicBezTo>
                                  <a:cubicBezTo>
                                    <a:pt x="704" y="855"/>
                                    <a:pt x="745" y="795"/>
                                    <a:pt x="770" y="754"/>
                                  </a:cubicBezTo>
                                  <a:cubicBezTo>
                                    <a:pt x="796" y="713"/>
                                    <a:pt x="801" y="674"/>
                                    <a:pt x="821" y="637"/>
                                  </a:cubicBezTo>
                                  <a:cubicBezTo>
                                    <a:pt x="844" y="592"/>
                                    <a:pt x="858" y="556"/>
                                    <a:pt x="888" y="535"/>
                                  </a:cubicBezTo>
                                  <a:cubicBezTo>
                                    <a:pt x="918" y="520"/>
                                    <a:pt x="963" y="520"/>
                                    <a:pt x="993" y="505"/>
                                  </a:cubicBezTo>
                                  <a:cubicBezTo>
                                    <a:pt x="1023" y="483"/>
                                    <a:pt x="1061" y="430"/>
                                    <a:pt x="1089" y="415"/>
                                  </a:cubicBezTo>
                                  <a:cubicBezTo>
                                    <a:pt x="1112" y="400"/>
                                    <a:pt x="1149" y="400"/>
                                    <a:pt x="1164" y="408"/>
                                  </a:cubicBezTo>
                                  <a:cubicBezTo>
                                    <a:pt x="1179" y="408"/>
                                    <a:pt x="1187" y="408"/>
                                    <a:pt x="1172" y="423"/>
                                  </a:cubicBezTo>
                                  <a:cubicBezTo>
                                    <a:pt x="1164" y="438"/>
                                    <a:pt x="1127" y="445"/>
                                    <a:pt x="1097" y="490"/>
                                  </a:cubicBezTo>
                                  <a:cubicBezTo>
                                    <a:pt x="1068" y="535"/>
                                    <a:pt x="1038" y="661"/>
                                    <a:pt x="1008" y="699"/>
                                  </a:cubicBezTo>
                                  <a:cubicBezTo>
                                    <a:pt x="971" y="736"/>
                                    <a:pt x="941" y="721"/>
                                    <a:pt x="911" y="721"/>
                                  </a:cubicBezTo>
                                  <a:cubicBezTo>
                                    <a:pt x="888" y="721"/>
                                    <a:pt x="888" y="706"/>
                                    <a:pt x="866" y="684"/>
                                  </a:cubicBezTo>
                                  <a:cubicBezTo>
                                    <a:pt x="836" y="669"/>
                                    <a:pt x="791" y="616"/>
                                    <a:pt x="776" y="586"/>
                                  </a:cubicBezTo>
                                  <a:cubicBezTo>
                                    <a:pt x="755" y="564"/>
                                    <a:pt x="755" y="549"/>
                                    <a:pt x="740" y="535"/>
                                  </a:cubicBezTo>
                                  <a:cubicBezTo>
                                    <a:pt x="717" y="513"/>
                                    <a:pt x="695" y="498"/>
                                    <a:pt x="680" y="475"/>
                                  </a:cubicBezTo>
                                  <a:cubicBezTo>
                                    <a:pt x="665" y="445"/>
                                    <a:pt x="665" y="400"/>
                                    <a:pt x="657" y="363"/>
                                  </a:cubicBezTo>
                                  <a:cubicBezTo>
                                    <a:pt x="650" y="325"/>
                                    <a:pt x="642" y="273"/>
                                    <a:pt x="627" y="258"/>
                                  </a:cubicBezTo>
                                  <a:cubicBezTo>
                                    <a:pt x="620" y="243"/>
                                    <a:pt x="590" y="250"/>
                                    <a:pt x="575" y="258"/>
                                  </a:cubicBezTo>
                                  <a:cubicBezTo>
                                    <a:pt x="560" y="273"/>
                                    <a:pt x="545" y="340"/>
                                    <a:pt x="545" y="340"/>
                                  </a:cubicBezTo>
                                  <a:cubicBezTo>
                                    <a:pt x="545" y="340"/>
                                    <a:pt x="567" y="280"/>
                                    <a:pt x="582" y="273"/>
                                  </a:cubicBezTo>
                                  <a:cubicBezTo>
                                    <a:pt x="597" y="258"/>
                                    <a:pt x="620" y="250"/>
                                    <a:pt x="635" y="288"/>
                                  </a:cubicBezTo>
                                  <a:cubicBezTo>
                                    <a:pt x="650" y="318"/>
                                    <a:pt x="650" y="423"/>
                                    <a:pt x="665" y="468"/>
                                  </a:cubicBezTo>
                                  <a:cubicBezTo>
                                    <a:pt x="680" y="513"/>
                                    <a:pt x="717" y="528"/>
                                    <a:pt x="725" y="549"/>
                                  </a:cubicBezTo>
                                  <a:cubicBezTo>
                                    <a:pt x="740" y="564"/>
                                    <a:pt x="740" y="579"/>
                                    <a:pt x="732" y="586"/>
                                  </a:cubicBezTo>
                                  <a:cubicBezTo>
                                    <a:pt x="717" y="586"/>
                                    <a:pt x="672" y="579"/>
                                    <a:pt x="657" y="571"/>
                                  </a:cubicBezTo>
                                  <a:cubicBezTo>
                                    <a:pt x="635" y="564"/>
                                    <a:pt x="627" y="556"/>
                                    <a:pt x="627" y="543"/>
                                  </a:cubicBezTo>
                                  <a:cubicBezTo>
                                    <a:pt x="620" y="520"/>
                                    <a:pt x="612" y="490"/>
                                    <a:pt x="612" y="468"/>
                                  </a:cubicBezTo>
                                  <a:cubicBezTo>
                                    <a:pt x="612" y="445"/>
                                    <a:pt x="627" y="430"/>
                                    <a:pt x="620" y="408"/>
                                  </a:cubicBezTo>
                                  <a:cubicBezTo>
                                    <a:pt x="620" y="385"/>
                                    <a:pt x="612" y="355"/>
                                    <a:pt x="605" y="333"/>
                                  </a:cubicBezTo>
                                  <a:cubicBezTo>
                                    <a:pt x="590" y="310"/>
                                    <a:pt x="582" y="295"/>
                                    <a:pt x="567" y="288"/>
                                  </a:cubicBezTo>
                                  <a:cubicBezTo>
                                    <a:pt x="560" y="280"/>
                                    <a:pt x="537" y="280"/>
                                    <a:pt x="537" y="280"/>
                                  </a:cubicBezTo>
                                  <a:cubicBezTo>
                                    <a:pt x="545" y="280"/>
                                    <a:pt x="560" y="288"/>
                                    <a:pt x="575" y="303"/>
                                  </a:cubicBezTo>
                                  <a:cubicBezTo>
                                    <a:pt x="582" y="310"/>
                                    <a:pt x="590" y="325"/>
                                    <a:pt x="597" y="348"/>
                                  </a:cubicBezTo>
                                  <a:cubicBezTo>
                                    <a:pt x="597" y="363"/>
                                    <a:pt x="605" y="378"/>
                                    <a:pt x="605" y="393"/>
                                  </a:cubicBezTo>
                                  <a:cubicBezTo>
                                    <a:pt x="612" y="408"/>
                                    <a:pt x="612" y="430"/>
                                    <a:pt x="605" y="430"/>
                                  </a:cubicBezTo>
                                  <a:cubicBezTo>
                                    <a:pt x="605" y="430"/>
                                    <a:pt x="597" y="408"/>
                                    <a:pt x="590" y="400"/>
                                  </a:cubicBezTo>
                                  <a:cubicBezTo>
                                    <a:pt x="575" y="393"/>
                                    <a:pt x="537" y="370"/>
                                    <a:pt x="537" y="378"/>
                                  </a:cubicBezTo>
                                  <a:cubicBezTo>
                                    <a:pt x="537" y="385"/>
                                    <a:pt x="582" y="408"/>
                                    <a:pt x="597" y="438"/>
                                  </a:cubicBezTo>
                                  <a:cubicBezTo>
                                    <a:pt x="612" y="468"/>
                                    <a:pt x="605" y="535"/>
                                    <a:pt x="620" y="564"/>
                                  </a:cubicBezTo>
                                  <a:cubicBezTo>
                                    <a:pt x="635" y="586"/>
                                    <a:pt x="672" y="586"/>
                                    <a:pt x="687" y="594"/>
                                  </a:cubicBezTo>
                                  <a:cubicBezTo>
                                    <a:pt x="710" y="601"/>
                                    <a:pt x="732" y="594"/>
                                    <a:pt x="732" y="601"/>
                                  </a:cubicBezTo>
                                  <a:cubicBezTo>
                                    <a:pt x="732" y="609"/>
                                    <a:pt x="695" y="646"/>
                                    <a:pt x="672" y="646"/>
                                  </a:cubicBezTo>
                                  <a:cubicBezTo>
                                    <a:pt x="650" y="654"/>
                                    <a:pt x="635" y="646"/>
                                    <a:pt x="612" y="631"/>
                                  </a:cubicBezTo>
                                  <a:cubicBezTo>
                                    <a:pt x="590" y="624"/>
                                    <a:pt x="560" y="586"/>
                                    <a:pt x="545" y="579"/>
                                  </a:cubicBezTo>
                                  <a:cubicBezTo>
                                    <a:pt x="537" y="564"/>
                                    <a:pt x="522" y="564"/>
                                    <a:pt x="530" y="571"/>
                                  </a:cubicBezTo>
                                  <a:cubicBezTo>
                                    <a:pt x="537" y="579"/>
                                    <a:pt x="575" y="624"/>
                                    <a:pt x="597" y="639"/>
                                  </a:cubicBezTo>
                                  <a:cubicBezTo>
                                    <a:pt x="627" y="654"/>
                                    <a:pt x="650" y="669"/>
                                    <a:pt x="680" y="661"/>
                                  </a:cubicBezTo>
                                  <a:cubicBezTo>
                                    <a:pt x="710" y="654"/>
                                    <a:pt x="740" y="601"/>
                                    <a:pt x="768" y="609"/>
                                  </a:cubicBezTo>
                                  <a:cubicBezTo>
                                    <a:pt x="806" y="624"/>
                                    <a:pt x="836" y="699"/>
                                    <a:pt x="873" y="721"/>
                                  </a:cubicBezTo>
                                  <a:cubicBezTo>
                                    <a:pt x="918" y="736"/>
                                    <a:pt x="963" y="759"/>
                                    <a:pt x="1001" y="721"/>
                                  </a:cubicBezTo>
                                  <a:cubicBezTo>
                                    <a:pt x="1038" y="684"/>
                                    <a:pt x="1082" y="564"/>
                                    <a:pt x="1112" y="520"/>
                                  </a:cubicBezTo>
                                  <a:cubicBezTo>
                                    <a:pt x="1142" y="475"/>
                                    <a:pt x="1164" y="453"/>
                                    <a:pt x="1194" y="445"/>
                                  </a:cubicBezTo>
                                  <a:cubicBezTo>
                                    <a:pt x="1217" y="445"/>
                                    <a:pt x="1254" y="460"/>
                                    <a:pt x="1277" y="490"/>
                                  </a:cubicBezTo>
                                  <a:cubicBezTo>
                                    <a:pt x="1299" y="513"/>
                                    <a:pt x="1316" y="559"/>
                                    <a:pt x="1326" y="582"/>
                                  </a:cubicBezTo>
                                  <a:cubicBezTo>
                                    <a:pt x="1337" y="609"/>
                                    <a:pt x="1346" y="649"/>
                                    <a:pt x="1340" y="649"/>
                                  </a:cubicBezTo>
                                  <a:cubicBezTo>
                                    <a:pt x="1332" y="649"/>
                                    <a:pt x="1307" y="601"/>
                                    <a:pt x="1292" y="586"/>
                                  </a:cubicBezTo>
                                  <a:cubicBezTo>
                                    <a:pt x="1269" y="571"/>
                                    <a:pt x="1247" y="556"/>
                                    <a:pt x="1217" y="543"/>
                                  </a:cubicBezTo>
                                  <a:cubicBezTo>
                                    <a:pt x="1194" y="520"/>
                                    <a:pt x="1164" y="498"/>
                                    <a:pt x="1119" y="475"/>
                                  </a:cubicBezTo>
                                  <a:cubicBezTo>
                                    <a:pt x="1074" y="460"/>
                                    <a:pt x="1008" y="438"/>
                                    <a:pt x="963" y="423"/>
                                  </a:cubicBezTo>
                                  <a:cubicBezTo>
                                    <a:pt x="918" y="415"/>
                                    <a:pt x="903" y="415"/>
                                    <a:pt x="858" y="415"/>
                                  </a:cubicBezTo>
                                  <a:cubicBezTo>
                                    <a:pt x="813" y="423"/>
                                    <a:pt x="740" y="445"/>
                                    <a:pt x="702" y="453"/>
                                  </a:cubicBezTo>
                                  <a:cubicBezTo>
                                    <a:pt x="657" y="460"/>
                                    <a:pt x="635" y="460"/>
                                    <a:pt x="605" y="460"/>
                                  </a:cubicBezTo>
                                  <a:cubicBezTo>
                                    <a:pt x="575" y="468"/>
                                    <a:pt x="522" y="468"/>
                                    <a:pt x="530" y="468"/>
                                  </a:cubicBezTo>
                                  <a:cubicBezTo>
                                    <a:pt x="537" y="475"/>
                                    <a:pt x="590" y="475"/>
                                    <a:pt x="650" y="468"/>
                                  </a:cubicBezTo>
                                  <a:cubicBezTo>
                                    <a:pt x="710" y="468"/>
                                    <a:pt x="828" y="430"/>
                                    <a:pt x="903" y="430"/>
                                  </a:cubicBezTo>
                                  <a:cubicBezTo>
                                    <a:pt x="978" y="438"/>
                                    <a:pt x="1061" y="475"/>
                                    <a:pt x="1104" y="490"/>
                                  </a:cubicBezTo>
                                  <a:cubicBezTo>
                                    <a:pt x="1157" y="513"/>
                                    <a:pt x="1194" y="543"/>
                                    <a:pt x="1194" y="556"/>
                                  </a:cubicBezTo>
                                  <a:cubicBezTo>
                                    <a:pt x="1187" y="564"/>
                                    <a:pt x="1119" y="543"/>
                                    <a:pt x="1074" y="549"/>
                                  </a:cubicBezTo>
                                  <a:cubicBezTo>
                                    <a:pt x="1031" y="556"/>
                                    <a:pt x="986" y="571"/>
                                    <a:pt x="933" y="594"/>
                                  </a:cubicBezTo>
                                  <a:cubicBezTo>
                                    <a:pt x="881" y="624"/>
                                    <a:pt x="821" y="691"/>
                                    <a:pt x="755" y="714"/>
                                  </a:cubicBezTo>
                                  <a:cubicBezTo>
                                    <a:pt x="687" y="736"/>
                                    <a:pt x="567" y="736"/>
                                    <a:pt x="530" y="736"/>
                                  </a:cubicBezTo>
                                  <a:cubicBezTo>
                                    <a:pt x="492" y="744"/>
                                    <a:pt x="485" y="751"/>
                                    <a:pt x="522" y="751"/>
                                  </a:cubicBezTo>
                                  <a:cubicBezTo>
                                    <a:pt x="560" y="751"/>
                                    <a:pt x="687" y="751"/>
                                    <a:pt x="755" y="729"/>
                                  </a:cubicBezTo>
                                  <a:cubicBezTo>
                                    <a:pt x="821" y="706"/>
                                    <a:pt x="873" y="639"/>
                                    <a:pt x="933" y="616"/>
                                  </a:cubicBezTo>
                                  <a:cubicBezTo>
                                    <a:pt x="999" y="589"/>
                                    <a:pt x="1091" y="570"/>
                                    <a:pt x="1151" y="577"/>
                                  </a:cubicBezTo>
                                  <a:cubicBezTo>
                                    <a:pt x="1211" y="586"/>
                                    <a:pt x="1289" y="655"/>
                                    <a:pt x="1298" y="667"/>
                                  </a:cubicBezTo>
                                  <a:cubicBezTo>
                                    <a:pt x="1307" y="679"/>
                                    <a:pt x="1244" y="654"/>
                                    <a:pt x="1208" y="645"/>
                                  </a:cubicBezTo>
                                  <a:cubicBezTo>
                                    <a:pt x="1172" y="636"/>
                                    <a:pt x="1131" y="594"/>
                                    <a:pt x="1077" y="613"/>
                                  </a:cubicBezTo>
                                  <a:cubicBezTo>
                                    <a:pt x="1023" y="633"/>
                                    <a:pt x="930" y="717"/>
                                    <a:pt x="881" y="766"/>
                                  </a:cubicBezTo>
                                  <a:cubicBezTo>
                                    <a:pt x="836" y="811"/>
                                    <a:pt x="806" y="877"/>
                                    <a:pt x="776" y="915"/>
                                  </a:cubicBezTo>
                                  <a:cubicBezTo>
                                    <a:pt x="740" y="952"/>
                                    <a:pt x="717" y="990"/>
                                    <a:pt x="695" y="982"/>
                                  </a:cubicBezTo>
                                  <a:cubicBezTo>
                                    <a:pt x="672" y="975"/>
                                    <a:pt x="642" y="922"/>
                                    <a:pt x="627" y="877"/>
                                  </a:cubicBezTo>
                                  <a:cubicBezTo>
                                    <a:pt x="605" y="834"/>
                                    <a:pt x="605" y="759"/>
                                    <a:pt x="597" y="721"/>
                                  </a:cubicBezTo>
                                  <a:cubicBezTo>
                                    <a:pt x="582" y="691"/>
                                    <a:pt x="567" y="676"/>
                                    <a:pt x="560" y="669"/>
                                  </a:cubicBezTo>
                                  <a:cubicBezTo>
                                    <a:pt x="545" y="661"/>
                                    <a:pt x="522" y="654"/>
                                    <a:pt x="522" y="669"/>
                                  </a:cubicBezTo>
                                  <a:cubicBezTo>
                                    <a:pt x="530" y="676"/>
                                    <a:pt x="560" y="676"/>
                                    <a:pt x="575" y="721"/>
                                  </a:cubicBezTo>
                                  <a:cubicBezTo>
                                    <a:pt x="590" y="766"/>
                                    <a:pt x="605" y="900"/>
                                    <a:pt x="635" y="945"/>
                                  </a:cubicBezTo>
                                  <a:cubicBezTo>
                                    <a:pt x="665" y="990"/>
                                    <a:pt x="695" y="1012"/>
                                    <a:pt x="740" y="990"/>
                                  </a:cubicBezTo>
                                  <a:cubicBezTo>
                                    <a:pt x="776" y="960"/>
                                    <a:pt x="836" y="849"/>
                                    <a:pt x="888" y="789"/>
                                  </a:cubicBezTo>
                                  <a:cubicBezTo>
                                    <a:pt x="941" y="729"/>
                                    <a:pt x="1016" y="669"/>
                                    <a:pt x="1068" y="639"/>
                                  </a:cubicBezTo>
                                  <a:cubicBezTo>
                                    <a:pt x="1125" y="618"/>
                                    <a:pt x="1170" y="663"/>
                                    <a:pt x="1209" y="681"/>
                                  </a:cubicBezTo>
                                  <a:cubicBezTo>
                                    <a:pt x="1259" y="699"/>
                                    <a:pt x="1329" y="717"/>
                                    <a:pt x="1365" y="748"/>
                                  </a:cubicBezTo>
                                  <a:cubicBezTo>
                                    <a:pt x="1401" y="780"/>
                                    <a:pt x="1416" y="837"/>
                                    <a:pt x="1424" y="874"/>
                                  </a:cubicBezTo>
                                  <a:cubicBezTo>
                                    <a:pt x="1431" y="912"/>
                                    <a:pt x="1433" y="987"/>
                                    <a:pt x="1415" y="973"/>
                                  </a:cubicBezTo>
                                  <a:cubicBezTo>
                                    <a:pt x="1397" y="960"/>
                                    <a:pt x="1341" y="826"/>
                                    <a:pt x="1311" y="789"/>
                                  </a:cubicBezTo>
                                  <a:cubicBezTo>
                                    <a:pt x="1281" y="751"/>
                                    <a:pt x="1269" y="754"/>
                                    <a:pt x="1230" y="744"/>
                                  </a:cubicBezTo>
                                  <a:cubicBezTo>
                                    <a:pt x="1191" y="733"/>
                                    <a:pt x="1119" y="703"/>
                                    <a:pt x="1074" y="721"/>
                                  </a:cubicBezTo>
                                  <a:cubicBezTo>
                                    <a:pt x="1031" y="751"/>
                                    <a:pt x="1001" y="811"/>
                                    <a:pt x="963" y="849"/>
                                  </a:cubicBezTo>
                                  <a:cubicBezTo>
                                    <a:pt x="926" y="892"/>
                                    <a:pt x="903" y="952"/>
                                    <a:pt x="851" y="960"/>
                                  </a:cubicBezTo>
                                  <a:cubicBezTo>
                                    <a:pt x="798" y="975"/>
                                    <a:pt x="695" y="930"/>
                                    <a:pt x="642" y="915"/>
                                  </a:cubicBezTo>
                                  <a:cubicBezTo>
                                    <a:pt x="597" y="900"/>
                                    <a:pt x="575" y="885"/>
                                    <a:pt x="552" y="877"/>
                                  </a:cubicBezTo>
                                  <a:cubicBezTo>
                                    <a:pt x="530" y="870"/>
                                    <a:pt x="500" y="862"/>
                                    <a:pt x="522" y="877"/>
                                  </a:cubicBezTo>
                                  <a:cubicBezTo>
                                    <a:pt x="545" y="885"/>
                                    <a:pt x="635" y="937"/>
                                    <a:pt x="695" y="960"/>
                                  </a:cubicBezTo>
                                  <a:cubicBezTo>
                                    <a:pt x="755" y="975"/>
                                    <a:pt x="821" y="1012"/>
                                    <a:pt x="881" y="982"/>
                                  </a:cubicBezTo>
                                  <a:cubicBezTo>
                                    <a:pt x="941" y="952"/>
                                    <a:pt x="1008" y="819"/>
                                    <a:pt x="1061" y="766"/>
                                  </a:cubicBezTo>
                                  <a:cubicBezTo>
                                    <a:pt x="1115" y="733"/>
                                    <a:pt x="1211" y="771"/>
                                    <a:pt x="1244" y="784"/>
                                  </a:cubicBezTo>
                                  <a:cubicBezTo>
                                    <a:pt x="1277" y="798"/>
                                    <a:pt x="1275" y="835"/>
                                    <a:pt x="1262" y="847"/>
                                  </a:cubicBezTo>
                                  <a:cubicBezTo>
                                    <a:pt x="1248" y="859"/>
                                    <a:pt x="1199" y="855"/>
                                    <a:pt x="1163" y="861"/>
                                  </a:cubicBezTo>
                                  <a:cubicBezTo>
                                    <a:pt x="1127" y="867"/>
                                    <a:pt x="1100" y="888"/>
                                    <a:pt x="1046" y="885"/>
                                  </a:cubicBezTo>
                                  <a:cubicBezTo>
                                    <a:pt x="986" y="907"/>
                                    <a:pt x="918" y="856"/>
                                    <a:pt x="836" y="841"/>
                                  </a:cubicBezTo>
                                  <a:cubicBezTo>
                                    <a:pt x="755" y="826"/>
                                    <a:pt x="605" y="811"/>
                                    <a:pt x="552" y="804"/>
                                  </a:cubicBezTo>
                                  <a:cubicBezTo>
                                    <a:pt x="507" y="804"/>
                                    <a:pt x="500" y="811"/>
                                    <a:pt x="545" y="819"/>
                                  </a:cubicBezTo>
                                  <a:cubicBezTo>
                                    <a:pt x="582" y="826"/>
                                    <a:pt x="710" y="841"/>
                                    <a:pt x="798" y="862"/>
                                  </a:cubicBezTo>
                                  <a:cubicBezTo>
                                    <a:pt x="881" y="877"/>
                                    <a:pt x="978" y="945"/>
                                    <a:pt x="1061" y="930"/>
                                  </a:cubicBezTo>
                                  <a:cubicBezTo>
                                    <a:pt x="1130" y="928"/>
                                    <a:pt x="1253" y="868"/>
                                    <a:pt x="1302" y="924"/>
                                  </a:cubicBezTo>
                                  <a:cubicBezTo>
                                    <a:pt x="1352" y="979"/>
                                    <a:pt x="1379" y="1092"/>
                                    <a:pt x="1359" y="1258"/>
                                  </a:cubicBezTo>
                                  <a:cubicBezTo>
                                    <a:pt x="1359" y="1431"/>
                                    <a:pt x="1299" y="1692"/>
                                    <a:pt x="1187" y="1922"/>
                                  </a:cubicBezTo>
                                  <a:cubicBezTo>
                                    <a:pt x="1082" y="2146"/>
                                    <a:pt x="828" y="2429"/>
                                    <a:pt x="710" y="2609"/>
                                  </a:cubicBezTo>
                                  <a:cubicBezTo>
                                    <a:pt x="582" y="2788"/>
                                    <a:pt x="515" y="2893"/>
                                    <a:pt x="470" y="2990"/>
                                  </a:cubicBezTo>
                                  <a:cubicBezTo>
                                    <a:pt x="419" y="3086"/>
                                    <a:pt x="462" y="3124"/>
                                    <a:pt x="411" y="3191"/>
                                  </a:cubicBezTo>
                                  <a:cubicBezTo>
                                    <a:pt x="351" y="3259"/>
                                    <a:pt x="209" y="3289"/>
                                    <a:pt x="143" y="3384"/>
                                  </a:cubicBezTo>
                                  <a:cubicBezTo>
                                    <a:pt x="75" y="3482"/>
                                    <a:pt x="0" y="3617"/>
                                    <a:pt x="8" y="3765"/>
                                  </a:cubicBezTo>
                                  <a:cubicBezTo>
                                    <a:pt x="8" y="3908"/>
                                    <a:pt x="60" y="4086"/>
                                    <a:pt x="156" y="4250"/>
                                  </a:cubicBezTo>
                                  <a:cubicBezTo>
                                    <a:pt x="254" y="4406"/>
                                    <a:pt x="470" y="4579"/>
                                    <a:pt x="590" y="4735"/>
                                  </a:cubicBezTo>
                                  <a:cubicBezTo>
                                    <a:pt x="702" y="4900"/>
                                    <a:pt x="776" y="5123"/>
                                    <a:pt x="843" y="5205"/>
                                  </a:cubicBezTo>
                                  <a:cubicBezTo>
                                    <a:pt x="918" y="5286"/>
                                    <a:pt x="971" y="5279"/>
                                    <a:pt x="1001" y="5220"/>
                                  </a:cubicBezTo>
                                  <a:cubicBezTo>
                                    <a:pt x="1031" y="5160"/>
                                    <a:pt x="1031" y="4958"/>
                                    <a:pt x="1023" y="4847"/>
                                  </a:cubicBezTo>
                                  <a:cubicBezTo>
                                    <a:pt x="1023" y="4742"/>
                                    <a:pt x="993" y="4660"/>
                                    <a:pt x="978" y="4586"/>
                                  </a:cubicBezTo>
                                  <a:cubicBezTo>
                                    <a:pt x="971" y="4519"/>
                                    <a:pt x="978" y="4444"/>
                                    <a:pt x="963" y="4406"/>
                                  </a:cubicBezTo>
                                  <a:cubicBezTo>
                                    <a:pt x="956" y="4361"/>
                                    <a:pt x="926" y="4324"/>
                                    <a:pt x="911" y="4354"/>
                                  </a:cubicBezTo>
                                  <a:cubicBezTo>
                                    <a:pt x="903" y="4376"/>
                                    <a:pt x="911" y="4519"/>
                                    <a:pt x="888" y="4541"/>
                                  </a:cubicBezTo>
                                  <a:cubicBezTo>
                                    <a:pt x="873" y="4571"/>
                                    <a:pt x="813" y="4541"/>
                                    <a:pt x="783" y="4519"/>
                                  </a:cubicBezTo>
                                  <a:cubicBezTo>
                                    <a:pt x="762" y="4489"/>
                                    <a:pt x="762" y="4406"/>
                                    <a:pt x="725" y="4376"/>
                                  </a:cubicBezTo>
                                  <a:cubicBezTo>
                                    <a:pt x="695" y="4339"/>
                                    <a:pt x="650" y="4376"/>
                                    <a:pt x="590" y="4324"/>
                                  </a:cubicBezTo>
                                  <a:cubicBezTo>
                                    <a:pt x="522" y="4265"/>
                                    <a:pt x="396" y="4138"/>
                                    <a:pt x="351" y="4026"/>
                                  </a:cubicBezTo>
                                  <a:cubicBezTo>
                                    <a:pt x="306" y="3915"/>
                                    <a:pt x="291" y="3765"/>
                                    <a:pt x="321" y="3654"/>
                                  </a:cubicBezTo>
                                  <a:cubicBezTo>
                                    <a:pt x="351" y="3542"/>
                                    <a:pt x="434" y="3414"/>
                                    <a:pt x="537" y="3363"/>
                                  </a:cubicBezTo>
                                  <a:cubicBezTo>
                                    <a:pt x="635" y="3311"/>
                                    <a:pt x="783" y="3289"/>
                                    <a:pt x="903" y="3326"/>
                                  </a:cubicBezTo>
                                  <a:cubicBezTo>
                                    <a:pt x="1031" y="3363"/>
                                    <a:pt x="1179" y="3429"/>
                                    <a:pt x="1284" y="3579"/>
                                  </a:cubicBezTo>
                                  <a:cubicBezTo>
                                    <a:pt x="1388" y="3720"/>
                                    <a:pt x="1485" y="3930"/>
                                    <a:pt x="1538" y="4205"/>
                                  </a:cubicBezTo>
                                  <a:cubicBezTo>
                                    <a:pt x="1590" y="4474"/>
                                    <a:pt x="1598" y="4847"/>
                                    <a:pt x="1620" y="5228"/>
                                  </a:cubicBezTo>
                                  <a:cubicBezTo>
                                    <a:pt x="1643" y="5607"/>
                                    <a:pt x="1658" y="6138"/>
                                    <a:pt x="1658" y="6489"/>
                                  </a:cubicBezTo>
                                  <a:cubicBezTo>
                                    <a:pt x="1658" y="6831"/>
                                    <a:pt x="1650" y="7012"/>
                                    <a:pt x="1635" y="7185"/>
                                  </a:cubicBezTo>
                                  <a:cubicBezTo>
                                    <a:pt x="1610" y="7345"/>
                                    <a:pt x="1548" y="7416"/>
                                    <a:pt x="1500" y="7450"/>
                                  </a:cubicBezTo>
                                  <a:cubicBezTo>
                                    <a:pt x="1452" y="7485"/>
                                    <a:pt x="1421" y="7393"/>
                                    <a:pt x="1352" y="7392"/>
                                  </a:cubicBezTo>
                                  <a:cubicBezTo>
                                    <a:pt x="1277" y="7369"/>
                                    <a:pt x="1172" y="7429"/>
                                    <a:pt x="1089" y="7443"/>
                                  </a:cubicBezTo>
                                  <a:cubicBezTo>
                                    <a:pt x="1001" y="7458"/>
                                    <a:pt x="873" y="7465"/>
                                    <a:pt x="836" y="7473"/>
                                  </a:cubicBezTo>
                                  <a:cubicBezTo>
                                    <a:pt x="791" y="7480"/>
                                    <a:pt x="798" y="7488"/>
                                    <a:pt x="843" y="7488"/>
                                  </a:cubicBezTo>
                                  <a:cubicBezTo>
                                    <a:pt x="896" y="7488"/>
                                    <a:pt x="1046" y="7473"/>
                                    <a:pt x="1127" y="7465"/>
                                  </a:cubicBezTo>
                                  <a:cubicBezTo>
                                    <a:pt x="1209" y="7450"/>
                                    <a:pt x="1277" y="7407"/>
                                    <a:pt x="1344" y="7429"/>
                                  </a:cubicBezTo>
                                  <a:cubicBezTo>
                                    <a:pt x="1404" y="7437"/>
                                    <a:pt x="1436" y="7507"/>
                                    <a:pt x="1482" y="7504"/>
                                  </a:cubicBezTo>
                                  <a:cubicBezTo>
                                    <a:pt x="1529" y="7498"/>
                                    <a:pt x="1617" y="7380"/>
                                    <a:pt x="1622" y="7392"/>
                                  </a:cubicBezTo>
                                  <a:cubicBezTo>
                                    <a:pt x="1626" y="7404"/>
                                    <a:pt x="1554" y="7551"/>
                                    <a:pt x="1509" y="7576"/>
                                  </a:cubicBezTo>
                                  <a:cubicBezTo>
                                    <a:pt x="1464" y="7602"/>
                                    <a:pt x="1407" y="7590"/>
                                    <a:pt x="1352" y="7548"/>
                                  </a:cubicBezTo>
                                  <a:cubicBezTo>
                                    <a:pt x="1299" y="7495"/>
                                    <a:pt x="1239" y="7362"/>
                                    <a:pt x="1179" y="7324"/>
                                  </a:cubicBezTo>
                                  <a:cubicBezTo>
                                    <a:pt x="1119" y="7294"/>
                                    <a:pt x="1046" y="7332"/>
                                    <a:pt x="986" y="7347"/>
                                  </a:cubicBezTo>
                                  <a:cubicBezTo>
                                    <a:pt x="926" y="7362"/>
                                    <a:pt x="836" y="7407"/>
                                    <a:pt x="813" y="7422"/>
                                  </a:cubicBezTo>
                                  <a:cubicBezTo>
                                    <a:pt x="791" y="7429"/>
                                    <a:pt x="828" y="7422"/>
                                    <a:pt x="843" y="7414"/>
                                  </a:cubicBezTo>
                                  <a:cubicBezTo>
                                    <a:pt x="866" y="7414"/>
                                    <a:pt x="888" y="7392"/>
                                    <a:pt x="941" y="7384"/>
                                  </a:cubicBezTo>
                                  <a:cubicBezTo>
                                    <a:pt x="993" y="7369"/>
                                    <a:pt x="1097" y="7332"/>
                                    <a:pt x="1149" y="7347"/>
                                  </a:cubicBezTo>
                                  <a:cubicBezTo>
                                    <a:pt x="1202" y="7362"/>
                                    <a:pt x="1217" y="7422"/>
                                    <a:pt x="1254" y="7458"/>
                                  </a:cubicBezTo>
                                  <a:cubicBezTo>
                                    <a:pt x="1292" y="7503"/>
                                    <a:pt x="1314" y="7563"/>
                                    <a:pt x="1367" y="7600"/>
                                  </a:cubicBezTo>
                                  <a:cubicBezTo>
                                    <a:pt x="1413" y="7629"/>
                                    <a:pt x="1484" y="7638"/>
                                    <a:pt x="1532" y="7626"/>
                                  </a:cubicBezTo>
                                  <a:cubicBezTo>
                                    <a:pt x="1580" y="7614"/>
                                    <a:pt x="1635" y="7527"/>
                                    <a:pt x="1653" y="7527"/>
                                  </a:cubicBezTo>
                                  <a:cubicBezTo>
                                    <a:pt x="1671" y="7527"/>
                                    <a:pt x="1670" y="7600"/>
                                    <a:pt x="1644" y="7630"/>
                                  </a:cubicBezTo>
                                  <a:cubicBezTo>
                                    <a:pt x="1619" y="7660"/>
                                    <a:pt x="1548" y="7698"/>
                                    <a:pt x="1500" y="7705"/>
                                  </a:cubicBezTo>
                                  <a:cubicBezTo>
                                    <a:pt x="1455" y="7705"/>
                                    <a:pt x="1403" y="7705"/>
                                    <a:pt x="1352" y="7675"/>
                                  </a:cubicBezTo>
                                  <a:cubicBezTo>
                                    <a:pt x="1299" y="7645"/>
                                    <a:pt x="1232" y="7578"/>
                                    <a:pt x="1179" y="7518"/>
                                  </a:cubicBezTo>
                                  <a:cubicBezTo>
                                    <a:pt x="1127" y="7458"/>
                                    <a:pt x="1074" y="7347"/>
                                    <a:pt x="1038" y="7317"/>
                                  </a:cubicBezTo>
                                  <a:cubicBezTo>
                                    <a:pt x="993" y="7287"/>
                                    <a:pt x="956" y="7309"/>
                                    <a:pt x="933" y="7354"/>
                                  </a:cubicBezTo>
                                  <a:cubicBezTo>
                                    <a:pt x="903" y="7399"/>
                                    <a:pt x="881" y="7533"/>
                                    <a:pt x="858" y="7578"/>
                                  </a:cubicBezTo>
                                  <a:cubicBezTo>
                                    <a:pt x="843" y="7623"/>
                                    <a:pt x="813" y="7623"/>
                                    <a:pt x="806" y="7630"/>
                                  </a:cubicBezTo>
                                  <a:cubicBezTo>
                                    <a:pt x="806" y="7638"/>
                                    <a:pt x="828" y="7638"/>
                                    <a:pt x="843" y="7630"/>
                                  </a:cubicBezTo>
                                  <a:cubicBezTo>
                                    <a:pt x="851" y="7615"/>
                                    <a:pt x="866" y="7608"/>
                                    <a:pt x="881" y="7570"/>
                                  </a:cubicBezTo>
                                  <a:cubicBezTo>
                                    <a:pt x="896" y="7540"/>
                                    <a:pt x="896" y="7465"/>
                                    <a:pt x="918" y="7422"/>
                                  </a:cubicBezTo>
                                  <a:cubicBezTo>
                                    <a:pt x="933" y="7377"/>
                                    <a:pt x="963" y="7324"/>
                                    <a:pt x="993" y="7324"/>
                                  </a:cubicBezTo>
                                  <a:cubicBezTo>
                                    <a:pt x="1016" y="7317"/>
                                    <a:pt x="1038" y="7354"/>
                                    <a:pt x="1068" y="7392"/>
                                  </a:cubicBezTo>
                                  <a:cubicBezTo>
                                    <a:pt x="1097" y="7429"/>
                                    <a:pt x="1127" y="7495"/>
                                    <a:pt x="1172" y="7548"/>
                                  </a:cubicBezTo>
                                  <a:cubicBezTo>
                                    <a:pt x="1209" y="7593"/>
                                    <a:pt x="1284" y="7660"/>
                                    <a:pt x="1337" y="7690"/>
                                  </a:cubicBezTo>
                                  <a:cubicBezTo>
                                    <a:pt x="1380" y="7728"/>
                                    <a:pt x="1463" y="7728"/>
                                    <a:pt x="1470" y="7735"/>
                                  </a:cubicBezTo>
                                  <a:cubicBezTo>
                                    <a:pt x="1478" y="7743"/>
                                    <a:pt x="1418" y="7756"/>
                                    <a:pt x="1374" y="7750"/>
                                  </a:cubicBezTo>
                                  <a:cubicBezTo>
                                    <a:pt x="1329" y="7743"/>
                                    <a:pt x="1269" y="7720"/>
                                    <a:pt x="1217" y="7690"/>
                                  </a:cubicBezTo>
                                  <a:cubicBezTo>
                                    <a:pt x="1164" y="7668"/>
                                    <a:pt x="1112" y="7600"/>
                                    <a:pt x="1038" y="7578"/>
                                  </a:cubicBezTo>
                                  <a:cubicBezTo>
                                    <a:pt x="971" y="7555"/>
                                    <a:pt x="843" y="7548"/>
                                    <a:pt x="806" y="7540"/>
                                  </a:cubicBezTo>
                                  <a:cubicBezTo>
                                    <a:pt x="768" y="7540"/>
                                    <a:pt x="783" y="7548"/>
                                    <a:pt x="821" y="7555"/>
                                  </a:cubicBezTo>
                                  <a:cubicBezTo>
                                    <a:pt x="858" y="7563"/>
                                    <a:pt x="978" y="7563"/>
                                    <a:pt x="1046" y="7585"/>
                                  </a:cubicBezTo>
                                  <a:cubicBezTo>
                                    <a:pt x="1104" y="7615"/>
                                    <a:pt x="1164" y="7683"/>
                                    <a:pt x="1217" y="7713"/>
                                  </a:cubicBezTo>
                                  <a:cubicBezTo>
                                    <a:pt x="1269" y="7743"/>
                                    <a:pt x="1314" y="7756"/>
                                    <a:pt x="1359" y="7764"/>
                                  </a:cubicBezTo>
                                  <a:cubicBezTo>
                                    <a:pt x="1395" y="7771"/>
                                    <a:pt x="1463" y="7756"/>
                                    <a:pt x="1470" y="7764"/>
                                  </a:cubicBezTo>
                                  <a:cubicBezTo>
                                    <a:pt x="1478" y="7771"/>
                                    <a:pt x="1433" y="7801"/>
                                    <a:pt x="1388" y="7824"/>
                                  </a:cubicBezTo>
                                  <a:cubicBezTo>
                                    <a:pt x="1337" y="7839"/>
                                    <a:pt x="1254" y="7876"/>
                                    <a:pt x="1179" y="7876"/>
                                  </a:cubicBezTo>
                                  <a:cubicBezTo>
                                    <a:pt x="1104" y="7876"/>
                                    <a:pt x="993" y="7839"/>
                                    <a:pt x="926" y="7824"/>
                                  </a:cubicBezTo>
                                  <a:cubicBezTo>
                                    <a:pt x="866" y="7816"/>
                                    <a:pt x="813" y="7824"/>
                                    <a:pt x="806" y="7824"/>
                                  </a:cubicBezTo>
                                  <a:cubicBezTo>
                                    <a:pt x="798" y="7824"/>
                                    <a:pt x="851" y="7831"/>
                                    <a:pt x="881" y="7831"/>
                                  </a:cubicBezTo>
                                  <a:cubicBezTo>
                                    <a:pt x="911" y="7839"/>
                                    <a:pt x="933" y="7839"/>
                                    <a:pt x="978" y="7846"/>
                                  </a:cubicBezTo>
                                  <a:cubicBezTo>
                                    <a:pt x="1016" y="7854"/>
                                    <a:pt x="1089" y="7884"/>
                                    <a:pt x="1134" y="7891"/>
                                  </a:cubicBezTo>
                                  <a:cubicBezTo>
                                    <a:pt x="1172" y="7891"/>
                                    <a:pt x="1194" y="7891"/>
                                    <a:pt x="1239" y="7884"/>
                                  </a:cubicBezTo>
                                  <a:cubicBezTo>
                                    <a:pt x="1284" y="7876"/>
                                    <a:pt x="1359" y="7854"/>
                                    <a:pt x="1395" y="7839"/>
                                  </a:cubicBezTo>
                                  <a:cubicBezTo>
                                    <a:pt x="1440" y="7824"/>
                                    <a:pt x="1470" y="7794"/>
                                    <a:pt x="1500" y="7779"/>
                                  </a:cubicBezTo>
                                  <a:cubicBezTo>
                                    <a:pt x="1530" y="7764"/>
                                    <a:pt x="1545" y="7750"/>
                                    <a:pt x="1568" y="7735"/>
                                  </a:cubicBezTo>
                                  <a:cubicBezTo>
                                    <a:pt x="1590" y="7728"/>
                                    <a:pt x="1620" y="7705"/>
                                    <a:pt x="1628" y="7705"/>
                                  </a:cubicBezTo>
                                  <a:cubicBezTo>
                                    <a:pt x="1635" y="7705"/>
                                    <a:pt x="1635" y="7713"/>
                                    <a:pt x="1620" y="7735"/>
                                  </a:cubicBezTo>
                                  <a:cubicBezTo>
                                    <a:pt x="1613" y="7756"/>
                                    <a:pt x="1583" y="7816"/>
                                    <a:pt x="1553" y="7839"/>
                                  </a:cubicBezTo>
                                  <a:cubicBezTo>
                                    <a:pt x="1530" y="7861"/>
                                    <a:pt x="1493" y="7876"/>
                                    <a:pt x="1470" y="7869"/>
                                  </a:cubicBezTo>
                                  <a:cubicBezTo>
                                    <a:pt x="1440" y="7861"/>
                                    <a:pt x="1418" y="7846"/>
                                    <a:pt x="1388" y="7801"/>
                                  </a:cubicBezTo>
                                  <a:cubicBezTo>
                                    <a:pt x="1359" y="7750"/>
                                    <a:pt x="1329" y="7630"/>
                                    <a:pt x="1292" y="7593"/>
                                  </a:cubicBezTo>
                                  <a:cubicBezTo>
                                    <a:pt x="1254" y="7555"/>
                                    <a:pt x="1202" y="7570"/>
                                    <a:pt x="1164" y="7585"/>
                                  </a:cubicBezTo>
                                  <a:cubicBezTo>
                                    <a:pt x="1127" y="7600"/>
                                    <a:pt x="1089" y="7683"/>
                                    <a:pt x="1053" y="7690"/>
                                  </a:cubicBezTo>
                                  <a:cubicBezTo>
                                    <a:pt x="1023" y="7698"/>
                                    <a:pt x="993" y="7645"/>
                                    <a:pt x="963" y="7638"/>
                                  </a:cubicBezTo>
                                  <a:cubicBezTo>
                                    <a:pt x="933" y="7630"/>
                                    <a:pt x="911" y="7645"/>
                                    <a:pt x="881" y="7653"/>
                                  </a:cubicBezTo>
                                  <a:cubicBezTo>
                                    <a:pt x="858" y="7668"/>
                                    <a:pt x="821" y="7713"/>
                                    <a:pt x="813" y="7720"/>
                                  </a:cubicBezTo>
                                  <a:cubicBezTo>
                                    <a:pt x="806" y="7735"/>
                                    <a:pt x="813" y="7728"/>
                                    <a:pt x="828" y="7720"/>
                                  </a:cubicBezTo>
                                  <a:cubicBezTo>
                                    <a:pt x="843" y="7705"/>
                                    <a:pt x="873" y="7675"/>
                                    <a:pt x="896" y="7668"/>
                                  </a:cubicBezTo>
                                  <a:cubicBezTo>
                                    <a:pt x="918" y="7653"/>
                                    <a:pt x="933" y="7645"/>
                                    <a:pt x="956" y="7653"/>
                                  </a:cubicBezTo>
                                  <a:cubicBezTo>
                                    <a:pt x="978" y="7660"/>
                                    <a:pt x="1008" y="7690"/>
                                    <a:pt x="1016" y="7698"/>
                                  </a:cubicBezTo>
                                  <a:cubicBezTo>
                                    <a:pt x="1016" y="7705"/>
                                    <a:pt x="993" y="7698"/>
                                    <a:pt x="971" y="7705"/>
                                  </a:cubicBezTo>
                                  <a:cubicBezTo>
                                    <a:pt x="956" y="7713"/>
                                    <a:pt x="918" y="7705"/>
                                    <a:pt x="903" y="7735"/>
                                  </a:cubicBezTo>
                                  <a:cubicBezTo>
                                    <a:pt x="881" y="7756"/>
                                    <a:pt x="888" y="7831"/>
                                    <a:pt x="873" y="7861"/>
                                  </a:cubicBezTo>
                                  <a:cubicBezTo>
                                    <a:pt x="858" y="7891"/>
                                    <a:pt x="813" y="7906"/>
                                    <a:pt x="813" y="7914"/>
                                  </a:cubicBezTo>
                                  <a:cubicBezTo>
                                    <a:pt x="813" y="7921"/>
                                    <a:pt x="851" y="7899"/>
                                    <a:pt x="858" y="7891"/>
                                  </a:cubicBezTo>
                                  <a:cubicBezTo>
                                    <a:pt x="873" y="7884"/>
                                    <a:pt x="881" y="7861"/>
                                    <a:pt x="881" y="7869"/>
                                  </a:cubicBezTo>
                                  <a:cubicBezTo>
                                    <a:pt x="888" y="7869"/>
                                    <a:pt x="881" y="7891"/>
                                    <a:pt x="881" y="7906"/>
                                  </a:cubicBezTo>
                                  <a:cubicBezTo>
                                    <a:pt x="881" y="7921"/>
                                    <a:pt x="873" y="7936"/>
                                    <a:pt x="866" y="7951"/>
                                  </a:cubicBezTo>
                                  <a:cubicBezTo>
                                    <a:pt x="858" y="7966"/>
                                    <a:pt x="851" y="7981"/>
                                    <a:pt x="843" y="7996"/>
                                  </a:cubicBezTo>
                                  <a:cubicBezTo>
                                    <a:pt x="836" y="8004"/>
                                    <a:pt x="813" y="8011"/>
                                    <a:pt x="813" y="8011"/>
                                  </a:cubicBezTo>
                                  <a:cubicBezTo>
                                    <a:pt x="813" y="8011"/>
                                    <a:pt x="828" y="8011"/>
                                    <a:pt x="836" y="8004"/>
                                  </a:cubicBezTo>
                                  <a:cubicBezTo>
                                    <a:pt x="851" y="7996"/>
                                    <a:pt x="866" y="7981"/>
                                    <a:pt x="873" y="7959"/>
                                  </a:cubicBezTo>
                                  <a:cubicBezTo>
                                    <a:pt x="881" y="7944"/>
                                    <a:pt x="896" y="7914"/>
                                    <a:pt x="896" y="7891"/>
                                  </a:cubicBezTo>
                                  <a:cubicBezTo>
                                    <a:pt x="903" y="7869"/>
                                    <a:pt x="888" y="7846"/>
                                    <a:pt x="896" y="7824"/>
                                  </a:cubicBezTo>
                                  <a:cubicBezTo>
                                    <a:pt x="896" y="7801"/>
                                    <a:pt x="896" y="7771"/>
                                    <a:pt x="903" y="7756"/>
                                  </a:cubicBezTo>
                                  <a:cubicBezTo>
                                    <a:pt x="911" y="7743"/>
                                    <a:pt x="918" y="7735"/>
                                    <a:pt x="933" y="7728"/>
                                  </a:cubicBezTo>
                                  <a:cubicBezTo>
                                    <a:pt x="956" y="7720"/>
                                    <a:pt x="1001" y="7713"/>
                                    <a:pt x="1016" y="7720"/>
                                  </a:cubicBezTo>
                                  <a:cubicBezTo>
                                    <a:pt x="1023" y="7720"/>
                                    <a:pt x="1016" y="7735"/>
                                    <a:pt x="1008" y="7750"/>
                                  </a:cubicBezTo>
                                  <a:cubicBezTo>
                                    <a:pt x="993" y="7771"/>
                                    <a:pt x="956" y="7786"/>
                                    <a:pt x="941" y="7831"/>
                                  </a:cubicBezTo>
                                  <a:cubicBezTo>
                                    <a:pt x="926" y="7876"/>
                                    <a:pt x="918" y="7974"/>
                                    <a:pt x="903" y="8011"/>
                                  </a:cubicBezTo>
                                  <a:cubicBezTo>
                                    <a:pt x="888" y="8041"/>
                                    <a:pt x="866" y="8034"/>
                                    <a:pt x="851" y="8026"/>
                                  </a:cubicBezTo>
                                  <a:cubicBezTo>
                                    <a:pt x="836" y="8019"/>
                                    <a:pt x="813" y="7951"/>
                                    <a:pt x="813" y="7951"/>
                                  </a:cubicBezTo>
                                  <a:cubicBezTo>
                                    <a:pt x="813" y="7959"/>
                                    <a:pt x="828" y="8019"/>
                                    <a:pt x="843" y="8034"/>
                                  </a:cubicBezTo>
                                  <a:cubicBezTo>
                                    <a:pt x="858" y="8049"/>
                                    <a:pt x="888" y="8056"/>
                                    <a:pt x="903" y="8034"/>
                                  </a:cubicBezTo>
                                  <a:cubicBezTo>
                                    <a:pt x="911" y="8019"/>
                                    <a:pt x="918" y="7974"/>
                                    <a:pt x="933" y="7936"/>
                                  </a:cubicBezTo>
                                  <a:cubicBezTo>
                                    <a:pt x="941" y="7899"/>
                                    <a:pt x="941" y="7854"/>
                                    <a:pt x="956" y="7824"/>
                                  </a:cubicBezTo>
                                  <a:cubicBezTo>
                                    <a:pt x="971" y="7801"/>
                                    <a:pt x="1001" y="7786"/>
                                    <a:pt x="1016" y="7771"/>
                                  </a:cubicBezTo>
                                  <a:cubicBezTo>
                                    <a:pt x="1031" y="7750"/>
                                    <a:pt x="1031" y="7743"/>
                                    <a:pt x="1053" y="7713"/>
                                  </a:cubicBezTo>
                                  <a:cubicBezTo>
                                    <a:pt x="1074" y="7690"/>
                                    <a:pt x="1127" y="7638"/>
                                    <a:pt x="1149" y="7623"/>
                                  </a:cubicBezTo>
                                  <a:cubicBezTo>
                                    <a:pt x="1172" y="7600"/>
                                    <a:pt x="1179" y="7593"/>
                                    <a:pt x="1202" y="7593"/>
                                  </a:cubicBezTo>
                                  <a:cubicBezTo>
                                    <a:pt x="1224" y="7593"/>
                                    <a:pt x="1262" y="7578"/>
                                    <a:pt x="1292" y="7615"/>
                                  </a:cubicBezTo>
                                  <a:cubicBezTo>
                                    <a:pt x="1322" y="7653"/>
                                    <a:pt x="1352" y="7779"/>
                                    <a:pt x="1374" y="7824"/>
                                  </a:cubicBezTo>
                                  <a:cubicBezTo>
                                    <a:pt x="1403" y="7869"/>
                                    <a:pt x="1440" y="7876"/>
                                    <a:pt x="1448" y="7891"/>
                                  </a:cubicBezTo>
                                  <a:cubicBezTo>
                                    <a:pt x="1455" y="7906"/>
                                    <a:pt x="1448" y="7914"/>
                                    <a:pt x="1433" y="7914"/>
                                  </a:cubicBezTo>
                                  <a:cubicBezTo>
                                    <a:pt x="1418" y="7914"/>
                                    <a:pt x="1388" y="7914"/>
                                    <a:pt x="1359" y="7899"/>
                                  </a:cubicBezTo>
                                  <a:cubicBezTo>
                                    <a:pt x="1337" y="7884"/>
                                    <a:pt x="1307" y="7831"/>
                                    <a:pt x="1269" y="7809"/>
                                  </a:cubicBezTo>
                                  <a:cubicBezTo>
                                    <a:pt x="1239" y="7786"/>
                                    <a:pt x="1202" y="7794"/>
                                    <a:pt x="1172" y="7771"/>
                                  </a:cubicBezTo>
                                  <a:cubicBezTo>
                                    <a:pt x="1142" y="7750"/>
                                    <a:pt x="1119" y="7713"/>
                                    <a:pt x="1097" y="7668"/>
                                  </a:cubicBezTo>
                                  <a:cubicBezTo>
                                    <a:pt x="1074" y="7630"/>
                                    <a:pt x="1068" y="7570"/>
                                    <a:pt x="1046" y="7525"/>
                                  </a:cubicBezTo>
                                  <a:cubicBezTo>
                                    <a:pt x="1023" y="7488"/>
                                    <a:pt x="993" y="7450"/>
                                    <a:pt x="956" y="7414"/>
                                  </a:cubicBezTo>
                                  <a:cubicBezTo>
                                    <a:pt x="918" y="7377"/>
                                    <a:pt x="836" y="7332"/>
                                    <a:pt x="813" y="7324"/>
                                  </a:cubicBezTo>
                                  <a:cubicBezTo>
                                    <a:pt x="791" y="7309"/>
                                    <a:pt x="798" y="7317"/>
                                    <a:pt x="821" y="7339"/>
                                  </a:cubicBezTo>
                                  <a:cubicBezTo>
                                    <a:pt x="851" y="7362"/>
                                    <a:pt x="941" y="7414"/>
                                    <a:pt x="978" y="7450"/>
                                  </a:cubicBezTo>
                                  <a:cubicBezTo>
                                    <a:pt x="1016" y="7488"/>
                                    <a:pt x="1031" y="7518"/>
                                    <a:pt x="1046" y="7563"/>
                                  </a:cubicBezTo>
                                  <a:cubicBezTo>
                                    <a:pt x="1061" y="7608"/>
                                    <a:pt x="1082" y="7675"/>
                                    <a:pt x="1082" y="7705"/>
                                  </a:cubicBezTo>
                                  <a:cubicBezTo>
                                    <a:pt x="1089" y="7743"/>
                                    <a:pt x="1082" y="7756"/>
                                    <a:pt x="1061" y="7764"/>
                                  </a:cubicBezTo>
                                  <a:cubicBezTo>
                                    <a:pt x="1038" y="7779"/>
                                    <a:pt x="986" y="7786"/>
                                    <a:pt x="941" y="7786"/>
                                  </a:cubicBezTo>
                                  <a:cubicBezTo>
                                    <a:pt x="903" y="7779"/>
                                    <a:pt x="828" y="7764"/>
                                    <a:pt x="813" y="7764"/>
                                  </a:cubicBezTo>
                                  <a:cubicBezTo>
                                    <a:pt x="791" y="7764"/>
                                    <a:pt x="798" y="7771"/>
                                    <a:pt x="836" y="7779"/>
                                  </a:cubicBezTo>
                                  <a:cubicBezTo>
                                    <a:pt x="873" y="7786"/>
                                    <a:pt x="993" y="7801"/>
                                    <a:pt x="1031" y="7794"/>
                                  </a:cubicBezTo>
                                  <a:cubicBezTo>
                                    <a:pt x="1074" y="7794"/>
                                    <a:pt x="1082" y="7779"/>
                                    <a:pt x="1097" y="7764"/>
                                  </a:cubicBezTo>
                                  <a:cubicBezTo>
                                    <a:pt x="1112" y="7756"/>
                                    <a:pt x="1097" y="7728"/>
                                    <a:pt x="1112" y="7735"/>
                                  </a:cubicBezTo>
                                  <a:cubicBezTo>
                                    <a:pt x="1119" y="7735"/>
                                    <a:pt x="1134" y="7771"/>
                                    <a:pt x="1157" y="7786"/>
                                  </a:cubicBezTo>
                                  <a:cubicBezTo>
                                    <a:pt x="1179" y="7801"/>
                                    <a:pt x="1224" y="7801"/>
                                    <a:pt x="1254" y="7824"/>
                                  </a:cubicBezTo>
                                  <a:cubicBezTo>
                                    <a:pt x="1284" y="7839"/>
                                    <a:pt x="1322" y="7884"/>
                                    <a:pt x="1329" y="7899"/>
                                  </a:cubicBezTo>
                                  <a:cubicBezTo>
                                    <a:pt x="1337" y="7914"/>
                                    <a:pt x="1307" y="7936"/>
                                    <a:pt x="1277" y="7929"/>
                                  </a:cubicBezTo>
                                  <a:cubicBezTo>
                                    <a:pt x="1247" y="7921"/>
                                    <a:pt x="1187" y="7846"/>
                                    <a:pt x="1134" y="7854"/>
                                  </a:cubicBezTo>
                                  <a:cubicBezTo>
                                    <a:pt x="1089" y="7861"/>
                                    <a:pt x="1046" y="7936"/>
                                    <a:pt x="993" y="7966"/>
                                  </a:cubicBezTo>
                                  <a:cubicBezTo>
                                    <a:pt x="941" y="8004"/>
                                    <a:pt x="843" y="8041"/>
                                    <a:pt x="821" y="8056"/>
                                  </a:cubicBezTo>
                                  <a:cubicBezTo>
                                    <a:pt x="791" y="8070"/>
                                    <a:pt x="821" y="8064"/>
                                    <a:pt x="851" y="8049"/>
                                  </a:cubicBezTo>
                                  <a:cubicBezTo>
                                    <a:pt x="881" y="8041"/>
                                    <a:pt x="963" y="7996"/>
                                    <a:pt x="1008" y="7974"/>
                                  </a:cubicBezTo>
                                  <a:cubicBezTo>
                                    <a:pt x="1046" y="7951"/>
                                    <a:pt x="1068" y="7914"/>
                                    <a:pt x="1082" y="7906"/>
                                  </a:cubicBezTo>
                                  <a:cubicBezTo>
                                    <a:pt x="1097" y="7906"/>
                                    <a:pt x="1104" y="7929"/>
                                    <a:pt x="1104" y="7944"/>
                                  </a:cubicBezTo>
                                  <a:cubicBezTo>
                                    <a:pt x="1097" y="7959"/>
                                    <a:pt x="1082" y="7996"/>
                                    <a:pt x="1061" y="8011"/>
                                  </a:cubicBezTo>
                                  <a:cubicBezTo>
                                    <a:pt x="1046" y="8019"/>
                                    <a:pt x="1016" y="8011"/>
                                    <a:pt x="993" y="8004"/>
                                  </a:cubicBezTo>
                                  <a:cubicBezTo>
                                    <a:pt x="978" y="7989"/>
                                    <a:pt x="978" y="7981"/>
                                    <a:pt x="956" y="7929"/>
                                  </a:cubicBezTo>
                                  <a:cubicBezTo>
                                    <a:pt x="941" y="7884"/>
                                    <a:pt x="911" y="7764"/>
                                    <a:pt x="888" y="7720"/>
                                  </a:cubicBezTo>
                                  <a:cubicBezTo>
                                    <a:pt x="866" y="7675"/>
                                    <a:pt x="806" y="7668"/>
                                    <a:pt x="798" y="7668"/>
                                  </a:cubicBezTo>
                                  <a:cubicBezTo>
                                    <a:pt x="798" y="7660"/>
                                    <a:pt x="843" y="7683"/>
                                    <a:pt x="858" y="7698"/>
                                  </a:cubicBezTo>
                                  <a:cubicBezTo>
                                    <a:pt x="873" y="7713"/>
                                    <a:pt x="873" y="7705"/>
                                    <a:pt x="896" y="7750"/>
                                  </a:cubicBezTo>
                                  <a:cubicBezTo>
                                    <a:pt x="911" y="7801"/>
                                    <a:pt x="941" y="7936"/>
                                    <a:pt x="963" y="7981"/>
                                  </a:cubicBezTo>
                                  <a:cubicBezTo>
                                    <a:pt x="986" y="8026"/>
                                    <a:pt x="1008" y="8026"/>
                                    <a:pt x="1031" y="8026"/>
                                  </a:cubicBezTo>
                                  <a:cubicBezTo>
                                    <a:pt x="1053" y="8026"/>
                                    <a:pt x="1074" y="8011"/>
                                    <a:pt x="1089" y="8004"/>
                                  </a:cubicBezTo>
                                  <a:cubicBezTo>
                                    <a:pt x="1104" y="7989"/>
                                    <a:pt x="1104" y="7951"/>
                                    <a:pt x="1119" y="7944"/>
                                  </a:cubicBezTo>
                                  <a:cubicBezTo>
                                    <a:pt x="1127" y="7936"/>
                                    <a:pt x="1142" y="7929"/>
                                    <a:pt x="1149" y="7951"/>
                                  </a:cubicBezTo>
                                  <a:cubicBezTo>
                                    <a:pt x="1149" y="7974"/>
                                    <a:pt x="1142" y="8049"/>
                                    <a:pt x="1127" y="8077"/>
                                  </a:cubicBezTo>
                                  <a:cubicBezTo>
                                    <a:pt x="1112" y="8100"/>
                                    <a:pt x="1082" y="8130"/>
                                    <a:pt x="1053" y="8130"/>
                                  </a:cubicBezTo>
                                  <a:cubicBezTo>
                                    <a:pt x="1023" y="8130"/>
                                    <a:pt x="978" y="8085"/>
                                    <a:pt x="941" y="8085"/>
                                  </a:cubicBezTo>
                                  <a:cubicBezTo>
                                    <a:pt x="896" y="8085"/>
                                    <a:pt x="828" y="8107"/>
                                    <a:pt x="813" y="8107"/>
                                  </a:cubicBezTo>
                                  <a:cubicBezTo>
                                    <a:pt x="806" y="8107"/>
                                    <a:pt x="851" y="8100"/>
                                    <a:pt x="873" y="8100"/>
                                  </a:cubicBezTo>
                                  <a:cubicBezTo>
                                    <a:pt x="896" y="8100"/>
                                    <a:pt x="918" y="8085"/>
                                    <a:pt x="948" y="8092"/>
                                  </a:cubicBezTo>
                                  <a:cubicBezTo>
                                    <a:pt x="978" y="8100"/>
                                    <a:pt x="1008" y="8130"/>
                                    <a:pt x="1038" y="8137"/>
                                  </a:cubicBezTo>
                                  <a:cubicBezTo>
                                    <a:pt x="1061" y="8145"/>
                                    <a:pt x="1082" y="8145"/>
                                    <a:pt x="1104" y="8130"/>
                                  </a:cubicBezTo>
                                  <a:cubicBezTo>
                                    <a:pt x="1119" y="8115"/>
                                    <a:pt x="1134" y="8077"/>
                                    <a:pt x="1149" y="8049"/>
                                  </a:cubicBezTo>
                                  <a:cubicBezTo>
                                    <a:pt x="1157" y="8019"/>
                                    <a:pt x="1164" y="7974"/>
                                    <a:pt x="1164" y="7951"/>
                                  </a:cubicBezTo>
                                  <a:cubicBezTo>
                                    <a:pt x="1157" y="7929"/>
                                    <a:pt x="1127" y="7914"/>
                                    <a:pt x="1127" y="7906"/>
                                  </a:cubicBezTo>
                                  <a:cubicBezTo>
                                    <a:pt x="1134" y="7891"/>
                                    <a:pt x="1149" y="7876"/>
                                    <a:pt x="1164" y="7876"/>
                                  </a:cubicBezTo>
                                  <a:cubicBezTo>
                                    <a:pt x="1187" y="7884"/>
                                    <a:pt x="1217" y="7914"/>
                                    <a:pt x="1232" y="7921"/>
                                  </a:cubicBezTo>
                                  <a:cubicBezTo>
                                    <a:pt x="1254" y="7936"/>
                                    <a:pt x="1262" y="7944"/>
                                    <a:pt x="1277" y="7951"/>
                                  </a:cubicBezTo>
                                  <a:cubicBezTo>
                                    <a:pt x="1299" y="7951"/>
                                    <a:pt x="1337" y="7936"/>
                                    <a:pt x="1344" y="7944"/>
                                  </a:cubicBezTo>
                                  <a:cubicBezTo>
                                    <a:pt x="1352" y="7951"/>
                                    <a:pt x="1329" y="7981"/>
                                    <a:pt x="1314" y="7996"/>
                                  </a:cubicBezTo>
                                  <a:cubicBezTo>
                                    <a:pt x="1299" y="8004"/>
                                    <a:pt x="1277" y="8011"/>
                                    <a:pt x="1239" y="8026"/>
                                  </a:cubicBezTo>
                                  <a:cubicBezTo>
                                    <a:pt x="1202" y="8034"/>
                                    <a:pt x="1119" y="8034"/>
                                    <a:pt x="1074" y="8056"/>
                                  </a:cubicBezTo>
                                  <a:cubicBezTo>
                                    <a:pt x="1031" y="8077"/>
                                    <a:pt x="1001" y="8130"/>
                                    <a:pt x="956" y="8152"/>
                                  </a:cubicBezTo>
                                  <a:cubicBezTo>
                                    <a:pt x="911" y="8167"/>
                                    <a:pt x="836" y="8160"/>
                                    <a:pt x="821" y="8160"/>
                                  </a:cubicBezTo>
                                  <a:cubicBezTo>
                                    <a:pt x="806" y="8160"/>
                                    <a:pt x="836" y="8167"/>
                                    <a:pt x="858" y="8167"/>
                                  </a:cubicBezTo>
                                  <a:cubicBezTo>
                                    <a:pt x="881" y="8167"/>
                                    <a:pt x="933" y="8175"/>
                                    <a:pt x="963" y="8160"/>
                                  </a:cubicBezTo>
                                  <a:cubicBezTo>
                                    <a:pt x="1001" y="8145"/>
                                    <a:pt x="1038" y="8092"/>
                                    <a:pt x="1074" y="8077"/>
                                  </a:cubicBezTo>
                                  <a:cubicBezTo>
                                    <a:pt x="1104" y="8056"/>
                                    <a:pt x="1134" y="8064"/>
                                    <a:pt x="1164" y="8056"/>
                                  </a:cubicBezTo>
                                  <a:cubicBezTo>
                                    <a:pt x="1202" y="8049"/>
                                    <a:pt x="1254" y="8049"/>
                                    <a:pt x="1284" y="8034"/>
                                  </a:cubicBezTo>
                                  <a:cubicBezTo>
                                    <a:pt x="1314" y="8019"/>
                                    <a:pt x="1344" y="7981"/>
                                    <a:pt x="1359" y="7966"/>
                                  </a:cubicBezTo>
                                  <a:cubicBezTo>
                                    <a:pt x="1374" y="7951"/>
                                    <a:pt x="1359" y="7944"/>
                                    <a:pt x="1374" y="7944"/>
                                  </a:cubicBezTo>
                                  <a:cubicBezTo>
                                    <a:pt x="1388" y="7936"/>
                                    <a:pt x="1440" y="7936"/>
                                    <a:pt x="1455" y="7944"/>
                                  </a:cubicBezTo>
                                  <a:cubicBezTo>
                                    <a:pt x="1470" y="7944"/>
                                    <a:pt x="1470" y="7951"/>
                                    <a:pt x="1455" y="7966"/>
                                  </a:cubicBezTo>
                                  <a:cubicBezTo>
                                    <a:pt x="1440" y="7981"/>
                                    <a:pt x="1388" y="8026"/>
                                    <a:pt x="1352" y="8026"/>
                                  </a:cubicBezTo>
                                  <a:cubicBezTo>
                                    <a:pt x="1314" y="8026"/>
                                    <a:pt x="1262" y="7951"/>
                                    <a:pt x="1232" y="7974"/>
                                  </a:cubicBezTo>
                                  <a:cubicBezTo>
                                    <a:pt x="1194" y="7989"/>
                                    <a:pt x="1179" y="8100"/>
                                    <a:pt x="1149" y="8137"/>
                                  </a:cubicBezTo>
                                  <a:cubicBezTo>
                                    <a:pt x="1119" y="8175"/>
                                    <a:pt x="1089" y="8190"/>
                                    <a:pt x="1053" y="8190"/>
                                  </a:cubicBezTo>
                                  <a:cubicBezTo>
                                    <a:pt x="1008" y="8190"/>
                                    <a:pt x="963" y="8130"/>
                                    <a:pt x="926" y="8137"/>
                                  </a:cubicBezTo>
                                  <a:cubicBezTo>
                                    <a:pt x="888" y="8137"/>
                                    <a:pt x="821" y="8212"/>
                                    <a:pt x="813" y="8220"/>
                                  </a:cubicBezTo>
                                  <a:cubicBezTo>
                                    <a:pt x="806" y="8227"/>
                                    <a:pt x="858" y="8190"/>
                                    <a:pt x="873" y="8182"/>
                                  </a:cubicBezTo>
                                  <a:cubicBezTo>
                                    <a:pt x="888" y="8167"/>
                                    <a:pt x="896" y="8152"/>
                                    <a:pt x="911" y="8145"/>
                                  </a:cubicBezTo>
                                  <a:cubicBezTo>
                                    <a:pt x="933" y="8145"/>
                                    <a:pt x="956" y="8160"/>
                                    <a:pt x="978" y="8167"/>
                                  </a:cubicBezTo>
                                  <a:cubicBezTo>
                                    <a:pt x="993" y="8175"/>
                                    <a:pt x="1008" y="8190"/>
                                    <a:pt x="1023" y="8197"/>
                                  </a:cubicBezTo>
                                  <a:cubicBezTo>
                                    <a:pt x="1038" y="8205"/>
                                    <a:pt x="1061" y="8212"/>
                                    <a:pt x="1082" y="8205"/>
                                  </a:cubicBezTo>
                                  <a:cubicBezTo>
                                    <a:pt x="1104" y="8197"/>
                                    <a:pt x="1134" y="8190"/>
                                    <a:pt x="1164" y="8152"/>
                                  </a:cubicBezTo>
                                  <a:cubicBezTo>
                                    <a:pt x="1187" y="8115"/>
                                    <a:pt x="1217" y="8011"/>
                                    <a:pt x="1239" y="7989"/>
                                  </a:cubicBezTo>
                                  <a:cubicBezTo>
                                    <a:pt x="1262" y="7966"/>
                                    <a:pt x="1284" y="8011"/>
                                    <a:pt x="1299" y="8019"/>
                                  </a:cubicBezTo>
                                  <a:cubicBezTo>
                                    <a:pt x="1322" y="8026"/>
                                    <a:pt x="1337" y="8049"/>
                                    <a:pt x="1367" y="8041"/>
                                  </a:cubicBezTo>
                                  <a:cubicBezTo>
                                    <a:pt x="1395" y="8034"/>
                                    <a:pt x="1455" y="8004"/>
                                    <a:pt x="1478" y="7981"/>
                                  </a:cubicBezTo>
                                  <a:cubicBezTo>
                                    <a:pt x="1500" y="7959"/>
                                    <a:pt x="1485" y="7921"/>
                                    <a:pt x="1500" y="7906"/>
                                  </a:cubicBezTo>
                                  <a:cubicBezTo>
                                    <a:pt x="1515" y="7891"/>
                                    <a:pt x="1538" y="7899"/>
                                    <a:pt x="1560" y="7869"/>
                                  </a:cubicBezTo>
                                  <a:cubicBezTo>
                                    <a:pt x="1586" y="7839"/>
                                    <a:pt x="1655" y="7729"/>
                                    <a:pt x="1680" y="7689"/>
                                  </a:cubicBezTo>
                                  <a:cubicBezTo>
                                    <a:pt x="1707" y="7638"/>
                                    <a:pt x="1713" y="7606"/>
                                    <a:pt x="1725" y="7563"/>
                                  </a:cubicBezTo>
                                  <a:cubicBezTo>
                                    <a:pt x="1737" y="7519"/>
                                    <a:pt x="1751" y="7456"/>
                                    <a:pt x="1757" y="742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696"/>
                            </a:solidFill>
                            <a:ln cap="rnd"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0"/>
                              <a:ext cx="552960" cy="336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5528">
                                  <a:moveTo>
                                    <a:pt x="292" y="5244"/>
                                  </a:moveTo>
                                  <a:cubicBezTo>
                                    <a:pt x="324" y="5285"/>
                                    <a:pt x="383" y="5304"/>
                                    <a:pt x="406" y="5322"/>
                                  </a:cubicBezTo>
                                  <a:cubicBezTo>
                                    <a:pt x="429" y="5340"/>
                                    <a:pt x="422" y="5344"/>
                                    <a:pt x="433" y="5355"/>
                                  </a:cubicBezTo>
                                  <a:cubicBezTo>
                                    <a:pt x="444" y="5366"/>
                                    <a:pt x="453" y="5380"/>
                                    <a:pt x="472" y="5391"/>
                                  </a:cubicBezTo>
                                  <a:cubicBezTo>
                                    <a:pt x="487" y="5406"/>
                                    <a:pt x="527" y="5418"/>
                                    <a:pt x="547" y="5423"/>
                                  </a:cubicBezTo>
                                  <a:cubicBezTo>
                                    <a:pt x="567" y="5428"/>
                                    <a:pt x="572" y="5413"/>
                                    <a:pt x="587" y="5403"/>
                                  </a:cubicBezTo>
                                  <a:cubicBezTo>
                                    <a:pt x="597" y="5398"/>
                                    <a:pt x="607" y="5368"/>
                                    <a:pt x="627" y="5383"/>
                                  </a:cubicBezTo>
                                  <a:cubicBezTo>
                                    <a:pt x="642" y="5398"/>
                                    <a:pt x="662" y="5468"/>
                                    <a:pt x="682" y="5493"/>
                                  </a:cubicBezTo>
                                  <a:cubicBezTo>
                                    <a:pt x="697" y="5513"/>
                                    <a:pt x="717" y="5518"/>
                                    <a:pt x="732" y="5523"/>
                                  </a:cubicBezTo>
                                  <a:cubicBezTo>
                                    <a:pt x="747" y="5528"/>
                                    <a:pt x="758" y="5523"/>
                                    <a:pt x="768" y="5518"/>
                                  </a:cubicBezTo>
                                  <a:cubicBezTo>
                                    <a:pt x="783" y="5513"/>
                                    <a:pt x="788" y="5503"/>
                                    <a:pt x="798" y="5493"/>
                                  </a:cubicBezTo>
                                  <a:cubicBezTo>
                                    <a:pt x="808" y="5488"/>
                                    <a:pt x="828" y="5478"/>
                                    <a:pt x="838" y="5478"/>
                                  </a:cubicBezTo>
                                  <a:cubicBezTo>
                                    <a:pt x="848" y="5478"/>
                                    <a:pt x="853" y="5493"/>
                                    <a:pt x="863" y="5498"/>
                                  </a:cubicBezTo>
                                  <a:cubicBezTo>
                                    <a:pt x="873" y="5508"/>
                                    <a:pt x="908" y="5528"/>
                                    <a:pt x="903" y="5523"/>
                                  </a:cubicBezTo>
                                  <a:cubicBezTo>
                                    <a:pt x="898" y="5518"/>
                                    <a:pt x="853" y="5473"/>
                                    <a:pt x="828" y="5473"/>
                                  </a:cubicBezTo>
                                  <a:cubicBezTo>
                                    <a:pt x="803" y="5468"/>
                                    <a:pt x="778" y="5513"/>
                                    <a:pt x="752" y="5513"/>
                                  </a:cubicBezTo>
                                  <a:cubicBezTo>
                                    <a:pt x="727" y="5513"/>
                                    <a:pt x="707" y="5503"/>
                                    <a:pt x="687" y="5483"/>
                                  </a:cubicBezTo>
                                  <a:cubicBezTo>
                                    <a:pt x="667" y="5458"/>
                                    <a:pt x="652" y="5383"/>
                                    <a:pt x="627" y="5368"/>
                                  </a:cubicBezTo>
                                  <a:cubicBezTo>
                                    <a:pt x="607" y="5358"/>
                                    <a:pt x="577" y="5408"/>
                                    <a:pt x="552" y="5408"/>
                                  </a:cubicBezTo>
                                  <a:cubicBezTo>
                                    <a:pt x="532" y="5413"/>
                                    <a:pt x="497" y="5383"/>
                                    <a:pt x="487" y="5378"/>
                                  </a:cubicBezTo>
                                  <a:cubicBezTo>
                                    <a:pt x="477" y="5368"/>
                                    <a:pt x="477" y="5363"/>
                                    <a:pt x="487" y="5358"/>
                                  </a:cubicBezTo>
                                  <a:cubicBezTo>
                                    <a:pt x="497" y="5353"/>
                                    <a:pt x="527" y="5353"/>
                                    <a:pt x="537" y="5358"/>
                                  </a:cubicBezTo>
                                  <a:cubicBezTo>
                                    <a:pt x="547" y="5358"/>
                                    <a:pt x="537" y="5363"/>
                                    <a:pt x="547" y="5373"/>
                                  </a:cubicBezTo>
                                  <a:cubicBezTo>
                                    <a:pt x="557" y="5383"/>
                                    <a:pt x="577" y="5408"/>
                                    <a:pt x="597" y="5413"/>
                                  </a:cubicBezTo>
                                  <a:cubicBezTo>
                                    <a:pt x="617" y="5423"/>
                                    <a:pt x="652" y="5423"/>
                                    <a:pt x="672" y="5423"/>
                                  </a:cubicBezTo>
                                  <a:cubicBezTo>
                                    <a:pt x="697" y="5428"/>
                                    <a:pt x="712" y="5423"/>
                                    <a:pt x="732" y="5433"/>
                                  </a:cubicBezTo>
                                  <a:cubicBezTo>
                                    <a:pt x="758" y="5448"/>
                                    <a:pt x="783" y="5483"/>
                                    <a:pt x="803" y="5493"/>
                                  </a:cubicBezTo>
                                  <a:cubicBezTo>
                                    <a:pt x="828" y="5498"/>
                                    <a:pt x="858" y="5493"/>
                                    <a:pt x="873" y="5493"/>
                                  </a:cubicBezTo>
                                  <a:cubicBezTo>
                                    <a:pt x="888" y="5488"/>
                                    <a:pt x="908" y="5483"/>
                                    <a:pt x="893" y="5483"/>
                                  </a:cubicBezTo>
                                  <a:cubicBezTo>
                                    <a:pt x="883" y="5483"/>
                                    <a:pt x="838" y="5493"/>
                                    <a:pt x="808" y="5483"/>
                                  </a:cubicBezTo>
                                  <a:cubicBezTo>
                                    <a:pt x="783" y="5473"/>
                                    <a:pt x="763" y="5433"/>
                                    <a:pt x="732" y="5423"/>
                                  </a:cubicBezTo>
                                  <a:cubicBezTo>
                                    <a:pt x="702" y="5408"/>
                                    <a:pt x="652" y="5413"/>
                                    <a:pt x="627" y="5408"/>
                                  </a:cubicBezTo>
                                  <a:cubicBezTo>
                                    <a:pt x="602" y="5403"/>
                                    <a:pt x="587" y="5398"/>
                                    <a:pt x="577" y="5388"/>
                                  </a:cubicBezTo>
                                  <a:cubicBezTo>
                                    <a:pt x="567" y="5378"/>
                                    <a:pt x="552" y="5358"/>
                                    <a:pt x="557" y="5353"/>
                                  </a:cubicBezTo>
                                  <a:cubicBezTo>
                                    <a:pt x="562" y="5348"/>
                                    <a:pt x="587" y="5358"/>
                                    <a:pt x="597" y="5358"/>
                                  </a:cubicBezTo>
                                  <a:cubicBezTo>
                                    <a:pt x="607" y="5353"/>
                                    <a:pt x="612" y="5343"/>
                                    <a:pt x="627" y="5338"/>
                                  </a:cubicBezTo>
                                  <a:cubicBezTo>
                                    <a:pt x="637" y="5328"/>
                                    <a:pt x="652" y="5302"/>
                                    <a:pt x="667" y="5302"/>
                                  </a:cubicBezTo>
                                  <a:cubicBezTo>
                                    <a:pt x="677" y="5297"/>
                                    <a:pt x="687" y="5307"/>
                                    <a:pt x="687" y="5318"/>
                                  </a:cubicBezTo>
                                  <a:cubicBezTo>
                                    <a:pt x="692" y="5328"/>
                                    <a:pt x="672" y="5338"/>
                                    <a:pt x="672" y="5353"/>
                                  </a:cubicBezTo>
                                  <a:cubicBezTo>
                                    <a:pt x="672" y="5373"/>
                                    <a:pt x="677" y="5398"/>
                                    <a:pt x="687" y="5418"/>
                                  </a:cubicBezTo>
                                  <a:cubicBezTo>
                                    <a:pt x="692" y="5438"/>
                                    <a:pt x="702" y="5463"/>
                                    <a:pt x="717" y="5473"/>
                                  </a:cubicBezTo>
                                  <a:cubicBezTo>
                                    <a:pt x="727" y="5483"/>
                                    <a:pt x="742" y="5483"/>
                                    <a:pt x="758" y="5478"/>
                                  </a:cubicBezTo>
                                  <a:cubicBezTo>
                                    <a:pt x="773" y="5473"/>
                                    <a:pt x="798" y="5448"/>
                                    <a:pt x="813" y="5443"/>
                                  </a:cubicBezTo>
                                  <a:cubicBezTo>
                                    <a:pt x="828" y="5438"/>
                                    <a:pt x="848" y="5443"/>
                                    <a:pt x="863" y="5443"/>
                                  </a:cubicBezTo>
                                  <a:cubicBezTo>
                                    <a:pt x="873" y="5443"/>
                                    <a:pt x="903" y="5448"/>
                                    <a:pt x="898" y="5448"/>
                                  </a:cubicBezTo>
                                  <a:cubicBezTo>
                                    <a:pt x="888" y="5448"/>
                                    <a:pt x="843" y="5433"/>
                                    <a:pt x="818" y="5438"/>
                                  </a:cubicBezTo>
                                  <a:cubicBezTo>
                                    <a:pt x="793" y="5438"/>
                                    <a:pt x="768" y="5473"/>
                                    <a:pt x="747" y="5473"/>
                                  </a:cubicBezTo>
                                  <a:cubicBezTo>
                                    <a:pt x="727" y="5473"/>
                                    <a:pt x="712" y="5458"/>
                                    <a:pt x="697" y="5438"/>
                                  </a:cubicBezTo>
                                  <a:cubicBezTo>
                                    <a:pt x="687" y="5418"/>
                                    <a:pt x="682" y="5368"/>
                                    <a:pt x="682" y="5353"/>
                                  </a:cubicBezTo>
                                  <a:cubicBezTo>
                                    <a:pt x="682" y="5338"/>
                                    <a:pt x="692" y="5343"/>
                                    <a:pt x="697" y="5348"/>
                                  </a:cubicBezTo>
                                  <a:cubicBezTo>
                                    <a:pt x="707" y="5353"/>
                                    <a:pt x="707" y="5378"/>
                                    <a:pt x="717" y="5383"/>
                                  </a:cubicBezTo>
                                  <a:cubicBezTo>
                                    <a:pt x="727" y="5393"/>
                                    <a:pt x="742" y="5403"/>
                                    <a:pt x="758" y="5398"/>
                                  </a:cubicBezTo>
                                  <a:cubicBezTo>
                                    <a:pt x="773" y="5393"/>
                                    <a:pt x="783" y="5398"/>
                                    <a:pt x="798" y="5363"/>
                                  </a:cubicBezTo>
                                  <a:cubicBezTo>
                                    <a:pt x="813" y="5333"/>
                                    <a:pt x="823" y="5237"/>
                                    <a:pt x="833" y="5202"/>
                                  </a:cubicBezTo>
                                  <a:cubicBezTo>
                                    <a:pt x="843" y="5167"/>
                                    <a:pt x="843" y="5177"/>
                                    <a:pt x="853" y="5167"/>
                                  </a:cubicBezTo>
                                  <a:cubicBezTo>
                                    <a:pt x="863" y="5152"/>
                                    <a:pt x="893" y="5137"/>
                                    <a:pt x="888" y="5142"/>
                                  </a:cubicBezTo>
                                  <a:cubicBezTo>
                                    <a:pt x="888" y="5142"/>
                                    <a:pt x="853" y="5147"/>
                                    <a:pt x="838" y="5182"/>
                                  </a:cubicBezTo>
                                  <a:cubicBezTo>
                                    <a:pt x="823" y="5212"/>
                                    <a:pt x="808" y="5297"/>
                                    <a:pt x="803" y="5328"/>
                                  </a:cubicBezTo>
                                  <a:cubicBezTo>
                                    <a:pt x="793" y="5363"/>
                                    <a:pt x="793" y="5373"/>
                                    <a:pt x="778" y="5378"/>
                                  </a:cubicBezTo>
                                  <a:cubicBezTo>
                                    <a:pt x="768" y="5388"/>
                                    <a:pt x="747" y="5393"/>
                                    <a:pt x="737" y="5388"/>
                                  </a:cubicBezTo>
                                  <a:cubicBezTo>
                                    <a:pt x="727" y="5383"/>
                                    <a:pt x="712" y="5358"/>
                                    <a:pt x="707" y="5343"/>
                                  </a:cubicBezTo>
                                  <a:cubicBezTo>
                                    <a:pt x="707" y="5333"/>
                                    <a:pt x="707" y="5318"/>
                                    <a:pt x="717" y="5318"/>
                                  </a:cubicBezTo>
                                  <a:cubicBezTo>
                                    <a:pt x="727" y="5323"/>
                                    <a:pt x="747" y="5348"/>
                                    <a:pt x="773" y="5363"/>
                                  </a:cubicBezTo>
                                  <a:cubicBezTo>
                                    <a:pt x="798" y="5378"/>
                                    <a:pt x="853" y="5403"/>
                                    <a:pt x="873" y="5408"/>
                                  </a:cubicBezTo>
                                  <a:cubicBezTo>
                                    <a:pt x="893" y="5418"/>
                                    <a:pt x="908" y="5418"/>
                                    <a:pt x="893" y="5408"/>
                                  </a:cubicBezTo>
                                  <a:cubicBezTo>
                                    <a:pt x="878" y="5403"/>
                                    <a:pt x="818" y="5378"/>
                                    <a:pt x="783" y="5358"/>
                                  </a:cubicBezTo>
                                  <a:cubicBezTo>
                                    <a:pt x="747" y="5333"/>
                                    <a:pt x="712" y="5287"/>
                                    <a:pt x="682" y="5287"/>
                                  </a:cubicBezTo>
                                  <a:cubicBezTo>
                                    <a:pt x="652" y="5282"/>
                                    <a:pt x="617" y="5338"/>
                                    <a:pt x="597" y="5343"/>
                                  </a:cubicBezTo>
                                  <a:cubicBezTo>
                                    <a:pt x="577" y="5348"/>
                                    <a:pt x="562" y="5338"/>
                                    <a:pt x="562" y="5323"/>
                                  </a:cubicBezTo>
                                  <a:cubicBezTo>
                                    <a:pt x="567" y="5312"/>
                                    <a:pt x="592" y="5282"/>
                                    <a:pt x="607" y="5267"/>
                                  </a:cubicBezTo>
                                  <a:cubicBezTo>
                                    <a:pt x="627" y="5252"/>
                                    <a:pt x="652" y="5252"/>
                                    <a:pt x="667" y="5237"/>
                                  </a:cubicBezTo>
                                  <a:cubicBezTo>
                                    <a:pt x="682" y="5227"/>
                                    <a:pt x="692" y="5202"/>
                                    <a:pt x="697" y="5197"/>
                                  </a:cubicBezTo>
                                  <a:cubicBezTo>
                                    <a:pt x="702" y="5197"/>
                                    <a:pt x="697" y="5212"/>
                                    <a:pt x="707" y="5222"/>
                                  </a:cubicBezTo>
                                  <a:cubicBezTo>
                                    <a:pt x="712" y="5227"/>
                                    <a:pt x="722" y="5242"/>
                                    <a:pt x="747" y="5242"/>
                                  </a:cubicBezTo>
                                  <a:cubicBezTo>
                                    <a:pt x="773" y="5242"/>
                                    <a:pt x="848" y="5222"/>
                                    <a:pt x="873" y="5217"/>
                                  </a:cubicBezTo>
                                  <a:cubicBezTo>
                                    <a:pt x="893" y="5212"/>
                                    <a:pt x="898" y="5207"/>
                                    <a:pt x="888" y="5207"/>
                                  </a:cubicBezTo>
                                  <a:cubicBezTo>
                                    <a:pt x="873" y="5212"/>
                                    <a:pt x="828" y="5227"/>
                                    <a:pt x="803" y="5227"/>
                                  </a:cubicBezTo>
                                  <a:cubicBezTo>
                                    <a:pt x="778" y="5227"/>
                                    <a:pt x="747" y="5227"/>
                                    <a:pt x="732" y="5222"/>
                                  </a:cubicBezTo>
                                  <a:cubicBezTo>
                                    <a:pt x="717" y="5212"/>
                                    <a:pt x="712" y="5202"/>
                                    <a:pt x="712" y="5182"/>
                                  </a:cubicBezTo>
                                  <a:cubicBezTo>
                                    <a:pt x="712" y="5157"/>
                                    <a:pt x="722" y="5112"/>
                                    <a:pt x="732" y="5082"/>
                                  </a:cubicBezTo>
                                  <a:cubicBezTo>
                                    <a:pt x="742" y="5047"/>
                                    <a:pt x="747" y="5027"/>
                                    <a:pt x="773" y="4997"/>
                                  </a:cubicBezTo>
                                  <a:cubicBezTo>
                                    <a:pt x="793" y="4972"/>
                                    <a:pt x="848" y="4932"/>
                                    <a:pt x="863" y="4917"/>
                                  </a:cubicBezTo>
                                  <a:cubicBezTo>
                                    <a:pt x="878" y="4902"/>
                                    <a:pt x="878" y="4892"/>
                                    <a:pt x="868" y="4902"/>
                                  </a:cubicBezTo>
                                  <a:cubicBezTo>
                                    <a:pt x="853" y="4912"/>
                                    <a:pt x="803" y="4947"/>
                                    <a:pt x="783" y="4972"/>
                                  </a:cubicBezTo>
                                  <a:cubicBezTo>
                                    <a:pt x="758" y="4997"/>
                                    <a:pt x="742" y="5022"/>
                                    <a:pt x="732" y="5057"/>
                                  </a:cubicBezTo>
                                  <a:cubicBezTo>
                                    <a:pt x="717" y="5087"/>
                                    <a:pt x="717" y="5127"/>
                                    <a:pt x="702" y="5152"/>
                                  </a:cubicBezTo>
                                  <a:cubicBezTo>
                                    <a:pt x="692" y="5182"/>
                                    <a:pt x="677" y="5212"/>
                                    <a:pt x="657" y="5227"/>
                                  </a:cubicBezTo>
                                  <a:cubicBezTo>
                                    <a:pt x="642" y="5242"/>
                                    <a:pt x="617" y="5242"/>
                                    <a:pt x="597" y="5257"/>
                                  </a:cubicBezTo>
                                  <a:cubicBezTo>
                                    <a:pt x="577" y="5277"/>
                                    <a:pt x="562" y="5312"/>
                                    <a:pt x="542" y="5328"/>
                                  </a:cubicBezTo>
                                  <a:cubicBezTo>
                                    <a:pt x="527" y="5338"/>
                                    <a:pt x="507" y="5338"/>
                                    <a:pt x="497" y="5338"/>
                                  </a:cubicBezTo>
                                  <a:cubicBezTo>
                                    <a:pt x="487" y="5338"/>
                                    <a:pt x="482" y="5338"/>
                                    <a:pt x="487" y="5328"/>
                                  </a:cubicBezTo>
                                  <a:cubicBezTo>
                                    <a:pt x="492" y="5318"/>
                                    <a:pt x="517" y="5307"/>
                                    <a:pt x="532" y="5272"/>
                                  </a:cubicBezTo>
                                  <a:cubicBezTo>
                                    <a:pt x="547" y="5242"/>
                                    <a:pt x="562" y="5152"/>
                                    <a:pt x="577" y="5127"/>
                                  </a:cubicBezTo>
                                  <a:cubicBezTo>
                                    <a:pt x="597" y="5097"/>
                                    <a:pt x="617" y="5107"/>
                                    <a:pt x="632" y="5102"/>
                                  </a:cubicBezTo>
                                  <a:cubicBezTo>
                                    <a:pt x="647" y="5102"/>
                                    <a:pt x="652" y="5107"/>
                                    <a:pt x="667" y="5122"/>
                                  </a:cubicBezTo>
                                  <a:cubicBezTo>
                                    <a:pt x="682" y="5137"/>
                                    <a:pt x="717" y="5167"/>
                                    <a:pt x="732" y="5182"/>
                                  </a:cubicBezTo>
                                  <a:cubicBezTo>
                                    <a:pt x="747" y="5202"/>
                                    <a:pt x="747" y="5207"/>
                                    <a:pt x="758" y="5222"/>
                                  </a:cubicBezTo>
                                  <a:cubicBezTo>
                                    <a:pt x="768" y="5232"/>
                                    <a:pt x="788" y="5237"/>
                                    <a:pt x="798" y="5257"/>
                                  </a:cubicBezTo>
                                  <a:cubicBezTo>
                                    <a:pt x="808" y="5277"/>
                                    <a:pt x="813" y="5307"/>
                                    <a:pt x="818" y="5333"/>
                                  </a:cubicBezTo>
                                  <a:cubicBezTo>
                                    <a:pt x="823" y="5358"/>
                                    <a:pt x="833" y="5388"/>
                                    <a:pt x="843" y="5403"/>
                                  </a:cubicBezTo>
                                  <a:cubicBezTo>
                                    <a:pt x="853" y="5413"/>
                                    <a:pt x="868" y="5408"/>
                                    <a:pt x="873" y="5398"/>
                                  </a:cubicBezTo>
                                  <a:cubicBezTo>
                                    <a:pt x="883" y="5388"/>
                                    <a:pt x="893" y="5343"/>
                                    <a:pt x="893" y="5338"/>
                                  </a:cubicBezTo>
                                  <a:cubicBezTo>
                                    <a:pt x="893" y="5338"/>
                                    <a:pt x="878" y="5383"/>
                                    <a:pt x="873" y="5393"/>
                                  </a:cubicBezTo>
                                  <a:cubicBezTo>
                                    <a:pt x="863" y="5398"/>
                                    <a:pt x="848" y="5403"/>
                                    <a:pt x="838" y="5383"/>
                                  </a:cubicBezTo>
                                  <a:cubicBezTo>
                                    <a:pt x="828" y="5363"/>
                                    <a:pt x="818" y="5287"/>
                                    <a:pt x="808" y="5257"/>
                                  </a:cubicBezTo>
                                  <a:cubicBezTo>
                                    <a:pt x="793" y="5232"/>
                                    <a:pt x="773" y="5222"/>
                                    <a:pt x="763" y="5207"/>
                                  </a:cubicBezTo>
                                  <a:cubicBezTo>
                                    <a:pt x="752" y="5197"/>
                                    <a:pt x="752" y="5187"/>
                                    <a:pt x="758" y="5182"/>
                                  </a:cubicBezTo>
                                  <a:cubicBezTo>
                                    <a:pt x="763" y="5182"/>
                                    <a:pt x="793" y="5187"/>
                                    <a:pt x="808" y="5187"/>
                                  </a:cubicBezTo>
                                  <a:cubicBezTo>
                                    <a:pt x="818" y="5192"/>
                                    <a:pt x="823" y="5197"/>
                                    <a:pt x="828" y="5207"/>
                                  </a:cubicBezTo>
                                  <a:cubicBezTo>
                                    <a:pt x="833" y="5217"/>
                                    <a:pt x="838" y="5242"/>
                                    <a:pt x="838" y="5257"/>
                                  </a:cubicBezTo>
                                  <a:cubicBezTo>
                                    <a:pt x="838" y="5272"/>
                                    <a:pt x="833" y="5282"/>
                                    <a:pt x="838" y="5297"/>
                                  </a:cubicBezTo>
                                  <a:cubicBezTo>
                                    <a:pt x="838" y="5318"/>
                                    <a:pt x="848" y="5333"/>
                                    <a:pt x="853" y="5348"/>
                                  </a:cubicBezTo>
                                  <a:cubicBezTo>
                                    <a:pt x="863" y="5363"/>
                                    <a:pt x="873" y="5373"/>
                                    <a:pt x="878" y="5378"/>
                                  </a:cubicBezTo>
                                  <a:cubicBezTo>
                                    <a:pt x="883" y="5383"/>
                                    <a:pt x="898" y="5383"/>
                                    <a:pt x="898" y="5378"/>
                                  </a:cubicBezTo>
                                  <a:cubicBezTo>
                                    <a:pt x="898" y="5378"/>
                                    <a:pt x="883" y="5373"/>
                                    <a:pt x="873" y="5368"/>
                                  </a:cubicBezTo>
                                  <a:cubicBezTo>
                                    <a:pt x="868" y="5363"/>
                                    <a:pt x="863" y="5353"/>
                                    <a:pt x="858" y="5338"/>
                                  </a:cubicBezTo>
                                  <a:cubicBezTo>
                                    <a:pt x="853" y="5328"/>
                                    <a:pt x="848" y="5318"/>
                                    <a:pt x="848" y="5307"/>
                                  </a:cubicBezTo>
                                  <a:cubicBezTo>
                                    <a:pt x="843" y="5297"/>
                                    <a:pt x="843" y="5282"/>
                                    <a:pt x="848" y="5282"/>
                                  </a:cubicBezTo>
                                  <a:cubicBezTo>
                                    <a:pt x="848" y="5282"/>
                                    <a:pt x="853" y="5292"/>
                                    <a:pt x="858" y="5297"/>
                                  </a:cubicBezTo>
                                  <a:cubicBezTo>
                                    <a:pt x="868" y="5302"/>
                                    <a:pt x="893" y="5318"/>
                                    <a:pt x="893" y="5312"/>
                                  </a:cubicBezTo>
                                  <a:cubicBezTo>
                                    <a:pt x="888" y="5307"/>
                                    <a:pt x="863" y="5297"/>
                                    <a:pt x="853" y="5277"/>
                                  </a:cubicBezTo>
                                  <a:cubicBezTo>
                                    <a:pt x="843" y="5257"/>
                                    <a:pt x="843" y="5207"/>
                                    <a:pt x="828" y="5192"/>
                                  </a:cubicBezTo>
                                  <a:cubicBezTo>
                                    <a:pt x="818" y="5172"/>
                                    <a:pt x="793" y="5177"/>
                                    <a:pt x="783" y="5172"/>
                                  </a:cubicBezTo>
                                  <a:cubicBezTo>
                                    <a:pt x="768" y="5167"/>
                                    <a:pt x="752" y="5177"/>
                                    <a:pt x="758" y="5172"/>
                                  </a:cubicBezTo>
                                  <a:cubicBezTo>
                                    <a:pt x="758" y="5167"/>
                                    <a:pt x="778" y="5142"/>
                                    <a:pt x="793" y="5137"/>
                                  </a:cubicBezTo>
                                  <a:cubicBezTo>
                                    <a:pt x="803" y="5132"/>
                                    <a:pt x="818" y="5137"/>
                                    <a:pt x="828" y="5142"/>
                                  </a:cubicBezTo>
                                  <a:cubicBezTo>
                                    <a:pt x="843" y="5147"/>
                                    <a:pt x="863" y="5172"/>
                                    <a:pt x="873" y="5177"/>
                                  </a:cubicBezTo>
                                  <a:cubicBezTo>
                                    <a:pt x="883" y="5182"/>
                                    <a:pt x="888" y="5187"/>
                                    <a:pt x="883" y="5177"/>
                                  </a:cubicBezTo>
                                  <a:cubicBezTo>
                                    <a:pt x="878" y="5172"/>
                                    <a:pt x="853" y="5147"/>
                                    <a:pt x="838" y="5137"/>
                                  </a:cubicBezTo>
                                  <a:cubicBezTo>
                                    <a:pt x="818" y="5127"/>
                                    <a:pt x="803" y="5122"/>
                                    <a:pt x="783" y="5127"/>
                                  </a:cubicBezTo>
                                  <a:cubicBezTo>
                                    <a:pt x="768" y="5132"/>
                                    <a:pt x="752" y="5172"/>
                                    <a:pt x="732" y="5167"/>
                                  </a:cubicBezTo>
                                  <a:cubicBezTo>
                                    <a:pt x="707" y="5162"/>
                                    <a:pt x="682" y="5112"/>
                                    <a:pt x="657" y="5102"/>
                                  </a:cubicBezTo>
                                  <a:cubicBezTo>
                                    <a:pt x="632" y="5092"/>
                                    <a:pt x="602" y="5082"/>
                                    <a:pt x="577" y="5107"/>
                                  </a:cubicBezTo>
                                  <a:cubicBezTo>
                                    <a:pt x="557" y="5137"/>
                                    <a:pt x="537" y="5222"/>
                                    <a:pt x="522" y="5257"/>
                                  </a:cubicBezTo>
                                  <a:cubicBezTo>
                                    <a:pt x="502" y="5292"/>
                                    <a:pt x="492" y="5302"/>
                                    <a:pt x="477" y="5307"/>
                                  </a:cubicBezTo>
                                  <a:cubicBezTo>
                                    <a:pt x="457" y="5318"/>
                                    <a:pt x="436" y="5302"/>
                                    <a:pt x="421" y="5287"/>
                                  </a:cubicBezTo>
                                  <a:cubicBezTo>
                                    <a:pt x="397" y="5274"/>
                                    <a:pt x="337" y="5242"/>
                                    <a:pt x="316" y="5220"/>
                                  </a:cubicBezTo>
                                  <a:cubicBezTo>
                                    <a:pt x="295" y="5198"/>
                                    <a:pt x="277" y="5157"/>
                                    <a:pt x="292" y="5157"/>
                                  </a:cubicBezTo>
                                  <a:cubicBezTo>
                                    <a:pt x="302" y="5157"/>
                                    <a:pt x="391" y="5212"/>
                                    <a:pt x="406" y="5222"/>
                                  </a:cubicBezTo>
                                  <a:cubicBezTo>
                                    <a:pt x="421" y="5227"/>
                                    <a:pt x="431" y="5237"/>
                                    <a:pt x="451" y="5247"/>
                                  </a:cubicBezTo>
                                  <a:cubicBezTo>
                                    <a:pt x="472" y="5257"/>
                                    <a:pt x="487" y="5277"/>
                                    <a:pt x="517" y="5287"/>
                                  </a:cubicBezTo>
                                  <a:cubicBezTo>
                                    <a:pt x="547" y="5297"/>
                                    <a:pt x="592" y="5307"/>
                                    <a:pt x="622" y="5307"/>
                                  </a:cubicBezTo>
                                  <a:cubicBezTo>
                                    <a:pt x="652" y="5312"/>
                                    <a:pt x="662" y="5312"/>
                                    <a:pt x="687" y="5307"/>
                                  </a:cubicBezTo>
                                  <a:cubicBezTo>
                                    <a:pt x="717" y="5302"/>
                                    <a:pt x="758" y="5282"/>
                                    <a:pt x="788" y="5272"/>
                                  </a:cubicBezTo>
                                  <a:cubicBezTo>
                                    <a:pt x="813" y="5267"/>
                                    <a:pt x="828" y="5262"/>
                                    <a:pt x="848" y="5257"/>
                                  </a:cubicBezTo>
                                  <a:cubicBezTo>
                                    <a:pt x="863" y="5257"/>
                                    <a:pt x="898" y="5247"/>
                                    <a:pt x="893" y="5247"/>
                                  </a:cubicBezTo>
                                  <a:cubicBezTo>
                                    <a:pt x="888" y="5247"/>
                                    <a:pt x="853" y="5247"/>
                                    <a:pt x="813" y="5257"/>
                                  </a:cubicBezTo>
                                  <a:cubicBezTo>
                                    <a:pt x="778" y="5267"/>
                                    <a:pt x="707" y="5297"/>
                                    <a:pt x="657" y="5302"/>
                                  </a:cubicBezTo>
                                  <a:cubicBezTo>
                                    <a:pt x="612" y="5302"/>
                                    <a:pt x="557" y="5282"/>
                                    <a:pt x="527" y="5272"/>
                                  </a:cubicBezTo>
                                  <a:cubicBezTo>
                                    <a:pt x="492" y="5262"/>
                                    <a:pt x="467" y="5242"/>
                                    <a:pt x="467" y="5237"/>
                                  </a:cubicBezTo>
                                  <a:cubicBezTo>
                                    <a:pt x="472" y="5232"/>
                                    <a:pt x="517" y="5237"/>
                                    <a:pt x="542" y="5232"/>
                                  </a:cubicBezTo>
                                  <a:cubicBezTo>
                                    <a:pt x="567" y="5222"/>
                                    <a:pt x="597" y="5212"/>
                                    <a:pt x="627" y="5187"/>
                                  </a:cubicBezTo>
                                  <a:cubicBezTo>
                                    <a:pt x="662" y="5167"/>
                                    <a:pt x="692" y="5117"/>
                                    <a:pt x="732" y="5097"/>
                                  </a:cubicBezTo>
                                  <a:cubicBezTo>
                                    <a:pt x="773" y="5077"/>
                                    <a:pt x="848" y="5072"/>
                                    <a:pt x="873" y="5062"/>
                                  </a:cubicBezTo>
                                  <a:cubicBezTo>
                                    <a:pt x="898" y="5057"/>
                                    <a:pt x="903" y="5052"/>
                                    <a:pt x="878" y="5057"/>
                                  </a:cubicBezTo>
                                  <a:cubicBezTo>
                                    <a:pt x="858" y="5062"/>
                                    <a:pt x="778" y="5067"/>
                                    <a:pt x="732" y="5087"/>
                                  </a:cubicBezTo>
                                  <a:cubicBezTo>
                                    <a:pt x="692" y="5107"/>
                                    <a:pt x="662" y="5152"/>
                                    <a:pt x="627" y="5177"/>
                                  </a:cubicBezTo>
                                  <a:cubicBezTo>
                                    <a:pt x="592" y="5197"/>
                                    <a:pt x="557" y="5217"/>
                                    <a:pt x="532" y="5222"/>
                                  </a:cubicBezTo>
                                  <a:cubicBezTo>
                                    <a:pt x="502" y="5227"/>
                                    <a:pt x="467" y="5222"/>
                                    <a:pt x="472" y="5217"/>
                                  </a:cubicBezTo>
                                  <a:cubicBezTo>
                                    <a:pt x="472" y="5207"/>
                                    <a:pt x="522" y="5202"/>
                                    <a:pt x="552" y="5182"/>
                                  </a:cubicBezTo>
                                  <a:cubicBezTo>
                                    <a:pt x="582" y="5157"/>
                                    <a:pt x="627" y="5107"/>
                                    <a:pt x="652" y="5072"/>
                                  </a:cubicBezTo>
                                  <a:cubicBezTo>
                                    <a:pt x="677" y="5037"/>
                                    <a:pt x="692" y="4987"/>
                                    <a:pt x="707" y="4962"/>
                                  </a:cubicBezTo>
                                  <a:cubicBezTo>
                                    <a:pt x="727" y="4932"/>
                                    <a:pt x="742" y="4907"/>
                                    <a:pt x="758" y="4912"/>
                                  </a:cubicBezTo>
                                  <a:cubicBezTo>
                                    <a:pt x="773" y="4912"/>
                                    <a:pt x="793" y="4947"/>
                                    <a:pt x="808" y="4977"/>
                                  </a:cubicBezTo>
                                  <a:cubicBezTo>
                                    <a:pt x="818" y="5002"/>
                                    <a:pt x="828" y="5057"/>
                                    <a:pt x="833" y="5077"/>
                                  </a:cubicBezTo>
                                  <a:cubicBezTo>
                                    <a:pt x="843" y="5102"/>
                                    <a:pt x="853" y="5107"/>
                                    <a:pt x="863" y="5112"/>
                                  </a:cubicBezTo>
                                  <a:cubicBezTo>
                                    <a:pt x="868" y="5122"/>
                                    <a:pt x="883" y="5122"/>
                                    <a:pt x="883" y="5112"/>
                                  </a:cubicBezTo>
                                  <a:cubicBezTo>
                                    <a:pt x="878" y="5107"/>
                                    <a:pt x="863" y="5112"/>
                                    <a:pt x="848" y="5082"/>
                                  </a:cubicBezTo>
                                  <a:cubicBezTo>
                                    <a:pt x="833" y="5047"/>
                                    <a:pt x="818" y="4957"/>
                                    <a:pt x="798" y="4932"/>
                                  </a:cubicBezTo>
                                  <a:cubicBezTo>
                                    <a:pt x="778" y="4902"/>
                                    <a:pt x="752" y="4886"/>
                                    <a:pt x="727" y="4907"/>
                                  </a:cubicBezTo>
                                  <a:cubicBezTo>
                                    <a:pt x="702" y="4927"/>
                                    <a:pt x="677" y="5012"/>
                                    <a:pt x="647" y="5057"/>
                                  </a:cubicBezTo>
                                  <a:cubicBezTo>
                                    <a:pt x="612" y="5097"/>
                                    <a:pt x="572" y="5147"/>
                                    <a:pt x="542" y="5167"/>
                                  </a:cubicBezTo>
                                  <a:cubicBezTo>
                                    <a:pt x="503" y="5187"/>
                                    <a:pt x="458" y="5195"/>
                                    <a:pt x="412" y="5178"/>
                                  </a:cubicBezTo>
                                  <a:cubicBezTo>
                                    <a:pt x="366" y="5161"/>
                                    <a:pt x="270" y="5073"/>
                                    <a:pt x="265" y="5064"/>
                                  </a:cubicBezTo>
                                  <a:cubicBezTo>
                                    <a:pt x="260" y="5055"/>
                                    <a:pt x="348" y="5108"/>
                                    <a:pt x="379" y="5124"/>
                                  </a:cubicBezTo>
                                  <a:cubicBezTo>
                                    <a:pt x="410" y="5140"/>
                                    <a:pt x="426" y="5161"/>
                                    <a:pt x="451" y="5160"/>
                                  </a:cubicBezTo>
                                  <a:cubicBezTo>
                                    <a:pt x="476" y="5159"/>
                                    <a:pt x="509" y="5141"/>
                                    <a:pt x="532" y="5117"/>
                                  </a:cubicBezTo>
                                  <a:cubicBezTo>
                                    <a:pt x="557" y="5092"/>
                                    <a:pt x="572" y="5047"/>
                                    <a:pt x="592" y="5017"/>
                                  </a:cubicBezTo>
                                  <a:cubicBezTo>
                                    <a:pt x="617" y="4987"/>
                                    <a:pt x="627" y="4947"/>
                                    <a:pt x="657" y="4932"/>
                                  </a:cubicBezTo>
                                  <a:cubicBezTo>
                                    <a:pt x="692" y="4922"/>
                                    <a:pt x="758" y="4942"/>
                                    <a:pt x="793" y="4952"/>
                                  </a:cubicBezTo>
                                  <a:cubicBezTo>
                                    <a:pt x="823" y="4957"/>
                                    <a:pt x="838" y="4967"/>
                                    <a:pt x="853" y="4972"/>
                                  </a:cubicBezTo>
                                  <a:cubicBezTo>
                                    <a:pt x="863" y="4972"/>
                                    <a:pt x="888" y="4977"/>
                                    <a:pt x="873" y="4972"/>
                                  </a:cubicBezTo>
                                  <a:cubicBezTo>
                                    <a:pt x="858" y="4962"/>
                                    <a:pt x="798" y="4932"/>
                                    <a:pt x="758" y="4927"/>
                                  </a:cubicBezTo>
                                  <a:cubicBezTo>
                                    <a:pt x="717" y="4917"/>
                                    <a:pt x="672" y="4897"/>
                                    <a:pt x="637" y="4922"/>
                                  </a:cubicBezTo>
                                  <a:cubicBezTo>
                                    <a:pt x="602" y="4947"/>
                                    <a:pt x="553" y="5051"/>
                                    <a:pt x="523" y="5091"/>
                                  </a:cubicBezTo>
                                  <a:cubicBezTo>
                                    <a:pt x="493" y="5126"/>
                                    <a:pt x="475" y="5123"/>
                                    <a:pt x="454" y="5133"/>
                                  </a:cubicBezTo>
                                  <a:cubicBezTo>
                                    <a:pt x="435" y="5134"/>
                                    <a:pt x="410" y="5113"/>
                                    <a:pt x="424" y="5091"/>
                                  </a:cubicBezTo>
                                  <a:cubicBezTo>
                                    <a:pt x="438" y="5069"/>
                                    <a:pt x="495" y="5010"/>
                                    <a:pt x="537" y="4997"/>
                                  </a:cubicBezTo>
                                  <a:cubicBezTo>
                                    <a:pt x="577" y="4982"/>
                                    <a:pt x="622" y="5012"/>
                                    <a:pt x="677" y="5012"/>
                                  </a:cubicBezTo>
                                  <a:cubicBezTo>
                                    <a:pt x="727" y="5017"/>
                                    <a:pt x="823" y="5022"/>
                                    <a:pt x="853" y="5022"/>
                                  </a:cubicBezTo>
                                  <a:cubicBezTo>
                                    <a:pt x="883" y="5022"/>
                                    <a:pt x="888" y="5012"/>
                                    <a:pt x="863" y="5012"/>
                                  </a:cubicBezTo>
                                  <a:cubicBezTo>
                                    <a:pt x="838" y="5007"/>
                                    <a:pt x="752" y="5007"/>
                                    <a:pt x="697" y="5002"/>
                                  </a:cubicBezTo>
                                  <a:cubicBezTo>
                                    <a:pt x="642" y="4992"/>
                                    <a:pt x="577" y="4952"/>
                                    <a:pt x="527" y="4972"/>
                                  </a:cubicBezTo>
                                  <a:cubicBezTo>
                                    <a:pt x="482" y="4992"/>
                                    <a:pt x="453" y="5025"/>
                                    <a:pt x="418" y="5055"/>
                                  </a:cubicBezTo>
                                  <a:cubicBezTo>
                                    <a:pt x="390" y="5072"/>
                                    <a:pt x="376" y="5082"/>
                                    <a:pt x="352" y="5067"/>
                                  </a:cubicBezTo>
                                  <a:cubicBezTo>
                                    <a:pt x="328" y="5052"/>
                                    <a:pt x="300" y="5046"/>
                                    <a:pt x="277" y="4965"/>
                                  </a:cubicBezTo>
                                  <a:cubicBezTo>
                                    <a:pt x="254" y="4884"/>
                                    <a:pt x="208" y="4786"/>
                                    <a:pt x="216" y="4581"/>
                                  </a:cubicBezTo>
                                  <a:cubicBezTo>
                                    <a:pt x="221" y="4365"/>
                                    <a:pt x="306" y="3929"/>
                                    <a:pt x="326" y="3734"/>
                                  </a:cubicBezTo>
                                  <a:cubicBezTo>
                                    <a:pt x="351" y="3538"/>
                                    <a:pt x="326" y="3473"/>
                                    <a:pt x="341" y="3403"/>
                                  </a:cubicBezTo>
                                  <a:cubicBezTo>
                                    <a:pt x="361" y="3333"/>
                                    <a:pt x="396" y="3318"/>
                                    <a:pt x="421" y="3313"/>
                                  </a:cubicBezTo>
                                  <a:cubicBezTo>
                                    <a:pt x="451" y="3313"/>
                                    <a:pt x="497" y="3383"/>
                                    <a:pt x="517" y="3383"/>
                                  </a:cubicBezTo>
                                  <a:cubicBezTo>
                                    <a:pt x="537" y="3388"/>
                                    <a:pt x="552" y="3368"/>
                                    <a:pt x="542" y="3333"/>
                                  </a:cubicBezTo>
                                  <a:cubicBezTo>
                                    <a:pt x="537" y="3298"/>
                                    <a:pt x="487" y="3248"/>
                                    <a:pt x="472" y="3172"/>
                                  </a:cubicBezTo>
                                  <a:cubicBezTo>
                                    <a:pt x="462" y="3102"/>
                                    <a:pt x="492" y="2982"/>
                                    <a:pt x="467" y="2897"/>
                                  </a:cubicBezTo>
                                  <a:cubicBezTo>
                                    <a:pt x="441" y="2807"/>
                                    <a:pt x="356" y="2802"/>
                                    <a:pt x="326" y="2651"/>
                                  </a:cubicBezTo>
                                  <a:cubicBezTo>
                                    <a:pt x="301" y="2501"/>
                                    <a:pt x="321" y="2205"/>
                                    <a:pt x="301" y="1995"/>
                                  </a:cubicBezTo>
                                  <a:cubicBezTo>
                                    <a:pt x="286" y="1784"/>
                                    <a:pt x="261" y="1574"/>
                                    <a:pt x="231" y="1383"/>
                                  </a:cubicBezTo>
                                  <a:cubicBezTo>
                                    <a:pt x="206" y="1198"/>
                                    <a:pt x="135" y="1027"/>
                                    <a:pt x="130" y="882"/>
                                  </a:cubicBezTo>
                                  <a:cubicBezTo>
                                    <a:pt x="118" y="742"/>
                                    <a:pt x="137" y="639"/>
                                    <a:pt x="160" y="573"/>
                                  </a:cubicBezTo>
                                  <a:cubicBezTo>
                                    <a:pt x="182" y="507"/>
                                    <a:pt x="233" y="489"/>
                                    <a:pt x="265" y="486"/>
                                  </a:cubicBezTo>
                                  <a:cubicBezTo>
                                    <a:pt x="297" y="483"/>
                                    <a:pt x="308" y="549"/>
                                    <a:pt x="351" y="556"/>
                                  </a:cubicBezTo>
                                  <a:cubicBezTo>
                                    <a:pt x="396" y="576"/>
                                    <a:pt x="462" y="536"/>
                                    <a:pt x="522" y="526"/>
                                  </a:cubicBezTo>
                                  <a:cubicBezTo>
                                    <a:pt x="577" y="521"/>
                                    <a:pt x="657" y="521"/>
                                    <a:pt x="682" y="516"/>
                                  </a:cubicBezTo>
                                  <a:cubicBezTo>
                                    <a:pt x="707" y="516"/>
                                    <a:pt x="707" y="506"/>
                                    <a:pt x="677" y="506"/>
                                  </a:cubicBezTo>
                                  <a:cubicBezTo>
                                    <a:pt x="642" y="506"/>
                                    <a:pt x="552" y="511"/>
                                    <a:pt x="497" y="511"/>
                                  </a:cubicBezTo>
                                  <a:cubicBezTo>
                                    <a:pt x="446" y="516"/>
                                    <a:pt x="401" y="546"/>
                                    <a:pt x="361" y="531"/>
                                  </a:cubicBezTo>
                                  <a:cubicBezTo>
                                    <a:pt x="325" y="520"/>
                                    <a:pt x="305" y="465"/>
                                    <a:pt x="280" y="453"/>
                                  </a:cubicBezTo>
                                  <a:cubicBezTo>
                                    <a:pt x="255" y="441"/>
                                    <a:pt x="236" y="450"/>
                                    <a:pt x="211" y="459"/>
                                  </a:cubicBezTo>
                                  <a:cubicBezTo>
                                    <a:pt x="186" y="468"/>
                                    <a:pt x="127" y="516"/>
                                    <a:pt x="130" y="504"/>
                                  </a:cubicBezTo>
                                  <a:cubicBezTo>
                                    <a:pt x="133" y="492"/>
                                    <a:pt x="196" y="399"/>
                                    <a:pt x="229" y="387"/>
                                  </a:cubicBezTo>
                                  <a:cubicBezTo>
                                    <a:pt x="262" y="375"/>
                                    <a:pt x="293" y="393"/>
                                    <a:pt x="331" y="429"/>
                                  </a:cubicBezTo>
                                  <a:cubicBezTo>
                                    <a:pt x="369" y="465"/>
                                    <a:pt x="415" y="577"/>
                                    <a:pt x="457" y="606"/>
                                  </a:cubicBezTo>
                                  <a:cubicBezTo>
                                    <a:pt x="497" y="631"/>
                                    <a:pt x="542" y="611"/>
                                    <a:pt x="582" y="601"/>
                                  </a:cubicBezTo>
                                  <a:cubicBezTo>
                                    <a:pt x="617" y="591"/>
                                    <a:pt x="677" y="566"/>
                                    <a:pt x="692" y="556"/>
                                  </a:cubicBezTo>
                                  <a:cubicBezTo>
                                    <a:pt x="707" y="551"/>
                                    <a:pt x="687" y="556"/>
                                    <a:pt x="672" y="556"/>
                                  </a:cubicBezTo>
                                  <a:cubicBezTo>
                                    <a:pt x="657" y="561"/>
                                    <a:pt x="642" y="571"/>
                                    <a:pt x="612" y="576"/>
                                  </a:cubicBezTo>
                                  <a:cubicBezTo>
                                    <a:pt x="577" y="581"/>
                                    <a:pt x="512" y="606"/>
                                    <a:pt x="477" y="591"/>
                                  </a:cubicBezTo>
                                  <a:cubicBezTo>
                                    <a:pt x="446" y="581"/>
                                    <a:pt x="436" y="541"/>
                                    <a:pt x="416" y="511"/>
                                  </a:cubicBezTo>
                                  <a:cubicBezTo>
                                    <a:pt x="396" y="481"/>
                                    <a:pt x="381" y="436"/>
                                    <a:pt x="351" y="411"/>
                                  </a:cubicBezTo>
                                  <a:cubicBezTo>
                                    <a:pt x="325" y="384"/>
                                    <a:pt x="270" y="355"/>
                                    <a:pt x="238" y="354"/>
                                  </a:cubicBezTo>
                                  <a:cubicBezTo>
                                    <a:pt x="206" y="353"/>
                                    <a:pt x="167" y="402"/>
                                    <a:pt x="160" y="402"/>
                                  </a:cubicBezTo>
                                  <a:cubicBezTo>
                                    <a:pt x="153" y="402"/>
                                    <a:pt x="178" y="366"/>
                                    <a:pt x="196" y="354"/>
                                  </a:cubicBezTo>
                                  <a:cubicBezTo>
                                    <a:pt x="214" y="342"/>
                                    <a:pt x="239" y="330"/>
                                    <a:pt x="266" y="331"/>
                                  </a:cubicBezTo>
                                  <a:cubicBezTo>
                                    <a:pt x="296" y="331"/>
                                    <a:pt x="331" y="336"/>
                                    <a:pt x="361" y="361"/>
                                  </a:cubicBezTo>
                                  <a:cubicBezTo>
                                    <a:pt x="396" y="381"/>
                                    <a:pt x="436" y="426"/>
                                    <a:pt x="467" y="471"/>
                                  </a:cubicBezTo>
                                  <a:cubicBezTo>
                                    <a:pt x="497" y="516"/>
                                    <a:pt x="522" y="601"/>
                                    <a:pt x="547" y="621"/>
                                  </a:cubicBezTo>
                                  <a:cubicBezTo>
                                    <a:pt x="572" y="642"/>
                                    <a:pt x="597" y="626"/>
                                    <a:pt x="617" y="596"/>
                                  </a:cubicBezTo>
                                  <a:cubicBezTo>
                                    <a:pt x="637" y="571"/>
                                    <a:pt x="652" y="476"/>
                                    <a:pt x="667" y="446"/>
                                  </a:cubicBezTo>
                                  <a:cubicBezTo>
                                    <a:pt x="682" y="416"/>
                                    <a:pt x="702" y="421"/>
                                    <a:pt x="702" y="411"/>
                                  </a:cubicBezTo>
                                  <a:cubicBezTo>
                                    <a:pt x="707" y="406"/>
                                    <a:pt x="692" y="406"/>
                                    <a:pt x="682" y="411"/>
                                  </a:cubicBezTo>
                                  <a:cubicBezTo>
                                    <a:pt x="672" y="421"/>
                                    <a:pt x="667" y="426"/>
                                    <a:pt x="657" y="451"/>
                                  </a:cubicBezTo>
                                  <a:cubicBezTo>
                                    <a:pt x="647" y="471"/>
                                    <a:pt x="642" y="526"/>
                                    <a:pt x="627" y="551"/>
                                  </a:cubicBezTo>
                                  <a:cubicBezTo>
                                    <a:pt x="612" y="581"/>
                                    <a:pt x="592" y="616"/>
                                    <a:pt x="577" y="616"/>
                                  </a:cubicBezTo>
                                  <a:cubicBezTo>
                                    <a:pt x="562" y="621"/>
                                    <a:pt x="547" y="596"/>
                                    <a:pt x="532" y="566"/>
                                  </a:cubicBezTo>
                                  <a:cubicBezTo>
                                    <a:pt x="512" y="541"/>
                                    <a:pt x="497" y="491"/>
                                    <a:pt x="472" y="456"/>
                                  </a:cubicBezTo>
                                  <a:cubicBezTo>
                                    <a:pt x="446" y="416"/>
                                    <a:pt x="406" y="371"/>
                                    <a:pt x="376" y="346"/>
                                  </a:cubicBezTo>
                                  <a:cubicBezTo>
                                    <a:pt x="346" y="321"/>
                                    <a:pt x="296" y="321"/>
                                    <a:pt x="291" y="311"/>
                                  </a:cubicBezTo>
                                  <a:cubicBezTo>
                                    <a:pt x="286" y="306"/>
                                    <a:pt x="326" y="301"/>
                                    <a:pt x="351" y="306"/>
                                  </a:cubicBezTo>
                                  <a:cubicBezTo>
                                    <a:pt x="376" y="311"/>
                                    <a:pt x="416" y="331"/>
                                    <a:pt x="446" y="351"/>
                                  </a:cubicBezTo>
                                  <a:cubicBezTo>
                                    <a:pt x="482" y="371"/>
                                    <a:pt x="512" y="421"/>
                                    <a:pt x="557" y="441"/>
                                  </a:cubicBezTo>
                                  <a:cubicBezTo>
                                    <a:pt x="597" y="461"/>
                                    <a:pt x="677" y="466"/>
                                    <a:pt x="702" y="471"/>
                                  </a:cubicBezTo>
                                  <a:cubicBezTo>
                                    <a:pt x="722" y="476"/>
                                    <a:pt x="717" y="471"/>
                                    <a:pt x="692" y="461"/>
                                  </a:cubicBezTo>
                                  <a:cubicBezTo>
                                    <a:pt x="672" y="456"/>
                                    <a:pt x="597" y="451"/>
                                    <a:pt x="557" y="431"/>
                                  </a:cubicBezTo>
                                  <a:cubicBezTo>
                                    <a:pt x="517" y="411"/>
                                    <a:pt x="482" y="361"/>
                                    <a:pt x="451" y="341"/>
                                  </a:cubicBezTo>
                                  <a:cubicBezTo>
                                    <a:pt x="416" y="316"/>
                                    <a:pt x="391" y="306"/>
                                    <a:pt x="361" y="296"/>
                                  </a:cubicBezTo>
                                  <a:cubicBezTo>
                                    <a:pt x="336" y="291"/>
                                    <a:pt x="291" y="296"/>
                                    <a:pt x="291" y="291"/>
                                  </a:cubicBezTo>
                                  <a:cubicBezTo>
                                    <a:pt x="286" y="286"/>
                                    <a:pt x="316" y="266"/>
                                    <a:pt x="346" y="256"/>
                                  </a:cubicBezTo>
                                  <a:cubicBezTo>
                                    <a:pt x="376" y="246"/>
                                    <a:pt x="431" y="226"/>
                                    <a:pt x="482" y="226"/>
                                  </a:cubicBezTo>
                                  <a:cubicBezTo>
                                    <a:pt x="527" y="231"/>
                                    <a:pt x="597" y="261"/>
                                    <a:pt x="637" y="271"/>
                                  </a:cubicBezTo>
                                  <a:cubicBezTo>
                                    <a:pt x="672" y="281"/>
                                    <a:pt x="707" y="281"/>
                                    <a:pt x="712" y="281"/>
                                  </a:cubicBezTo>
                                  <a:cubicBezTo>
                                    <a:pt x="717" y="276"/>
                                    <a:pt x="682" y="271"/>
                                    <a:pt x="667" y="271"/>
                                  </a:cubicBezTo>
                                  <a:cubicBezTo>
                                    <a:pt x="647" y="266"/>
                                    <a:pt x="632" y="261"/>
                                    <a:pt x="607" y="256"/>
                                  </a:cubicBezTo>
                                  <a:cubicBezTo>
                                    <a:pt x="582" y="246"/>
                                    <a:pt x="537" y="226"/>
                                    <a:pt x="512" y="221"/>
                                  </a:cubicBezTo>
                                  <a:cubicBezTo>
                                    <a:pt x="482" y="216"/>
                                    <a:pt x="472" y="216"/>
                                    <a:pt x="441" y="221"/>
                                  </a:cubicBezTo>
                                  <a:cubicBezTo>
                                    <a:pt x="416" y="221"/>
                                    <a:pt x="366" y="231"/>
                                    <a:pt x="336" y="241"/>
                                  </a:cubicBezTo>
                                  <a:cubicBezTo>
                                    <a:pt x="311" y="251"/>
                                    <a:pt x="291" y="271"/>
                                    <a:pt x="271" y="281"/>
                                  </a:cubicBezTo>
                                  <a:cubicBezTo>
                                    <a:pt x="251" y="291"/>
                                    <a:pt x="241" y="301"/>
                                    <a:pt x="226" y="306"/>
                                  </a:cubicBezTo>
                                  <a:cubicBezTo>
                                    <a:pt x="211" y="316"/>
                                    <a:pt x="196" y="326"/>
                                    <a:pt x="191" y="326"/>
                                  </a:cubicBezTo>
                                  <a:cubicBezTo>
                                    <a:pt x="186" y="326"/>
                                    <a:pt x="186" y="321"/>
                                    <a:pt x="196" y="306"/>
                                  </a:cubicBezTo>
                                  <a:cubicBezTo>
                                    <a:pt x="201" y="291"/>
                                    <a:pt x="221" y="251"/>
                                    <a:pt x="241" y="241"/>
                                  </a:cubicBezTo>
                                  <a:cubicBezTo>
                                    <a:pt x="256" y="226"/>
                                    <a:pt x="281" y="210"/>
                                    <a:pt x="296" y="221"/>
                                  </a:cubicBezTo>
                                  <a:cubicBezTo>
                                    <a:pt x="316" y="226"/>
                                    <a:pt x="326" y="236"/>
                                    <a:pt x="341" y="271"/>
                                  </a:cubicBezTo>
                                  <a:cubicBezTo>
                                    <a:pt x="361" y="306"/>
                                    <a:pt x="376" y="391"/>
                                    <a:pt x="396" y="421"/>
                                  </a:cubicBezTo>
                                  <a:cubicBezTo>
                                    <a:pt x="421" y="446"/>
                                    <a:pt x="451" y="436"/>
                                    <a:pt x="477" y="426"/>
                                  </a:cubicBezTo>
                                  <a:cubicBezTo>
                                    <a:pt x="502" y="416"/>
                                    <a:pt x="532" y="366"/>
                                    <a:pt x="552" y="361"/>
                                  </a:cubicBezTo>
                                  <a:cubicBezTo>
                                    <a:pt x="572" y="356"/>
                                    <a:pt x="587" y="396"/>
                                    <a:pt x="607" y="401"/>
                                  </a:cubicBezTo>
                                  <a:cubicBezTo>
                                    <a:pt x="622" y="406"/>
                                    <a:pt x="642" y="401"/>
                                    <a:pt x="657" y="391"/>
                                  </a:cubicBezTo>
                                  <a:cubicBezTo>
                                    <a:pt x="672" y="381"/>
                                    <a:pt x="697" y="356"/>
                                    <a:pt x="707" y="351"/>
                                  </a:cubicBezTo>
                                  <a:cubicBezTo>
                                    <a:pt x="712" y="341"/>
                                    <a:pt x="702" y="346"/>
                                    <a:pt x="692" y="351"/>
                                  </a:cubicBezTo>
                                  <a:cubicBezTo>
                                    <a:pt x="687" y="356"/>
                                    <a:pt x="662" y="376"/>
                                    <a:pt x="652" y="386"/>
                                  </a:cubicBezTo>
                                  <a:cubicBezTo>
                                    <a:pt x="637" y="391"/>
                                    <a:pt x="622" y="396"/>
                                    <a:pt x="612" y="391"/>
                                  </a:cubicBezTo>
                                  <a:cubicBezTo>
                                    <a:pt x="597" y="386"/>
                                    <a:pt x="577" y="361"/>
                                    <a:pt x="577" y="356"/>
                                  </a:cubicBezTo>
                                  <a:cubicBezTo>
                                    <a:pt x="577" y="351"/>
                                    <a:pt x="592" y="356"/>
                                    <a:pt x="602" y="356"/>
                                  </a:cubicBezTo>
                                  <a:cubicBezTo>
                                    <a:pt x="617" y="351"/>
                                    <a:pt x="637" y="356"/>
                                    <a:pt x="652" y="336"/>
                                  </a:cubicBezTo>
                                  <a:cubicBezTo>
                                    <a:pt x="662" y="321"/>
                                    <a:pt x="662" y="271"/>
                                    <a:pt x="672" y="251"/>
                                  </a:cubicBezTo>
                                  <a:cubicBezTo>
                                    <a:pt x="682" y="231"/>
                                    <a:pt x="712" y="221"/>
                                    <a:pt x="712" y="216"/>
                                  </a:cubicBezTo>
                                  <a:cubicBezTo>
                                    <a:pt x="712" y="210"/>
                                    <a:pt x="687" y="221"/>
                                    <a:pt x="682" y="231"/>
                                  </a:cubicBezTo>
                                  <a:cubicBezTo>
                                    <a:pt x="672" y="236"/>
                                    <a:pt x="667" y="246"/>
                                    <a:pt x="667" y="246"/>
                                  </a:cubicBezTo>
                                  <a:cubicBezTo>
                                    <a:pt x="667" y="246"/>
                                    <a:pt x="667" y="231"/>
                                    <a:pt x="667" y="221"/>
                                  </a:cubicBezTo>
                                  <a:cubicBezTo>
                                    <a:pt x="672" y="210"/>
                                    <a:pt x="672" y="200"/>
                                    <a:pt x="677" y="190"/>
                                  </a:cubicBezTo>
                                  <a:cubicBezTo>
                                    <a:pt x="682" y="175"/>
                                    <a:pt x="692" y="165"/>
                                    <a:pt x="697" y="160"/>
                                  </a:cubicBezTo>
                                  <a:cubicBezTo>
                                    <a:pt x="702" y="155"/>
                                    <a:pt x="717" y="150"/>
                                    <a:pt x="717" y="150"/>
                                  </a:cubicBezTo>
                                  <a:cubicBezTo>
                                    <a:pt x="717" y="145"/>
                                    <a:pt x="707" y="145"/>
                                    <a:pt x="697" y="150"/>
                                  </a:cubicBezTo>
                                  <a:cubicBezTo>
                                    <a:pt x="692" y="155"/>
                                    <a:pt x="682" y="165"/>
                                    <a:pt x="677" y="180"/>
                                  </a:cubicBezTo>
                                  <a:cubicBezTo>
                                    <a:pt x="667" y="190"/>
                                    <a:pt x="662" y="210"/>
                                    <a:pt x="657" y="231"/>
                                  </a:cubicBezTo>
                                  <a:cubicBezTo>
                                    <a:pt x="657" y="246"/>
                                    <a:pt x="662" y="256"/>
                                    <a:pt x="657" y="271"/>
                                  </a:cubicBezTo>
                                  <a:cubicBezTo>
                                    <a:pt x="657" y="286"/>
                                    <a:pt x="652" y="311"/>
                                    <a:pt x="647" y="321"/>
                                  </a:cubicBezTo>
                                  <a:cubicBezTo>
                                    <a:pt x="642" y="331"/>
                                    <a:pt x="637" y="336"/>
                                    <a:pt x="627" y="341"/>
                                  </a:cubicBezTo>
                                  <a:cubicBezTo>
                                    <a:pt x="617" y="341"/>
                                    <a:pt x="587" y="346"/>
                                    <a:pt x="577" y="341"/>
                                  </a:cubicBezTo>
                                  <a:cubicBezTo>
                                    <a:pt x="572" y="341"/>
                                    <a:pt x="577" y="331"/>
                                    <a:pt x="582" y="321"/>
                                  </a:cubicBezTo>
                                  <a:cubicBezTo>
                                    <a:pt x="592" y="306"/>
                                    <a:pt x="617" y="296"/>
                                    <a:pt x="627" y="271"/>
                                  </a:cubicBezTo>
                                  <a:cubicBezTo>
                                    <a:pt x="642" y="241"/>
                                    <a:pt x="647" y="165"/>
                                    <a:pt x="657" y="145"/>
                                  </a:cubicBezTo>
                                  <a:cubicBezTo>
                                    <a:pt x="667" y="125"/>
                                    <a:pt x="682" y="130"/>
                                    <a:pt x="692" y="135"/>
                                  </a:cubicBezTo>
                                  <a:cubicBezTo>
                                    <a:pt x="702" y="145"/>
                                    <a:pt x="712" y="190"/>
                                    <a:pt x="712" y="190"/>
                                  </a:cubicBezTo>
                                  <a:cubicBezTo>
                                    <a:pt x="712" y="185"/>
                                    <a:pt x="707" y="140"/>
                                    <a:pt x="697" y="130"/>
                                  </a:cubicBezTo>
                                  <a:cubicBezTo>
                                    <a:pt x="687" y="120"/>
                                    <a:pt x="672" y="115"/>
                                    <a:pt x="662" y="125"/>
                                  </a:cubicBezTo>
                                  <a:cubicBezTo>
                                    <a:pt x="652" y="140"/>
                                    <a:pt x="647" y="170"/>
                                    <a:pt x="637" y="195"/>
                                  </a:cubicBezTo>
                                  <a:cubicBezTo>
                                    <a:pt x="632" y="221"/>
                                    <a:pt x="627" y="251"/>
                                    <a:pt x="617" y="271"/>
                                  </a:cubicBezTo>
                                  <a:cubicBezTo>
                                    <a:pt x="607" y="291"/>
                                    <a:pt x="587" y="296"/>
                                    <a:pt x="577" y="306"/>
                                  </a:cubicBezTo>
                                  <a:cubicBezTo>
                                    <a:pt x="567" y="316"/>
                                    <a:pt x="567" y="326"/>
                                    <a:pt x="552" y="341"/>
                                  </a:cubicBezTo>
                                  <a:cubicBezTo>
                                    <a:pt x="537" y="361"/>
                                    <a:pt x="507" y="391"/>
                                    <a:pt x="487" y="406"/>
                                  </a:cubicBezTo>
                                  <a:cubicBezTo>
                                    <a:pt x="472" y="416"/>
                                    <a:pt x="467" y="426"/>
                                    <a:pt x="457" y="421"/>
                                  </a:cubicBezTo>
                                  <a:cubicBezTo>
                                    <a:pt x="441" y="421"/>
                                    <a:pt x="416" y="431"/>
                                    <a:pt x="396" y="401"/>
                                  </a:cubicBezTo>
                                  <a:cubicBezTo>
                                    <a:pt x="381" y="371"/>
                                    <a:pt x="366" y="286"/>
                                    <a:pt x="351" y="256"/>
                                  </a:cubicBezTo>
                                  <a:cubicBezTo>
                                    <a:pt x="336" y="221"/>
                                    <a:pt x="316" y="210"/>
                                    <a:pt x="311" y="200"/>
                                  </a:cubicBezTo>
                                  <a:cubicBezTo>
                                    <a:pt x="301" y="190"/>
                                    <a:pt x="306" y="190"/>
                                    <a:pt x="316" y="190"/>
                                  </a:cubicBezTo>
                                  <a:cubicBezTo>
                                    <a:pt x="326" y="190"/>
                                    <a:pt x="346" y="190"/>
                                    <a:pt x="366" y="200"/>
                                  </a:cubicBezTo>
                                  <a:cubicBezTo>
                                    <a:pt x="381" y="216"/>
                                    <a:pt x="401" y="251"/>
                                    <a:pt x="416" y="271"/>
                                  </a:cubicBezTo>
                                  <a:cubicBezTo>
                                    <a:pt x="436" y="286"/>
                                    <a:pt x="462" y="286"/>
                                    <a:pt x="482" y="301"/>
                                  </a:cubicBezTo>
                                  <a:cubicBezTo>
                                    <a:pt x="497" y="316"/>
                                    <a:pt x="512" y="346"/>
                                    <a:pt x="522" y="371"/>
                                  </a:cubicBezTo>
                                  <a:cubicBezTo>
                                    <a:pt x="537" y="401"/>
                                    <a:pt x="542" y="441"/>
                                    <a:pt x="552" y="471"/>
                                  </a:cubicBezTo>
                                  <a:cubicBezTo>
                                    <a:pt x="567" y="501"/>
                                    <a:pt x="577" y="531"/>
                                    <a:pt x="602" y="556"/>
                                  </a:cubicBezTo>
                                  <a:cubicBezTo>
                                    <a:pt x="622" y="581"/>
                                    <a:pt x="672" y="616"/>
                                    <a:pt x="687" y="626"/>
                                  </a:cubicBezTo>
                                  <a:cubicBezTo>
                                    <a:pt x="702" y="636"/>
                                    <a:pt x="697" y="626"/>
                                    <a:pt x="682" y="611"/>
                                  </a:cubicBezTo>
                                  <a:cubicBezTo>
                                    <a:pt x="667" y="596"/>
                                    <a:pt x="612" y="556"/>
                                    <a:pt x="592" y="531"/>
                                  </a:cubicBezTo>
                                  <a:cubicBezTo>
                                    <a:pt x="572" y="501"/>
                                    <a:pt x="562" y="476"/>
                                    <a:pt x="552" y="446"/>
                                  </a:cubicBezTo>
                                  <a:cubicBezTo>
                                    <a:pt x="542" y="416"/>
                                    <a:pt x="532" y="371"/>
                                    <a:pt x="532" y="346"/>
                                  </a:cubicBezTo>
                                  <a:cubicBezTo>
                                    <a:pt x="532" y="321"/>
                                    <a:pt x="537" y="316"/>
                                    <a:pt x="552" y="306"/>
                                  </a:cubicBezTo>
                                  <a:cubicBezTo>
                                    <a:pt x="567" y="301"/>
                                    <a:pt x="597" y="301"/>
                                    <a:pt x="627" y="301"/>
                                  </a:cubicBezTo>
                                  <a:cubicBezTo>
                                    <a:pt x="652" y="301"/>
                                    <a:pt x="697" y="316"/>
                                    <a:pt x="707" y="321"/>
                                  </a:cubicBezTo>
                                  <a:cubicBezTo>
                                    <a:pt x="717" y="321"/>
                                    <a:pt x="712" y="316"/>
                                    <a:pt x="692" y="311"/>
                                  </a:cubicBezTo>
                                  <a:cubicBezTo>
                                    <a:pt x="667" y="306"/>
                                    <a:pt x="597" y="286"/>
                                    <a:pt x="567" y="286"/>
                                  </a:cubicBezTo>
                                  <a:cubicBezTo>
                                    <a:pt x="542" y="286"/>
                                    <a:pt x="537" y="301"/>
                                    <a:pt x="527" y="306"/>
                                  </a:cubicBezTo>
                                  <a:cubicBezTo>
                                    <a:pt x="517" y="316"/>
                                    <a:pt x="522" y="331"/>
                                    <a:pt x="517" y="331"/>
                                  </a:cubicBezTo>
                                  <a:cubicBezTo>
                                    <a:pt x="512" y="326"/>
                                    <a:pt x="507" y="301"/>
                                    <a:pt x="492" y="291"/>
                                  </a:cubicBezTo>
                                  <a:cubicBezTo>
                                    <a:pt x="477" y="276"/>
                                    <a:pt x="446" y="276"/>
                                    <a:pt x="431" y="261"/>
                                  </a:cubicBezTo>
                                  <a:cubicBezTo>
                                    <a:pt x="411" y="246"/>
                                    <a:pt x="386" y="216"/>
                                    <a:pt x="386" y="205"/>
                                  </a:cubicBezTo>
                                  <a:cubicBezTo>
                                    <a:pt x="381" y="190"/>
                                    <a:pt x="401" y="180"/>
                                    <a:pt x="421" y="185"/>
                                  </a:cubicBezTo>
                                  <a:cubicBezTo>
                                    <a:pt x="441" y="190"/>
                                    <a:pt x="477" y="246"/>
                                    <a:pt x="507" y="241"/>
                                  </a:cubicBezTo>
                                  <a:cubicBezTo>
                                    <a:pt x="537" y="241"/>
                                    <a:pt x="567" y="190"/>
                                    <a:pt x="602" y="170"/>
                                  </a:cubicBezTo>
                                  <a:cubicBezTo>
                                    <a:pt x="637" y="150"/>
                                    <a:pt x="697" y="125"/>
                                    <a:pt x="712" y="120"/>
                                  </a:cubicBezTo>
                                  <a:cubicBezTo>
                                    <a:pt x="727" y="110"/>
                                    <a:pt x="712" y="110"/>
                                    <a:pt x="692" y="120"/>
                                  </a:cubicBezTo>
                                  <a:cubicBezTo>
                                    <a:pt x="672" y="125"/>
                                    <a:pt x="617" y="150"/>
                                    <a:pt x="592" y="165"/>
                                  </a:cubicBezTo>
                                  <a:cubicBezTo>
                                    <a:pt x="567" y="180"/>
                                    <a:pt x="552" y="205"/>
                                    <a:pt x="542" y="205"/>
                                  </a:cubicBezTo>
                                  <a:cubicBezTo>
                                    <a:pt x="532" y="210"/>
                                    <a:pt x="527" y="195"/>
                                    <a:pt x="532" y="185"/>
                                  </a:cubicBezTo>
                                  <a:cubicBezTo>
                                    <a:pt x="532" y="170"/>
                                    <a:pt x="547" y="145"/>
                                    <a:pt x="557" y="140"/>
                                  </a:cubicBezTo>
                                  <a:cubicBezTo>
                                    <a:pt x="572" y="135"/>
                                    <a:pt x="592" y="140"/>
                                    <a:pt x="602" y="150"/>
                                  </a:cubicBezTo>
                                  <a:cubicBezTo>
                                    <a:pt x="612" y="155"/>
                                    <a:pt x="612" y="165"/>
                                    <a:pt x="622" y="200"/>
                                  </a:cubicBezTo>
                                  <a:cubicBezTo>
                                    <a:pt x="632" y="231"/>
                                    <a:pt x="642" y="316"/>
                                    <a:pt x="657" y="346"/>
                                  </a:cubicBezTo>
                                  <a:cubicBezTo>
                                    <a:pt x="672" y="376"/>
                                    <a:pt x="707" y="386"/>
                                    <a:pt x="707" y="386"/>
                                  </a:cubicBezTo>
                                  <a:cubicBezTo>
                                    <a:pt x="712" y="391"/>
                                    <a:pt x="682" y="371"/>
                                    <a:pt x="677" y="361"/>
                                  </a:cubicBezTo>
                                  <a:cubicBezTo>
                                    <a:pt x="667" y="351"/>
                                    <a:pt x="662" y="356"/>
                                    <a:pt x="652" y="326"/>
                                  </a:cubicBezTo>
                                  <a:cubicBezTo>
                                    <a:pt x="647" y="291"/>
                                    <a:pt x="632" y="195"/>
                                    <a:pt x="617" y="165"/>
                                  </a:cubicBezTo>
                                  <a:cubicBezTo>
                                    <a:pt x="607" y="130"/>
                                    <a:pt x="592" y="135"/>
                                    <a:pt x="577" y="130"/>
                                  </a:cubicBezTo>
                                  <a:cubicBezTo>
                                    <a:pt x="567" y="125"/>
                                    <a:pt x="547" y="135"/>
                                    <a:pt x="537" y="145"/>
                                  </a:cubicBezTo>
                                  <a:cubicBezTo>
                                    <a:pt x="532" y="150"/>
                                    <a:pt x="527" y="175"/>
                                    <a:pt x="522" y="180"/>
                                  </a:cubicBezTo>
                                  <a:cubicBezTo>
                                    <a:pt x="517" y="185"/>
                                    <a:pt x="502" y="190"/>
                                    <a:pt x="502" y="175"/>
                                  </a:cubicBezTo>
                                  <a:cubicBezTo>
                                    <a:pt x="502" y="160"/>
                                    <a:pt x="512" y="110"/>
                                    <a:pt x="522" y="90"/>
                                  </a:cubicBezTo>
                                  <a:cubicBezTo>
                                    <a:pt x="532" y="70"/>
                                    <a:pt x="547" y="55"/>
                                    <a:pt x="567" y="55"/>
                                  </a:cubicBezTo>
                                  <a:cubicBezTo>
                                    <a:pt x="587" y="55"/>
                                    <a:pt x="612" y="90"/>
                                    <a:pt x="637" y="90"/>
                                  </a:cubicBezTo>
                                  <a:cubicBezTo>
                                    <a:pt x="662" y="95"/>
                                    <a:pt x="712" y="80"/>
                                    <a:pt x="717" y="80"/>
                                  </a:cubicBezTo>
                                  <a:cubicBezTo>
                                    <a:pt x="727" y="80"/>
                                    <a:pt x="697" y="85"/>
                                    <a:pt x="682" y="85"/>
                                  </a:cubicBezTo>
                                  <a:cubicBezTo>
                                    <a:pt x="667" y="85"/>
                                    <a:pt x="652" y="90"/>
                                    <a:pt x="632" y="85"/>
                                  </a:cubicBezTo>
                                  <a:cubicBezTo>
                                    <a:pt x="617" y="80"/>
                                    <a:pt x="597" y="55"/>
                                    <a:pt x="582" y="50"/>
                                  </a:cubicBezTo>
                                  <a:cubicBezTo>
                                    <a:pt x="562" y="45"/>
                                    <a:pt x="547" y="45"/>
                                    <a:pt x="537" y="55"/>
                                  </a:cubicBezTo>
                                  <a:cubicBezTo>
                                    <a:pt x="522" y="65"/>
                                    <a:pt x="512" y="90"/>
                                    <a:pt x="507" y="110"/>
                                  </a:cubicBezTo>
                                  <a:cubicBezTo>
                                    <a:pt x="497" y="130"/>
                                    <a:pt x="492" y="155"/>
                                    <a:pt x="492" y="175"/>
                                  </a:cubicBezTo>
                                  <a:cubicBezTo>
                                    <a:pt x="492" y="190"/>
                                    <a:pt x="512" y="200"/>
                                    <a:pt x="512" y="210"/>
                                  </a:cubicBezTo>
                                  <a:cubicBezTo>
                                    <a:pt x="512" y="221"/>
                                    <a:pt x="497" y="231"/>
                                    <a:pt x="487" y="226"/>
                                  </a:cubicBezTo>
                                  <a:cubicBezTo>
                                    <a:pt x="477" y="221"/>
                                    <a:pt x="457" y="200"/>
                                    <a:pt x="446" y="190"/>
                                  </a:cubicBezTo>
                                  <a:cubicBezTo>
                                    <a:pt x="436" y="180"/>
                                    <a:pt x="431" y="175"/>
                                    <a:pt x="421" y="170"/>
                                  </a:cubicBezTo>
                                  <a:cubicBezTo>
                                    <a:pt x="406" y="170"/>
                                    <a:pt x="381" y="180"/>
                                    <a:pt x="376" y="175"/>
                                  </a:cubicBezTo>
                                  <a:cubicBezTo>
                                    <a:pt x="376" y="170"/>
                                    <a:pt x="386" y="150"/>
                                    <a:pt x="396" y="140"/>
                                  </a:cubicBezTo>
                                  <a:cubicBezTo>
                                    <a:pt x="411" y="130"/>
                                    <a:pt x="421" y="125"/>
                                    <a:pt x="446" y="120"/>
                                  </a:cubicBezTo>
                                  <a:cubicBezTo>
                                    <a:pt x="472" y="115"/>
                                    <a:pt x="522" y="120"/>
                                    <a:pt x="552" y="105"/>
                                  </a:cubicBezTo>
                                  <a:cubicBezTo>
                                    <a:pt x="582" y="95"/>
                                    <a:pt x="602" y="55"/>
                                    <a:pt x="632" y="45"/>
                                  </a:cubicBezTo>
                                  <a:cubicBezTo>
                                    <a:pt x="657" y="35"/>
                                    <a:pt x="707" y="45"/>
                                    <a:pt x="717" y="45"/>
                                  </a:cubicBezTo>
                                  <a:cubicBezTo>
                                    <a:pt x="727" y="45"/>
                                    <a:pt x="707" y="40"/>
                                    <a:pt x="692" y="35"/>
                                  </a:cubicBezTo>
                                  <a:cubicBezTo>
                                    <a:pt x="677" y="35"/>
                                    <a:pt x="647" y="30"/>
                                    <a:pt x="627" y="35"/>
                                  </a:cubicBezTo>
                                  <a:cubicBezTo>
                                    <a:pt x="602" y="45"/>
                                    <a:pt x="577" y="80"/>
                                    <a:pt x="557" y="95"/>
                                  </a:cubicBezTo>
                                  <a:cubicBezTo>
                                    <a:pt x="532" y="105"/>
                                    <a:pt x="517" y="100"/>
                                    <a:pt x="492" y="105"/>
                                  </a:cubicBezTo>
                                  <a:cubicBezTo>
                                    <a:pt x="472" y="105"/>
                                    <a:pt x="441" y="105"/>
                                    <a:pt x="416" y="115"/>
                                  </a:cubicBezTo>
                                  <a:cubicBezTo>
                                    <a:pt x="396" y="120"/>
                                    <a:pt x="381" y="145"/>
                                    <a:pt x="371" y="155"/>
                                  </a:cubicBezTo>
                                  <a:cubicBezTo>
                                    <a:pt x="361" y="165"/>
                                    <a:pt x="366" y="170"/>
                                    <a:pt x="356" y="170"/>
                                  </a:cubicBezTo>
                                  <a:cubicBezTo>
                                    <a:pt x="346" y="175"/>
                                    <a:pt x="316" y="175"/>
                                    <a:pt x="306" y="170"/>
                                  </a:cubicBezTo>
                                  <a:cubicBezTo>
                                    <a:pt x="301" y="165"/>
                                    <a:pt x="296" y="160"/>
                                    <a:pt x="306" y="150"/>
                                  </a:cubicBezTo>
                                  <a:cubicBezTo>
                                    <a:pt x="321" y="145"/>
                                    <a:pt x="351" y="115"/>
                                    <a:pt x="376" y="120"/>
                                  </a:cubicBezTo>
                                  <a:cubicBezTo>
                                    <a:pt x="396" y="120"/>
                                    <a:pt x="426" y="170"/>
                                    <a:pt x="451" y="160"/>
                                  </a:cubicBezTo>
                                  <a:cubicBezTo>
                                    <a:pt x="472" y="145"/>
                                    <a:pt x="487" y="70"/>
                                    <a:pt x="507" y="45"/>
                                  </a:cubicBezTo>
                                  <a:cubicBezTo>
                                    <a:pt x="527" y="25"/>
                                    <a:pt x="552" y="15"/>
                                    <a:pt x="572" y="15"/>
                                  </a:cubicBezTo>
                                  <a:cubicBezTo>
                                    <a:pt x="597" y="15"/>
                                    <a:pt x="627" y="60"/>
                                    <a:pt x="652" y="55"/>
                                  </a:cubicBezTo>
                                  <a:cubicBezTo>
                                    <a:pt x="677" y="55"/>
                                    <a:pt x="717" y="10"/>
                                    <a:pt x="722" y="5"/>
                                  </a:cubicBezTo>
                                  <a:cubicBezTo>
                                    <a:pt x="727" y="0"/>
                                    <a:pt x="697" y="25"/>
                                    <a:pt x="687" y="30"/>
                                  </a:cubicBezTo>
                                  <a:cubicBezTo>
                                    <a:pt x="672" y="35"/>
                                    <a:pt x="667" y="50"/>
                                    <a:pt x="657" y="50"/>
                                  </a:cubicBezTo>
                                  <a:cubicBezTo>
                                    <a:pt x="647" y="50"/>
                                    <a:pt x="632" y="40"/>
                                    <a:pt x="617" y="35"/>
                                  </a:cubicBezTo>
                                  <a:cubicBezTo>
                                    <a:pt x="607" y="25"/>
                                    <a:pt x="602" y="15"/>
                                    <a:pt x="592" y="10"/>
                                  </a:cubicBezTo>
                                  <a:cubicBezTo>
                                    <a:pt x="582" y="5"/>
                                    <a:pt x="567" y="0"/>
                                    <a:pt x="552" y="5"/>
                                  </a:cubicBezTo>
                                  <a:cubicBezTo>
                                    <a:pt x="537" y="10"/>
                                    <a:pt x="517" y="15"/>
                                    <a:pt x="502" y="35"/>
                                  </a:cubicBezTo>
                                  <a:cubicBezTo>
                                    <a:pt x="482" y="60"/>
                                    <a:pt x="462" y="130"/>
                                    <a:pt x="446" y="145"/>
                                  </a:cubicBezTo>
                                  <a:cubicBezTo>
                                    <a:pt x="431" y="160"/>
                                    <a:pt x="421" y="130"/>
                                    <a:pt x="406" y="125"/>
                                  </a:cubicBezTo>
                                  <a:cubicBezTo>
                                    <a:pt x="396" y="115"/>
                                    <a:pt x="386" y="100"/>
                                    <a:pt x="366" y="105"/>
                                  </a:cubicBezTo>
                                  <a:cubicBezTo>
                                    <a:pt x="351" y="110"/>
                                    <a:pt x="311" y="130"/>
                                    <a:pt x="296" y="145"/>
                                  </a:cubicBezTo>
                                  <a:cubicBezTo>
                                    <a:pt x="281" y="160"/>
                                    <a:pt x="286" y="180"/>
                                    <a:pt x="276" y="190"/>
                                  </a:cubicBezTo>
                                  <a:cubicBezTo>
                                    <a:pt x="266" y="205"/>
                                    <a:pt x="251" y="195"/>
                                    <a:pt x="236" y="216"/>
                                  </a:cubicBezTo>
                                  <a:cubicBezTo>
                                    <a:pt x="218" y="234"/>
                                    <a:pt x="188" y="269"/>
                                    <a:pt x="169" y="300"/>
                                  </a:cubicBezTo>
                                  <a:cubicBezTo>
                                    <a:pt x="150" y="331"/>
                                    <a:pt x="134" y="368"/>
                                    <a:pt x="120" y="401"/>
                                  </a:cubicBezTo>
                                  <a:cubicBezTo>
                                    <a:pt x="85" y="496"/>
                                    <a:pt x="85" y="496"/>
                                    <a:pt x="85" y="496"/>
                                  </a:cubicBezTo>
                                  <a:cubicBezTo>
                                    <a:pt x="40" y="596"/>
                                    <a:pt x="0" y="697"/>
                                    <a:pt x="5" y="887"/>
                                  </a:cubicBezTo>
                                  <a:cubicBezTo>
                                    <a:pt x="5" y="1073"/>
                                    <a:pt x="85" y="1423"/>
                                    <a:pt x="105" y="1619"/>
                                  </a:cubicBezTo>
                                  <a:cubicBezTo>
                                    <a:pt x="120" y="1814"/>
                                    <a:pt x="100" y="1884"/>
                                    <a:pt x="105" y="2060"/>
                                  </a:cubicBezTo>
                                  <a:cubicBezTo>
                                    <a:pt x="105" y="2235"/>
                                    <a:pt x="130" y="2521"/>
                                    <a:pt x="130" y="2666"/>
                                  </a:cubicBezTo>
                                  <a:cubicBezTo>
                                    <a:pt x="125" y="2812"/>
                                    <a:pt x="95" y="2837"/>
                                    <a:pt x="95" y="2932"/>
                                  </a:cubicBezTo>
                                  <a:cubicBezTo>
                                    <a:pt x="90" y="3022"/>
                                    <a:pt x="90" y="3122"/>
                                    <a:pt x="105" y="3223"/>
                                  </a:cubicBezTo>
                                  <a:cubicBezTo>
                                    <a:pt x="115" y="3323"/>
                                    <a:pt x="156" y="3368"/>
                                    <a:pt x="161" y="3528"/>
                                  </a:cubicBezTo>
                                  <a:cubicBezTo>
                                    <a:pt x="161" y="3689"/>
                                    <a:pt x="120" y="4014"/>
                                    <a:pt x="110" y="4185"/>
                                  </a:cubicBezTo>
                                  <a:cubicBezTo>
                                    <a:pt x="95" y="4355"/>
                                    <a:pt x="75" y="4445"/>
                                    <a:pt x="80" y="4556"/>
                                  </a:cubicBezTo>
                                  <a:cubicBezTo>
                                    <a:pt x="80" y="4661"/>
                                    <a:pt x="95" y="4741"/>
                                    <a:pt x="120" y="4826"/>
                                  </a:cubicBezTo>
                                  <a:cubicBezTo>
                                    <a:pt x="140" y="4917"/>
                                    <a:pt x="172" y="5012"/>
                                    <a:pt x="211" y="5077"/>
                                  </a:cubicBezTo>
                                  <a:cubicBezTo>
                                    <a:pt x="240" y="5147"/>
                                    <a:pt x="258" y="5205"/>
                                    <a:pt x="292" y="524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464ff"/>
                            </a:solidFill>
                            <a:ln cap="rnd"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235160"/>
                              <a:ext cx="284040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8" h="1021">
                                  <a:moveTo>
                                    <a:pt x="306" y="792"/>
                                  </a:moveTo>
                                  <a:cubicBezTo>
                                    <a:pt x="371" y="837"/>
                                    <a:pt x="467" y="892"/>
                                    <a:pt x="577" y="896"/>
                                  </a:cubicBezTo>
                                  <a:cubicBezTo>
                                    <a:pt x="693" y="901"/>
                                    <a:pt x="852" y="866"/>
                                    <a:pt x="1002" y="820"/>
                                  </a:cubicBezTo>
                                  <a:cubicBezTo>
                                    <a:pt x="1156" y="771"/>
                                    <a:pt x="1368" y="645"/>
                                    <a:pt x="1500" y="604"/>
                                  </a:cubicBezTo>
                                  <a:cubicBezTo>
                                    <a:pt x="1632" y="563"/>
                                    <a:pt x="1682" y="560"/>
                                    <a:pt x="1794" y="571"/>
                                  </a:cubicBezTo>
                                  <a:cubicBezTo>
                                    <a:pt x="1906" y="582"/>
                                    <a:pt x="2072" y="638"/>
                                    <a:pt x="2173" y="672"/>
                                  </a:cubicBezTo>
                                  <a:cubicBezTo>
                                    <a:pt x="2279" y="707"/>
                                    <a:pt x="2349" y="752"/>
                                    <a:pt x="2399" y="777"/>
                                  </a:cubicBezTo>
                                  <a:cubicBezTo>
                                    <a:pt x="2444" y="802"/>
                                    <a:pt x="2429" y="812"/>
                                    <a:pt x="2454" y="822"/>
                                  </a:cubicBezTo>
                                  <a:cubicBezTo>
                                    <a:pt x="2475" y="837"/>
                                    <a:pt x="2510" y="842"/>
                                    <a:pt x="2530" y="862"/>
                                  </a:cubicBezTo>
                                  <a:cubicBezTo>
                                    <a:pt x="2555" y="877"/>
                                    <a:pt x="2580" y="901"/>
                                    <a:pt x="2590" y="926"/>
                                  </a:cubicBezTo>
                                  <a:cubicBezTo>
                                    <a:pt x="2605" y="946"/>
                                    <a:pt x="2590" y="986"/>
                                    <a:pt x="2600" y="1001"/>
                                  </a:cubicBezTo>
                                  <a:cubicBezTo>
                                    <a:pt x="2605" y="1016"/>
                                    <a:pt x="2635" y="1021"/>
                                    <a:pt x="2635" y="1006"/>
                                  </a:cubicBezTo>
                                  <a:cubicBezTo>
                                    <a:pt x="2640" y="991"/>
                                    <a:pt x="2615" y="946"/>
                                    <a:pt x="2620" y="916"/>
                                  </a:cubicBezTo>
                                  <a:cubicBezTo>
                                    <a:pt x="2625" y="887"/>
                                    <a:pt x="2660" y="852"/>
                                    <a:pt x="2665" y="822"/>
                                  </a:cubicBezTo>
                                  <a:cubicBezTo>
                                    <a:pt x="2675" y="797"/>
                                    <a:pt x="2650" y="787"/>
                                    <a:pt x="2665" y="762"/>
                                  </a:cubicBezTo>
                                  <a:cubicBezTo>
                                    <a:pt x="2675" y="742"/>
                                    <a:pt x="2690" y="707"/>
                                    <a:pt x="2741" y="692"/>
                                  </a:cubicBezTo>
                                  <a:cubicBezTo>
                                    <a:pt x="2796" y="677"/>
                                    <a:pt x="2896" y="662"/>
                                    <a:pt x="2977" y="667"/>
                                  </a:cubicBezTo>
                                  <a:cubicBezTo>
                                    <a:pt x="3052" y="672"/>
                                    <a:pt x="3122" y="682"/>
                                    <a:pt x="3227" y="717"/>
                                  </a:cubicBezTo>
                                  <a:cubicBezTo>
                                    <a:pt x="3334" y="748"/>
                                    <a:pt x="3503" y="824"/>
                                    <a:pt x="3618" y="856"/>
                                  </a:cubicBezTo>
                                  <a:cubicBezTo>
                                    <a:pt x="3733" y="888"/>
                                    <a:pt x="3829" y="907"/>
                                    <a:pt x="3920" y="911"/>
                                  </a:cubicBezTo>
                                  <a:cubicBezTo>
                                    <a:pt x="4016" y="916"/>
                                    <a:pt x="4091" y="901"/>
                                    <a:pt x="4166" y="882"/>
                                  </a:cubicBezTo>
                                  <a:cubicBezTo>
                                    <a:pt x="4241" y="867"/>
                                    <a:pt x="4327" y="832"/>
                                    <a:pt x="4377" y="807"/>
                                  </a:cubicBezTo>
                                  <a:cubicBezTo>
                                    <a:pt x="4430" y="779"/>
                                    <a:pt x="4458" y="746"/>
                                    <a:pt x="4482" y="715"/>
                                  </a:cubicBezTo>
                                  <a:cubicBezTo>
                                    <a:pt x="4507" y="685"/>
                                    <a:pt x="4513" y="646"/>
                                    <a:pt x="4527" y="625"/>
                                  </a:cubicBezTo>
                                  <a:cubicBezTo>
                                    <a:pt x="4541" y="604"/>
                                    <a:pt x="4557" y="610"/>
                                    <a:pt x="4568" y="588"/>
                                  </a:cubicBezTo>
                                  <a:cubicBezTo>
                                    <a:pt x="4578" y="568"/>
                                    <a:pt x="4593" y="518"/>
                                    <a:pt x="4593" y="493"/>
                                  </a:cubicBezTo>
                                  <a:cubicBezTo>
                                    <a:pt x="4593" y="473"/>
                                    <a:pt x="4573" y="463"/>
                                    <a:pt x="4563" y="453"/>
                                  </a:cubicBezTo>
                                  <a:cubicBezTo>
                                    <a:pt x="4553" y="438"/>
                                    <a:pt x="4522" y="433"/>
                                    <a:pt x="4533" y="413"/>
                                  </a:cubicBezTo>
                                  <a:cubicBezTo>
                                    <a:pt x="4548" y="388"/>
                                    <a:pt x="4613" y="354"/>
                                    <a:pt x="4638" y="324"/>
                                  </a:cubicBezTo>
                                  <a:cubicBezTo>
                                    <a:pt x="4658" y="299"/>
                                    <a:pt x="4658" y="279"/>
                                    <a:pt x="4658" y="259"/>
                                  </a:cubicBezTo>
                                  <a:cubicBezTo>
                                    <a:pt x="4658" y="244"/>
                                    <a:pt x="4653" y="229"/>
                                    <a:pt x="4643" y="214"/>
                                  </a:cubicBezTo>
                                  <a:cubicBezTo>
                                    <a:pt x="4638" y="204"/>
                                    <a:pt x="4623" y="199"/>
                                    <a:pt x="4618" y="189"/>
                                  </a:cubicBezTo>
                                  <a:cubicBezTo>
                                    <a:pt x="4608" y="174"/>
                                    <a:pt x="4593" y="159"/>
                                    <a:pt x="4588" y="144"/>
                                  </a:cubicBezTo>
                                  <a:cubicBezTo>
                                    <a:pt x="4588" y="129"/>
                                    <a:pt x="4603" y="125"/>
                                    <a:pt x="4603" y="110"/>
                                  </a:cubicBezTo>
                                  <a:cubicBezTo>
                                    <a:pt x="4613" y="95"/>
                                    <a:pt x="4623" y="55"/>
                                    <a:pt x="4623" y="60"/>
                                  </a:cubicBezTo>
                                  <a:cubicBezTo>
                                    <a:pt x="4618" y="70"/>
                                    <a:pt x="4578" y="125"/>
                                    <a:pt x="4583" y="154"/>
                                  </a:cubicBezTo>
                                  <a:cubicBezTo>
                                    <a:pt x="4588" y="184"/>
                                    <a:pt x="4638" y="209"/>
                                    <a:pt x="4643" y="239"/>
                                  </a:cubicBezTo>
                                  <a:cubicBezTo>
                                    <a:pt x="4653" y="264"/>
                                    <a:pt x="4643" y="294"/>
                                    <a:pt x="4623" y="319"/>
                                  </a:cubicBezTo>
                                  <a:cubicBezTo>
                                    <a:pt x="4603" y="349"/>
                                    <a:pt x="4527" y="379"/>
                                    <a:pt x="4517" y="408"/>
                                  </a:cubicBezTo>
                                  <a:cubicBezTo>
                                    <a:pt x="4512" y="438"/>
                                    <a:pt x="4573" y="463"/>
                                    <a:pt x="4578" y="488"/>
                                  </a:cubicBezTo>
                                  <a:cubicBezTo>
                                    <a:pt x="4583" y="518"/>
                                    <a:pt x="4563" y="558"/>
                                    <a:pt x="4558" y="573"/>
                                  </a:cubicBezTo>
                                  <a:cubicBezTo>
                                    <a:pt x="4553" y="588"/>
                                    <a:pt x="4543" y="588"/>
                                    <a:pt x="4538" y="578"/>
                                  </a:cubicBezTo>
                                  <a:cubicBezTo>
                                    <a:pt x="4533" y="568"/>
                                    <a:pt x="4522" y="533"/>
                                    <a:pt x="4522" y="518"/>
                                  </a:cubicBezTo>
                                  <a:cubicBezTo>
                                    <a:pt x="4522" y="508"/>
                                    <a:pt x="4533" y="518"/>
                                    <a:pt x="4538" y="503"/>
                                  </a:cubicBezTo>
                                  <a:cubicBezTo>
                                    <a:pt x="4548" y="488"/>
                                    <a:pt x="4568" y="463"/>
                                    <a:pt x="4573" y="438"/>
                                  </a:cubicBezTo>
                                  <a:cubicBezTo>
                                    <a:pt x="4578" y="413"/>
                                    <a:pt x="4568" y="374"/>
                                    <a:pt x="4568" y="349"/>
                                  </a:cubicBezTo>
                                  <a:cubicBezTo>
                                    <a:pt x="4568" y="319"/>
                                    <a:pt x="4558" y="299"/>
                                    <a:pt x="4568" y="274"/>
                                  </a:cubicBezTo>
                                  <a:cubicBezTo>
                                    <a:pt x="4573" y="244"/>
                                    <a:pt x="4603" y="209"/>
                                    <a:pt x="4608" y="179"/>
                                  </a:cubicBezTo>
                                  <a:cubicBezTo>
                                    <a:pt x="4613" y="154"/>
                                    <a:pt x="4598" y="120"/>
                                    <a:pt x="4593" y="100"/>
                                  </a:cubicBezTo>
                                  <a:cubicBezTo>
                                    <a:pt x="4593" y="85"/>
                                    <a:pt x="4583" y="65"/>
                                    <a:pt x="4583" y="75"/>
                                  </a:cubicBezTo>
                                  <a:cubicBezTo>
                                    <a:pt x="4583" y="90"/>
                                    <a:pt x="4603" y="139"/>
                                    <a:pt x="4598" y="174"/>
                                  </a:cubicBezTo>
                                  <a:cubicBezTo>
                                    <a:pt x="4593" y="209"/>
                                    <a:pt x="4563" y="244"/>
                                    <a:pt x="4553" y="279"/>
                                  </a:cubicBezTo>
                                  <a:cubicBezTo>
                                    <a:pt x="4548" y="319"/>
                                    <a:pt x="4558" y="374"/>
                                    <a:pt x="4558" y="403"/>
                                  </a:cubicBezTo>
                                  <a:cubicBezTo>
                                    <a:pt x="4558" y="438"/>
                                    <a:pt x="4558" y="453"/>
                                    <a:pt x="4553" y="468"/>
                                  </a:cubicBezTo>
                                  <a:cubicBezTo>
                                    <a:pt x="4543" y="483"/>
                                    <a:pt x="4522" y="498"/>
                                    <a:pt x="4517" y="498"/>
                                  </a:cubicBezTo>
                                  <a:cubicBezTo>
                                    <a:pt x="4512" y="493"/>
                                    <a:pt x="4517" y="458"/>
                                    <a:pt x="4512" y="448"/>
                                  </a:cubicBezTo>
                                  <a:cubicBezTo>
                                    <a:pt x="4507" y="433"/>
                                    <a:pt x="4497" y="433"/>
                                    <a:pt x="4487" y="418"/>
                                  </a:cubicBezTo>
                                  <a:cubicBezTo>
                                    <a:pt x="4472" y="408"/>
                                    <a:pt x="4447" y="388"/>
                                    <a:pt x="4442" y="379"/>
                                  </a:cubicBezTo>
                                  <a:cubicBezTo>
                                    <a:pt x="4437" y="369"/>
                                    <a:pt x="4442" y="349"/>
                                    <a:pt x="4452" y="349"/>
                                  </a:cubicBezTo>
                                  <a:cubicBezTo>
                                    <a:pt x="4462" y="344"/>
                                    <a:pt x="4477" y="364"/>
                                    <a:pt x="4492" y="359"/>
                                  </a:cubicBezTo>
                                  <a:cubicBezTo>
                                    <a:pt x="4512" y="359"/>
                                    <a:pt x="4538" y="344"/>
                                    <a:pt x="4558" y="334"/>
                                  </a:cubicBezTo>
                                  <a:cubicBezTo>
                                    <a:pt x="4578" y="324"/>
                                    <a:pt x="4603" y="304"/>
                                    <a:pt x="4608" y="289"/>
                                  </a:cubicBezTo>
                                  <a:cubicBezTo>
                                    <a:pt x="4618" y="269"/>
                                    <a:pt x="4613" y="254"/>
                                    <a:pt x="4603" y="239"/>
                                  </a:cubicBezTo>
                                  <a:cubicBezTo>
                                    <a:pt x="4598" y="219"/>
                                    <a:pt x="4568" y="199"/>
                                    <a:pt x="4558" y="179"/>
                                  </a:cubicBezTo>
                                  <a:cubicBezTo>
                                    <a:pt x="4548" y="159"/>
                                    <a:pt x="4553" y="139"/>
                                    <a:pt x="4548" y="125"/>
                                  </a:cubicBezTo>
                                  <a:cubicBezTo>
                                    <a:pt x="4548" y="105"/>
                                    <a:pt x="4543" y="70"/>
                                    <a:pt x="4543" y="80"/>
                                  </a:cubicBezTo>
                                  <a:cubicBezTo>
                                    <a:pt x="4543" y="90"/>
                                    <a:pt x="4543" y="144"/>
                                    <a:pt x="4548" y="174"/>
                                  </a:cubicBezTo>
                                  <a:cubicBezTo>
                                    <a:pt x="4558" y="204"/>
                                    <a:pt x="4598" y="229"/>
                                    <a:pt x="4603" y="254"/>
                                  </a:cubicBezTo>
                                  <a:cubicBezTo>
                                    <a:pt x="4603" y="274"/>
                                    <a:pt x="4593" y="299"/>
                                    <a:pt x="4573" y="314"/>
                                  </a:cubicBezTo>
                                  <a:cubicBezTo>
                                    <a:pt x="4558" y="329"/>
                                    <a:pt x="4507" y="349"/>
                                    <a:pt x="4492" y="349"/>
                                  </a:cubicBezTo>
                                  <a:cubicBezTo>
                                    <a:pt x="4477" y="354"/>
                                    <a:pt x="4477" y="339"/>
                                    <a:pt x="4477" y="329"/>
                                  </a:cubicBezTo>
                                  <a:cubicBezTo>
                                    <a:pt x="4482" y="324"/>
                                    <a:pt x="4507" y="314"/>
                                    <a:pt x="4517" y="304"/>
                                  </a:cubicBezTo>
                                  <a:cubicBezTo>
                                    <a:pt x="4522" y="289"/>
                                    <a:pt x="4527" y="269"/>
                                    <a:pt x="4522" y="254"/>
                                  </a:cubicBezTo>
                                  <a:cubicBezTo>
                                    <a:pt x="4517" y="239"/>
                                    <a:pt x="4517" y="219"/>
                                    <a:pt x="4477" y="214"/>
                                  </a:cubicBezTo>
                                  <a:cubicBezTo>
                                    <a:pt x="4442" y="204"/>
                                    <a:pt x="4337" y="204"/>
                                    <a:pt x="4302" y="199"/>
                                  </a:cubicBezTo>
                                  <a:cubicBezTo>
                                    <a:pt x="4266" y="194"/>
                                    <a:pt x="4272" y="194"/>
                                    <a:pt x="4256" y="184"/>
                                  </a:cubicBezTo>
                                  <a:cubicBezTo>
                                    <a:pt x="4246" y="174"/>
                                    <a:pt x="4221" y="144"/>
                                    <a:pt x="4226" y="149"/>
                                  </a:cubicBezTo>
                                  <a:cubicBezTo>
                                    <a:pt x="4226" y="149"/>
                                    <a:pt x="4241" y="189"/>
                                    <a:pt x="4277" y="199"/>
                                  </a:cubicBezTo>
                                  <a:cubicBezTo>
                                    <a:pt x="4317" y="214"/>
                                    <a:pt x="4407" y="209"/>
                                    <a:pt x="4442" y="214"/>
                                  </a:cubicBezTo>
                                  <a:cubicBezTo>
                                    <a:pt x="4477" y="219"/>
                                    <a:pt x="4487" y="219"/>
                                    <a:pt x="4497" y="229"/>
                                  </a:cubicBezTo>
                                  <a:cubicBezTo>
                                    <a:pt x="4512" y="239"/>
                                    <a:pt x="4517" y="264"/>
                                    <a:pt x="4517" y="279"/>
                                  </a:cubicBezTo>
                                  <a:cubicBezTo>
                                    <a:pt x="4512" y="294"/>
                                    <a:pt x="4487" y="314"/>
                                    <a:pt x="4477" y="319"/>
                                  </a:cubicBezTo>
                                  <a:cubicBezTo>
                                    <a:pt x="4467" y="324"/>
                                    <a:pt x="4447" y="324"/>
                                    <a:pt x="4447" y="314"/>
                                  </a:cubicBezTo>
                                  <a:cubicBezTo>
                                    <a:pt x="4452" y="299"/>
                                    <a:pt x="4472" y="274"/>
                                    <a:pt x="4482" y="244"/>
                                  </a:cubicBezTo>
                                  <a:cubicBezTo>
                                    <a:pt x="4492" y="209"/>
                                    <a:pt x="4507" y="144"/>
                                    <a:pt x="4507" y="120"/>
                                  </a:cubicBezTo>
                                  <a:cubicBezTo>
                                    <a:pt x="4512" y="90"/>
                                    <a:pt x="4512" y="70"/>
                                    <a:pt x="4507" y="90"/>
                                  </a:cubicBezTo>
                                  <a:cubicBezTo>
                                    <a:pt x="4502" y="110"/>
                                    <a:pt x="4487" y="189"/>
                                    <a:pt x="4472" y="234"/>
                                  </a:cubicBezTo>
                                  <a:cubicBezTo>
                                    <a:pt x="4457" y="279"/>
                                    <a:pt x="4417" y="324"/>
                                    <a:pt x="4422" y="359"/>
                                  </a:cubicBezTo>
                                  <a:cubicBezTo>
                                    <a:pt x="4422" y="393"/>
                                    <a:pt x="4487" y="428"/>
                                    <a:pt x="4497" y="448"/>
                                  </a:cubicBezTo>
                                  <a:cubicBezTo>
                                    <a:pt x="4507" y="473"/>
                                    <a:pt x="4497" y="493"/>
                                    <a:pt x="4487" y="493"/>
                                  </a:cubicBezTo>
                                  <a:cubicBezTo>
                                    <a:pt x="4472" y="493"/>
                                    <a:pt x="4437" y="468"/>
                                    <a:pt x="4417" y="448"/>
                                  </a:cubicBezTo>
                                  <a:cubicBezTo>
                                    <a:pt x="4397" y="433"/>
                                    <a:pt x="4392" y="398"/>
                                    <a:pt x="4377" y="388"/>
                                  </a:cubicBezTo>
                                  <a:cubicBezTo>
                                    <a:pt x="4362" y="374"/>
                                    <a:pt x="4332" y="369"/>
                                    <a:pt x="4327" y="359"/>
                                  </a:cubicBezTo>
                                  <a:cubicBezTo>
                                    <a:pt x="4322" y="354"/>
                                    <a:pt x="4342" y="359"/>
                                    <a:pt x="4347" y="344"/>
                                  </a:cubicBezTo>
                                  <a:cubicBezTo>
                                    <a:pt x="4352" y="334"/>
                                    <a:pt x="4367" y="324"/>
                                    <a:pt x="4362" y="294"/>
                                  </a:cubicBezTo>
                                  <a:cubicBezTo>
                                    <a:pt x="4352" y="264"/>
                                    <a:pt x="4322" y="179"/>
                                    <a:pt x="4312" y="154"/>
                                  </a:cubicBezTo>
                                  <a:cubicBezTo>
                                    <a:pt x="4302" y="129"/>
                                    <a:pt x="4292" y="125"/>
                                    <a:pt x="4297" y="139"/>
                                  </a:cubicBezTo>
                                  <a:cubicBezTo>
                                    <a:pt x="4302" y="149"/>
                                    <a:pt x="4327" y="199"/>
                                    <a:pt x="4332" y="229"/>
                                  </a:cubicBezTo>
                                  <a:cubicBezTo>
                                    <a:pt x="4342" y="259"/>
                                    <a:pt x="4347" y="299"/>
                                    <a:pt x="4342" y="319"/>
                                  </a:cubicBezTo>
                                  <a:cubicBezTo>
                                    <a:pt x="4337" y="339"/>
                                    <a:pt x="4332" y="344"/>
                                    <a:pt x="4307" y="349"/>
                                  </a:cubicBezTo>
                                  <a:cubicBezTo>
                                    <a:pt x="4282" y="354"/>
                                    <a:pt x="4231" y="349"/>
                                    <a:pt x="4196" y="344"/>
                                  </a:cubicBezTo>
                                  <a:cubicBezTo>
                                    <a:pt x="4161" y="339"/>
                                    <a:pt x="4136" y="334"/>
                                    <a:pt x="4101" y="314"/>
                                  </a:cubicBezTo>
                                  <a:cubicBezTo>
                                    <a:pt x="4066" y="289"/>
                                    <a:pt x="4016" y="234"/>
                                    <a:pt x="3995" y="219"/>
                                  </a:cubicBezTo>
                                  <a:cubicBezTo>
                                    <a:pt x="3975" y="204"/>
                                    <a:pt x="3965" y="204"/>
                                    <a:pt x="3980" y="219"/>
                                  </a:cubicBezTo>
                                  <a:cubicBezTo>
                                    <a:pt x="3990" y="229"/>
                                    <a:pt x="4041" y="284"/>
                                    <a:pt x="4071" y="304"/>
                                  </a:cubicBezTo>
                                  <a:cubicBezTo>
                                    <a:pt x="4101" y="329"/>
                                    <a:pt x="4131" y="339"/>
                                    <a:pt x="4166" y="349"/>
                                  </a:cubicBezTo>
                                  <a:cubicBezTo>
                                    <a:pt x="4201" y="359"/>
                                    <a:pt x="4246" y="354"/>
                                    <a:pt x="4277" y="364"/>
                                  </a:cubicBezTo>
                                  <a:cubicBezTo>
                                    <a:pt x="4312" y="369"/>
                                    <a:pt x="4342" y="383"/>
                                    <a:pt x="4362" y="398"/>
                                  </a:cubicBezTo>
                                  <a:cubicBezTo>
                                    <a:pt x="4387" y="418"/>
                                    <a:pt x="4387" y="448"/>
                                    <a:pt x="4412" y="468"/>
                                  </a:cubicBezTo>
                                  <a:cubicBezTo>
                                    <a:pt x="4432" y="483"/>
                                    <a:pt x="4477" y="498"/>
                                    <a:pt x="4492" y="518"/>
                                  </a:cubicBezTo>
                                  <a:cubicBezTo>
                                    <a:pt x="4507" y="533"/>
                                    <a:pt x="4512" y="558"/>
                                    <a:pt x="4512" y="568"/>
                                  </a:cubicBezTo>
                                  <a:cubicBezTo>
                                    <a:pt x="4517" y="578"/>
                                    <a:pt x="4517" y="588"/>
                                    <a:pt x="4502" y="583"/>
                                  </a:cubicBezTo>
                                  <a:cubicBezTo>
                                    <a:pt x="4492" y="578"/>
                                    <a:pt x="4477" y="553"/>
                                    <a:pt x="4437" y="543"/>
                                  </a:cubicBezTo>
                                  <a:cubicBezTo>
                                    <a:pt x="4402" y="528"/>
                                    <a:pt x="4307" y="528"/>
                                    <a:pt x="4277" y="513"/>
                                  </a:cubicBezTo>
                                  <a:cubicBezTo>
                                    <a:pt x="4241" y="498"/>
                                    <a:pt x="4246" y="468"/>
                                    <a:pt x="4241" y="453"/>
                                  </a:cubicBezTo>
                                  <a:cubicBezTo>
                                    <a:pt x="4236" y="438"/>
                                    <a:pt x="4241" y="428"/>
                                    <a:pt x="4251" y="408"/>
                                  </a:cubicBezTo>
                                  <a:cubicBezTo>
                                    <a:pt x="4261" y="388"/>
                                    <a:pt x="4292" y="344"/>
                                    <a:pt x="4307" y="324"/>
                                  </a:cubicBezTo>
                                  <a:cubicBezTo>
                                    <a:pt x="4317" y="304"/>
                                    <a:pt x="4327" y="299"/>
                                    <a:pt x="4337" y="284"/>
                                  </a:cubicBezTo>
                                  <a:cubicBezTo>
                                    <a:pt x="4347" y="269"/>
                                    <a:pt x="4347" y="249"/>
                                    <a:pt x="4367" y="234"/>
                                  </a:cubicBezTo>
                                  <a:cubicBezTo>
                                    <a:pt x="4382" y="214"/>
                                    <a:pt x="4417" y="209"/>
                                    <a:pt x="4442" y="194"/>
                                  </a:cubicBezTo>
                                  <a:cubicBezTo>
                                    <a:pt x="4462" y="184"/>
                                    <a:pt x="4497" y="169"/>
                                    <a:pt x="4507" y="154"/>
                                  </a:cubicBezTo>
                                  <a:cubicBezTo>
                                    <a:pt x="4517" y="139"/>
                                    <a:pt x="4507" y="125"/>
                                    <a:pt x="4497" y="115"/>
                                  </a:cubicBezTo>
                                  <a:cubicBezTo>
                                    <a:pt x="4482" y="110"/>
                                    <a:pt x="4432" y="105"/>
                                    <a:pt x="4432" y="105"/>
                                  </a:cubicBezTo>
                                  <a:cubicBezTo>
                                    <a:pt x="4432" y="110"/>
                                    <a:pt x="4482" y="115"/>
                                    <a:pt x="4492" y="125"/>
                                  </a:cubicBezTo>
                                  <a:cubicBezTo>
                                    <a:pt x="4497" y="129"/>
                                    <a:pt x="4507" y="144"/>
                                    <a:pt x="4487" y="164"/>
                                  </a:cubicBezTo>
                                  <a:cubicBezTo>
                                    <a:pt x="4467" y="179"/>
                                    <a:pt x="4392" y="199"/>
                                    <a:pt x="4367" y="219"/>
                                  </a:cubicBezTo>
                                  <a:cubicBezTo>
                                    <a:pt x="4337" y="239"/>
                                    <a:pt x="4337" y="269"/>
                                    <a:pt x="4322" y="284"/>
                                  </a:cubicBezTo>
                                  <a:cubicBezTo>
                                    <a:pt x="4312" y="294"/>
                                    <a:pt x="4302" y="299"/>
                                    <a:pt x="4297" y="294"/>
                                  </a:cubicBezTo>
                                  <a:cubicBezTo>
                                    <a:pt x="4292" y="284"/>
                                    <a:pt x="4292" y="249"/>
                                    <a:pt x="4292" y="234"/>
                                  </a:cubicBezTo>
                                  <a:cubicBezTo>
                                    <a:pt x="4297" y="219"/>
                                    <a:pt x="4297" y="214"/>
                                    <a:pt x="4307" y="204"/>
                                  </a:cubicBezTo>
                                  <a:cubicBezTo>
                                    <a:pt x="4317" y="199"/>
                                    <a:pt x="4342" y="189"/>
                                    <a:pt x="4357" y="184"/>
                                  </a:cubicBezTo>
                                  <a:cubicBezTo>
                                    <a:pt x="4372" y="179"/>
                                    <a:pt x="4387" y="184"/>
                                    <a:pt x="4402" y="179"/>
                                  </a:cubicBezTo>
                                  <a:cubicBezTo>
                                    <a:pt x="4417" y="169"/>
                                    <a:pt x="4437" y="159"/>
                                    <a:pt x="4447" y="149"/>
                                  </a:cubicBezTo>
                                  <a:cubicBezTo>
                                    <a:pt x="4462" y="139"/>
                                    <a:pt x="4472" y="125"/>
                                    <a:pt x="4472" y="115"/>
                                  </a:cubicBezTo>
                                  <a:cubicBezTo>
                                    <a:pt x="4477" y="105"/>
                                    <a:pt x="4477" y="95"/>
                                    <a:pt x="4472" y="95"/>
                                  </a:cubicBezTo>
                                  <a:cubicBezTo>
                                    <a:pt x="4472" y="95"/>
                                    <a:pt x="4472" y="110"/>
                                    <a:pt x="4467" y="120"/>
                                  </a:cubicBezTo>
                                  <a:cubicBezTo>
                                    <a:pt x="4462" y="129"/>
                                    <a:pt x="4452" y="139"/>
                                    <a:pt x="4442" y="144"/>
                                  </a:cubicBezTo>
                                  <a:cubicBezTo>
                                    <a:pt x="4432" y="154"/>
                                    <a:pt x="4417" y="159"/>
                                    <a:pt x="4407" y="164"/>
                                  </a:cubicBezTo>
                                  <a:cubicBezTo>
                                    <a:pt x="4397" y="169"/>
                                    <a:pt x="4382" y="174"/>
                                    <a:pt x="4382" y="169"/>
                                  </a:cubicBezTo>
                                  <a:cubicBezTo>
                                    <a:pt x="4382" y="169"/>
                                    <a:pt x="4392" y="159"/>
                                    <a:pt x="4397" y="154"/>
                                  </a:cubicBezTo>
                                  <a:cubicBezTo>
                                    <a:pt x="4402" y="144"/>
                                    <a:pt x="4407" y="110"/>
                                    <a:pt x="4402" y="115"/>
                                  </a:cubicBezTo>
                                  <a:cubicBezTo>
                                    <a:pt x="4402" y="115"/>
                                    <a:pt x="4397" y="149"/>
                                    <a:pt x="4377" y="164"/>
                                  </a:cubicBezTo>
                                  <a:cubicBezTo>
                                    <a:pt x="4357" y="179"/>
                                    <a:pt x="4307" y="189"/>
                                    <a:pt x="4292" y="209"/>
                                  </a:cubicBezTo>
                                  <a:cubicBezTo>
                                    <a:pt x="4277" y="224"/>
                                    <a:pt x="4282" y="249"/>
                                    <a:pt x="4282" y="264"/>
                                  </a:cubicBezTo>
                                  <a:cubicBezTo>
                                    <a:pt x="4282" y="279"/>
                                    <a:pt x="4292" y="299"/>
                                    <a:pt x="4287" y="299"/>
                                  </a:cubicBezTo>
                                  <a:cubicBezTo>
                                    <a:pt x="4277" y="299"/>
                                    <a:pt x="4251" y="274"/>
                                    <a:pt x="4241" y="264"/>
                                  </a:cubicBezTo>
                                  <a:cubicBezTo>
                                    <a:pt x="4231" y="249"/>
                                    <a:pt x="4236" y="234"/>
                                    <a:pt x="4241" y="214"/>
                                  </a:cubicBezTo>
                                  <a:cubicBezTo>
                                    <a:pt x="4241" y="199"/>
                                    <a:pt x="4261" y="169"/>
                                    <a:pt x="4266" y="159"/>
                                  </a:cubicBezTo>
                                  <a:cubicBezTo>
                                    <a:pt x="4272" y="149"/>
                                    <a:pt x="4272" y="139"/>
                                    <a:pt x="4266" y="144"/>
                                  </a:cubicBezTo>
                                  <a:cubicBezTo>
                                    <a:pt x="4261" y="154"/>
                                    <a:pt x="4236" y="189"/>
                                    <a:pt x="4231" y="209"/>
                                  </a:cubicBezTo>
                                  <a:cubicBezTo>
                                    <a:pt x="4226" y="229"/>
                                    <a:pt x="4226" y="254"/>
                                    <a:pt x="4236" y="269"/>
                                  </a:cubicBezTo>
                                  <a:cubicBezTo>
                                    <a:pt x="4241" y="289"/>
                                    <a:pt x="4287" y="299"/>
                                    <a:pt x="4287" y="329"/>
                                  </a:cubicBezTo>
                                  <a:cubicBezTo>
                                    <a:pt x="4287" y="354"/>
                                    <a:pt x="4236" y="393"/>
                                    <a:pt x="4231" y="428"/>
                                  </a:cubicBezTo>
                                  <a:cubicBezTo>
                                    <a:pt x="4226" y="458"/>
                                    <a:pt x="4226" y="493"/>
                                    <a:pt x="4256" y="518"/>
                                  </a:cubicBezTo>
                                  <a:cubicBezTo>
                                    <a:pt x="4292" y="538"/>
                                    <a:pt x="4387" y="543"/>
                                    <a:pt x="4422" y="558"/>
                                  </a:cubicBezTo>
                                  <a:cubicBezTo>
                                    <a:pt x="4462" y="568"/>
                                    <a:pt x="4482" y="578"/>
                                    <a:pt x="4487" y="598"/>
                                  </a:cubicBezTo>
                                  <a:cubicBezTo>
                                    <a:pt x="4497" y="618"/>
                                    <a:pt x="4492" y="647"/>
                                    <a:pt x="4477" y="667"/>
                                  </a:cubicBezTo>
                                  <a:cubicBezTo>
                                    <a:pt x="4466" y="690"/>
                                    <a:pt x="4435" y="724"/>
                                    <a:pt x="4422" y="737"/>
                                  </a:cubicBezTo>
                                  <a:cubicBezTo>
                                    <a:pt x="4409" y="750"/>
                                    <a:pt x="4398" y="757"/>
                                    <a:pt x="4397" y="747"/>
                                  </a:cubicBezTo>
                                  <a:cubicBezTo>
                                    <a:pt x="4396" y="737"/>
                                    <a:pt x="4411" y="697"/>
                                    <a:pt x="4416" y="679"/>
                                  </a:cubicBezTo>
                                  <a:cubicBezTo>
                                    <a:pt x="4421" y="661"/>
                                    <a:pt x="4420" y="659"/>
                                    <a:pt x="4427" y="638"/>
                                  </a:cubicBezTo>
                                  <a:cubicBezTo>
                                    <a:pt x="4437" y="618"/>
                                    <a:pt x="4452" y="588"/>
                                    <a:pt x="4457" y="553"/>
                                  </a:cubicBezTo>
                                  <a:cubicBezTo>
                                    <a:pt x="4462" y="518"/>
                                    <a:pt x="4462" y="463"/>
                                    <a:pt x="4457" y="428"/>
                                  </a:cubicBezTo>
                                  <a:cubicBezTo>
                                    <a:pt x="4457" y="393"/>
                                    <a:pt x="4452" y="379"/>
                                    <a:pt x="4442" y="349"/>
                                  </a:cubicBezTo>
                                  <a:cubicBezTo>
                                    <a:pt x="4432" y="319"/>
                                    <a:pt x="4402" y="274"/>
                                    <a:pt x="4387" y="244"/>
                                  </a:cubicBezTo>
                                  <a:cubicBezTo>
                                    <a:pt x="4372" y="214"/>
                                    <a:pt x="4367" y="194"/>
                                    <a:pt x="4357" y="174"/>
                                  </a:cubicBezTo>
                                  <a:cubicBezTo>
                                    <a:pt x="4352" y="154"/>
                                    <a:pt x="4337" y="120"/>
                                    <a:pt x="4337" y="125"/>
                                  </a:cubicBezTo>
                                  <a:cubicBezTo>
                                    <a:pt x="4337" y="129"/>
                                    <a:pt x="4347" y="169"/>
                                    <a:pt x="4362" y="214"/>
                                  </a:cubicBezTo>
                                  <a:cubicBezTo>
                                    <a:pt x="4382" y="254"/>
                                    <a:pt x="4427" y="329"/>
                                    <a:pt x="4442" y="383"/>
                                  </a:cubicBezTo>
                                  <a:cubicBezTo>
                                    <a:pt x="4457" y="443"/>
                                    <a:pt x="4447" y="508"/>
                                    <a:pt x="4442" y="548"/>
                                  </a:cubicBezTo>
                                  <a:cubicBezTo>
                                    <a:pt x="4437" y="588"/>
                                    <a:pt x="4422" y="623"/>
                                    <a:pt x="4417" y="623"/>
                                  </a:cubicBezTo>
                                  <a:cubicBezTo>
                                    <a:pt x="4407" y="618"/>
                                    <a:pt x="4407" y="568"/>
                                    <a:pt x="4392" y="538"/>
                                  </a:cubicBezTo>
                                  <a:cubicBezTo>
                                    <a:pt x="4377" y="508"/>
                                    <a:pt x="4362" y="473"/>
                                    <a:pt x="4332" y="443"/>
                                  </a:cubicBezTo>
                                  <a:cubicBezTo>
                                    <a:pt x="4302" y="408"/>
                                    <a:pt x="4241" y="379"/>
                                    <a:pt x="4211" y="339"/>
                                  </a:cubicBezTo>
                                  <a:cubicBezTo>
                                    <a:pt x="4181" y="294"/>
                                    <a:pt x="4161" y="209"/>
                                    <a:pt x="4146" y="179"/>
                                  </a:cubicBezTo>
                                  <a:cubicBezTo>
                                    <a:pt x="4136" y="154"/>
                                    <a:pt x="4131" y="144"/>
                                    <a:pt x="4136" y="174"/>
                                  </a:cubicBezTo>
                                  <a:cubicBezTo>
                                    <a:pt x="4146" y="199"/>
                                    <a:pt x="4171" y="294"/>
                                    <a:pt x="4201" y="339"/>
                                  </a:cubicBezTo>
                                  <a:cubicBezTo>
                                    <a:pt x="4231" y="383"/>
                                    <a:pt x="4287" y="408"/>
                                    <a:pt x="4317" y="448"/>
                                  </a:cubicBezTo>
                                  <a:cubicBezTo>
                                    <a:pt x="4347" y="483"/>
                                    <a:pt x="4372" y="523"/>
                                    <a:pt x="4387" y="553"/>
                                  </a:cubicBezTo>
                                  <a:cubicBezTo>
                                    <a:pt x="4397" y="583"/>
                                    <a:pt x="4402" y="628"/>
                                    <a:pt x="4392" y="623"/>
                                  </a:cubicBezTo>
                                  <a:cubicBezTo>
                                    <a:pt x="4382" y="623"/>
                                    <a:pt x="4367" y="563"/>
                                    <a:pt x="4337" y="533"/>
                                  </a:cubicBezTo>
                                  <a:cubicBezTo>
                                    <a:pt x="4307" y="503"/>
                                    <a:pt x="4246" y="458"/>
                                    <a:pt x="4201" y="438"/>
                                  </a:cubicBezTo>
                                  <a:cubicBezTo>
                                    <a:pt x="4161" y="413"/>
                                    <a:pt x="4106" y="403"/>
                                    <a:pt x="4071" y="388"/>
                                  </a:cubicBezTo>
                                  <a:cubicBezTo>
                                    <a:pt x="4041" y="374"/>
                                    <a:pt x="4010" y="364"/>
                                    <a:pt x="4010" y="344"/>
                                  </a:cubicBezTo>
                                  <a:cubicBezTo>
                                    <a:pt x="4010" y="324"/>
                                    <a:pt x="4041" y="294"/>
                                    <a:pt x="4071" y="274"/>
                                  </a:cubicBezTo>
                                  <a:cubicBezTo>
                                    <a:pt x="4096" y="254"/>
                                    <a:pt x="4151" y="239"/>
                                    <a:pt x="4171" y="224"/>
                                  </a:cubicBezTo>
                                  <a:cubicBezTo>
                                    <a:pt x="4191" y="209"/>
                                    <a:pt x="4201" y="194"/>
                                    <a:pt x="4201" y="184"/>
                                  </a:cubicBezTo>
                                  <a:cubicBezTo>
                                    <a:pt x="4206" y="174"/>
                                    <a:pt x="4206" y="154"/>
                                    <a:pt x="4201" y="159"/>
                                  </a:cubicBezTo>
                                  <a:cubicBezTo>
                                    <a:pt x="4191" y="164"/>
                                    <a:pt x="4201" y="184"/>
                                    <a:pt x="4171" y="209"/>
                                  </a:cubicBezTo>
                                  <a:cubicBezTo>
                                    <a:pt x="4141" y="229"/>
                                    <a:pt x="4051" y="269"/>
                                    <a:pt x="4026" y="294"/>
                                  </a:cubicBezTo>
                                  <a:cubicBezTo>
                                    <a:pt x="3995" y="324"/>
                                    <a:pt x="3985" y="354"/>
                                    <a:pt x="4016" y="379"/>
                                  </a:cubicBezTo>
                                  <a:cubicBezTo>
                                    <a:pt x="4041" y="403"/>
                                    <a:pt x="4136" y="418"/>
                                    <a:pt x="4186" y="448"/>
                                  </a:cubicBezTo>
                                  <a:cubicBezTo>
                                    <a:pt x="4241" y="478"/>
                                    <a:pt x="4297" y="513"/>
                                    <a:pt x="4327" y="548"/>
                                  </a:cubicBezTo>
                                  <a:cubicBezTo>
                                    <a:pt x="4362" y="583"/>
                                    <a:pt x="4372" y="623"/>
                                    <a:pt x="4377" y="652"/>
                                  </a:cubicBezTo>
                                  <a:cubicBezTo>
                                    <a:pt x="4378" y="688"/>
                                    <a:pt x="4366" y="732"/>
                                    <a:pt x="4332" y="762"/>
                                  </a:cubicBezTo>
                                  <a:cubicBezTo>
                                    <a:pt x="4297" y="787"/>
                                    <a:pt x="4241" y="817"/>
                                    <a:pt x="4171" y="832"/>
                                  </a:cubicBezTo>
                                  <a:cubicBezTo>
                                    <a:pt x="4097" y="848"/>
                                    <a:pt x="3982" y="864"/>
                                    <a:pt x="3885" y="857"/>
                                  </a:cubicBezTo>
                                  <a:cubicBezTo>
                                    <a:pt x="3788" y="850"/>
                                    <a:pt x="3705" y="823"/>
                                    <a:pt x="3589" y="787"/>
                                  </a:cubicBezTo>
                                  <a:cubicBezTo>
                                    <a:pt x="3473" y="752"/>
                                    <a:pt x="3293" y="672"/>
                                    <a:pt x="3187" y="642"/>
                                  </a:cubicBezTo>
                                  <a:cubicBezTo>
                                    <a:pt x="3087" y="613"/>
                                    <a:pt x="3042" y="603"/>
                                    <a:pt x="2971" y="598"/>
                                  </a:cubicBezTo>
                                  <a:cubicBezTo>
                                    <a:pt x="2896" y="598"/>
                                    <a:pt x="2806" y="613"/>
                                    <a:pt x="2751" y="628"/>
                                  </a:cubicBezTo>
                                  <a:cubicBezTo>
                                    <a:pt x="2690" y="642"/>
                                    <a:pt x="2655" y="682"/>
                                    <a:pt x="2630" y="692"/>
                                  </a:cubicBezTo>
                                  <a:cubicBezTo>
                                    <a:pt x="2605" y="702"/>
                                    <a:pt x="2595" y="682"/>
                                    <a:pt x="2600" y="672"/>
                                  </a:cubicBezTo>
                                  <a:cubicBezTo>
                                    <a:pt x="2605" y="662"/>
                                    <a:pt x="2615" y="647"/>
                                    <a:pt x="2650" y="628"/>
                                  </a:cubicBezTo>
                                  <a:cubicBezTo>
                                    <a:pt x="2690" y="613"/>
                                    <a:pt x="2751" y="578"/>
                                    <a:pt x="2831" y="568"/>
                                  </a:cubicBezTo>
                                  <a:cubicBezTo>
                                    <a:pt x="2911" y="563"/>
                                    <a:pt x="3022" y="563"/>
                                    <a:pt x="3132" y="583"/>
                                  </a:cubicBezTo>
                                  <a:cubicBezTo>
                                    <a:pt x="3243" y="608"/>
                                    <a:pt x="3398" y="672"/>
                                    <a:pt x="3499" y="707"/>
                                  </a:cubicBezTo>
                                  <a:cubicBezTo>
                                    <a:pt x="3604" y="742"/>
                                    <a:pt x="3659" y="777"/>
                                    <a:pt x="3749" y="792"/>
                                  </a:cubicBezTo>
                                  <a:cubicBezTo>
                                    <a:pt x="3840" y="812"/>
                                    <a:pt x="3955" y="822"/>
                                    <a:pt x="4031" y="817"/>
                                  </a:cubicBezTo>
                                  <a:cubicBezTo>
                                    <a:pt x="4111" y="812"/>
                                    <a:pt x="4171" y="782"/>
                                    <a:pt x="4216" y="762"/>
                                  </a:cubicBezTo>
                                  <a:cubicBezTo>
                                    <a:pt x="4260" y="738"/>
                                    <a:pt x="4283" y="702"/>
                                    <a:pt x="4293" y="670"/>
                                  </a:cubicBezTo>
                                  <a:cubicBezTo>
                                    <a:pt x="4303" y="638"/>
                                    <a:pt x="4300" y="599"/>
                                    <a:pt x="4277" y="573"/>
                                  </a:cubicBezTo>
                                  <a:cubicBezTo>
                                    <a:pt x="4241" y="543"/>
                                    <a:pt x="4196" y="533"/>
                                    <a:pt x="4156" y="513"/>
                                  </a:cubicBezTo>
                                  <a:cubicBezTo>
                                    <a:pt x="4121" y="493"/>
                                    <a:pt x="4076" y="493"/>
                                    <a:pt x="4056" y="458"/>
                                  </a:cubicBezTo>
                                  <a:cubicBezTo>
                                    <a:pt x="4041" y="418"/>
                                    <a:pt x="4046" y="339"/>
                                    <a:pt x="4046" y="299"/>
                                  </a:cubicBezTo>
                                  <a:cubicBezTo>
                                    <a:pt x="4046" y="259"/>
                                    <a:pt x="4056" y="239"/>
                                    <a:pt x="4056" y="224"/>
                                  </a:cubicBezTo>
                                  <a:cubicBezTo>
                                    <a:pt x="4056" y="209"/>
                                    <a:pt x="4056" y="179"/>
                                    <a:pt x="4051" y="199"/>
                                  </a:cubicBezTo>
                                  <a:cubicBezTo>
                                    <a:pt x="4046" y="219"/>
                                    <a:pt x="4026" y="294"/>
                                    <a:pt x="4026" y="339"/>
                                  </a:cubicBezTo>
                                  <a:cubicBezTo>
                                    <a:pt x="4026" y="388"/>
                                    <a:pt x="4016" y="443"/>
                                    <a:pt x="4046" y="483"/>
                                  </a:cubicBezTo>
                                  <a:cubicBezTo>
                                    <a:pt x="4081" y="518"/>
                                    <a:pt x="4200" y="553"/>
                                    <a:pt x="4245" y="583"/>
                                  </a:cubicBezTo>
                                  <a:cubicBezTo>
                                    <a:pt x="4274" y="612"/>
                                    <a:pt x="4261" y="661"/>
                                    <a:pt x="4245" y="661"/>
                                  </a:cubicBezTo>
                                  <a:cubicBezTo>
                                    <a:pt x="4238" y="672"/>
                                    <a:pt x="4216" y="659"/>
                                    <a:pt x="4200" y="646"/>
                                  </a:cubicBezTo>
                                  <a:cubicBezTo>
                                    <a:pt x="4184" y="633"/>
                                    <a:pt x="4162" y="621"/>
                                    <a:pt x="4151" y="583"/>
                                  </a:cubicBezTo>
                                  <a:cubicBezTo>
                                    <a:pt x="4121" y="538"/>
                                    <a:pt x="4146" y="483"/>
                                    <a:pt x="4136" y="418"/>
                                  </a:cubicBezTo>
                                  <a:cubicBezTo>
                                    <a:pt x="4131" y="359"/>
                                    <a:pt x="4111" y="244"/>
                                    <a:pt x="4106" y="209"/>
                                  </a:cubicBezTo>
                                  <a:cubicBezTo>
                                    <a:pt x="4101" y="174"/>
                                    <a:pt x="4091" y="174"/>
                                    <a:pt x="4096" y="204"/>
                                  </a:cubicBezTo>
                                  <a:cubicBezTo>
                                    <a:pt x="4096" y="234"/>
                                    <a:pt x="4111" y="329"/>
                                    <a:pt x="4116" y="398"/>
                                  </a:cubicBezTo>
                                  <a:cubicBezTo>
                                    <a:pt x="4121" y="464"/>
                                    <a:pt x="4110" y="526"/>
                                    <a:pt x="4116" y="571"/>
                                  </a:cubicBezTo>
                                  <a:cubicBezTo>
                                    <a:pt x="4127" y="619"/>
                                    <a:pt x="4177" y="658"/>
                                    <a:pt x="4182" y="685"/>
                                  </a:cubicBezTo>
                                  <a:cubicBezTo>
                                    <a:pt x="4187" y="712"/>
                                    <a:pt x="4190" y="723"/>
                                    <a:pt x="4149" y="736"/>
                                  </a:cubicBezTo>
                                  <a:cubicBezTo>
                                    <a:pt x="4108" y="749"/>
                                    <a:pt x="4022" y="768"/>
                                    <a:pt x="3935" y="762"/>
                                  </a:cubicBezTo>
                                  <a:cubicBezTo>
                                    <a:pt x="3850" y="757"/>
                                    <a:pt x="3739" y="732"/>
                                    <a:pt x="3629" y="702"/>
                                  </a:cubicBezTo>
                                  <a:cubicBezTo>
                                    <a:pt x="3524" y="667"/>
                                    <a:pt x="3393" y="603"/>
                                    <a:pt x="3283" y="568"/>
                                  </a:cubicBezTo>
                                  <a:cubicBezTo>
                                    <a:pt x="3177" y="538"/>
                                    <a:pt x="3067" y="508"/>
                                    <a:pt x="2977" y="503"/>
                                  </a:cubicBezTo>
                                  <a:cubicBezTo>
                                    <a:pt x="2891" y="498"/>
                                    <a:pt x="2811" y="513"/>
                                    <a:pt x="2751" y="523"/>
                                  </a:cubicBezTo>
                                  <a:cubicBezTo>
                                    <a:pt x="2695" y="538"/>
                                    <a:pt x="2665" y="553"/>
                                    <a:pt x="2635" y="568"/>
                                  </a:cubicBezTo>
                                  <a:cubicBezTo>
                                    <a:pt x="2600" y="588"/>
                                    <a:pt x="2580" y="623"/>
                                    <a:pt x="2555" y="628"/>
                                  </a:cubicBezTo>
                                  <a:cubicBezTo>
                                    <a:pt x="2530" y="628"/>
                                    <a:pt x="2505" y="588"/>
                                    <a:pt x="2485" y="588"/>
                                  </a:cubicBezTo>
                                  <a:cubicBezTo>
                                    <a:pt x="2469" y="588"/>
                                    <a:pt x="2473" y="618"/>
                                    <a:pt x="2460" y="625"/>
                                  </a:cubicBezTo>
                                  <a:cubicBezTo>
                                    <a:pt x="2449" y="630"/>
                                    <a:pt x="2474" y="641"/>
                                    <a:pt x="2421" y="619"/>
                                  </a:cubicBezTo>
                                  <a:cubicBezTo>
                                    <a:pt x="2368" y="597"/>
                                    <a:pt x="2257" y="528"/>
                                    <a:pt x="2143" y="493"/>
                                  </a:cubicBezTo>
                                  <a:cubicBezTo>
                                    <a:pt x="2030" y="456"/>
                                    <a:pt x="1863" y="410"/>
                                    <a:pt x="1737" y="406"/>
                                  </a:cubicBezTo>
                                  <a:cubicBezTo>
                                    <a:pt x="1611" y="402"/>
                                    <a:pt x="1546" y="414"/>
                                    <a:pt x="1386" y="466"/>
                                  </a:cubicBezTo>
                                  <a:cubicBezTo>
                                    <a:pt x="1226" y="518"/>
                                    <a:pt x="924" y="670"/>
                                    <a:pt x="778" y="717"/>
                                  </a:cubicBezTo>
                                  <a:cubicBezTo>
                                    <a:pt x="653" y="752"/>
                                    <a:pt x="582" y="752"/>
                                    <a:pt x="512" y="747"/>
                                  </a:cubicBezTo>
                                  <a:cubicBezTo>
                                    <a:pt x="456" y="744"/>
                                    <a:pt x="361" y="690"/>
                                    <a:pt x="351" y="673"/>
                                  </a:cubicBezTo>
                                  <a:cubicBezTo>
                                    <a:pt x="341" y="656"/>
                                    <a:pt x="416" y="663"/>
                                    <a:pt x="450" y="643"/>
                                  </a:cubicBezTo>
                                  <a:cubicBezTo>
                                    <a:pt x="484" y="623"/>
                                    <a:pt x="538" y="602"/>
                                    <a:pt x="557" y="553"/>
                                  </a:cubicBezTo>
                                  <a:cubicBezTo>
                                    <a:pt x="587" y="498"/>
                                    <a:pt x="557" y="413"/>
                                    <a:pt x="562" y="349"/>
                                  </a:cubicBezTo>
                                  <a:cubicBezTo>
                                    <a:pt x="567" y="279"/>
                                    <a:pt x="582" y="184"/>
                                    <a:pt x="587" y="154"/>
                                  </a:cubicBezTo>
                                  <a:cubicBezTo>
                                    <a:pt x="587" y="120"/>
                                    <a:pt x="582" y="125"/>
                                    <a:pt x="572" y="159"/>
                                  </a:cubicBezTo>
                                  <a:cubicBezTo>
                                    <a:pt x="567" y="194"/>
                                    <a:pt x="547" y="309"/>
                                    <a:pt x="542" y="369"/>
                                  </a:cubicBezTo>
                                  <a:cubicBezTo>
                                    <a:pt x="533" y="436"/>
                                    <a:pt x="551" y="511"/>
                                    <a:pt x="522" y="553"/>
                                  </a:cubicBezTo>
                                  <a:cubicBezTo>
                                    <a:pt x="493" y="595"/>
                                    <a:pt x="389" y="618"/>
                                    <a:pt x="366" y="622"/>
                                  </a:cubicBezTo>
                                  <a:cubicBezTo>
                                    <a:pt x="343" y="626"/>
                                    <a:pt x="368" y="596"/>
                                    <a:pt x="381" y="580"/>
                                  </a:cubicBezTo>
                                  <a:cubicBezTo>
                                    <a:pt x="394" y="564"/>
                                    <a:pt x="400" y="547"/>
                                    <a:pt x="442" y="523"/>
                                  </a:cubicBezTo>
                                  <a:cubicBezTo>
                                    <a:pt x="487" y="493"/>
                                    <a:pt x="597" y="473"/>
                                    <a:pt x="632" y="433"/>
                                  </a:cubicBezTo>
                                  <a:cubicBezTo>
                                    <a:pt x="673" y="393"/>
                                    <a:pt x="658" y="339"/>
                                    <a:pt x="658" y="289"/>
                                  </a:cubicBezTo>
                                  <a:cubicBezTo>
                                    <a:pt x="658" y="244"/>
                                    <a:pt x="637" y="169"/>
                                    <a:pt x="632" y="149"/>
                                  </a:cubicBezTo>
                                  <a:cubicBezTo>
                                    <a:pt x="627" y="129"/>
                                    <a:pt x="627" y="159"/>
                                    <a:pt x="627" y="174"/>
                                  </a:cubicBezTo>
                                  <a:cubicBezTo>
                                    <a:pt x="627" y="189"/>
                                    <a:pt x="637" y="209"/>
                                    <a:pt x="637" y="249"/>
                                  </a:cubicBezTo>
                                  <a:cubicBezTo>
                                    <a:pt x="637" y="289"/>
                                    <a:pt x="642" y="374"/>
                                    <a:pt x="627" y="408"/>
                                  </a:cubicBezTo>
                                  <a:cubicBezTo>
                                    <a:pt x="607" y="443"/>
                                    <a:pt x="557" y="448"/>
                                    <a:pt x="522" y="468"/>
                                  </a:cubicBezTo>
                                  <a:cubicBezTo>
                                    <a:pt x="482" y="483"/>
                                    <a:pt x="437" y="493"/>
                                    <a:pt x="402" y="523"/>
                                  </a:cubicBezTo>
                                  <a:cubicBezTo>
                                    <a:pt x="370" y="553"/>
                                    <a:pt x="336" y="593"/>
                                    <a:pt x="327" y="589"/>
                                  </a:cubicBezTo>
                                  <a:cubicBezTo>
                                    <a:pt x="318" y="585"/>
                                    <a:pt x="319" y="530"/>
                                    <a:pt x="346" y="498"/>
                                  </a:cubicBezTo>
                                  <a:cubicBezTo>
                                    <a:pt x="376" y="468"/>
                                    <a:pt x="437" y="428"/>
                                    <a:pt x="492" y="398"/>
                                  </a:cubicBezTo>
                                  <a:cubicBezTo>
                                    <a:pt x="542" y="369"/>
                                    <a:pt x="642" y="354"/>
                                    <a:pt x="668" y="329"/>
                                  </a:cubicBezTo>
                                  <a:cubicBezTo>
                                    <a:pt x="698" y="304"/>
                                    <a:pt x="688" y="274"/>
                                    <a:pt x="658" y="249"/>
                                  </a:cubicBezTo>
                                  <a:cubicBezTo>
                                    <a:pt x="632" y="219"/>
                                    <a:pt x="537" y="179"/>
                                    <a:pt x="507" y="154"/>
                                  </a:cubicBezTo>
                                  <a:cubicBezTo>
                                    <a:pt x="477" y="134"/>
                                    <a:pt x="482" y="110"/>
                                    <a:pt x="477" y="110"/>
                                  </a:cubicBezTo>
                                  <a:cubicBezTo>
                                    <a:pt x="472" y="105"/>
                                    <a:pt x="467" y="120"/>
                                    <a:pt x="472" y="134"/>
                                  </a:cubicBezTo>
                                  <a:cubicBezTo>
                                    <a:pt x="477" y="144"/>
                                    <a:pt x="482" y="154"/>
                                    <a:pt x="507" y="169"/>
                                  </a:cubicBezTo>
                                  <a:cubicBezTo>
                                    <a:pt x="527" y="189"/>
                                    <a:pt x="582" y="204"/>
                                    <a:pt x="612" y="224"/>
                                  </a:cubicBezTo>
                                  <a:cubicBezTo>
                                    <a:pt x="637" y="244"/>
                                    <a:pt x="673" y="279"/>
                                    <a:pt x="673" y="299"/>
                                  </a:cubicBezTo>
                                  <a:cubicBezTo>
                                    <a:pt x="673" y="314"/>
                                    <a:pt x="642" y="329"/>
                                    <a:pt x="607" y="344"/>
                                  </a:cubicBezTo>
                                  <a:cubicBezTo>
                                    <a:pt x="577" y="359"/>
                                    <a:pt x="522" y="364"/>
                                    <a:pt x="472" y="388"/>
                                  </a:cubicBezTo>
                                  <a:cubicBezTo>
                                    <a:pt x="427" y="413"/>
                                    <a:pt x="366" y="453"/>
                                    <a:pt x="336" y="483"/>
                                  </a:cubicBezTo>
                                  <a:cubicBezTo>
                                    <a:pt x="301" y="513"/>
                                    <a:pt x="286" y="573"/>
                                    <a:pt x="281" y="573"/>
                                  </a:cubicBezTo>
                                  <a:cubicBezTo>
                                    <a:pt x="271" y="578"/>
                                    <a:pt x="276" y="533"/>
                                    <a:pt x="286" y="503"/>
                                  </a:cubicBezTo>
                                  <a:cubicBezTo>
                                    <a:pt x="301" y="473"/>
                                    <a:pt x="326" y="433"/>
                                    <a:pt x="356" y="398"/>
                                  </a:cubicBezTo>
                                  <a:cubicBezTo>
                                    <a:pt x="386" y="359"/>
                                    <a:pt x="442" y="334"/>
                                    <a:pt x="472" y="289"/>
                                  </a:cubicBezTo>
                                  <a:cubicBezTo>
                                    <a:pt x="507" y="244"/>
                                    <a:pt x="532" y="149"/>
                                    <a:pt x="542" y="125"/>
                                  </a:cubicBezTo>
                                  <a:cubicBezTo>
                                    <a:pt x="547" y="95"/>
                                    <a:pt x="542" y="105"/>
                                    <a:pt x="532" y="129"/>
                                  </a:cubicBezTo>
                                  <a:cubicBezTo>
                                    <a:pt x="517" y="154"/>
                                    <a:pt x="497" y="244"/>
                                    <a:pt x="467" y="289"/>
                                  </a:cubicBezTo>
                                  <a:cubicBezTo>
                                    <a:pt x="432" y="329"/>
                                    <a:pt x="371" y="359"/>
                                    <a:pt x="341" y="393"/>
                                  </a:cubicBezTo>
                                  <a:cubicBezTo>
                                    <a:pt x="311" y="423"/>
                                    <a:pt x="291" y="458"/>
                                    <a:pt x="276" y="488"/>
                                  </a:cubicBezTo>
                                  <a:cubicBezTo>
                                    <a:pt x="261" y="518"/>
                                    <a:pt x="266" y="568"/>
                                    <a:pt x="256" y="573"/>
                                  </a:cubicBezTo>
                                  <a:cubicBezTo>
                                    <a:pt x="246" y="573"/>
                                    <a:pt x="236" y="538"/>
                                    <a:pt x="231" y="498"/>
                                  </a:cubicBezTo>
                                  <a:cubicBezTo>
                                    <a:pt x="226" y="458"/>
                                    <a:pt x="211" y="393"/>
                                    <a:pt x="226" y="334"/>
                                  </a:cubicBezTo>
                                  <a:cubicBezTo>
                                    <a:pt x="241" y="279"/>
                                    <a:pt x="291" y="204"/>
                                    <a:pt x="306" y="159"/>
                                  </a:cubicBezTo>
                                  <a:cubicBezTo>
                                    <a:pt x="326" y="115"/>
                                    <a:pt x="331" y="80"/>
                                    <a:pt x="331" y="70"/>
                                  </a:cubicBezTo>
                                  <a:cubicBezTo>
                                    <a:pt x="331" y="65"/>
                                    <a:pt x="321" y="105"/>
                                    <a:pt x="311" y="125"/>
                                  </a:cubicBezTo>
                                  <a:cubicBezTo>
                                    <a:pt x="306" y="144"/>
                                    <a:pt x="296" y="164"/>
                                    <a:pt x="286" y="194"/>
                                  </a:cubicBezTo>
                                  <a:cubicBezTo>
                                    <a:pt x="271" y="219"/>
                                    <a:pt x="236" y="269"/>
                                    <a:pt x="226" y="299"/>
                                  </a:cubicBezTo>
                                  <a:cubicBezTo>
                                    <a:pt x="216" y="329"/>
                                    <a:pt x="211" y="344"/>
                                    <a:pt x="211" y="379"/>
                                  </a:cubicBezTo>
                                  <a:cubicBezTo>
                                    <a:pt x="206" y="413"/>
                                    <a:pt x="211" y="468"/>
                                    <a:pt x="216" y="503"/>
                                  </a:cubicBezTo>
                                  <a:cubicBezTo>
                                    <a:pt x="221" y="543"/>
                                    <a:pt x="236" y="568"/>
                                    <a:pt x="241" y="593"/>
                                  </a:cubicBezTo>
                                  <a:cubicBezTo>
                                    <a:pt x="251" y="618"/>
                                    <a:pt x="254" y="634"/>
                                    <a:pt x="276" y="655"/>
                                  </a:cubicBezTo>
                                  <a:cubicBezTo>
                                    <a:pt x="299" y="681"/>
                                    <a:pt x="330" y="724"/>
                                    <a:pt x="381" y="748"/>
                                  </a:cubicBezTo>
                                  <a:cubicBezTo>
                                    <a:pt x="432" y="772"/>
                                    <a:pt x="506" y="800"/>
                                    <a:pt x="582" y="802"/>
                                  </a:cubicBezTo>
                                  <a:cubicBezTo>
                                    <a:pt x="658" y="804"/>
                                    <a:pt x="730" y="797"/>
                                    <a:pt x="838" y="762"/>
                                  </a:cubicBezTo>
                                  <a:cubicBezTo>
                                    <a:pt x="954" y="727"/>
                                    <a:pt x="1119" y="638"/>
                                    <a:pt x="1230" y="593"/>
                                  </a:cubicBezTo>
                                  <a:cubicBezTo>
                                    <a:pt x="1344" y="547"/>
                                    <a:pt x="1447" y="493"/>
                                    <a:pt x="1545" y="472"/>
                                  </a:cubicBezTo>
                                  <a:cubicBezTo>
                                    <a:pt x="1643" y="451"/>
                                    <a:pt x="1719" y="457"/>
                                    <a:pt x="1818" y="469"/>
                                  </a:cubicBezTo>
                                  <a:cubicBezTo>
                                    <a:pt x="1917" y="481"/>
                                    <a:pt x="2036" y="506"/>
                                    <a:pt x="2138" y="543"/>
                                  </a:cubicBezTo>
                                  <a:cubicBezTo>
                                    <a:pt x="2241" y="581"/>
                                    <a:pt x="2385" y="658"/>
                                    <a:pt x="2433" y="691"/>
                                  </a:cubicBezTo>
                                  <a:cubicBezTo>
                                    <a:pt x="2481" y="724"/>
                                    <a:pt x="2460" y="748"/>
                                    <a:pt x="2429" y="742"/>
                                  </a:cubicBezTo>
                                  <a:cubicBezTo>
                                    <a:pt x="2399" y="732"/>
                                    <a:pt x="2359" y="692"/>
                                    <a:pt x="2249" y="652"/>
                                  </a:cubicBezTo>
                                  <a:cubicBezTo>
                                    <a:pt x="2143" y="613"/>
                                    <a:pt x="1932" y="518"/>
                                    <a:pt x="1782" y="508"/>
                                  </a:cubicBezTo>
                                  <a:cubicBezTo>
                                    <a:pt x="1641" y="496"/>
                                    <a:pt x="1548" y="534"/>
                                    <a:pt x="1404" y="580"/>
                                  </a:cubicBezTo>
                                  <a:cubicBezTo>
                                    <a:pt x="1260" y="626"/>
                                    <a:pt x="1058" y="743"/>
                                    <a:pt x="919" y="787"/>
                                  </a:cubicBezTo>
                                  <a:cubicBezTo>
                                    <a:pt x="793" y="827"/>
                                    <a:pt x="673" y="847"/>
                                    <a:pt x="572" y="842"/>
                                  </a:cubicBezTo>
                                  <a:cubicBezTo>
                                    <a:pt x="477" y="837"/>
                                    <a:pt x="386" y="792"/>
                                    <a:pt x="331" y="757"/>
                                  </a:cubicBezTo>
                                  <a:cubicBezTo>
                                    <a:pt x="272" y="720"/>
                                    <a:pt x="247" y="687"/>
                                    <a:pt x="222" y="652"/>
                                  </a:cubicBezTo>
                                  <a:cubicBezTo>
                                    <a:pt x="197" y="617"/>
                                    <a:pt x="177" y="572"/>
                                    <a:pt x="181" y="548"/>
                                  </a:cubicBezTo>
                                  <a:cubicBezTo>
                                    <a:pt x="191" y="533"/>
                                    <a:pt x="206" y="518"/>
                                    <a:pt x="246" y="508"/>
                                  </a:cubicBezTo>
                                  <a:cubicBezTo>
                                    <a:pt x="286" y="493"/>
                                    <a:pt x="386" y="488"/>
                                    <a:pt x="417" y="468"/>
                                  </a:cubicBezTo>
                                  <a:cubicBezTo>
                                    <a:pt x="452" y="448"/>
                                    <a:pt x="452" y="408"/>
                                    <a:pt x="442" y="379"/>
                                  </a:cubicBezTo>
                                  <a:cubicBezTo>
                                    <a:pt x="437" y="344"/>
                                    <a:pt x="386" y="304"/>
                                    <a:pt x="386" y="279"/>
                                  </a:cubicBezTo>
                                  <a:cubicBezTo>
                                    <a:pt x="386" y="249"/>
                                    <a:pt x="432" y="239"/>
                                    <a:pt x="442" y="219"/>
                                  </a:cubicBezTo>
                                  <a:cubicBezTo>
                                    <a:pt x="452" y="199"/>
                                    <a:pt x="447" y="179"/>
                                    <a:pt x="442" y="159"/>
                                  </a:cubicBezTo>
                                  <a:cubicBezTo>
                                    <a:pt x="437" y="139"/>
                                    <a:pt x="412" y="105"/>
                                    <a:pt x="407" y="95"/>
                                  </a:cubicBezTo>
                                  <a:cubicBezTo>
                                    <a:pt x="402" y="85"/>
                                    <a:pt x="402" y="95"/>
                                    <a:pt x="407" y="110"/>
                                  </a:cubicBezTo>
                                  <a:cubicBezTo>
                                    <a:pt x="412" y="120"/>
                                    <a:pt x="432" y="149"/>
                                    <a:pt x="437" y="164"/>
                                  </a:cubicBezTo>
                                  <a:cubicBezTo>
                                    <a:pt x="437" y="184"/>
                                    <a:pt x="442" y="199"/>
                                    <a:pt x="432" y="214"/>
                                  </a:cubicBezTo>
                                  <a:cubicBezTo>
                                    <a:pt x="427" y="224"/>
                                    <a:pt x="397" y="244"/>
                                    <a:pt x="392" y="244"/>
                                  </a:cubicBezTo>
                                  <a:cubicBezTo>
                                    <a:pt x="381" y="249"/>
                                    <a:pt x="392" y="229"/>
                                    <a:pt x="392" y="214"/>
                                  </a:cubicBezTo>
                                  <a:cubicBezTo>
                                    <a:pt x="392" y="199"/>
                                    <a:pt x="397" y="174"/>
                                    <a:pt x="381" y="159"/>
                                  </a:cubicBezTo>
                                  <a:cubicBezTo>
                                    <a:pt x="366" y="139"/>
                                    <a:pt x="311" y="129"/>
                                    <a:pt x="291" y="115"/>
                                  </a:cubicBezTo>
                                  <a:cubicBezTo>
                                    <a:pt x="276" y="95"/>
                                    <a:pt x="266" y="65"/>
                                    <a:pt x="266" y="60"/>
                                  </a:cubicBezTo>
                                  <a:cubicBezTo>
                                    <a:pt x="261" y="60"/>
                                    <a:pt x="266" y="90"/>
                                    <a:pt x="271" y="100"/>
                                  </a:cubicBezTo>
                                  <a:cubicBezTo>
                                    <a:pt x="276" y="110"/>
                                    <a:pt x="291" y="120"/>
                                    <a:pt x="286" y="120"/>
                                  </a:cubicBezTo>
                                  <a:cubicBezTo>
                                    <a:pt x="286" y="120"/>
                                    <a:pt x="271" y="115"/>
                                    <a:pt x="261" y="115"/>
                                  </a:cubicBezTo>
                                  <a:cubicBezTo>
                                    <a:pt x="251" y="110"/>
                                    <a:pt x="236" y="100"/>
                                    <a:pt x="226" y="95"/>
                                  </a:cubicBezTo>
                                  <a:cubicBezTo>
                                    <a:pt x="216" y="85"/>
                                    <a:pt x="206" y="75"/>
                                    <a:pt x="201" y="70"/>
                                  </a:cubicBezTo>
                                  <a:cubicBezTo>
                                    <a:pt x="196" y="60"/>
                                    <a:pt x="191" y="40"/>
                                    <a:pt x="191" y="40"/>
                                  </a:cubicBezTo>
                                  <a:cubicBezTo>
                                    <a:pt x="191" y="40"/>
                                    <a:pt x="186" y="55"/>
                                    <a:pt x="191" y="65"/>
                                  </a:cubicBezTo>
                                  <a:cubicBezTo>
                                    <a:pt x="196" y="75"/>
                                    <a:pt x="206" y="85"/>
                                    <a:pt x="216" y="95"/>
                                  </a:cubicBezTo>
                                  <a:cubicBezTo>
                                    <a:pt x="231" y="110"/>
                                    <a:pt x="251" y="120"/>
                                    <a:pt x="266" y="125"/>
                                  </a:cubicBezTo>
                                  <a:cubicBezTo>
                                    <a:pt x="281" y="134"/>
                                    <a:pt x="296" y="129"/>
                                    <a:pt x="316" y="134"/>
                                  </a:cubicBezTo>
                                  <a:cubicBezTo>
                                    <a:pt x="331" y="139"/>
                                    <a:pt x="351" y="149"/>
                                    <a:pt x="366" y="154"/>
                                  </a:cubicBezTo>
                                  <a:cubicBezTo>
                                    <a:pt x="376" y="164"/>
                                    <a:pt x="376" y="169"/>
                                    <a:pt x="381" y="184"/>
                                  </a:cubicBezTo>
                                  <a:cubicBezTo>
                                    <a:pt x="381" y="199"/>
                                    <a:pt x="381" y="234"/>
                                    <a:pt x="376" y="244"/>
                                  </a:cubicBezTo>
                                  <a:cubicBezTo>
                                    <a:pt x="371" y="249"/>
                                    <a:pt x="361" y="244"/>
                                    <a:pt x="351" y="234"/>
                                  </a:cubicBezTo>
                                  <a:cubicBezTo>
                                    <a:pt x="336" y="219"/>
                                    <a:pt x="331" y="189"/>
                                    <a:pt x="301" y="169"/>
                                  </a:cubicBezTo>
                                  <a:cubicBezTo>
                                    <a:pt x="276" y="149"/>
                                    <a:pt x="201" y="125"/>
                                    <a:pt x="176" y="110"/>
                                  </a:cubicBezTo>
                                  <a:cubicBezTo>
                                    <a:pt x="156" y="95"/>
                                    <a:pt x="166" y="80"/>
                                    <a:pt x="176" y="70"/>
                                  </a:cubicBezTo>
                                  <a:cubicBezTo>
                                    <a:pt x="186" y="60"/>
                                    <a:pt x="236" y="55"/>
                                    <a:pt x="236" y="55"/>
                                  </a:cubicBezTo>
                                  <a:cubicBezTo>
                                    <a:pt x="231" y="55"/>
                                    <a:pt x="181" y="55"/>
                                    <a:pt x="171" y="65"/>
                                  </a:cubicBezTo>
                                  <a:cubicBezTo>
                                    <a:pt x="156" y="70"/>
                                    <a:pt x="151" y="90"/>
                                    <a:pt x="156" y="105"/>
                                  </a:cubicBezTo>
                                  <a:cubicBezTo>
                                    <a:pt x="166" y="115"/>
                                    <a:pt x="206" y="129"/>
                                    <a:pt x="226" y="144"/>
                                  </a:cubicBezTo>
                                  <a:cubicBezTo>
                                    <a:pt x="251" y="154"/>
                                    <a:pt x="286" y="164"/>
                                    <a:pt x="306" y="179"/>
                                  </a:cubicBezTo>
                                  <a:cubicBezTo>
                                    <a:pt x="321" y="194"/>
                                    <a:pt x="326" y="219"/>
                                    <a:pt x="336" y="234"/>
                                  </a:cubicBezTo>
                                  <a:cubicBezTo>
                                    <a:pt x="346" y="249"/>
                                    <a:pt x="351" y="254"/>
                                    <a:pt x="366" y="274"/>
                                  </a:cubicBezTo>
                                  <a:cubicBezTo>
                                    <a:pt x="381" y="294"/>
                                    <a:pt x="412" y="339"/>
                                    <a:pt x="422" y="359"/>
                                  </a:cubicBezTo>
                                  <a:cubicBezTo>
                                    <a:pt x="432" y="383"/>
                                    <a:pt x="437" y="388"/>
                                    <a:pt x="437" y="403"/>
                                  </a:cubicBezTo>
                                  <a:cubicBezTo>
                                    <a:pt x="432" y="423"/>
                                    <a:pt x="432" y="448"/>
                                    <a:pt x="397" y="463"/>
                                  </a:cubicBezTo>
                                  <a:cubicBezTo>
                                    <a:pt x="366" y="478"/>
                                    <a:pt x="271" y="478"/>
                                    <a:pt x="231" y="493"/>
                                  </a:cubicBezTo>
                                  <a:cubicBezTo>
                                    <a:pt x="191" y="503"/>
                                    <a:pt x="176" y="528"/>
                                    <a:pt x="166" y="533"/>
                                  </a:cubicBezTo>
                                  <a:cubicBezTo>
                                    <a:pt x="151" y="538"/>
                                    <a:pt x="151" y="533"/>
                                    <a:pt x="151" y="518"/>
                                  </a:cubicBezTo>
                                  <a:cubicBezTo>
                                    <a:pt x="156" y="508"/>
                                    <a:pt x="161" y="483"/>
                                    <a:pt x="176" y="468"/>
                                  </a:cubicBezTo>
                                  <a:cubicBezTo>
                                    <a:pt x="196" y="448"/>
                                    <a:pt x="236" y="433"/>
                                    <a:pt x="261" y="418"/>
                                  </a:cubicBezTo>
                                  <a:cubicBezTo>
                                    <a:pt x="281" y="398"/>
                                    <a:pt x="286" y="369"/>
                                    <a:pt x="306" y="349"/>
                                  </a:cubicBezTo>
                                  <a:cubicBezTo>
                                    <a:pt x="331" y="334"/>
                                    <a:pt x="361" y="319"/>
                                    <a:pt x="397" y="314"/>
                                  </a:cubicBezTo>
                                  <a:cubicBezTo>
                                    <a:pt x="432" y="304"/>
                                    <a:pt x="472" y="309"/>
                                    <a:pt x="512" y="299"/>
                                  </a:cubicBezTo>
                                  <a:cubicBezTo>
                                    <a:pt x="547" y="289"/>
                                    <a:pt x="577" y="279"/>
                                    <a:pt x="612" y="254"/>
                                  </a:cubicBezTo>
                                  <a:cubicBezTo>
                                    <a:pt x="642" y="234"/>
                                    <a:pt x="693" y="184"/>
                                    <a:pt x="703" y="169"/>
                                  </a:cubicBezTo>
                                  <a:cubicBezTo>
                                    <a:pt x="718" y="154"/>
                                    <a:pt x="708" y="154"/>
                                    <a:pt x="688" y="169"/>
                                  </a:cubicBezTo>
                                  <a:cubicBezTo>
                                    <a:pt x="668" y="189"/>
                                    <a:pt x="612" y="244"/>
                                    <a:pt x="577" y="264"/>
                                  </a:cubicBezTo>
                                  <a:cubicBezTo>
                                    <a:pt x="547" y="284"/>
                                    <a:pt x="517" y="289"/>
                                    <a:pt x="482" y="294"/>
                                  </a:cubicBezTo>
                                  <a:cubicBezTo>
                                    <a:pt x="447" y="299"/>
                                    <a:pt x="392" y="304"/>
                                    <a:pt x="366" y="299"/>
                                  </a:cubicBezTo>
                                  <a:cubicBezTo>
                                    <a:pt x="341" y="294"/>
                                    <a:pt x="336" y="289"/>
                                    <a:pt x="331" y="269"/>
                                  </a:cubicBezTo>
                                  <a:cubicBezTo>
                                    <a:pt x="326" y="249"/>
                                    <a:pt x="331" y="209"/>
                                    <a:pt x="336" y="179"/>
                                  </a:cubicBezTo>
                                  <a:cubicBezTo>
                                    <a:pt x="346" y="149"/>
                                    <a:pt x="371" y="100"/>
                                    <a:pt x="376" y="85"/>
                                  </a:cubicBezTo>
                                  <a:cubicBezTo>
                                    <a:pt x="381" y="75"/>
                                    <a:pt x="371" y="75"/>
                                    <a:pt x="361" y="105"/>
                                  </a:cubicBezTo>
                                  <a:cubicBezTo>
                                    <a:pt x="351" y="129"/>
                                    <a:pt x="316" y="209"/>
                                    <a:pt x="311" y="244"/>
                                  </a:cubicBezTo>
                                  <a:cubicBezTo>
                                    <a:pt x="306" y="274"/>
                                    <a:pt x="316" y="284"/>
                                    <a:pt x="321" y="294"/>
                                  </a:cubicBezTo>
                                  <a:cubicBezTo>
                                    <a:pt x="331" y="309"/>
                                    <a:pt x="351" y="304"/>
                                    <a:pt x="346" y="309"/>
                                  </a:cubicBezTo>
                                  <a:cubicBezTo>
                                    <a:pt x="341" y="319"/>
                                    <a:pt x="311" y="319"/>
                                    <a:pt x="296" y="334"/>
                                  </a:cubicBezTo>
                                  <a:cubicBezTo>
                                    <a:pt x="281" y="349"/>
                                    <a:pt x="271" y="383"/>
                                    <a:pt x="251" y="398"/>
                                  </a:cubicBezTo>
                                  <a:cubicBezTo>
                                    <a:pt x="236" y="418"/>
                                    <a:pt x="196" y="443"/>
                                    <a:pt x="181" y="443"/>
                                  </a:cubicBezTo>
                                  <a:cubicBezTo>
                                    <a:pt x="171" y="443"/>
                                    <a:pt x="161" y="423"/>
                                    <a:pt x="171" y="398"/>
                                  </a:cubicBezTo>
                                  <a:cubicBezTo>
                                    <a:pt x="181" y="379"/>
                                    <a:pt x="246" y="344"/>
                                    <a:pt x="251" y="309"/>
                                  </a:cubicBezTo>
                                  <a:cubicBezTo>
                                    <a:pt x="251" y="274"/>
                                    <a:pt x="211" y="229"/>
                                    <a:pt x="196" y="184"/>
                                  </a:cubicBezTo>
                                  <a:cubicBezTo>
                                    <a:pt x="176" y="134"/>
                                    <a:pt x="166" y="60"/>
                                    <a:pt x="161" y="40"/>
                                  </a:cubicBezTo>
                                  <a:cubicBezTo>
                                    <a:pt x="151" y="20"/>
                                    <a:pt x="151" y="40"/>
                                    <a:pt x="156" y="65"/>
                                  </a:cubicBezTo>
                                  <a:cubicBezTo>
                                    <a:pt x="161" y="90"/>
                                    <a:pt x="176" y="159"/>
                                    <a:pt x="186" y="189"/>
                                  </a:cubicBezTo>
                                  <a:cubicBezTo>
                                    <a:pt x="196" y="224"/>
                                    <a:pt x="216" y="249"/>
                                    <a:pt x="221" y="259"/>
                                  </a:cubicBezTo>
                                  <a:cubicBezTo>
                                    <a:pt x="221" y="274"/>
                                    <a:pt x="201" y="274"/>
                                    <a:pt x="191" y="269"/>
                                  </a:cubicBezTo>
                                  <a:cubicBezTo>
                                    <a:pt x="181" y="264"/>
                                    <a:pt x="156" y="239"/>
                                    <a:pt x="151" y="224"/>
                                  </a:cubicBezTo>
                                  <a:cubicBezTo>
                                    <a:pt x="146" y="209"/>
                                    <a:pt x="156" y="189"/>
                                    <a:pt x="166" y="179"/>
                                  </a:cubicBezTo>
                                  <a:cubicBezTo>
                                    <a:pt x="181" y="169"/>
                                    <a:pt x="186" y="169"/>
                                    <a:pt x="226" y="164"/>
                                  </a:cubicBezTo>
                                  <a:cubicBezTo>
                                    <a:pt x="266" y="159"/>
                                    <a:pt x="356" y="159"/>
                                    <a:pt x="397" y="149"/>
                                  </a:cubicBezTo>
                                  <a:cubicBezTo>
                                    <a:pt x="432" y="139"/>
                                    <a:pt x="447" y="100"/>
                                    <a:pt x="452" y="95"/>
                                  </a:cubicBezTo>
                                  <a:cubicBezTo>
                                    <a:pt x="452" y="95"/>
                                    <a:pt x="432" y="125"/>
                                    <a:pt x="417" y="129"/>
                                  </a:cubicBezTo>
                                  <a:cubicBezTo>
                                    <a:pt x="402" y="139"/>
                                    <a:pt x="407" y="144"/>
                                    <a:pt x="371" y="149"/>
                                  </a:cubicBezTo>
                                  <a:cubicBezTo>
                                    <a:pt x="331" y="154"/>
                                    <a:pt x="226" y="149"/>
                                    <a:pt x="191" y="159"/>
                                  </a:cubicBezTo>
                                  <a:cubicBezTo>
                                    <a:pt x="151" y="169"/>
                                    <a:pt x="151" y="184"/>
                                    <a:pt x="141" y="199"/>
                                  </a:cubicBezTo>
                                  <a:cubicBezTo>
                                    <a:pt x="136" y="214"/>
                                    <a:pt x="141" y="239"/>
                                    <a:pt x="151" y="249"/>
                                  </a:cubicBezTo>
                                  <a:cubicBezTo>
                                    <a:pt x="156" y="264"/>
                                    <a:pt x="181" y="269"/>
                                    <a:pt x="186" y="279"/>
                                  </a:cubicBezTo>
                                  <a:cubicBezTo>
                                    <a:pt x="191" y="289"/>
                                    <a:pt x="191" y="304"/>
                                    <a:pt x="176" y="299"/>
                                  </a:cubicBezTo>
                                  <a:cubicBezTo>
                                    <a:pt x="161" y="294"/>
                                    <a:pt x="105" y="279"/>
                                    <a:pt x="90" y="264"/>
                                  </a:cubicBezTo>
                                  <a:cubicBezTo>
                                    <a:pt x="70" y="244"/>
                                    <a:pt x="55" y="224"/>
                                    <a:pt x="60" y="199"/>
                                  </a:cubicBezTo>
                                  <a:cubicBezTo>
                                    <a:pt x="65" y="179"/>
                                    <a:pt x="105" y="149"/>
                                    <a:pt x="115" y="125"/>
                                  </a:cubicBezTo>
                                  <a:cubicBezTo>
                                    <a:pt x="125" y="95"/>
                                    <a:pt x="120" y="35"/>
                                    <a:pt x="120" y="25"/>
                                  </a:cubicBezTo>
                                  <a:cubicBezTo>
                                    <a:pt x="120" y="20"/>
                                    <a:pt x="115" y="55"/>
                                    <a:pt x="115" y="70"/>
                                  </a:cubicBezTo>
                                  <a:cubicBezTo>
                                    <a:pt x="110" y="90"/>
                                    <a:pt x="115" y="110"/>
                                    <a:pt x="105" y="129"/>
                                  </a:cubicBezTo>
                                  <a:cubicBezTo>
                                    <a:pt x="95" y="144"/>
                                    <a:pt x="65" y="164"/>
                                    <a:pt x="60" y="184"/>
                                  </a:cubicBezTo>
                                  <a:cubicBezTo>
                                    <a:pt x="50" y="204"/>
                                    <a:pt x="45" y="219"/>
                                    <a:pt x="55" y="234"/>
                                  </a:cubicBezTo>
                                  <a:cubicBezTo>
                                    <a:pt x="60" y="254"/>
                                    <a:pt x="85" y="269"/>
                                    <a:pt x="105" y="284"/>
                                  </a:cubicBezTo>
                                  <a:cubicBezTo>
                                    <a:pt x="125" y="294"/>
                                    <a:pt x="156" y="309"/>
                                    <a:pt x="171" y="309"/>
                                  </a:cubicBezTo>
                                  <a:cubicBezTo>
                                    <a:pt x="191" y="314"/>
                                    <a:pt x="206" y="294"/>
                                    <a:pt x="216" y="294"/>
                                  </a:cubicBezTo>
                                  <a:cubicBezTo>
                                    <a:pt x="226" y="299"/>
                                    <a:pt x="236" y="314"/>
                                    <a:pt x="226" y="329"/>
                                  </a:cubicBezTo>
                                  <a:cubicBezTo>
                                    <a:pt x="221" y="339"/>
                                    <a:pt x="196" y="359"/>
                                    <a:pt x="181" y="369"/>
                                  </a:cubicBezTo>
                                  <a:cubicBezTo>
                                    <a:pt x="171" y="379"/>
                                    <a:pt x="161" y="383"/>
                                    <a:pt x="156" y="398"/>
                                  </a:cubicBezTo>
                                  <a:cubicBezTo>
                                    <a:pt x="151" y="408"/>
                                    <a:pt x="156" y="443"/>
                                    <a:pt x="151" y="443"/>
                                  </a:cubicBezTo>
                                  <a:cubicBezTo>
                                    <a:pt x="141" y="448"/>
                                    <a:pt x="120" y="433"/>
                                    <a:pt x="115" y="413"/>
                                  </a:cubicBezTo>
                                  <a:cubicBezTo>
                                    <a:pt x="110" y="398"/>
                                    <a:pt x="105" y="383"/>
                                    <a:pt x="105" y="354"/>
                                  </a:cubicBezTo>
                                  <a:cubicBezTo>
                                    <a:pt x="105" y="324"/>
                                    <a:pt x="115" y="264"/>
                                    <a:pt x="110" y="229"/>
                                  </a:cubicBezTo>
                                  <a:cubicBezTo>
                                    <a:pt x="105" y="189"/>
                                    <a:pt x="70" y="159"/>
                                    <a:pt x="65" y="125"/>
                                  </a:cubicBezTo>
                                  <a:cubicBezTo>
                                    <a:pt x="60" y="90"/>
                                    <a:pt x="80" y="35"/>
                                    <a:pt x="80" y="25"/>
                                  </a:cubicBezTo>
                                  <a:cubicBezTo>
                                    <a:pt x="80" y="10"/>
                                    <a:pt x="70" y="30"/>
                                    <a:pt x="65" y="45"/>
                                  </a:cubicBezTo>
                                  <a:cubicBezTo>
                                    <a:pt x="60" y="65"/>
                                    <a:pt x="45" y="100"/>
                                    <a:pt x="50" y="129"/>
                                  </a:cubicBezTo>
                                  <a:cubicBezTo>
                                    <a:pt x="55" y="159"/>
                                    <a:pt x="90" y="194"/>
                                    <a:pt x="100" y="219"/>
                                  </a:cubicBezTo>
                                  <a:cubicBezTo>
                                    <a:pt x="105" y="249"/>
                                    <a:pt x="95" y="269"/>
                                    <a:pt x="95" y="294"/>
                                  </a:cubicBezTo>
                                  <a:cubicBezTo>
                                    <a:pt x="95" y="324"/>
                                    <a:pt x="85" y="359"/>
                                    <a:pt x="90" y="388"/>
                                  </a:cubicBezTo>
                                  <a:cubicBezTo>
                                    <a:pt x="95" y="413"/>
                                    <a:pt x="120" y="438"/>
                                    <a:pt x="125" y="453"/>
                                  </a:cubicBezTo>
                                  <a:cubicBezTo>
                                    <a:pt x="136" y="468"/>
                                    <a:pt x="141" y="458"/>
                                    <a:pt x="141" y="468"/>
                                  </a:cubicBezTo>
                                  <a:cubicBezTo>
                                    <a:pt x="141" y="483"/>
                                    <a:pt x="136" y="518"/>
                                    <a:pt x="131" y="528"/>
                                  </a:cubicBezTo>
                                  <a:cubicBezTo>
                                    <a:pt x="125" y="538"/>
                                    <a:pt x="115" y="538"/>
                                    <a:pt x="110" y="523"/>
                                  </a:cubicBezTo>
                                  <a:cubicBezTo>
                                    <a:pt x="100" y="508"/>
                                    <a:pt x="80" y="463"/>
                                    <a:pt x="85" y="438"/>
                                  </a:cubicBezTo>
                                  <a:cubicBezTo>
                                    <a:pt x="90" y="408"/>
                                    <a:pt x="156" y="383"/>
                                    <a:pt x="146" y="359"/>
                                  </a:cubicBezTo>
                                  <a:cubicBezTo>
                                    <a:pt x="141" y="329"/>
                                    <a:pt x="60" y="299"/>
                                    <a:pt x="40" y="269"/>
                                  </a:cubicBezTo>
                                  <a:cubicBezTo>
                                    <a:pt x="15" y="239"/>
                                    <a:pt x="10" y="214"/>
                                    <a:pt x="15" y="184"/>
                                  </a:cubicBezTo>
                                  <a:cubicBezTo>
                                    <a:pt x="25" y="159"/>
                                    <a:pt x="75" y="129"/>
                                    <a:pt x="80" y="100"/>
                                  </a:cubicBezTo>
                                  <a:cubicBezTo>
                                    <a:pt x="85" y="75"/>
                                    <a:pt x="45" y="15"/>
                                    <a:pt x="40" y="5"/>
                                  </a:cubicBezTo>
                                  <a:cubicBezTo>
                                    <a:pt x="35" y="0"/>
                                    <a:pt x="50" y="40"/>
                                    <a:pt x="55" y="55"/>
                                  </a:cubicBezTo>
                                  <a:cubicBezTo>
                                    <a:pt x="60" y="70"/>
                                    <a:pt x="75" y="80"/>
                                    <a:pt x="70" y="90"/>
                                  </a:cubicBezTo>
                                  <a:cubicBezTo>
                                    <a:pt x="70" y="105"/>
                                    <a:pt x="55" y="125"/>
                                    <a:pt x="45" y="134"/>
                                  </a:cubicBezTo>
                                  <a:cubicBezTo>
                                    <a:pt x="35" y="144"/>
                                    <a:pt x="25" y="149"/>
                                    <a:pt x="15" y="164"/>
                                  </a:cubicBezTo>
                                  <a:cubicBezTo>
                                    <a:pt x="10" y="174"/>
                                    <a:pt x="0" y="189"/>
                                    <a:pt x="0" y="209"/>
                                  </a:cubicBezTo>
                                  <a:cubicBezTo>
                                    <a:pt x="5" y="229"/>
                                    <a:pt x="5" y="249"/>
                                    <a:pt x="25" y="274"/>
                                  </a:cubicBezTo>
                                  <a:cubicBezTo>
                                    <a:pt x="50" y="299"/>
                                    <a:pt x="120" y="339"/>
                                    <a:pt x="131" y="359"/>
                                  </a:cubicBezTo>
                                  <a:cubicBezTo>
                                    <a:pt x="146" y="383"/>
                                    <a:pt x="110" y="388"/>
                                    <a:pt x="100" y="403"/>
                                  </a:cubicBezTo>
                                  <a:cubicBezTo>
                                    <a:pt x="90" y="413"/>
                                    <a:pt x="70" y="423"/>
                                    <a:pt x="70" y="443"/>
                                  </a:cubicBezTo>
                                  <a:cubicBezTo>
                                    <a:pt x="70" y="468"/>
                                    <a:pt x="85" y="518"/>
                                    <a:pt x="95" y="538"/>
                                  </a:cubicBezTo>
                                  <a:cubicBezTo>
                                    <a:pt x="110" y="558"/>
                                    <a:pt x="128" y="559"/>
                                    <a:pt x="138" y="574"/>
                                  </a:cubicBezTo>
                                  <a:cubicBezTo>
                                    <a:pt x="148" y="584"/>
                                    <a:pt x="146" y="598"/>
                                    <a:pt x="166" y="623"/>
                                  </a:cubicBezTo>
                                  <a:cubicBezTo>
                                    <a:pt x="180" y="648"/>
                                    <a:pt x="205" y="687"/>
                                    <a:pt x="228" y="715"/>
                                  </a:cubicBezTo>
                                  <a:cubicBezTo>
                                    <a:pt x="251" y="743"/>
                                    <a:pt x="290" y="776"/>
                                    <a:pt x="306" y="79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696"/>
                            </a:solidFill>
                            <a:ln cap="rnd"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421200" y="1908000"/>
                            <a:ext cx="7207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lmonary ve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1560" y="180720"/>
                            <a:ext cx="7200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lmonary arte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60920" y="179640"/>
                            <a:ext cx="720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lmonary arte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60560" y="1907280"/>
                            <a:ext cx="72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lmonary ve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4.1pt;width:229.55pt;height:274.2pt" coordorigin="0,282" coordsize="4591,5484">
                <v:rect id="shape_0" stroked="f" o:allowincell="f" style="position:absolute;left:0;top:397;width:4590;height:53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460;width:4590;height:5305">
                  <v:shape id="shape_0" coordsize="874,1771" path="m744,86c665,0,497,100,389,217c281,334,158,582,94,787c30,991,8,1287,4,1446c0,1605,3,1711,69,1741c135,1771,321,1639,399,1626c476,1613,480,1674,538,1661c596,1648,703,1629,748,1546c793,1463,789,1297,808,1161c827,1025,874,911,863,732c852,553,823,172,744,86xe" fillcolor="#ffe6c8" stroked="f" o:allowincell="f" style="position:absolute;left:0;top:1545;width:839;height:1699;mso-wrap-style:none;v-text-anchor:middle;mso-position-horizontal-relative:char">
                    <v:fill o:detectmouseclick="t" type="solid" color2="#001937"/>
                    <v:stroke color="#3465a4" joinstyle="round" endcap="flat"/>
                    <w10:wrap type="none"/>
                  </v:shape>
                  <v:shape id="shape_0" coordsize="835,1729" path="m118,11c180,0,338,95,443,216c548,337,683,511,748,736c813,961,831,1403,833,1566c835,1729,817,1709,758,1716c699,1723,575,1635,478,1611c381,1587,238,1651,178,1571c118,1491,146,1300,118,1131c90,962,16,698,8,556c0,414,48,369,68,281c88,193,56,22,118,11xe" fillcolor="#ffe6c8" stroked="f" o:allowincell="f" style="position:absolute;left:3788;top:1602;width:801;height:1658;mso-wrap-style:none;v-text-anchor:middle;mso-position-horizontal-relative:char">
                    <v:fill o:detectmouseclick="t" type="solid" color2="#001937"/>
                    <v:stroke color="#3465a4" joinstyle="round" endcap="flat"/>
                    <w10:wrap type="none"/>
                  </v:shape>
                  <v:shape id="shape_0" coordsize="1244,1222" path="m101,228c51,264,36,282,26,378c16,474,0,691,41,803c82,915,114,983,271,1048c428,1113,825,1222,986,1193c1147,1164,1228,1010,1236,873c1244,736,1078,485,1036,368c994,251,1019,225,981,173c943,121,874,79,806,53c738,27,651,0,571,18c491,36,402,130,326,163c250,196,151,192,101,228xe" fillcolor="#ffe6c8" stroked="f" o:allowincell="f" style="position:absolute;left:1721;top:2867;width:1193;height:1170;mso-wrap-style:none;v-text-anchor:middle;mso-position-horizontal-relative:char">
                    <v:fill o:detectmouseclick="t" type="solid" color2="#001937"/>
                    <v:stroke color="#3465a4" joinstyle="round" endcap="flat"/>
                    <w10:wrap type="none"/>
                  </v:shape>
                  <v:shape id="shape_0" coordsize="4602,2388" path="m3624,180c3479,280,3354,531,3198,646c3043,766,2797,821,2692,872c2582,927,2612,932,2552,962c2486,992,2411,1062,2321,1047c2231,1032,2121,907,1995,867c1875,826,1704,857,1579,801c1466,762,1405,730,1316,631c1228,539,1119,343,1049,247c979,151,951,97,893,57c835,17,755,14,701,7c647,0,616,3,569,15c522,27,455,55,419,78c383,101,376,140,356,155c341,170,321,150,301,170c281,185,246,240,236,265c226,295,241,310,241,330c246,350,271,370,251,390c231,410,150,425,115,445c85,465,75,491,65,511c55,531,55,551,60,571c60,586,70,596,70,616c75,636,80,661,75,676c70,691,55,696,45,711c35,726,0,771,10,761c15,756,75,706,85,666c95,631,60,581,70,546c75,511,95,480,125,455c155,430,241,430,261,400c281,370,241,315,246,280c251,245,291,205,306,190c316,175,326,180,326,195c326,210,316,255,311,270c306,285,301,270,291,280c276,295,241,315,226,340c211,370,201,415,190,450c180,480,175,506,160,536c140,566,90,596,75,626c55,656,55,706,50,726c45,751,45,776,50,761c55,746,60,676,80,636c100,601,150,576,170,536c196,496,211,420,226,385c241,350,251,335,261,320c276,305,301,290,306,300c311,305,291,340,291,360c286,375,296,385,301,400c306,420,326,455,321,470c321,485,306,501,296,501c286,501,281,470,266,465c246,460,216,465,190,470c170,475,140,485,125,501c110,516,105,536,105,561c105,586,125,626,120,651c120,676,110,701,105,721c100,741,85,781,90,771c90,761,120,696,125,661c130,621,110,576,115,546c120,516,145,496,165,485c190,475,246,475,261,480c276,485,271,501,266,511c256,516,231,516,216,526c206,541,190,561,190,581c185,601,180,621,211,651c241,676,336,721,371,741c401,761,396,766,406,781c411,796,421,842,416,837c416,831,421,781,391,751c366,721,281,681,246,661c216,636,206,636,201,616c196,601,196,571,206,556c216,541,251,526,261,526c276,521,291,531,286,546c276,561,246,576,221,611c201,646,155,716,140,746c125,771,115,796,130,776c145,756,190,671,226,626c261,581,321,546,336,501c346,455,301,395,306,360c306,330,321,310,336,315c346,320,371,370,381,395c386,425,381,465,386,491c396,516,421,531,421,541c421,551,406,541,396,551c386,561,366,566,361,606c351,646,341,756,341,791c336,826,346,831,346,816c346,801,346,731,356,691c361,656,371,606,386,586c401,566,411,561,436,566c461,571,506,601,536,621c566,641,587,661,612,701c632,741,657,826,667,857c677,882,687,887,682,867c677,842,652,761,637,721c617,681,592,656,566,631c536,601,491,586,466,561c441,536,416,511,406,480c391,450,401,415,391,380c381,350,346,315,341,285c331,260,341,230,341,215c346,200,351,195,361,205c366,215,371,250,401,280c431,310,516,355,541,385c561,415,551,450,546,470c541,496,531,501,511,521c491,541,446,576,426,596c401,611,396,611,376,626c361,636,346,666,326,676c301,686,266,681,241,686c211,691,170,691,155,701c145,711,140,736,150,751c160,766,206,791,206,791c206,791,160,761,160,746c155,731,150,711,180,701c206,691,286,696,321,686c356,676,371,646,391,636c406,626,416,621,416,636c416,646,401,691,396,706c386,721,381,726,366,731c356,736,331,736,311,731c296,731,286,721,266,721c251,721,226,726,211,736c190,741,180,751,170,761c160,771,160,786,160,786c160,786,170,766,180,761c190,751,206,746,216,741c231,736,246,736,256,736c266,736,281,736,281,741c286,741,266,746,261,756c251,766,231,801,236,796c241,796,261,761,286,751c311,741,361,751,386,736c406,726,411,691,421,671c426,656,426,631,431,636c436,641,456,676,456,696c456,711,446,731,436,751c426,771,396,796,386,806c376,816,371,826,381,821c386,811,426,781,441,761c456,741,466,716,466,686c466,661,431,631,441,601c456,571,521,541,541,506c561,475,582,430,561,390c536,350,451,305,421,270c391,235,381,215,381,190c381,165,401,134,421,114c441,89,491,69,506,59c531,48,565,39,587,36c609,33,649,30,638,42c627,54,551,88,521,109c491,130,478,145,456,170c436,195,411,220,391,260c371,295,341,365,331,405c316,445,311,460,311,501c306,546,311,611,311,651c311,691,306,716,306,746c306,771,301,821,301,816c306,806,316,761,321,701c321,641,311,531,326,460c341,390,381,315,401,270c426,230,451,190,461,200c466,205,441,265,441,305c441,350,441,395,456,445c466,501,511,556,516,621c526,686,506,796,506,831c506,872,506,882,511,847c516,811,531,691,526,626c521,556,481,501,471,445c456,390,451,330,456,290c456,250,476,200,481,205c486,215,476,285,491,335c506,385,541,460,571,506c602,556,652,591,672,621c697,651,717,676,712,701c702,726,657,746,622,756c587,771,531,766,501,776c476,781,466,796,456,806c446,816,441,837,446,837c456,831,461,806,496,791c536,776,637,776,677,751c712,731,737,701,722,661c707,621,627,561,592,501c556,445,521,375,506,320c496,265,501,220,511,175c521,129,661,69,671,64c686,58,631,99,614,142c597,181,563,252,569,301c575,350,627,393,652,435c677,475,717,501,717,551c717,601,672,696,657,741c637,786,622,806,612,826c607,842,592,877,607,857c622,837,672,756,692,701c712,646,752,586,737,526c722,465,632,390,602,335c584,279,605,227,629,190c646,151,679,118,704,102c729,86,781,77,779,93c777,109,703,155,689,199c675,243,702,300,692,360c697,425,647,480,627,561c602,636,566,771,556,816c546,862,556,867,566,831c577,796,607,676,632,596c662,516,727,425,722,355c719,280,711,258,722,223c733,188,760,153,788,145c816,137,850,135,890,176c930,217,978,316,1031,394c1084,472,1145,572,1211,648c1277,724,1348,805,1429,852c1524,912,1619,917,1699,932c1785,952,1850,927,1935,962c2025,997,2186,1052,2231,1142c2276,1225,2216,1385,2211,1490c2206,1596,2196,1701,2186,1771c2176,1841,2156,1866,2156,1912c2161,1957,2201,2002,2206,2042c2211,2077,2216,2112,2201,2127c2186,2137,2146,2112,2126,2107c2105,2097,2085,2072,2065,2082c2050,2087,2015,2122,2020,2152c2025,2187,2020,2233,2090,2263c2161,2298,2356,2333,2436,2343c2517,2358,2577,2388,2572,2348c2567,2313,2441,2202,2401,2112c2361,2027,2326,1957,2326,1821c2326,1686,2366,1425,2406,1300c2446,1182,2512,1142,2582,1077c2652,1017,2707,992,2827,927c2943,867,3163,811,3299,701c3434,591,3549,360,3645,270c3740,175,3825,155,3885,150c3942,143,3965,182,3968,222c3971,262,3895,319,3900,390c3900,470,3965,561,3995,646c4025,731,4056,857,4071,897c4086,932,4091,927,4076,882c4066,831,4025,691,4000,611c3975,531,3930,465,3930,400c3933,333,3997,264,4001,216c4005,168,3948,120,3953,114c3958,108,4022,140,4031,183c4040,226,4033,310,4010,375c3985,430,3905,511,3895,571c3880,636,3920,701,3945,756c3970,816,4020,897,4036,922c4046,942,4036,907,4025,887c4015,867,4000,847,3980,801c3965,751,3915,651,3915,601c3910,546,3950,521,3975,480c3995,440,4031,410,4046,360c4061,310,4066,225,4061,180c4055,134,3971,83,3968,71c3965,59,4022,92,4040,107c4058,122,4071,142,4079,159c4087,176,4087,177,4091,210c4106,255,4111,305,4101,360c4091,415,4061,491,4031,551c4000,611,3925,671,3915,716c3905,761,3925,791,3965,811c4000,837,4101,842,4136,852c4171,867,4176,897,4181,902c4191,902,4186,877,4176,867c4166,857,4156,842,4126,837c4101,826,4046,831,4015,816c3980,806,3935,781,3930,756c3920,736,3940,706,3960,676c3980,641,4020,606,4051,556c4076,506,4106,430,4121,375c4131,325,4116,250,4121,240c4126,230,4146,290,4151,330c4156,370,4151,435,4146,491c4136,551,4101,611,4096,676c4096,746,4121,877,4126,912c4131,947,4131,937,4131,897c4126,857,4101,746,4106,676c4111,611,4146,546,4156,491c4166,435,4166,390,4166,345c4161,305,4136,240,4141,230c4146,225,4176,265,4201,310c4221,355,4266,435,4281,511c4296,581,4291,696,4296,761c4306,821,4316,872,4321,877c4321,887,4316,837,4311,806c4311,776,4306,751,4301,711c4301,666,4301,596,4301,551c4296,511,4291,491,4276,450c4261,405,4231,335,4211,295c4186,255,4161,230,4146,205c4126,175,4116,160,4101,139c4091,119,4071,94,4066,89c4066,79,4071,79,4091,89c4106,99,4151,119,4176,145c4196,165,4216,195,4216,225c4216,250,4211,275,4181,310c4156,345,4076,390,4056,435c4041,475,4061,521,4081,556c4101,591,4166,621,4176,651c4191,686,4156,716,4156,746c4161,776,4171,801,4186,821c4201,847,4236,877,4246,887c4256,892,4251,882,4241,867c4231,857,4201,831,4191,811c4176,791,4166,771,4166,751c4166,731,4186,696,4191,691c4196,686,4191,711,4201,731c4211,746,4216,781,4236,796c4261,811,4311,801,4331,811c4356,821,4376,862,4381,862c4386,862,4366,826,4356,816c4351,806,4336,801,4336,801c4336,796,4351,796,4361,796c4371,796,4386,801,4396,806c4412,811,4422,816,4432,821c4442,831,4452,852,4452,852c4452,852,4452,837,4442,826c4432,816,4422,801,4406,796c4386,791,4366,781,4351,781c4331,781,4321,791,4306,796c4291,796,4266,796,4251,791c4241,786,4236,781,4226,761c4221,746,4201,701,4201,691c4206,676,4216,681,4231,691c4246,701,4261,736,4296,746c4331,756,4406,751,4432,761c4457,771,4457,796,4452,811c4452,826,4412,857,4412,857c4412,857,4452,831,4462,816c4467,801,4467,776,4452,761c4437,751,4401,751,4371,746c4346,741,4311,746,4291,731c4271,721,4256,696,4241,681c4226,666,4216,666,4191,646c4171,631,4126,591,4106,566c4086,546,4081,541,4076,521c4071,496,4056,460,4076,430c4096,395,4176,350,4201,320c4231,285,4231,250,4236,240c4246,230,4251,235,4251,250c4256,265,4266,295,4261,325c4251,355,4226,390,4216,425c4206,460,4216,496,4206,526c4196,561,4176,586,4151,616c4126,641,4091,656,4066,681c4036,711,4015,736,4000,781c3985,821,3970,907,3965,932c3960,952,3965,947,3975,917c3985,892,4005,796,4020,756c4041,716,4061,696,4091,676c4116,651,4156,626,4181,621c4206,611,4216,616,4231,641c4241,661,4256,711,4266,751c4271,791,4276,862,4276,882c4281,897,4286,892,4281,857c4276,816,4266,701,4256,661c4246,616,4231,611,4221,601c4211,591,4191,606,4196,591c4196,581,4216,566,4221,541c4231,516,4221,470,4226,440c4236,410,4256,365,4266,355c4276,350,4296,375,4296,405c4301,435,4261,506,4276,551c4291,596,4346,631,4381,681c4417,731,4467,821,4482,842c4497,862,4487,837,4472,806c4457,776,4412,701,4386,666c4361,631,4331,611,4321,596c4316,581,4331,576,4341,576c4356,576,4386,591,4396,606c4406,626,4412,656,4406,676c4401,691,4396,696,4366,716c4336,741,4256,781,4231,811c4206,842,4211,897,4211,902c4211,907,4216,862,4221,842c4226,826,4221,826,4251,801c4281,776,4371,736,4396,706c4427,676,4417,656,4417,636c4417,611,4401,591,4386,576c4376,566,4351,566,4341,561c4331,551,4326,536,4341,531c4356,526,4406,526,4432,536c4457,546,4477,571,4482,601c4492,631,4472,676,4477,716c4482,756,4517,826,4522,837c4522,847,4507,801,4502,781c4497,761,4482,736,4482,706c4482,681,4497,641,4497,616c4492,591,4487,571,4472,551c4462,536,4432,526,4406,521c4386,511,4356,511,4336,516c4321,521,4316,551,4311,551c4301,551,4286,536,4281,516c4281,501,4296,465,4301,445c4306,425,4311,420,4311,400c4311,385,4291,345,4291,340c4296,330,4321,345,4336,360c4346,375,4356,390,4371,430c4386,470,4406,546,4432,586c4452,631,4497,656,4517,696c4542,736,4547,806,4552,826c4562,842,4557,811,4552,786c4547,766,4547,716,4527,681c4507,651,4462,621,4442,591c4422,561,4422,531,4412,496c4396,465,4386,415,4371,385c4351,355,4321,335,4306,320c4296,305,4291,320,4286,305c4281,290,4271,245,4271,230c4271,215,4276,210,4286,225c4301,240,4341,285,4346,320c4356,355,4316,415,4336,445c4356,475,4437,480,4472,506c4502,531,4522,561,4527,596c4537,636,4507,691,4517,726c4527,766,4587,816,4597,826c4602,831,4572,786,4557,771c4547,756,4532,756,4527,736c4522,721,4527,691,4527,671c4532,656,4537,641,4537,621c4542,606,4542,586,4532,561c4522,541,4507,516,4477,491c4447,470,4366,455,4346,435c4326,415,4351,390,4356,370c4356,350,4366,335,4356,305c4346,280,4311,220,4291,200c4271,185,4251,200,4236,190c4221,180,4221,150,4196,129c4165,101,4061,38,3992,32c3923,26,3843,67,3782,92c3721,117,3657,162,3624,180xe" fillcolor="#6464ff" stroked="t" o:allowincell="f" style="position:absolute;left:100;top:1667;width:4418;height:2291;mso-wrap-style:none;v-text-anchor:middle;mso-position-horizontal-relative:char">
                    <v:fill o:detectmouseclick="t" type="solid" color2="#9b9b00"/>
                    <v:stroke color="black" weight="2520" joinstyle="round" endcap="round"/>
                    <w10:wrap type="none"/>
                  </v:shape>
                  <v:shape id="shape_0" coordsize="1836,8227" path="m1757,7428c1794,7167,1814,7101,1829,6765c1836,6429,1821,6003,1806,5600c1791,5198,1776,4622,1746,4331c1716,4034,1686,3983,1620,3825c1553,3662,1448,3474,1337,3363c1224,3251,1053,3199,941,3161c836,3124,740,3169,710,3124c672,3079,695,2998,740,2908c783,2818,858,2765,971,2564c1089,2371,1359,1960,1448,1729c1539,1495,1524,1326,1518,1171c1524,1021,1508,921,1482,825c1457,729,1400,655,1367,594c1352,571,1314,483,1284,453c1262,423,1239,430,1224,415c1209,393,1224,363,1202,340c1187,318,1127,280,1097,273c1069,265,1058,276,1037,283c1015,290,985,335,962,313c939,291,915,188,896,154c871,118,874,119,845,106c817,92,762,79,728,70c694,61,664,63,641,54c618,45,603,26,587,18c571,10,543,0,545,5c547,10,582,36,602,48c622,60,635,69,668,78c701,87,768,90,803,105c838,120,855,129,881,168c907,207,923,319,956,340c993,355,1046,295,1082,295c1119,302,1164,333,1179,348c1202,363,1194,370,1179,378c1164,378,1119,378,1097,370c1082,370,1097,363,1082,348c1074,333,1046,295,1016,280c986,265,933,258,896,250c866,243,836,250,806,229c774,213,708,162,662,139c616,116,559,98,527,91c495,84,458,88,470,94c482,100,566,117,602,130c638,143,655,156,689,175c723,194,759,224,806,243c851,265,933,273,971,288c1008,295,1031,303,1046,318c1061,333,1074,363,1068,370c1061,378,1023,363,1008,363c986,363,978,378,963,385c941,400,911,430,896,430c873,430,858,415,858,400c858,393,888,378,888,355c888,333,888,288,881,258c866,229,858,192,836,177c821,162,798,162,768,162c747,169,710,199,680,207c657,207,627,199,605,192c582,192,537,184,545,184c560,184,635,214,672,214c710,214,762,169,791,177c821,177,843,199,858,229c873,258,873,333,873,355c873,378,851,370,843,363c836,355,836,318,821,303c806,288,783,273,762,273c740,280,717,273,695,318c672,363,635,498,612,543c597,594,590,586,575,594c560,609,515,631,515,624c522,624,582,616,605,579c635,535,665,415,687,370c702,325,710,310,725,295c740,288,776,280,791,295c806,303,828,348,828,363c828,378,828,400,806,393c791,385,768,348,732,325c695,303,612,258,582,243c552,229,530,222,552,235c575,250,665,295,717,333c768,370,813,445,858,453c911,460,971,385,1001,385c1038,378,1061,400,1053,415c1053,430,1001,468,978,490c948,505,903,505,881,520c851,535,836,571,828,571c813,579,828,549,813,543c806,528,798,505,755,505c710,498,597,513,560,520c522,520,515,528,530,528c552,528,620,513,665,513c702,520,755,520,776,535c798,549,806,564,806,594c798,631,776,699,762,736c739,780,704,826,665,859c626,892,569,920,530,937c491,954,433,961,431,964c429,967,482,968,521,955c560,942,624,918,665,885c704,855,745,795,770,754c796,713,801,674,821,637c844,592,858,556,888,535c918,520,963,520,993,505c1023,483,1061,430,1089,415c1112,400,1149,400,1164,408c1179,408,1187,408,1172,423c1164,438,1127,445,1097,490c1068,535,1038,661,1008,699c971,736,941,721,911,721c888,721,888,706,866,684c836,669,791,616,776,586c755,564,755,549,740,535c717,513,695,498,680,475c665,445,665,400,657,363c650,325,642,273,627,258c620,243,590,250,575,258c560,273,545,340,545,340c545,340,567,280,582,273c597,258,620,250,635,288c650,318,650,423,665,468c680,513,717,528,725,549c740,564,740,579,732,586c717,586,672,579,657,571c635,564,627,556,627,543c620,520,612,490,612,468c612,445,627,430,620,408c620,385,612,355,605,333c590,310,582,295,567,288c560,280,537,280,537,280c545,280,560,288,575,303c582,310,590,325,597,348c597,363,605,378,605,393c612,408,612,430,605,430c605,430,597,408,590,400c575,393,537,370,537,378c537,385,582,408,597,438c612,468,605,535,620,564c635,586,672,586,687,594c710,601,732,594,732,601c732,609,695,646,672,646c650,654,635,646,612,631c590,624,560,586,545,579c537,564,522,564,530,571c537,579,575,624,597,639c627,654,650,669,680,661c710,654,740,601,768,609c806,624,836,699,873,721c918,736,963,759,1001,721c1038,684,1082,564,1112,520c1142,475,1164,453,1194,445c1217,445,1254,460,1277,490c1299,513,1316,559,1326,582c1337,609,1346,649,1340,649c1332,649,1307,601,1292,586c1269,571,1247,556,1217,543c1194,520,1164,498,1119,475c1074,460,1008,438,963,423c918,415,903,415,858,415c813,423,740,445,702,453c657,460,635,460,605,460c575,468,522,468,530,468c537,475,590,475,650,468c710,468,828,430,903,430c978,438,1061,475,1104,490c1157,513,1194,543,1194,556c1187,564,1119,543,1074,549c1031,556,986,571,933,594c881,624,821,691,755,714c687,736,567,736,530,736c492,744,485,751,522,751c560,751,687,751,755,729c821,706,873,639,933,616c999,589,1091,570,1151,577c1211,586,1289,655,1298,667c1307,679,1244,654,1208,645c1172,636,1131,594,1077,613c1023,633,930,717,881,766c836,811,806,877,776,915c740,952,717,990,695,982c672,975,642,922,627,877c605,834,605,759,597,721c582,691,567,676,560,669c545,661,522,654,522,669c530,676,560,676,575,721c590,766,605,900,635,945c665,990,695,1012,740,990c776,960,836,849,888,789c941,729,1016,669,1068,639c1125,618,1170,663,1209,681c1259,699,1329,717,1365,748c1401,780,1416,837,1424,874c1431,912,1433,987,1415,973c1397,960,1341,826,1311,789c1281,751,1269,754,1230,744c1191,733,1119,703,1074,721c1031,751,1001,811,963,849c926,892,903,952,851,960c798,975,695,930,642,915c597,900,575,885,552,877c530,870,500,862,522,877c545,885,635,937,695,960c755,975,821,1012,881,982c941,952,1008,819,1061,766c1115,733,1211,771,1244,784c1277,798,1275,835,1262,847c1248,859,1199,855,1163,861c1127,867,1100,888,1046,885c986,907,918,856,836,841c755,826,605,811,552,804c507,804,500,811,545,819c582,826,710,841,798,862c881,877,978,945,1061,930c1130,928,1253,868,1302,924c1352,979,1379,1092,1359,1258c1359,1431,1299,1692,1187,1922c1082,2146,828,2429,710,2609c582,2788,515,2893,470,2990c419,3086,462,3124,411,3191c351,3259,209,3289,143,3384c75,3482,0,3617,8,3765c8,3908,60,4086,156,4250c254,4406,470,4579,590,4735c702,4900,776,5123,843,5205c918,5286,971,5279,1001,5220c1031,5160,1031,4958,1023,4847c1023,4742,993,4660,978,4586c971,4519,978,4444,963,4406c956,4361,926,4324,911,4354c903,4376,911,4519,888,4541c873,4571,813,4541,783,4519c762,4489,762,4406,725,4376c695,4339,650,4376,590,4324c522,4265,396,4138,351,4026c306,3915,291,3765,321,3654c351,3542,434,3414,537,3363c635,3311,783,3289,903,3326c1031,3363,1179,3429,1284,3579c1388,3720,1485,3930,1538,4205c1590,4474,1598,4847,1620,5228c1643,5607,1658,6138,1658,6489c1658,6831,1650,7012,1635,7185c1610,7345,1548,7416,1500,7450c1452,7485,1421,7393,1352,7392c1277,7369,1172,7429,1089,7443c1001,7458,873,7465,836,7473c791,7480,798,7488,843,7488c896,7488,1046,7473,1127,7465c1209,7450,1277,7407,1344,7429c1404,7437,1436,7507,1482,7504c1529,7498,1617,7380,1622,7392c1626,7404,1554,7551,1509,7576c1464,7602,1407,7590,1352,7548c1299,7495,1239,7362,1179,7324c1119,7294,1046,7332,986,7347c926,7362,836,7407,813,7422c791,7429,828,7422,843,7414c866,7414,888,7392,941,7384c993,7369,1097,7332,1149,7347c1202,7362,1217,7422,1254,7458c1292,7503,1314,7563,1367,7600c1413,7629,1484,7638,1532,7626c1580,7614,1635,7527,1653,7527c1671,7527,1670,7600,1644,7630c1619,7660,1548,7698,1500,7705c1455,7705,1403,7705,1352,7675c1299,7645,1232,7578,1179,7518c1127,7458,1074,7347,1038,7317c993,7287,956,7309,933,7354c903,7399,881,7533,858,7578c843,7623,813,7623,806,7630c806,7638,828,7638,843,7630c851,7615,866,7608,881,7570c896,7540,896,7465,918,7422c933,7377,963,7324,993,7324c1016,7317,1038,7354,1068,7392c1097,7429,1127,7495,1172,7548c1209,7593,1284,7660,1337,7690c1380,7728,1463,7728,1470,7735c1478,7743,1418,7756,1374,7750c1329,7743,1269,7720,1217,7690c1164,7668,1112,7600,1038,7578c971,7555,843,7548,806,7540c768,7540,783,7548,821,7555c858,7563,978,7563,1046,7585c1104,7615,1164,7683,1217,7713c1269,7743,1314,7756,1359,7764c1395,7771,1463,7756,1470,7764c1478,7771,1433,7801,1388,7824c1337,7839,1254,7876,1179,7876c1104,7876,993,7839,926,7824c866,7816,813,7824,806,7824c798,7824,851,7831,881,7831c911,7839,933,7839,978,7846c1016,7854,1089,7884,1134,7891c1172,7891,1194,7891,1239,7884c1284,7876,1359,7854,1395,7839c1440,7824,1470,7794,1500,7779c1530,7764,1545,7750,1568,7735c1590,7728,1620,7705,1628,7705c1635,7705,1635,7713,1620,7735c1613,7756,1583,7816,1553,7839c1530,7861,1493,7876,1470,7869c1440,7861,1418,7846,1388,7801c1359,7750,1329,7630,1292,7593c1254,7555,1202,7570,1164,7585c1127,7600,1089,7683,1053,7690c1023,7698,993,7645,963,7638c933,7630,911,7645,881,7653c858,7668,821,7713,813,7720c806,7735,813,7728,828,7720c843,7705,873,7675,896,7668c918,7653,933,7645,956,7653c978,7660,1008,7690,1016,7698c1016,7705,993,7698,971,7705c956,7713,918,7705,903,7735c881,7756,888,7831,873,7861c858,7891,813,7906,813,7914c813,7921,851,7899,858,7891c873,7884,881,7861,881,7869c888,7869,881,7891,881,7906c881,7921,873,7936,866,7951c858,7966,851,7981,843,7996c836,8004,813,8011,813,8011c813,8011,828,8011,836,8004c851,7996,866,7981,873,7959c881,7944,896,7914,896,7891c903,7869,888,7846,896,7824c896,7801,896,7771,903,7756c911,7743,918,7735,933,7728c956,7720,1001,7713,1016,7720c1023,7720,1016,7735,1008,7750c993,7771,956,7786,941,7831c926,7876,918,7974,903,8011c888,8041,866,8034,851,8026c836,8019,813,7951,813,7951c813,7959,828,8019,843,8034c858,8049,888,8056,903,8034c911,8019,918,7974,933,7936c941,7899,941,7854,956,7824c971,7801,1001,7786,1016,7771c1031,7750,1031,7743,1053,7713c1074,7690,1127,7638,1149,7623c1172,7600,1179,7593,1202,7593c1224,7593,1262,7578,1292,7615c1322,7653,1352,7779,1374,7824c1403,7869,1440,7876,1448,7891c1455,7906,1448,7914,1433,7914c1418,7914,1388,7914,1359,7899c1337,7884,1307,7831,1269,7809c1239,7786,1202,7794,1172,7771c1142,7750,1119,7713,1097,7668c1074,7630,1068,7570,1046,7525c1023,7488,993,7450,956,7414c918,7377,836,7332,813,7324c791,7309,798,7317,821,7339c851,7362,941,7414,978,7450c1016,7488,1031,7518,1046,7563c1061,7608,1082,7675,1082,7705c1089,7743,1082,7756,1061,7764c1038,7779,986,7786,941,7786c903,7779,828,7764,813,7764c791,7764,798,7771,836,7779c873,7786,993,7801,1031,7794c1074,7794,1082,7779,1097,7764c1112,7756,1097,7728,1112,7735c1119,7735,1134,7771,1157,7786c1179,7801,1224,7801,1254,7824c1284,7839,1322,7884,1329,7899c1337,7914,1307,7936,1277,7929c1247,7921,1187,7846,1134,7854c1089,7861,1046,7936,993,7966c941,8004,843,8041,821,8056c791,8070,821,8064,851,8049c881,8041,963,7996,1008,7974c1046,7951,1068,7914,1082,7906c1097,7906,1104,7929,1104,7944c1097,7959,1082,7996,1061,8011c1046,8019,1016,8011,993,8004c978,7989,978,7981,956,7929c941,7884,911,7764,888,7720c866,7675,806,7668,798,7668c798,7660,843,7683,858,7698c873,7713,873,7705,896,7750c911,7801,941,7936,963,7981c986,8026,1008,8026,1031,8026c1053,8026,1074,8011,1089,8004c1104,7989,1104,7951,1119,7944c1127,7936,1142,7929,1149,7951c1149,7974,1142,8049,1127,8077c1112,8100,1082,8130,1053,8130c1023,8130,978,8085,941,8085c896,8085,828,8107,813,8107c806,8107,851,8100,873,8100c896,8100,918,8085,948,8092c978,8100,1008,8130,1038,8137c1061,8145,1082,8145,1104,8130c1119,8115,1134,8077,1149,8049c1157,8019,1164,7974,1164,7951c1157,7929,1127,7914,1127,7906c1134,7891,1149,7876,1164,7876c1187,7884,1217,7914,1232,7921c1254,7936,1262,7944,1277,7951c1299,7951,1337,7936,1344,7944c1352,7951,1329,7981,1314,7996c1299,8004,1277,8011,1239,8026c1202,8034,1119,8034,1074,8056c1031,8077,1001,8130,956,8152c911,8167,836,8160,821,8160c806,8160,836,8167,858,8167c881,8167,933,8175,963,8160c1001,8145,1038,8092,1074,8077c1104,8056,1134,8064,1164,8056c1202,8049,1254,8049,1284,8034c1314,8019,1344,7981,1359,7966c1374,7951,1359,7944,1374,7944c1388,7936,1440,7936,1455,7944c1470,7944,1470,7951,1455,7966c1440,7981,1388,8026,1352,8026c1314,8026,1262,7951,1232,7974c1194,7989,1179,8100,1149,8137c1119,8175,1089,8190,1053,8190c1008,8190,963,8130,926,8137c888,8137,821,8212,813,8220c806,8227,858,8190,873,8182c888,8167,896,8152,911,8145c933,8145,956,8160,978,8167c993,8175,1008,8190,1023,8197c1038,8205,1061,8212,1082,8205c1104,8197,1134,8190,1164,8152c1187,8115,1217,8011,1239,7989c1262,7966,1284,8011,1299,8019c1322,8026,1337,8049,1367,8041c1395,8034,1455,8004,1478,7981c1500,7959,1485,7921,1500,7906c1515,7891,1538,7899,1560,7869c1586,7839,1655,7729,1680,7689c1707,7638,1713,7606,1725,7563c1737,7519,1751,7456,1757,7428xe" fillcolor="#ff9696" stroked="t" o:allowincell="f" style="position:absolute;left:2059;top:463;width:1174;height:5264;mso-wrap-style:none;v-text-anchor:middle;mso-position-horizontal-relative:char">
                    <v:fill o:detectmouseclick="t" type="solid" color2="#006969"/>
                    <v:stroke color="black" weight="2520" joinstyle="round" endcap="round"/>
                    <w10:wrap type="none"/>
                  </v:shape>
                  <v:shape id="shape_0" coordsize="908,5528" path="m292,5244c324,5285,383,5304,406,5322c429,5340,422,5344,433,5355c444,5366,453,5380,472,5391c487,5406,527,5418,547,5423c567,5428,572,5413,587,5403c597,5398,607,5368,627,5383c642,5398,662,5468,682,5493c697,5513,717,5518,732,5523c747,5528,758,5523,768,5518c783,5513,788,5503,798,5493c808,5488,828,5478,838,5478c848,5478,853,5493,863,5498c873,5508,908,5528,903,5523c898,5518,853,5473,828,5473c803,5468,778,5513,752,5513c727,5513,707,5503,687,5483c667,5458,652,5383,627,5368c607,5358,577,5408,552,5408c532,5413,497,5383,487,5378c477,5368,477,5363,487,5358c497,5353,527,5353,537,5358c547,5358,537,5363,547,5373c557,5383,577,5408,597,5413c617,5423,652,5423,672,5423c697,5428,712,5423,732,5433c758,5448,783,5483,803,5493c828,5498,858,5493,873,5493c888,5488,908,5483,893,5483c883,5483,838,5493,808,5483c783,5473,763,5433,732,5423c702,5408,652,5413,627,5408c602,5403,587,5398,577,5388c567,5378,552,5358,557,5353c562,5348,587,5358,597,5358c607,5353,612,5343,627,5338c637,5328,652,5302,667,5302c677,5297,687,5307,687,5318c692,5328,672,5338,672,5353c672,5373,677,5398,687,5418c692,5438,702,5463,717,5473c727,5483,742,5483,758,5478c773,5473,798,5448,813,5443c828,5438,848,5443,863,5443c873,5443,903,5448,898,5448c888,5448,843,5433,818,5438c793,5438,768,5473,747,5473c727,5473,712,5458,697,5438c687,5418,682,5368,682,5353c682,5338,692,5343,697,5348c707,5353,707,5378,717,5383c727,5393,742,5403,758,5398c773,5393,783,5398,798,5363c813,5333,823,5237,833,5202c843,5167,843,5177,853,5167c863,5152,893,5137,888,5142c888,5142,853,5147,838,5182c823,5212,808,5297,803,5328c793,5363,793,5373,778,5378c768,5388,747,5393,737,5388c727,5383,712,5358,707,5343c707,5333,707,5318,717,5318c727,5323,747,5348,773,5363c798,5378,853,5403,873,5408c893,5418,908,5418,893,5408c878,5403,818,5378,783,5358c747,5333,712,5287,682,5287c652,5282,617,5338,597,5343c577,5348,562,5338,562,5323c567,5312,592,5282,607,5267c627,5252,652,5252,667,5237c682,5227,692,5202,697,5197c702,5197,697,5212,707,5222c712,5227,722,5242,747,5242c773,5242,848,5222,873,5217c893,5212,898,5207,888,5207c873,5212,828,5227,803,5227c778,5227,747,5227,732,5222c717,5212,712,5202,712,5182c712,5157,722,5112,732,5082c742,5047,747,5027,773,4997c793,4972,848,4932,863,4917c878,4902,878,4892,868,4902c853,4912,803,4947,783,4972c758,4997,742,5022,732,5057c717,5087,717,5127,702,5152c692,5182,677,5212,657,5227c642,5242,617,5242,597,5257c577,5277,562,5312,542,5328c527,5338,507,5338,497,5338c487,5338,482,5338,487,5328c492,5318,517,5307,532,5272c547,5242,562,5152,577,5127c597,5097,617,5107,632,5102c647,5102,652,5107,667,5122c682,5137,717,5167,732,5182c747,5202,747,5207,758,5222c768,5232,788,5237,798,5257c808,5277,813,5307,818,5333c823,5358,833,5388,843,5403c853,5413,868,5408,873,5398c883,5388,893,5343,893,5338c893,5338,878,5383,873,5393c863,5398,848,5403,838,5383c828,5363,818,5287,808,5257c793,5232,773,5222,763,5207c752,5197,752,5187,758,5182c763,5182,793,5187,808,5187c818,5192,823,5197,828,5207c833,5217,838,5242,838,5257c838,5272,833,5282,838,5297c838,5318,848,5333,853,5348c863,5363,873,5373,878,5378c883,5383,898,5383,898,5378c898,5378,883,5373,873,5368c868,5363,863,5353,858,5338c853,5328,848,5318,848,5307c843,5297,843,5282,848,5282c848,5282,853,5292,858,5297c868,5302,893,5318,893,5312c888,5307,863,5297,853,5277c843,5257,843,5207,828,5192c818,5172,793,5177,783,5172c768,5167,752,5177,758,5172c758,5167,778,5142,793,5137c803,5132,818,5137,828,5142c843,5147,863,5172,873,5177c883,5182,888,5187,883,5177c878,5172,853,5147,838,5137c818,5127,803,5122,783,5127c768,5132,752,5172,732,5167c707,5162,682,5112,657,5102c632,5092,602,5082,577,5107c557,5137,537,5222,522,5257c502,5292,492,5302,477,5307c457,5318,436,5302,421,5287c397,5274,337,5242,316,5220c295,5198,277,5157,292,5157c302,5157,391,5212,406,5222c421,5227,431,5237,451,5247c472,5257,487,5277,517,5287c547,5297,592,5307,622,5307c652,5312,662,5312,687,5307c717,5302,758,5282,788,5272c813,5267,828,5262,848,5257c863,5257,898,5247,893,5247c888,5247,853,5247,813,5257c778,5267,707,5297,657,5302c612,5302,557,5282,527,5272c492,5262,467,5242,467,5237c472,5232,517,5237,542,5232c567,5222,597,5212,627,5187c662,5167,692,5117,732,5097c773,5077,848,5072,873,5062c898,5057,903,5052,878,5057c858,5062,778,5067,732,5087c692,5107,662,5152,627,5177c592,5197,557,5217,532,5222c502,5227,467,5222,472,5217c472,5207,522,5202,552,5182c582,5157,627,5107,652,5072c677,5037,692,4987,707,4962c727,4932,742,4907,758,4912c773,4912,793,4947,808,4977c818,5002,828,5057,833,5077c843,5102,853,5107,863,5112c868,5122,883,5122,883,5112c878,5107,863,5112,848,5082c833,5047,818,4957,798,4932c778,4902,752,4886,727,4907c702,4927,677,5012,647,5057c612,5097,572,5147,542,5167c503,5187,458,5195,412,5178c366,5161,270,5073,265,5064c260,5055,348,5108,379,5124c410,5140,426,5161,451,5160c476,5159,509,5141,532,5117c557,5092,572,5047,592,5017c617,4987,627,4947,657,4932c692,4922,758,4942,793,4952c823,4957,838,4967,853,4972c863,4972,888,4977,873,4972c858,4962,798,4932,758,4927c717,4917,672,4897,637,4922c602,4947,553,5051,523,5091c493,5126,475,5123,454,5133c435,5134,410,5113,424,5091c438,5069,495,5010,537,4997c577,4982,622,5012,677,5012c727,5017,823,5022,853,5022c883,5022,888,5012,863,5012c838,5007,752,5007,697,5002c642,4992,577,4952,527,4972c482,4992,453,5025,418,5055c390,5072,376,5082,352,5067c328,5052,300,5046,277,4965c254,4884,208,4786,216,4581c221,4365,306,3929,326,3734c351,3538,326,3473,341,3403c361,3333,396,3318,421,3313c451,3313,497,3383,517,3383c537,3388,552,3368,542,3333c537,3298,487,3248,472,3172c462,3102,492,2982,467,2897c441,2807,356,2802,326,2651c301,2501,321,2205,301,1995c286,1784,261,1574,231,1383c206,1198,135,1027,130,882c118,742,137,639,160,573c182,507,233,489,265,486c297,483,308,549,351,556c396,576,462,536,522,526c577,521,657,521,682,516c707,516,707,506,677,506c642,506,552,511,497,511c446,516,401,546,361,531c325,520,305,465,280,453c255,441,236,450,211,459c186,468,127,516,130,504c133,492,196,399,229,387c262,375,293,393,331,429c369,465,415,577,457,606c497,631,542,611,582,601c617,591,677,566,692,556c707,551,687,556,672,556c657,561,642,571,612,576c577,581,512,606,477,591c446,581,436,541,416,511c396,481,381,436,351,411c325,384,270,355,238,354c206,353,167,402,160,402c153,402,178,366,196,354c214,342,239,330,266,331c296,331,331,336,361,361c396,381,436,426,467,471c497,516,522,601,547,621c572,642,597,626,617,596c637,571,652,476,667,446c682,416,702,421,702,411c707,406,692,406,682,411c672,421,667,426,657,451c647,471,642,526,627,551c612,581,592,616,577,616c562,621,547,596,532,566c512,541,497,491,472,456c446,416,406,371,376,346c346,321,296,321,291,311c286,306,326,301,351,306c376,311,416,331,446,351c482,371,512,421,557,441c597,461,677,466,702,471c722,476,717,471,692,461c672,456,597,451,557,431c517,411,482,361,451,341c416,316,391,306,361,296c336,291,291,296,291,291c286,286,316,266,346,256c376,246,431,226,482,226c527,231,597,261,637,271c672,281,707,281,712,281c717,276,682,271,667,271c647,266,632,261,607,256c582,246,537,226,512,221c482,216,472,216,441,221c416,221,366,231,336,241c311,251,291,271,271,281c251,291,241,301,226,306c211,316,196,326,191,326c186,326,186,321,196,306c201,291,221,251,241,241c256,226,281,210,296,221c316,226,326,236,341,271c361,306,376,391,396,421c421,446,451,436,477,426c502,416,532,366,552,361c572,356,587,396,607,401c622,406,642,401,657,391c672,381,697,356,707,351c712,341,702,346,692,351c687,356,662,376,652,386c637,391,622,396,612,391c597,386,577,361,577,356c577,351,592,356,602,356c617,351,637,356,652,336c662,321,662,271,672,251c682,231,712,221,712,216c712,210,687,221,682,231c672,236,667,246,667,246c667,246,667,231,667,221c672,210,672,200,677,190c682,175,692,165,697,160c702,155,717,150,717,150c717,145,707,145,697,150c692,155,682,165,677,180c667,190,662,210,657,231c657,246,662,256,657,271c657,286,652,311,647,321c642,331,637,336,627,341c617,341,587,346,577,341c572,341,577,331,582,321c592,306,617,296,627,271c642,241,647,165,657,145c667,125,682,130,692,135c702,145,712,190,712,190c712,185,707,140,697,130c687,120,672,115,662,125c652,140,647,170,637,195c632,221,627,251,617,271c607,291,587,296,577,306c567,316,567,326,552,341c537,361,507,391,487,406c472,416,467,426,457,421c441,421,416,431,396,401c381,371,366,286,351,256c336,221,316,210,311,200c301,190,306,190,316,190c326,190,346,190,366,200c381,216,401,251,416,271c436,286,462,286,482,301c497,316,512,346,522,371c537,401,542,441,552,471c567,501,577,531,602,556c622,581,672,616,687,626c702,636,697,626,682,611c667,596,612,556,592,531c572,501,562,476,552,446c542,416,532,371,532,346c532,321,537,316,552,306c567,301,597,301,627,301c652,301,697,316,707,321c717,321,712,316,692,311c667,306,597,286,567,286c542,286,537,301,527,306c517,316,522,331,517,331c512,326,507,301,492,291c477,276,446,276,431,261c411,246,386,216,386,205c381,190,401,180,421,185c441,190,477,246,507,241c537,241,567,190,602,170c637,150,697,125,712,120c727,110,712,110,692,120c672,125,617,150,592,165c567,180,552,205,542,205c532,210,527,195,532,185c532,170,547,145,557,140c572,135,592,140,602,150c612,155,612,165,622,200c632,231,642,316,657,346c672,376,707,386,707,386c712,391,682,371,677,361c667,351,662,356,652,326c647,291,632,195,617,165c607,130,592,135,577,130c567,125,547,135,537,145c532,150,527,175,522,180c517,185,502,190,502,175c502,160,512,110,522,90c532,70,547,55,567,55c587,55,612,90,637,90c662,95,712,80,717,80c727,80,697,85,682,85c667,85,652,90,632,85c617,80,597,55,582,50c562,45,547,45,537,55c522,65,512,90,507,110c497,130,492,155,492,175c492,190,512,200,512,210c512,221,497,231,487,226c477,221,457,200,446,190c436,180,431,175,421,170c406,170,381,180,376,175c376,170,386,150,396,140c411,130,421,125,446,120c472,115,522,120,552,105c582,95,602,55,632,45c657,35,707,45,717,45c727,45,707,40,692,35c677,35,647,30,627,35c602,45,577,80,557,95c532,105,517,100,492,105c472,105,441,105,416,115c396,120,381,145,371,155c361,165,366,170,356,170c346,175,316,175,306,170c301,165,296,160,306,150c321,145,351,115,376,120c396,120,426,170,451,160c472,145,487,70,507,45c527,25,552,15,572,15c597,15,627,60,652,55c677,55,717,10,722,5c727,0,697,25,687,30c672,35,667,50,657,50c647,50,632,40,617,35c607,25,602,15,592,10c582,5,567,0,552,5c537,10,517,15,502,35c482,60,462,130,446,145c431,160,421,130,406,125c396,115,386,100,366,105c351,110,311,130,296,145c281,160,286,180,276,190c266,205,251,195,236,216c218,234,188,269,169,300c150,331,134,368,120,401c85,496,85,496,85,496c40,596,0,697,5,887c5,1073,85,1423,105,1619c120,1814,100,1884,105,2060c105,2235,130,2521,130,2666c125,2812,95,2837,95,2932c90,3022,90,3122,105,3223c115,3323,156,3368,161,3528c161,3689,120,4014,110,4185c95,4355,75,4445,80,4556c80,4661,95,4741,120,4826c140,4917,172,5012,211,5077c240,5147,258,5205,292,5244xe" fillcolor="#6464ff" stroked="t" o:allowincell="f" style="position:absolute;left:1695;top:460;width:870;height:5304;mso-wrap-style:none;v-text-anchor:middle;mso-position-horizontal-relative:char">
                    <v:fill o:detectmouseclick="t" type="solid" color2="#9b9b00"/>
                    <v:stroke color="black" weight="2520" joinstyle="round" endcap="round"/>
                    <w10:wrap type="none"/>
                  </v:shape>
                  <v:shape id="shape_0" coordsize="4658,1021" path="m306,792c371,837,467,892,577,896c693,901,852,866,1002,820c1156,771,1368,645,1500,604c1632,563,1682,560,1794,571c1906,582,2072,638,2173,672c2279,707,2349,752,2399,777c2444,802,2429,812,2454,822c2475,837,2510,842,2530,862c2555,877,2580,901,2590,926c2605,946,2590,986,2600,1001c2605,1016,2635,1021,2635,1006c2640,991,2615,946,2620,916c2625,887,2660,852,2665,822c2675,797,2650,787,2665,762c2675,742,2690,707,2741,692c2796,677,2896,662,2977,667c3052,672,3122,682,3227,717c3334,748,3503,824,3618,856c3733,888,3829,907,3920,911c4016,916,4091,901,4166,882c4241,867,4327,832,4377,807c4430,779,4458,746,4482,715c4507,685,4513,646,4527,625c4541,604,4557,610,4568,588c4578,568,4593,518,4593,493c4593,473,4573,463,4563,453c4553,438,4522,433,4533,413c4548,388,4613,354,4638,324c4658,299,4658,279,4658,259c4658,244,4653,229,4643,214c4638,204,4623,199,4618,189c4608,174,4593,159,4588,144c4588,129,4603,125,4603,110c4613,95,4623,55,4623,60c4618,70,4578,125,4583,154c4588,184,4638,209,4643,239c4653,264,4643,294,4623,319c4603,349,4527,379,4517,408c4512,438,4573,463,4578,488c4583,518,4563,558,4558,573c4553,588,4543,588,4538,578c4533,568,4522,533,4522,518c4522,508,4533,518,4538,503c4548,488,4568,463,4573,438c4578,413,4568,374,4568,349c4568,319,4558,299,4568,274c4573,244,4603,209,4608,179c4613,154,4598,120,4593,100c4593,85,4583,65,4583,75c4583,90,4603,139,4598,174c4593,209,4563,244,4553,279c4548,319,4558,374,4558,403c4558,438,4558,453,4553,468c4543,483,4522,498,4517,498c4512,493,4517,458,4512,448c4507,433,4497,433,4487,418c4472,408,4447,388,4442,379c4437,369,4442,349,4452,349c4462,344,4477,364,4492,359c4512,359,4538,344,4558,334c4578,324,4603,304,4608,289c4618,269,4613,254,4603,239c4598,219,4568,199,4558,179c4548,159,4553,139,4548,125c4548,105,4543,70,4543,80c4543,90,4543,144,4548,174c4558,204,4598,229,4603,254c4603,274,4593,299,4573,314c4558,329,4507,349,4492,349c4477,354,4477,339,4477,329c4482,324,4507,314,4517,304c4522,289,4527,269,4522,254c4517,239,4517,219,4477,214c4442,204,4337,204,4302,199c4266,194,4272,194,4256,184c4246,174,4221,144,4226,149c4226,149,4241,189,4277,199c4317,214,4407,209,4442,214c4477,219,4487,219,4497,229c4512,239,4517,264,4517,279c4512,294,4487,314,4477,319c4467,324,4447,324,4447,314c4452,299,4472,274,4482,244c4492,209,4507,144,4507,120c4512,90,4512,70,4507,90c4502,110,4487,189,4472,234c4457,279,4417,324,4422,359c4422,393,4487,428,4497,448c4507,473,4497,493,4487,493c4472,493,4437,468,4417,448c4397,433,4392,398,4377,388c4362,374,4332,369,4327,359c4322,354,4342,359,4347,344c4352,334,4367,324,4362,294c4352,264,4322,179,4312,154c4302,129,4292,125,4297,139c4302,149,4327,199,4332,229c4342,259,4347,299,4342,319c4337,339,4332,344,4307,349c4282,354,4231,349,4196,344c4161,339,4136,334,4101,314c4066,289,4016,234,3995,219c3975,204,3965,204,3980,219c3990,229,4041,284,4071,304c4101,329,4131,339,4166,349c4201,359,4246,354,4277,364c4312,369,4342,383,4362,398c4387,418,4387,448,4412,468c4432,483,4477,498,4492,518c4507,533,4512,558,4512,568c4517,578,4517,588,4502,583c4492,578,4477,553,4437,543c4402,528,4307,528,4277,513c4241,498,4246,468,4241,453c4236,438,4241,428,4251,408c4261,388,4292,344,4307,324c4317,304,4327,299,4337,284c4347,269,4347,249,4367,234c4382,214,4417,209,4442,194c4462,184,4497,169,4507,154c4517,139,4507,125,4497,115c4482,110,4432,105,4432,105c4432,110,4482,115,4492,125c4497,129,4507,144,4487,164c4467,179,4392,199,4367,219c4337,239,4337,269,4322,284c4312,294,4302,299,4297,294c4292,284,4292,249,4292,234c4297,219,4297,214,4307,204c4317,199,4342,189,4357,184c4372,179,4387,184,4402,179c4417,169,4437,159,4447,149c4462,139,4472,125,4472,115c4477,105,4477,95,4472,95c4472,95,4472,110,4467,120c4462,129,4452,139,4442,144c4432,154,4417,159,4407,164c4397,169,4382,174,4382,169c4382,169,4392,159,4397,154c4402,144,4407,110,4402,115c4402,115,4397,149,4377,164c4357,179,4307,189,4292,209c4277,224,4282,249,4282,264c4282,279,4292,299,4287,299c4277,299,4251,274,4241,264c4231,249,4236,234,4241,214c4241,199,4261,169,4266,159c4272,149,4272,139,4266,144c4261,154,4236,189,4231,209c4226,229,4226,254,4236,269c4241,289,4287,299,4287,329c4287,354,4236,393,4231,428c4226,458,4226,493,4256,518c4292,538,4387,543,4422,558c4462,568,4482,578,4487,598c4497,618,4492,647,4477,667c4466,690,4435,724,4422,737c4409,750,4398,757,4397,747c4396,737,4411,697,4416,679c4421,661,4420,659,4427,638c4437,618,4452,588,4457,553c4462,518,4462,463,4457,428c4457,393,4452,379,4442,349c4432,319,4402,274,4387,244c4372,214,4367,194,4357,174c4352,154,4337,120,4337,125c4337,129,4347,169,4362,214c4382,254,4427,329,4442,383c4457,443,4447,508,4442,548c4437,588,4422,623,4417,623c4407,618,4407,568,4392,538c4377,508,4362,473,4332,443c4302,408,4241,379,4211,339c4181,294,4161,209,4146,179c4136,154,4131,144,4136,174c4146,199,4171,294,4201,339c4231,383,4287,408,4317,448c4347,483,4372,523,4387,553c4397,583,4402,628,4392,623c4382,623,4367,563,4337,533c4307,503,4246,458,4201,438c4161,413,4106,403,4071,388c4041,374,4010,364,4010,344c4010,324,4041,294,4071,274c4096,254,4151,239,4171,224c4191,209,4201,194,4201,184c4206,174,4206,154,4201,159c4191,164,4201,184,4171,209c4141,229,4051,269,4026,294c3995,324,3985,354,4016,379c4041,403,4136,418,4186,448c4241,478,4297,513,4327,548c4362,583,4372,623,4377,652c4378,688,4366,732,4332,762c4297,787,4241,817,4171,832c4097,848,3982,864,3885,857c3788,850,3705,823,3589,787c3473,752,3293,672,3187,642c3087,613,3042,603,2971,598c2896,598,2806,613,2751,628c2690,642,2655,682,2630,692c2605,702,2595,682,2600,672c2605,662,2615,647,2650,628c2690,613,2751,578,2831,568c2911,563,3022,563,3132,583c3243,608,3398,672,3499,707c3604,742,3659,777,3749,792c3840,812,3955,822,4031,817c4111,812,4171,782,4216,762c4260,738,4283,702,4293,670c4303,638,4300,599,4277,573c4241,543,4196,533,4156,513c4121,493,4076,493,4056,458c4041,418,4046,339,4046,299c4046,259,4056,239,4056,224c4056,209,4056,179,4051,199c4046,219,4026,294,4026,339c4026,388,4016,443,4046,483c4081,518,4200,553,4245,583c4274,612,4261,661,4245,661c4238,672,4216,659,4200,646c4184,633,4162,621,4151,583c4121,538,4146,483,4136,418c4131,359,4111,244,4106,209c4101,174,4091,174,4096,204c4096,234,4111,329,4116,398c4121,464,4110,526,4116,571c4127,619,4177,658,4182,685c4187,712,4190,723,4149,736c4108,749,4022,768,3935,762c3850,757,3739,732,3629,702c3524,667,3393,603,3283,568c3177,538,3067,508,2977,503c2891,498,2811,513,2751,523c2695,538,2665,553,2635,568c2600,588,2580,623,2555,628c2530,628,2505,588,2485,588c2469,588,2473,618,2460,625c2449,630,2474,641,2421,619c2368,597,2257,528,2143,493c2030,456,1863,410,1737,406c1611,402,1546,414,1386,466c1226,518,924,670,778,717c653,752,582,752,512,747c456,744,361,690,351,673c341,656,416,663,450,643c484,623,538,602,557,553c587,498,557,413,562,349c567,279,582,184,587,154c587,120,582,125,572,159c567,194,547,309,542,369c533,436,551,511,522,553c493,595,389,618,366,622c343,626,368,596,381,580c394,564,400,547,442,523c487,493,597,473,632,433c673,393,658,339,658,289c658,244,637,169,632,149c627,129,627,159,627,174c627,189,637,209,637,249c637,289,642,374,627,408c607,443,557,448,522,468c482,483,437,493,402,523c370,553,336,593,327,589c318,585,319,530,346,498c376,468,437,428,492,398c542,369,642,354,668,329c698,304,688,274,658,249c632,219,537,179,507,154c477,134,482,110,477,110c472,105,467,120,472,134c477,144,482,154,507,169c527,189,582,204,612,224c637,244,673,279,673,299c673,314,642,329,607,344c577,359,522,364,472,388c427,413,366,453,336,483c301,513,286,573,281,573c271,578,276,533,286,503c301,473,326,433,356,398c386,359,442,334,472,289c507,244,532,149,542,125c547,95,542,105,532,129c517,154,497,244,467,289c432,329,371,359,341,393c311,423,291,458,276,488c261,518,266,568,256,573c246,573,236,538,231,498c226,458,211,393,226,334c241,279,291,204,306,159c326,115,331,80,331,70c331,65,321,105,311,125c306,144,296,164,286,194c271,219,236,269,226,299c216,329,211,344,211,379c206,413,211,468,216,503c221,543,236,568,241,593c251,618,254,634,276,655c299,681,330,724,381,748c432,772,506,800,582,802c658,804,730,797,838,762c954,727,1119,638,1230,593c1344,547,1447,493,1545,472c1643,451,1719,457,1818,469c1917,481,2036,506,2138,543c2241,581,2385,658,2433,691c2481,724,2460,748,2429,742c2399,732,2359,692,2249,652c2143,613,1932,518,1782,508c1641,496,1548,534,1404,580c1260,626,1058,743,919,787c793,827,673,847,572,842c477,837,386,792,331,757c272,720,247,687,222,652c197,617,177,572,181,548c191,533,206,518,246,508c286,493,386,488,417,468c452,448,452,408,442,379c437,344,386,304,386,279c386,249,432,239,442,219c452,199,447,179,442,159c437,139,412,105,407,95c402,85,402,95,407,110c412,120,432,149,437,164c437,184,442,199,432,214c427,224,397,244,392,244c381,249,392,229,392,214c392,199,397,174,381,159c366,139,311,129,291,115c276,95,266,65,266,60c261,60,266,90,271,100c276,110,291,120,286,120c286,120,271,115,261,115c251,110,236,100,226,95c216,85,206,75,201,70c196,60,191,40,191,40c191,40,186,55,191,65c196,75,206,85,216,95c231,110,251,120,266,125c281,134,296,129,316,134c331,139,351,149,366,154c376,164,376,169,381,184c381,199,381,234,376,244c371,249,361,244,351,234c336,219,331,189,301,169c276,149,201,125,176,110c156,95,166,80,176,70c186,60,236,55,236,55c231,55,181,55,171,65c156,70,151,90,156,105c166,115,206,129,226,144c251,154,286,164,306,179c321,194,326,219,336,234c346,249,351,254,366,274c381,294,412,339,422,359c432,383,437,388,437,403c432,423,432,448,397,463c366,478,271,478,231,493c191,503,176,528,166,533c151,538,151,533,151,518c156,508,161,483,176,468c196,448,236,433,261,418c281,398,286,369,306,349c331,334,361,319,397,314c432,304,472,309,512,299c547,289,577,279,612,254c642,234,693,184,703,169c718,154,708,154,688,169c668,189,612,244,577,264c547,284,517,289,482,294c447,299,392,304,366,299c341,294,336,289,331,269c326,249,331,209,336,179c346,149,371,100,376,85c381,75,371,75,361,105c351,129,316,209,311,244c306,274,316,284,321,294c331,309,351,304,346,309c341,319,311,319,296,334c281,349,271,383,251,398c236,418,196,443,181,443c171,443,161,423,171,398c181,379,246,344,251,309c251,274,211,229,196,184c176,134,166,60,161,40c151,20,151,40,156,65c161,90,176,159,186,189c196,224,216,249,221,259c221,274,201,274,191,269c181,264,156,239,151,224c146,209,156,189,166,179c181,169,186,169,226,164c266,159,356,159,397,149c432,139,447,100,452,95c452,95,432,125,417,129c402,139,407,144,371,149c331,154,226,149,191,159c151,169,151,184,141,199c136,214,141,239,151,249c156,264,181,269,186,279c191,289,191,304,176,299c161,294,105,279,90,264c70,244,55,224,60,199c65,179,105,149,115,125c125,95,120,35,120,25c120,20,115,55,115,70c110,90,115,110,105,129c95,144,65,164,60,184c50,204,45,219,55,234c60,254,85,269,105,284c125,294,156,309,171,309c191,314,206,294,216,294c226,299,236,314,226,329c221,339,196,359,181,369c171,379,161,383,156,398c151,408,156,443,151,443c141,448,120,433,115,413c110,398,105,383,105,354c105,324,115,264,110,229c105,189,70,159,65,125c60,90,80,35,80,25c80,10,70,30,65,45c60,65,45,100,50,129c55,159,90,194,100,219c105,249,95,269,95,294c95,324,85,359,90,388c95,413,120,438,125,453c136,468,141,458,141,468c141,483,136,518,131,528c125,538,115,538,110,523c100,508,80,463,85,438c90,408,156,383,146,359c141,329,60,299,40,269c15,239,10,214,15,184c25,159,75,129,80,100c85,75,45,15,40,5c35,0,50,40,55,55c60,70,75,80,70,90c70,105,55,125,45,134c35,144,25,149,15,164c10,174,0,189,0,209c5,229,5,249,25,274c50,299,120,339,131,359c146,383,110,388,100,403c90,413,70,423,70,443c70,468,85,518,95,538c110,558,128,559,138,574c148,584,146,598,166,623c180,648,205,687,228,715c251,743,290,776,306,792xe" fillcolor="#ff9696" stroked="t" o:allowincell="f" style="position:absolute;left:87;top:2405;width:4472;height:979;mso-wrap-style:none;v-text-anchor:middle;mso-position-horizontal-relative:char">
                    <v:fill o:detectmouseclick="t" type="solid" color2="#006969"/>
                    <v:stroke color="black" weight="2520" joinstyle="round" endcap="round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;top:3005;width:1134;height:5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lmonary ve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;top:284;width:1133;height:5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lmonary arte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9;top:283;width:1133;height:56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lmonary arte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8;top:3003;width:1134;height:56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lmonary ve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ulmonary circuit of the human organism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7:25:00Z</dcterms:created>
  <dc:creator>Emin Gabrielyan</dc:creator>
  <dc:description/>
  <cp:keywords/>
  <dc:language>en-US</dc:language>
  <cp:lastModifiedBy>Emin Gabrielyan</cp:lastModifiedBy>
  <cp:lastPrinted>2006-06-16T01:01:00Z</cp:lastPrinted>
  <dcterms:modified xsi:type="dcterms:W3CDTF">2006-06-16T09:35:00Z</dcterms:modified>
  <cp:revision>18</cp:revision>
  <dc:subject/>
  <dc:title/>
</cp:coreProperties>
</file>