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alculer 50 équations avec des nombres réell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4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/ 1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0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2.9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2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2.8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/ 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/ 1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.1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2.8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2.1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2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.8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.9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 / 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1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2.8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0.7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1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0.6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3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/ 4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2.3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.9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0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x 2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/ 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/ 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/ 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/ 3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0.4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3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0.6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3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2.2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1.7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0.5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0.7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.4 =</w:t>
            </w:r>
          </w:p>
        </w:tc>
      </w:tr>
      <w:tr>
        <w:trPr>
          <w:trHeight w:val="11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5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.4 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1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4:00Z</dcterms:created>
  <dc:creator>Emin Gabrielyan</dc:creator>
  <dc:description/>
  <cp:keywords/>
  <dc:language>en-US</dc:language>
  <cp:lastModifiedBy>Emin Gabrielyan</cp:lastModifiedBy>
  <cp:lastPrinted>2007-01-29T14:35:00Z</cp:lastPrinted>
  <dcterms:modified xsi:type="dcterms:W3CDTF">2007-01-29T13:35:00Z</dcterms:modified>
  <cp:revision>10</cp:revision>
  <dc:subject/>
  <dc:title/>
</cp:coreProperties>
</file>