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alculez le résulta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 exercice pour un enfant de 9 ans</w:t>
      </w:r>
    </w:p>
    <w:p>
      <w:pPr>
        <w:pStyle w:val="Normal"/>
        <w:jc w:val="center"/>
        <w:rPr/>
      </w:pPr>
      <w:r>
        <w:rPr>
          <w:lang w:val="fr-FR"/>
        </w:rPr>
        <w:t>Des divisions et multiplications avec des dixièmes et des centièm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7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3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5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4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8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1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7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07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0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1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8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0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0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8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5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4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1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5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1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0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6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0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7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2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6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8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5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1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6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4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6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0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4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6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8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6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2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7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1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1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2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07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1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6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7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2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5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9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4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1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5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7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06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0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8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0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0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0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1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6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0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1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6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4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3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5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7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0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5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1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1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6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1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7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06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5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9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8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8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6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2 / 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4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6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4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1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55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9 / 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8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09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1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0.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* 0.9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3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9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1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2 / 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0.12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* 0.9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/ 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8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* 1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1.3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8 / 4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* 1.5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* 0.1 =</w:t>
            </w:r>
          </w:p>
        </w:tc>
      </w:tr>
      <w:tr>
        <w:trPr>
          <w:trHeight w:val="113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0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.06 / 2 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3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3.8pt;mso-wrap-distance-left:0pt;mso-wrap-distance-right:0pt;mso-wrap-distance-top:0pt;mso-wrap-distance-bottom:0pt;margin-top:0.05pt;mso-position-vertical-relative:text;margin-left:1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4:00Z</dcterms:created>
  <dc:creator>Emin Gabrielyan</dc:creator>
  <dc:description/>
  <cp:keywords/>
  <dc:language>en-US</dc:language>
  <cp:lastModifiedBy>Emin Gabrielyan</cp:lastModifiedBy>
  <cp:lastPrinted>2007-02-12T13:52:00Z</cp:lastPrinted>
  <dcterms:modified xsi:type="dcterms:W3CDTF">2007-02-12T12:52:00Z</dcterms:modified>
  <cp:revision>3</cp:revision>
  <dc:subject/>
  <dc:title/>
</cp:coreProperties>
</file>