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lacez correctement les signes de l'addition, de la multiplication, ou des parenthèses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xercices pour des enfants de 11 a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809"/>
      </w:tblGrid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0      4   =   8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    0      1      1   =   2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    3      2      4   =   12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1      4   =   5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0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0      2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3      4   =   4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0      0      4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0      4      4   =   8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1      3   =   4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0.1      1   =   0.4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0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1      2   =   8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3      4      3   =   72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2      1      4   =   4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0      4      0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3      2      3   =   72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4      0.1   =   0.5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4      1   =   4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4      1      2   =   18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3      4      2   =   13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4      0.3   =   0.3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2      3      0   =   2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2      4      3   =   2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    0.2      1   =   0.6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1      0      1   =   4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2      3   =   6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    0.2      1   =   1.6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0.3      0      4   =   1.3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    0      4      3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2      1      1   =   6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0      4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4      2   =   1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1      0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0.3      4      4   =   16.3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1      0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    1      3      0   =   12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1      4      3   =   16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0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0      2      2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3      2      0   =   14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0      4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0      1      4   =   4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0      1      1   =   4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0      4   =   8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    4      1   =   7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2      4   =   1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0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2   =   2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    0.3      0   =   0.9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1      2   =   6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1      4      4   =   1.6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3      4   =   28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3      1      3   =   36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1      3   =   3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    0      2      2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0.1      1      2   =   4.1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3      0      4   =   4.3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2   =   4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3      1      0   =   12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2      4      3   =   7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4      3      2   =   13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0      2   =   2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3      0.3      2   =   4.6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2      4      0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4      2      1   =   1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1      0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4   =   8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0      4   =   8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1      3   =   4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2      3   =   3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3      2   =   6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2      2   =   8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    1      4   =   16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3      0      0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3      2   =   6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    0      0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0      1      2   =   2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4      1      2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    0.1      1      3   =   12.4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3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1      4      1   =   6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1      3      2   =   2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4      3      4   =   35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    1      0   =   4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3      1      2   =   14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4      1      1   =   6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1      3   =   5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0      1      0   =   1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1   =   1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    3      3      0   =   6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0      4      0.2   =   1.6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0      2   =   2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2      2      0   =   0.4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    3   =   6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1      2      2      0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0.3      2      1   =   3.3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1      1   =   4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3   =   3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1      0   =   2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1      3      0      2   =   0.3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4      2   =   8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    3      1   =   7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3   =   3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    2      4      1   =   24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    2      0.2      1   =   6.2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2      4   =   8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0      2   =   4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1      4   =   1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1      1      1   =   3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    4      0   =   12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0.3      0      1   =   1.6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3      1      2   =   1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0      0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1      1      0.3   =   3.3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0.2   =   0.2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4      0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4      1      1   =   5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3      3      0   =   8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4      3   =   12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2      1   =   3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2      1      3   =   3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1      0   =   5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3      2      4   =   2.4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1      4   =   4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4      0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1      3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3      4      3   =   2.1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4      1      1   =   16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0.3      0.1   =   0.1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2      4      4   =   4.8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1      3   =   5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0.3      3      2   =   7.2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4      3      2   =   3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3      3      4   =   35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1      1      0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2      4   =   16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4      2      0   =   6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1      3      1   =   4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0      3      3   =   9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4      4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    1      1   =   3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2      0      0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3      2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3      2      4   =   14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1      0      0.3      0   =   0.3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0      2      4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0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1      4      0.2   =   4.3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    4      1      3   =   16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1      4      0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1      4      0   =   1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0      2   =   3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3      4      0   =   0.3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2      2   =   2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4      3      2   =   1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3   =   4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2      1      3   =   16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3      0.1      2   =   14.1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4      4   =   1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    1      0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4      1      3   =   8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3      0.2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4   =   16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3      3      0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1   =   4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0.3      4   =   1.2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0      3   =   3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1      0   =   1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0.1      3      0   =   1.1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2      3   =   7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2      2   =   6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1      0.1      3   =   3.2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2      0.2   =   1.4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2      0.2      3   =   2.4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0      4      2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    0.3      2   =   6.6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0      3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3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3      4      2   =   1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1      3      2   =   8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3      4      1   =   12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3      0      4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4      3   =   3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    3      0      0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3   =   12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    0      0   =   3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1      3      2      2   =   1.2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0      1      2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3      0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   1      0.2      4   =   8.4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0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2      4      2   =   8.4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2      3      3   =   6.2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    0      3      0   =   0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0      4      0   =   4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2      4      2   =   24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   0.3      3   =   4.3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     4      4      0.1   =   8.1</w:t>
            </w:r>
          </w:p>
        </w:tc>
      </w:tr>
      <w:tr>
        <w:trPr>
          <w:trHeight w:val="113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/20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    0      2   =   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32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3.8pt;mso-wrap-distance-left:0pt;mso-wrap-distance-right:0pt;mso-wrap-distance-top:0pt;mso-wrap-distance-bottom:0pt;margin-top:0.05pt;mso-position-vertical-relative:text;margin-left:17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43:00Z</dcterms:created>
  <dc:creator>Emin Gabrielyan</dc:creator>
  <dc:description/>
  <cp:keywords/>
  <dc:language>en-US</dc:language>
  <cp:lastModifiedBy>Emin Gabrielyan</cp:lastModifiedBy>
  <dcterms:modified xsi:type="dcterms:W3CDTF">2007-02-12T12:51:00Z</dcterms:modified>
  <cp:revision>3</cp:revision>
  <dc:subject/>
  <dc:title/>
</cp:coreProperties>
</file>