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lacez correctement les signes de l'addition, de la multiplication, ou des parenthèses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lang w:val="fr-FR"/>
        </w:rPr>
        <w:t>Exercices pour des enfants de 11 a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50"/>
      </w:tblGrid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0.3      0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1      0      4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3      2      4   =   2.4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2      2   =   2.2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0      3      0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2      3      0.1   =   0.7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2      0      2   =   2.2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      0.1   =   4.1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1      0.3   =   1.3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      0      4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2      0      0.2   =   0.04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1      3      0      2   =   0.6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2      0      0      2   =   0.4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2      0.1      0   =   0.2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1      1      1   =   0.1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0.3      3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      0.1      0.2   =   0.3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      4      2   =   12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0.2      0      4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      1      1   =   4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0      0.1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2      1      0.1   =   1.3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      0      0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      0   =   1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0      0.2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1      0      0   =   0.1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      1      0.2   =   4.2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      1      4      0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      2      0      0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2      0      3      0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1      2      0   =   0.2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      0      4   =   12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2      0.3      0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      0.3      1   =   2.3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1      1   =   1.1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      3      4      0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2      0.1      1      0   =   0.02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      0.1      0.1   =   0.01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4      1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      0.1      2   =   0.6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      0.3      2   =   5.3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      1      0   =   3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0.2      4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1      4   =   4.1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      4      0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2      1      0   =   0.2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1      0.1      0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0.1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      0.1      0.1   =   0.8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2      0.2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1      1      3      1   =   5.1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3      0      4   =   4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3      4   =   7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0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1      3      0.2   =   0.5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1      1   =   1.1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1      0      1      1   =   0.2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      3      2      3   =   3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      0.1      0.3   =   1.6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3      0.2   =   0.6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0.2      3   =   3.2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3      0.3      0.3   =   0.9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      0.2      0      0.2   =   2.2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2      4      0      0.2   =   4.2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1   =   1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1      0      0.1   =   0.01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1      0.3   =   0.03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1      0      0.3      0   =   0.1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0.3      0.3      0.3   =   0.6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3      4   =   1.2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1      4   =   0.4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      2      1   =   4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      2      0.2   =   1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0.3      0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3      0.2   =   0.06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2      0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4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0.1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      0      4   =   8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2      0.3      0.3   =   0.29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0.1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      0.1      2   =   6.3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3      4      0.2   =   1.26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3      0.1      1      3   =   3.4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1      0      0   =   0.1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1      0.2      0.3   =   0.09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      0.3   =   1.2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0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3      0.1      2   =   2.4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      0.1      0.2   =   0.3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      0.3      3   =   9.9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1      4      1      0.3   =   0.52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      4   =   8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3      2      0.3   =   0.69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2      0.3      1   =   0.3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0      0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0      0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      2   =   2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     2      0.2      0   =   0</w:t>
            </w:r>
          </w:p>
        </w:tc>
      </w:tr>
      <w:tr>
        <w:trPr>
          <w:trHeight w:val="113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100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.3      2   =   2.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1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43:00Z</dcterms:created>
  <dc:creator>Emin Gabrielyan</dc:creator>
  <dc:description/>
  <cp:keywords/>
  <dc:language>en-US</dc:language>
  <cp:lastModifiedBy>Emin Gabrielyan</cp:lastModifiedBy>
  <dcterms:modified xsi:type="dcterms:W3CDTF">2007-02-14T09:11:00Z</dcterms:modified>
  <cp:revision>4</cp:revision>
  <dc:subject/>
  <dc:title/>
</cp:coreProperties>
</file>