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spacing w:before="80" w:after="80"/>
        <w:rPr>
          <w:lang w:val="en-US"/>
        </w:rPr>
      </w:pPr>
      <w:r>
        <w:rPr>
          <w:lang w:val="en-US"/>
        </w:rPr>
        <w:t>Emin Gabrielyan was born in 2 January 1972 in Yerevan, Armenia.</w:t>
      </w:r>
    </w:p>
    <w:p>
      <w:pPr>
        <w:pStyle w:val="MainText"/>
        <w:rPr>
          <w:lang w:val="en-US"/>
        </w:rPr>
      </w:pPr>
      <w:r>
        <w:rPr>
          <w:lang w:val="en-US"/>
        </w:rPr>
        <w:t>In 1993 he received his diploma in physics from Yerevan State University (YSU). During his studies, he worked at the Yerevan Physics Institute (YerPhI) on the interconnection of DEC VAX/VMS computer cluster and PC clusters with equipments (CAMAC and FASTBUS at that time) of particle experiments running on the electron accelerator facility. He also participated in installing the satellite link with CERN, thereby establishing the first Internet link in Armenia.</w:t>
      </w:r>
    </w:p>
    <w:p>
      <w:pPr>
        <w:pStyle w:val="MainText"/>
        <w:rPr>
          <w:lang w:val="en-US"/>
        </w:rPr>
      </w:pPr>
      <w:r>
        <w:rPr>
          <w:lang w:val="en-US"/>
        </w:rPr>
        <w:t>In 1994 he joined Infocom, the national data network carrier operating international X.25 satellite links and providing nationwide X.25, X.28 and X.400 services. He participated in the development and management of a telegraphy message switching center, fax-over-data services and voice message exchange services.</w:t>
      </w:r>
    </w:p>
    <w:p>
      <w:pPr>
        <w:pStyle w:val="MainText"/>
        <w:rPr>
          <w:lang w:val="en-US"/>
        </w:rPr>
      </w:pPr>
      <w:r>
        <w:rPr>
          <w:lang w:val="en-US"/>
        </w:rPr>
        <w:t>In 1996, he convinced the company of the necessity to provide Internet at the national scale. He organized the installation of international satellite IP links and established an Internet department. He headed the department until 1998. Simultaneously, he founded his own company, with about 20 employees. He started providing Internet services by operating his own international circuits. He carried out negotiations with telecommunication authorities so as to adapt the local regulations according to the ITU recommendations. The VOIP domain was liberated from the telephony monopoly. His company became the first one to provide large scale VOIP terminations and originations in Armenia.</w:t>
      </w:r>
    </w:p>
    <w:p>
      <w:pPr>
        <w:pStyle w:val="MainText"/>
        <w:rPr>
          <w:lang w:val="en-US"/>
        </w:rPr>
      </w:pPr>
      <w:r>
        <w:rPr>
          <w:lang w:val="en-US"/>
        </w:rPr>
        <w:t>Later, he founded companies in Switzerland and in USA and extended the business to international wholesale telephony. Business in Armenia was soon abandoned, since under the pressure of the monopoly of the phone company, the VOIP domain did not remain free. By establishing parallel redundant communications with different wholesale voice termination markets, high quality telephony services were provided to major phone carriers, relying exclusively on the at that time unreliable packetized VOIP technology.</w:t>
      </w:r>
    </w:p>
    <w:p>
      <w:pPr>
        <w:pStyle w:val="MainText"/>
        <w:rPr>
          <w:lang w:val="en-US"/>
        </w:rPr>
      </w:pPr>
      <w:r>
        <w:rPr>
          <w:lang w:val="en-US"/>
        </w:rPr>
        <w:t>In 1999 he joined the Peripheral Systems Laboratory at EPFL to start his PhD project. He contributed to the Swiss-Tx project, carried out by the leading Swiss technology institutions and by Compaq Computer Corporation, in cooperation with the Sandia National Laboratory (SNL) and the Oak Ridge National Laboratory (ORNL). The goal of the project was the development of a teraflop supercomputer. Emin Gabrielyan was in charge of the design of a parallel I/O library for the Swiss-Tx cluster supercomputer.</w:t>
      </w:r>
    </w:p>
    <w:p>
      <w:pPr>
        <w:pStyle w:val="MainText"/>
        <w:rPr>
          <w:lang w:val="en-US"/>
        </w:rPr>
      </w:pPr>
      <w:r>
        <w:rPr>
          <w:lang w:val="en-US"/>
        </w:rPr>
        <w:t>Encountering frequent network congestions occurring during collective I/O transmissions, he started working on optimal scheduling of parallel network transmissions for the Swiss-Tx interconnection network. He then started a research on parallel transmissions for achieving fault-tolerant packetized communications.</w:t>
      </w:r>
    </w:p>
    <w:p>
      <w:pPr>
        <w:pStyle w:val="MainText"/>
        <w:rPr>
          <w:lang w:val="en-US"/>
        </w:rPr>
      </w:pPr>
      <w:r>
        <w:rPr>
          <w:lang w:val="en-US"/>
        </w:rPr>
        <w:t>From 2005 on, his Swiss company started providing to residential and business customers subscriptions with standalone VOIP phones. The US company now provides long distance and international phone services for permanent line subscribers.</w:t>
      </w:r>
    </w:p>
    <w:p>
      <w:pPr>
        <w:pStyle w:val="MainText"/>
        <w:rPr>
          <w:lang w:val="en-US"/>
        </w:rPr>
      </w:pPr>
      <w:r>
        <w:rPr>
          <w:lang w:val="en-US"/>
        </w:rPr>
        <w:t>Emin Gabrielyan is married and has 3 children.</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atLeast" w:line="320" w:before="80" w:after="80"/>
      <w:ind w:firstLine="567"/>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3:29:00Z</dcterms:created>
  <dc:creator>Emin Gabrielyan</dc:creator>
  <dc:description/>
  <cp:keywords/>
  <dc:language>en-US</dc:language>
  <cp:lastModifiedBy>Emin Gabrielyan</cp:lastModifiedBy>
  <dcterms:modified xsi:type="dcterms:W3CDTF">2007-08-12T13:29:00Z</dcterms:modified>
  <cp:revision>2</cp:revision>
  <dc:subject/>
  <dc:title/>
</cp:coreProperties>
</file>