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7930" cy="116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160280"/>
                          <a:chOff x="0" y="0"/>
                          <a:chExt cx="2487960" cy="1160280"/>
                        </a:xfrm>
                      </wpg:grpSpPr>
                      <wps:wsp>
                        <wps:cNvSpPr txBox="1"/>
                        <wps:spPr>
                          <a:xfrm>
                            <a:off x="108720" y="99000"/>
                            <a:ext cx="23475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risten ITC" w:hAnsi="Kristen ITC" w:eastAsia="Times New Roman" w:cs="Kristen ITC"/>
                                  <w:color w:val="FF6600"/>
                                  <w:lang w:val="fr-FR" w:bidi="ar-SA"/>
                                </w:rPr>
                                <w:t>Suiss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FF6600"/>
                                  <w:lang w:val="fr-FR" w:bidi="ar-SA"/>
                                </w:rPr>
                                <w:t xml:space="preserve">, réseau fix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FF6600"/>
                                  <w:lang w:val="fr-FR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3366FF"/>
                                  <w:lang w:val="fr-FR" w:bidi="ar-SA"/>
                                </w:rPr>
                                <w:t>U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3366FF"/>
                                  <w:lang w:val="fr-FR" w:bidi="ar-SA"/>
                                </w:rPr>
                                <w:t xml:space="preserve">, fixe et mobile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3366FF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Kristen ITC" w:hAnsi="Kristen ITC" w:eastAsia="Times New Roman" w:cs="Kristen ITC"/>
                                  <w:color w:val="3366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8796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1841">
                                <a:moveTo>
                                  <a:pt x="3186" y="1189"/>
                                </a:moveTo>
                                <a:cubicBezTo>
                                  <a:pt x="3259" y="1204"/>
                                  <a:pt x="3329" y="1228"/>
                                  <a:pt x="3399" y="1252"/>
                                </a:cubicBezTo>
                                <a:cubicBezTo>
                                  <a:pt x="3432" y="1263"/>
                                  <a:pt x="3499" y="1277"/>
                                  <a:pt x="3499" y="1277"/>
                                </a:cubicBezTo>
                                <a:cubicBezTo>
                                  <a:pt x="3558" y="1273"/>
                                  <a:pt x="3617" y="1273"/>
                                  <a:pt x="3675" y="1264"/>
                                </a:cubicBezTo>
                                <a:cubicBezTo>
                                  <a:pt x="3742" y="1254"/>
                                  <a:pt x="3770" y="1226"/>
                                  <a:pt x="3825" y="1189"/>
                                </a:cubicBezTo>
                                <a:cubicBezTo>
                                  <a:pt x="3873" y="1157"/>
                                  <a:pt x="3938" y="1147"/>
                                  <a:pt x="3988" y="1114"/>
                                </a:cubicBezTo>
                                <a:cubicBezTo>
                                  <a:pt x="4028" y="1054"/>
                                  <a:pt x="4100" y="1012"/>
                                  <a:pt x="4125" y="939"/>
                                </a:cubicBezTo>
                                <a:cubicBezTo>
                                  <a:pt x="4139" y="898"/>
                                  <a:pt x="4148" y="855"/>
                                  <a:pt x="4163" y="814"/>
                                </a:cubicBezTo>
                                <a:cubicBezTo>
                                  <a:pt x="4156" y="668"/>
                                  <a:pt x="4181" y="523"/>
                                  <a:pt x="4100" y="400"/>
                                </a:cubicBezTo>
                                <a:cubicBezTo>
                                  <a:pt x="4070" y="306"/>
                                  <a:pt x="3995" y="205"/>
                                  <a:pt x="3912" y="150"/>
                                </a:cubicBezTo>
                                <a:cubicBezTo>
                                  <a:pt x="3853" y="110"/>
                                  <a:pt x="3768" y="94"/>
                                  <a:pt x="3700" y="75"/>
                                </a:cubicBezTo>
                                <a:cubicBezTo>
                                  <a:pt x="3569" y="38"/>
                                  <a:pt x="3434" y="22"/>
                                  <a:pt x="3299" y="0"/>
                                </a:cubicBezTo>
                                <a:cubicBezTo>
                                  <a:pt x="2648" y="4"/>
                                  <a:pt x="1996" y="5"/>
                                  <a:pt x="1345" y="12"/>
                                </a:cubicBezTo>
                                <a:cubicBezTo>
                                  <a:pt x="1045" y="15"/>
                                  <a:pt x="755" y="47"/>
                                  <a:pt x="469" y="137"/>
                                </a:cubicBezTo>
                                <a:cubicBezTo>
                                  <a:pt x="441" y="156"/>
                                  <a:pt x="408" y="167"/>
                                  <a:pt x="381" y="187"/>
                                </a:cubicBezTo>
                                <a:cubicBezTo>
                                  <a:pt x="329" y="225"/>
                                  <a:pt x="294" y="280"/>
                                  <a:pt x="231" y="300"/>
                                </a:cubicBezTo>
                                <a:cubicBezTo>
                                  <a:pt x="208" y="323"/>
                                  <a:pt x="177" y="338"/>
                                  <a:pt x="156" y="363"/>
                                </a:cubicBezTo>
                                <a:cubicBezTo>
                                  <a:pt x="104" y="422"/>
                                  <a:pt x="84" y="488"/>
                                  <a:pt x="43" y="551"/>
                                </a:cubicBezTo>
                                <a:cubicBezTo>
                                  <a:pt x="33" y="581"/>
                                  <a:pt x="8" y="607"/>
                                  <a:pt x="6" y="638"/>
                                </a:cubicBezTo>
                                <a:cubicBezTo>
                                  <a:pt x="0" y="754"/>
                                  <a:pt x="0" y="818"/>
                                  <a:pt x="56" y="901"/>
                                </a:cubicBezTo>
                                <a:cubicBezTo>
                                  <a:pt x="71" y="948"/>
                                  <a:pt x="82" y="1008"/>
                                  <a:pt x="106" y="1051"/>
                                </a:cubicBezTo>
                                <a:cubicBezTo>
                                  <a:pt x="135" y="1103"/>
                                  <a:pt x="173" y="1152"/>
                                  <a:pt x="206" y="1202"/>
                                </a:cubicBezTo>
                                <a:cubicBezTo>
                                  <a:pt x="216" y="1217"/>
                                  <a:pt x="230" y="1228"/>
                                  <a:pt x="244" y="1239"/>
                                </a:cubicBezTo>
                                <a:cubicBezTo>
                                  <a:pt x="268" y="1257"/>
                                  <a:pt x="319" y="1289"/>
                                  <a:pt x="319" y="1289"/>
                                </a:cubicBezTo>
                                <a:cubicBezTo>
                                  <a:pt x="323" y="1302"/>
                                  <a:pt x="322" y="1318"/>
                                  <a:pt x="331" y="1327"/>
                                </a:cubicBezTo>
                                <a:cubicBezTo>
                                  <a:pt x="340" y="1336"/>
                                  <a:pt x="357" y="1333"/>
                                  <a:pt x="369" y="1339"/>
                                </a:cubicBezTo>
                                <a:cubicBezTo>
                                  <a:pt x="395" y="1354"/>
                                  <a:pt x="419" y="1373"/>
                                  <a:pt x="444" y="1390"/>
                                </a:cubicBezTo>
                                <a:cubicBezTo>
                                  <a:pt x="466" y="1405"/>
                                  <a:pt x="483" y="1428"/>
                                  <a:pt x="507" y="1440"/>
                                </a:cubicBezTo>
                                <a:cubicBezTo>
                                  <a:pt x="571" y="1471"/>
                                  <a:pt x="663" y="1491"/>
                                  <a:pt x="732" y="1502"/>
                                </a:cubicBezTo>
                                <a:cubicBezTo>
                                  <a:pt x="794" y="1512"/>
                                  <a:pt x="920" y="1527"/>
                                  <a:pt x="920" y="1527"/>
                                </a:cubicBezTo>
                                <a:cubicBezTo>
                                  <a:pt x="1313" y="1518"/>
                                  <a:pt x="1691" y="1478"/>
                                  <a:pt x="2084" y="1465"/>
                                </a:cubicBezTo>
                                <a:cubicBezTo>
                                  <a:pt x="2213" y="1433"/>
                                  <a:pt x="2150" y="1445"/>
                                  <a:pt x="2272" y="1427"/>
                                </a:cubicBezTo>
                                <a:cubicBezTo>
                                  <a:pt x="2332" y="1408"/>
                                  <a:pt x="2399" y="1374"/>
                                  <a:pt x="2460" y="1364"/>
                                </a:cubicBezTo>
                                <a:cubicBezTo>
                                  <a:pt x="2613" y="1339"/>
                                  <a:pt x="2510" y="1353"/>
                                  <a:pt x="2773" y="1339"/>
                                </a:cubicBezTo>
                                <a:cubicBezTo>
                                  <a:pt x="2847" y="1321"/>
                                  <a:pt x="2810" y="1332"/>
                                  <a:pt x="2898" y="1302"/>
                                </a:cubicBezTo>
                                <a:cubicBezTo>
                                  <a:pt x="2911" y="1298"/>
                                  <a:pt x="2936" y="1289"/>
                                  <a:pt x="2936" y="1289"/>
                                </a:cubicBezTo>
                                <a:cubicBezTo>
                                  <a:pt x="2995" y="1377"/>
                                  <a:pt x="3064" y="1464"/>
                                  <a:pt x="3149" y="1527"/>
                                </a:cubicBezTo>
                                <a:cubicBezTo>
                                  <a:pt x="3207" y="1614"/>
                                  <a:pt x="3174" y="1585"/>
                                  <a:pt x="3236" y="1627"/>
                                </a:cubicBezTo>
                                <a:cubicBezTo>
                                  <a:pt x="3275" y="1687"/>
                                  <a:pt x="3285" y="1731"/>
                                  <a:pt x="3349" y="1753"/>
                                </a:cubicBezTo>
                                <a:cubicBezTo>
                                  <a:pt x="3409" y="1841"/>
                                  <a:pt x="3357" y="1735"/>
                                  <a:pt x="3349" y="1703"/>
                                </a:cubicBezTo>
                                <a:cubicBezTo>
                                  <a:pt x="3337" y="1528"/>
                                  <a:pt x="3333" y="1507"/>
                                  <a:pt x="3286" y="1364"/>
                                </a:cubicBezTo>
                                <a:cubicBezTo>
                                  <a:pt x="3283" y="1353"/>
                                  <a:pt x="3252" y="1254"/>
                                  <a:pt x="3249" y="1252"/>
                                </a:cubicBezTo>
                                <a:cubicBezTo>
                                  <a:pt x="3198" y="1219"/>
                                  <a:pt x="3219" y="1240"/>
                                  <a:pt x="3186" y="11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9pt;height:91.35pt" coordorigin="0,0" coordsize="3918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156;width:3696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Kristen ITC" w:hAnsi="Kristen ITC" w:eastAsia="Times New Roman" w:cs="Kristen ITC"/>
                            <w:color w:val="FF6600"/>
                            <w:lang w:val="fr-FR" w:bidi="ar-SA"/>
                          </w:rPr>
                          <w:t>Suiss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Kristen ITC" w:hAnsi="Kristen ITC" w:eastAsia="Times New Roman" w:cs="Kristen ITC"/>
                            <w:color w:val="FF6600"/>
                            <w:lang w:val="fr-FR" w:bidi="ar-SA"/>
                          </w:rPr>
                          <w:t xml:space="preserve">, réseau fix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Kristen ITC" w:hAnsi="Kristen ITC" w:eastAsia="Times New Roman" w:cs="Kristen ITC"/>
                            <w:color w:val="FF6600"/>
                            <w:lang w:val="fr-FR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3366FF"/>
                            <w:lang w:val="fr-FR" w:bidi="ar-SA"/>
                          </w:rPr>
                          <w:t>US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3366FF"/>
                            <w:lang w:val="fr-FR" w:bidi="ar-SA"/>
                          </w:rPr>
                          <w:t xml:space="preserve">, fixe et mobile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3366FF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Kristen ITC" w:hAnsi="Kristen ITC" w:eastAsia="Times New Roman" w:cs="Kristen ITC"/>
                            <w:color w:val="3366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81,1841" path="m3186,1189c3259,1204,3329,1228,3399,1252c3432,1263,3499,1277,3499,1277c3558,1273,3617,1273,3675,1264c3742,1254,3770,1226,3825,1189c3873,1157,3938,1147,3988,1114c4028,1054,4100,1012,4125,939c4139,898,4148,855,4163,814c4156,668,4181,523,4100,400c4070,306,3995,205,3912,150c3853,110,3768,94,3700,75c3569,38,3434,22,3299,0c2648,4,1996,5,1345,12c1045,15,755,47,469,137c441,156,408,167,381,187c329,225,294,280,231,300c208,323,177,338,156,363c104,422,84,488,43,551c33,581,8,607,6,638c0,754,0,818,56,901c71,948,82,1008,106,1051c135,1103,173,1152,206,1202c216,1217,230,1228,244,1239c268,1257,319,1289,319,1289c323,1302,322,1318,331,1327c340,1336,357,1333,369,1339c395,1354,419,1373,444,1390c466,1405,483,1428,507,1440c571,1471,663,1491,732,1502c794,1512,920,1527,920,1527c1313,1518,1691,1478,2084,1465c2213,1433,2150,1445,2272,1427c2332,1408,2399,1374,2460,1364c2613,1339,2510,1353,2773,1339c2847,1321,2810,1332,2898,1302c2911,1298,2936,1289,2936,1289c2995,1377,3064,1464,3149,1527c3207,1614,3174,1585,3236,1627c3275,1687,3285,1731,3349,1753c3409,1841,3357,1735,3349,1703c3337,1528,3333,1507,3286,1364c3283,1353,3252,1254,3249,1252c3198,1219,3219,1240,3186,1189xe" stroked="t" o:allowincell="f" style="position:absolute;left:0;top:0;width:3917;height:1826;mso-wrap-style:none;v-text-anchor:middle;mso-position-horizontal-relative:char">
                  <v:fill o:detectmouseclick="t" on="false"/>
                  <v:stroke color="#ff6600" weight="28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870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870480"/>
                          <a:chOff x="0" y="0"/>
                          <a:chExt cx="2505600" cy="870480"/>
                        </a:xfrm>
                      </wpg:grpSpPr>
                      <wps:wsp>
                        <wps:cNvSpPr txBox="1"/>
                        <wps:spPr>
                          <a:xfrm>
                            <a:off x="54720" y="112320"/>
                            <a:ext cx="242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008000"/>
                                  <w:lang w:val="fr-FR" w:bidi="ar-SA"/>
                                </w:rPr>
                                <w:t>Allemag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008000"/>
                                  <w:lang w:val="fr-FR" w:bidi="ar-SA"/>
                                </w:rPr>
                                <w:t xml:space="preserve">, réseau fix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008000"/>
                                  <w:lang w:val="fr-FR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FF9900"/>
                                  <w:lang w:val="fr-FR" w:bidi="ar-SA"/>
                                </w:rPr>
                                <w:t>Royaume-U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FF9900"/>
                                  <w:lang w:val="fr-FR" w:bidi="ar-SA"/>
                                </w:rPr>
                                <w:t xml:space="preserve">, fix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Kristen ITC" w:hAnsi="Kristen ITC" w:eastAsia="Times New Roman" w:cs="Kristen ITC"/>
                                  <w:color w:val="FF0000"/>
                                  <w:lang w:val="fr-FR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056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4" h="1321">
                                <a:moveTo>
                                  <a:pt x="2463" y="1107"/>
                                </a:moveTo>
                                <a:cubicBezTo>
                                  <a:pt x="2816" y="1115"/>
                                  <a:pt x="2906" y="1104"/>
                                  <a:pt x="3164" y="1157"/>
                                </a:cubicBezTo>
                                <a:cubicBezTo>
                                  <a:pt x="3361" y="1149"/>
                                  <a:pt x="3597" y="1168"/>
                                  <a:pt x="3790" y="1107"/>
                                </a:cubicBezTo>
                                <a:cubicBezTo>
                                  <a:pt x="3815" y="1090"/>
                                  <a:pt x="3844" y="1078"/>
                                  <a:pt x="3865" y="1057"/>
                                </a:cubicBezTo>
                                <a:cubicBezTo>
                                  <a:pt x="3878" y="1044"/>
                                  <a:pt x="3889" y="1030"/>
                                  <a:pt x="3903" y="1019"/>
                                </a:cubicBezTo>
                                <a:cubicBezTo>
                                  <a:pt x="3927" y="1001"/>
                                  <a:pt x="3953" y="986"/>
                                  <a:pt x="3978" y="969"/>
                                </a:cubicBezTo>
                                <a:cubicBezTo>
                                  <a:pt x="3990" y="961"/>
                                  <a:pt x="4015" y="944"/>
                                  <a:pt x="4015" y="944"/>
                                </a:cubicBezTo>
                                <a:cubicBezTo>
                                  <a:pt x="4032" y="919"/>
                                  <a:pt x="4048" y="894"/>
                                  <a:pt x="4065" y="869"/>
                                </a:cubicBezTo>
                                <a:cubicBezTo>
                                  <a:pt x="4074" y="856"/>
                                  <a:pt x="4091" y="831"/>
                                  <a:pt x="4091" y="831"/>
                                </a:cubicBezTo>
                                <a:cubicBezTo>
                                  <a:pt x="4134" y="698"/>
                                  <a:pt x="4112" y="780"/>
                                  <a:pt x="4091" y="481"/>
                                </a:cubicBezTo>
                                <a:cubicBezTo>
                                  <a:pt x="4078" y="292"/>
                                  <a:pt x="3784" y="258"/>
                                  <a:pt x="3652" y="243"/>
                                </a:cubicBezTo>
                                <a:cubicBezTo>
                                  <a:pt x="3619" y="239"/>
                                  <a:pt x="3585" y="235"/>
                                  <a:pt x="3552" y="230"/>
                                </a:cubicBezTo>
                                <a:cubicBezTo>
                                  <a:pt x="3409" y="208"/>
                                  <a:pt x="3586" y="224"/>
                                  <a:pt x="3364" y="205"/>
                                </a:cubicBezTo>
                                <a:cubicBezTo>
                                  <a:pt x="3310" y="200"/>
                                  <a:pt x="3255" y="197"/>
                                  <a:pt x="3201" y="193"/>
                                </a:cubicBezTo>
                                <a:cubicBezTo>
                                  <a:pt x="2878" y="125"/>
                                  <a:pt x="2555" y="86"/>
                                  <a:pt x="2225" y="68"/>
                                </a:cubicBezTo>
                                <a:cubicBezTo>
                                  <a:pt x="1704" y="0"/>
                                  <a:pt x="1350" y="49"/>
                                  <a:pt x="710" y="55"/>
                                </a:cubicBezTo>
                                <a:cubicBezTo>
                                  <a:pt x="625" y="77"/>
                                  <a:pt x="542" y="104"/>
                                  <a:pt x="459" y="130"/>
                                </a:cubicBezTo>
                                <a:cubicBezTo>
                                  <a:pt x="431" y="149"/>
                                  <a:pt x="378" y="179"/>
                                  <a:pt x="347" y="193"/>
                                </a:cubicBezTo>
                                <a:cubicBezTo>
                                  <a:pt x="323" y="204"/>
                                  <a:pt x="296" y="210"/>
                                  <a:pt x="271" y="218"/>
                                </a:cubicBezTo>
                                <a:cubicBezTo>
                                  <a:pt x="259" y="222"/>
                                  <a:pt x="234" y="230"/>
                                  <a:pt x="234" y="230"/>
                                </a:cubicBezTo>
                                <a:cubicBezTo>
                                  <a:pt x="127" y="300"/>
                                  <a:pt x="50" y="399"/>
                                  <a:pt x="8" y="518"/>
                                </a:cubicBezTo>
                                <a:cubicBezTo>
                                  <a:pt x="20" y="665"/>
                                  <a:pt x="0" y="737"/>
                                  <a:pt x="121" y="819"/>
                                </a:cubicBezTo>
                                <a:cubicBezTo>
                                  <a:pt x="150" y="862"/>
                                  <a:pt x="171" y="890"/>
                                  <a:pt x="221" y="906"/>
                                </a:cubicBezTo>
                                <a:cubicBezTo>
                                  <a:pt x="281" y="947"/>
                                  <a:pt x="244" y="927"/>
                                  <a:pt x="334" y="957"/>
                                </a:cubicBezTo>
                                <a:cubicBezTo>
                                  <a:pt x="348" y="962"/>
                                  <a:pt x="358" y="976"/>
                                  <a:pt x="372" y="982"/>
                                </a:cubicBezTo>
                                <a:cubicBezTo>
                                  <a:pt x="500" y="1039"/>
                                  <a:pt x="650" y="1073"/>
                                  <a:pt x="785" y="1107"/>
                                </a:cubicBezTo>
                                <a:cubicBezTo>
                                  <a:pt x="1186" y="1207"/>
                                  <a:pt x="1611" y="1115"/>
                                  <a:pt x="2024" y="1119"/>
                                </a:cubicBezTo>
                                <a:cubicBezTo>
                                  <a:pt x="2095" y="1128"/>
                                  <a:pt x="2169" y="1121"/>
                                  <a:pt x="2237" y="1144"/>
                                </a:cubicBezTo>
                                <a:cubicBezTo>
                                  <a:pt x="2249" y="1148"/>
                                  <a:pt x="2213" y="1153"/>
                                  <a:pt x="2200" y="1157"/>
                                </a:cubicBezTo>
                                <a:cubicBezTo>
                                  <a:pt x="2184" y="1162"/>
                                  <a:pt x="2167" y="1165"/>
                                  <a:pt x="2150" y="1169"/>
                                </a:cubicBezTo>
                                <a:cubicBezTo>
                                  <a:pt x="2100" y="1203"/>
                                  <a:pt x="2049" y="1236"/>
                                  <a:pt x="1999" y="1270"/>
                                </a:cubicBezTo>
                                <a:cubicBezTo>
                                  <a:pt x="1987" y="1278"/>
                                  <a:pt x="1974" y="1287"/>
                                  <a:pt x="1962" y="1295"/>
                                </a:cubicBezTo>
                                <a:cubicBezTo>
                                  <a:pt x="1949" y="1303"/>
                                  <a:pt x="1909" y="1321"/>
                                  <a:pt x="1924" y="1320"/>
                                </a:cubicBezTo>
                                <a:cubicBezTo>
                                  <a:pt x="1995" y="1316"/>
                                  <a:pt x="2066" y="1311"/>
                                  <a:pt x="2137" y="1307"/>
                                </a:cubicBezTo>
                                <a:cubicBezTo>
                                  <a:pt x="2175" y="1295"/>
                                  <a:pt x="2212" y="1282"/>
                                  <a:pt x="2250" y="1270"/>
                                </a:cubicBezTo>
                                <a:cubicBezTo>
                                  <a:pt x="2408" y="1163"/>
                                  <a:pt x="2590" y="1162"/>
                                  <a:pt x="2776" y="1144"/>
                                </a:cubicBezTo>
                                <a:cubicBezTo>
                                  <a:pt x="2785" y="1142"/>
                                  <a:pt x="2895" y="1107"/>
                                  <a:pt x="2926" y="1107"/>
                                </a:cubicBez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pt;height:68.55pt" coordorigin="0,0" coordsize="3946,1371">
                <v:shape id="shape_0" stroked="f" o:allowincell="f" style="position:absolute;left:86;top:177;width:38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008000"/>
                            <w:lang w:val="fr-FR" w:bidi="ar-SA"/>
                          </w:rPr>
                          <w:t>Allemag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008000"/>
                            <w:lang w:val="fr-FR" w:bidi="ar-SA"/>
                          </w:rPr>
                          <w:t xml:space="preserve">, réseau fix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008000"/>
                            <w:lang w:val="fr-FR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FF9900"/>
                            <w:lang w:val="fr-FR" w:bidi="ar-SA"/>
                          </w:rPr>
                          <w:t>Royaume-Un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FF9900"/>
                            <w:lang w:val="fr-FR" w:bidi="ar-SA"/>
                          </w:rPr>
                          <w:t xml:space="preserve">, fixe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Kristen ITC" w:hAnsi="Kristen ITC" w:eastAsia="Times New Roman" w:cs="Kristen ITC"/>
                            <w:color w:val="FF0000"/>
                            <w:lang w:val="fr-FR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34,1321" path="m2463,1107c2816,1115,2906,1104,3164,1157c3361,1149,3597,1168,3790,1107c3815,1090,3844,1078,3865,1057c3878,1044,3889,1030,3903,1019c3927,1001,3953,986,3978,969c3990,961,4015,944,4015,944c4032,919,4048,894,4065,869c4074,856,4091,831,4091,831c4134,698,4112,780,4091,481c4078,292,3784,258,3652,243c3619,239,3585,235,3552,230c3409,208,3586,224,3364,205c3310,200,3255,197,3201,193c2878,125,2555,86,2225,68c1704,0,1350,49,710,55c625,77,542,104,459,130c431,149,378,179,347,193c323,204,296,210,271,218c259,222,234,230,234,230c127,300,50,399,8,518c20,665,0,737,121,819c150,862,171,890,221,906c281,947,244,927,334,957c348,962,358,976,372,982c500,1039,650,1073,785,1107c1186,1207,1611,1115,2024,1119c2095,1128,2169,1121,2237,1144c2249,1148,2213,1153,2200,1157c2184,1162,2167,1165,2150,1169c2100,1203,2049,1236,1999,1270c1987,1278,1974,1287,1962,1295c1949,1303,1909,1321,1924,1320c1995,1316,2066,1311,2137,1307c2175,1295,2212,1282,2250,1270c2408,1163,2590,1162,2776,1144c2785,1142,2895,1107,2926,1107e" stroked="t" o:allowincell="f" style="position:absolute;left:0;top:0;width:3945;height:1370;mso-wrap-style:none;v-text-anchor:middle;mso-position-horizontal-relative:char">
                  <v:fill o:detectmouseclick="t" on="false"/>
                  <v:stroke color="#ff6600" weight="26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lang w:val="fr-F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9935" cy="247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ccu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5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Accueil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0120" cy="247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Nouv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75.55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Nouvelles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9935" cy="247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odu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5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roduits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9935" cy="247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Tarif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5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Tarifs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0120" cy="2470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75.55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nscription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9935" cy="2470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nt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5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ntact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49935" cy="247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ocié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5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ociété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76935" cy="247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en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6699ff" stroked="f" o:allowincell="f" style="position:absolute;margin-left:0pt;margin-top:0pt;width:69pt;height:1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enaires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Kristen ITC" w:ascii="Kristen ITC" w:hAnsi="Kristen ITC"/>
          <w:color w:val="FF6600"/>
          <w:lang w:val="fr-FR"/>
        </w:rPr>
        <w:t>Les tarifs de Switzernet pour la téléphonie IP. Les changements sont marqués en jaune.</w:t>
      </w:r>
    </w:p>
    <w:p>
      <w:pPr>
        <w:pStyle w:val="Normal"/>
        <w:jc w:val="center"/>
        <w:rPr>
          <w:rFonts w:ascii="Kristen ITC" w:hAnsi="Kristen ITC" w:cs="Kristen ITC"/>
          <w:color w:val="FF6600"/>
          <w:lang w:val="fr-FR"/>
        </w:rPr>
      </w:pPr>
      <w:r>
        <w:rPr>
          <w:rFonts w:cs="Kristen ITC" w:ascii="Kristen ITC" w:hAnsi="Kristen ITC"/>
          <w:color w:val="FF6600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PDF: Version 7 octobre 2005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PDF: Version 22 septembre 2005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PDF: Version 20 septembre 2005</w:t>
        </w:r>
      </w:hyperlink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PDF: Version 25 août 2005</w:t>
        </w:r>
      </w:hyperlink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PDF: Version 14 août 2005</w:t>
        </w:r>
      </w:hyperlink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PDF: Version 24 juin 2005</w:t>
        </w:r>
      </w:hyperlink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PDF: Version 09 juin 200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Kristen ITC" w:hAnsi="Kristen ITC" w:cs="Kristen ITC"/>
          <w:color w:val="FF6600"/>
          <w:lang w:val="fr-FR"/>
        </w:rPr>
      </w:pPr>
      <w:r>
        <w:rPr>
          <w:rFonts w:cs="Kristen ITC" w:ascii="Kristen ITC" w:hAnsi="Kristen ITC"/>
          <w:color w:val="FF6600"/>
          <w:lang w:val="fr-FR"/>
        </w:rPr>
        <w:t>Comparaison</w:t>
      </w:r>
    </w:p>
    <w:p>
      <w:pPr>
        <w:pStyle w:val="Normal"/>
        <w:rPr>
          <w:rFonts w:ascii="Kristen ITC" w:hAnsi="Kristen ITC" w:cs="Kristen ITC"/>
          <w:color w:val="FF6600"/>
          <w:lang w:val="fr-FR"/>
        </w:rPr>
      </w:pPr>
      <w:r>
        <w:rPr>
          <w:rFonts w:cs="Kristen ITC" w:ascii="Kristen ITC" w:hAnsi="Kristen ITC"/>
          <w:color w:val="FF6600"/>
          <w:lang w:val="fr-FR"/>
        </w:rPr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PDF: Comparaison, les destinations populaires. Version 05 septembre 2005</w:t>
        </w:r>
      </w:hyperlink>
    </w:p>
    <w:p>
      <w:pPr>
        <w:pStyle w:val="Normal"/>
        <w:rPr>
          <w:lang w:val="fr-FR"/>
        </w:rPr>
      </w:pPr>
      <w:hyperlink r:id="rId10">
        <w:r>
          <w:rPr>
            <w:rStyle w:val="InternetLink"/>
            <w:lang w:val="fr-FR"/>
          </w:rPr>
          <w:t>PDF: Comparaison, les destinations les moins chères, réseau fixe. Version 01 juillet 2005</w:t>
        </w:r>
      </w:hyperlink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PDF: Comparaison, les destinations populaires. Version 24 juin 200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</w:t>
      </w:r>
    </w:p>
    <w:sectPr>
      <w:type w:val="nextPage"/>
      <w:pgSz w:w="11906" w:h="16838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tzernet.com/sip/sip-tarif.pdf" TargetMode="External"/><Relationship Id="rId3" Type="http://schemas.openxmlformats.org/officeDocument/2006/relationships/hyperlink" Target="http://www.switzernet.com/sip/050922-sip-tarif.pdf" TargetMode="External"/><Relationship Id="rId4" Type="http://schemas.openxmlformats.org/officeDocument/2006/relationships/hyperlink" Target="http://www.switzernet.com/sip/050920-sip-tarif.pdf" TargetMode="External"/><Relationship Id="rId5" Type="http://schemas.openxmlformats.org/officeDocument/2006/relationships/hyperlink" Target="http://www.switzernet.com/sip/050825-sip-tarif.pdf" TargetMode="External"/><Relationship Id="rId6" Type="http://schemas.openxmlformats.org/officeDocument/2006/relationships/hyperlink" Target="http://www.switzernet.com/sip/050814-sip-tarif.pdf" TargetMode="External"/><Relationship Id="rId7" Type="http://schemas.openxmlformats.org/officeDocument/2006/relationships/hyperlink" Target="http://www.switzernet.com/pdf/050624-sip-rate-table-userCHF.pdf" TargetMode="External"/><Relationship Id="rId8" Type="http://schemas.openxmlformats.org/officeDocument/2006/relationships/hyperlink" Target="http://www.switzernet.com/pdf/050609-sip-rate-table-userCHF.pdf" TargetMode="External"/><Relationship Id="rId9" Type="http://schemas.openxmlformats.org/officeDocument/2006/relationships/hyperlink" Target="http://switzernet.com/sip/050905-comparis-switzernet-swisscom-sunrise-tele2.pdf" TargetMode="External"/><Relationship Id="rId10" Type="http://schemas.openxmlformats.org/officeDocument/2006/relationships/hyperlink" Target="http://www.switzernet.com/pdf/050701-comparis-switzernet-swisscom-sunrise-tele2.pdf" TargetMode="External"/><Relationship Id="rId11" Type="http://schemas.openxmlformats.org/officeDocument/2006/relationships/hyperlink" Target="http://www.switzernet.com/pdf/050624-comparis-switzernet-swisscom-sunrise-tele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9:00Z</dcterms:created>
  <dc:creator>Emin Gabrielyan</dc:creator>
  <dc:description/>
  <cp:keywords/>
  <dc:language>en-US</dc:language>
  <cp:lastModifiedBy>sona</cp:lastModifiedBy>
  <dcterms:modified xsi:type="dcterms:W3CDTF">2005-10-13T09:17:00Z</dcterms:modified>
  <cp:revision>81</cp:revision>
  <dc:subject/>
  <dc:title> </dc:title>
</cp:coreProperties>
</file>