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601"/>
        <w:gridCol w:w="142"/>
        <w:gridCol w:w="3601"/>
        <w:gridCol w:w="142"/>
        <w:gridCol w:w="3601"/>
        <w:gridCol w:w="369"/>
      </w:tblGrid>
      <w:tr>
        <w:trPr>
          <w:trHeight w:val="680" w:hRule="atLeast"/>
        </w:trPr>
        <w:tc>
          <w:tcPr>
            <w:tcW w:w="369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1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1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1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2" w:hRule="exact"/>
        </w:trPr>
        <w:tc>
          <w:tcPr>
            <w:tcW w:w="369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1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color w:val="FFFFFF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lang w:val="fr-FR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color w:val="FFFFFF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lang w:val="fr-FR"/>
              </w:rPr>
              <w:t>Numéro suisse déjà</w:t>
            </w:r>
          </w:p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color w:val="FFFFFF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lang w:val="fr-FR"/>
              </w:rPr>
              <w:t>activé dans l’appareil</w:t>
            </w:r>
          </w:p>
          <w:p>
            <w:pPr>
              <w:pStyle w:val="Normal"/>
              <w:ind w:right="216" w:hanging="0"/>
              <w:jc w:val="right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2590" cy="3149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480" cy="315000"/>
                                <a:chOff x="0" y="0"/>
                                <a:chExt cx="40248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198720"/>
                                  <a:ext cx="3168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1" h="387">
                                      <a:moveTo>
                                        <a:pt x="0" y="15"/>
                                      </a:moveTo>
                                      <a:lnTo>
                                        <a:pt x="19" y="24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49" y="83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82" y="97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215" y="111"/>
                                      </a:lnTo>
                                      <a:lnTo>
                                        <a:pt x="230" y="118"/>
                                      </a:lnTo>
                                      <a:lnTo>
                                        <a:pt x="246" y="125"/>
                                      </a:lnTo>
                                      <a:lnTo>
                                        <a:pt x="261" y="130"/>
                                      </a:lnTo>
                                      <a:lnTo>
                                        <a:pt x="276" y="136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304" y="148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33" y="158"/>
                                      </a:lnTo>
                                      <a:lnTo>
                                        <a:pt x="345" y="162"/>
                                      </a:lnTo>
                                      <a:lnTo>
                                        <a:pt x="358" y="167"/>
                                      </a:lnTo>
                                      <a:lnTo>
                                        <a:pt x="370" y="172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95" y="180"/>
                                      </a:lnTo>
                                      <a:lnTo>
                                        <a:pt x="406" y="184"/>
                                      </a:lnTo>
                                      <a:lnTo>
                                        <a:pt x="417" y="188"/>
                                      </a:lnTo>
                                      <a:lnTo>
                                        <a:pt x="429" y="191"/>
                                      </a:lnTo>
                                      <a:lnTo>
                                        <a:pt x="439" y="195"/>
                                      </a:lnTo>
                                      <a:lnTo>
                                        <a:pt x="451" y="198"/>
                                      </a:lnTo>
                                      <a:lnTo>
                                        <a:pt x="460" y="201"/>
                                      </a:lnTo>
                                      <a:lnTo>
                                        <a:pt x="470" y="205"/>
                                      </a:lnTo>
                                      <a:lnTo>
                                        <a:pt x="479" y="207"/>
                                      </a:lnTo>
                                      <a:lnTo>
                                        <a:pt x="488" y="209"/>
                                      </a:lnTo>
                                      <a:lnTo>
                                        <a:pt x="497" y="212"/>
                                      </a:lnTo>
                                      <a:lnTo>
                                        <a:pt x="505" y="214"/>
                                      </a:lnTo>
                                      <a:lnTo>
                                        <a:pt x="514" y="216"/>
                                      </a:lnTo>
                                      <a:lnTo>
                                        <a:pt x="522" y="219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36" y="222"/>
                                      </a:lnTo>
                                      <a:lnTo>
                                        <a:pt x="544" y="223"/>
                                      </a:lnTo>
                                      <a:lnTo>
                                        <a:pt x="551" y="225"/>
                                      </a:lnTo>
                                      <a:lnTo>
                                        <a:pt x="557" y="227"/>
                                      </a:lnTo>
                                      <a:lnTo>
                                        <a:pt x="563" y="229"/>
                                      </a:lnTo>
                                      <a:lnTo>
                                        <a:pt x="568" y="23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0" y="231"/>
                                      </a:lnTo>
                                      <a:lnTo>
                                        <a:pt x="584" y="234"/>
                                      </a:lnTo>
                                      <a:lnTo>
                                        <a:pt x="589" y="234"/>
                                      </a:lnTo>
                                      <a:lnTo>
                                        <a:pt x="594" y="235"/>
                                      </a:lnTo>
                                      <a:lnTo>
                                        <a:pt x="597" y="235"/>
                                      </a:lnTo>
                                      <a:lnTo>
                                        <a:pt x="602" y="236"/>
                                      </a:lnTo>
                                      <a:lnTo>
                                        <a:pt x="604" y="237"/>
                                      </a:lnTo>
                                      <a:lnTo>
                                        <a:pt x="607" y="237"/>
                                      </a:lnTo>
                                      <a:lnTo>
                                        <a:pt x="610" y="238"/>
                                      </a:lnTo>
                                      <a:lnTo>
                                        <a:pt x="612" y="238"/>
                                      </a:lnTo>
                                      <a:lnTo>
                                        <a:pt x="616" y="238"/>
                                      </a:lnTo>
                                      <a:lnTo>
                                        <a:pt x="619" y="239"/>
                                      </a:lnTo>
                                      <a:lnTo>
                                        <a:pt x="621" y="239"/>
                                      </a:lnTo>
                                      <a:lnTo>
                                        <a:pt x="622" y="239"/>
                                      </a:lnTo>
                                      <a:lnTo>
                                        <a:pt x="630" y="238"/>
                                      </a:lnTo>
                                      <a:lnTo>
                                        <a:pt x="639" y="237"/>
                                      </a:lnTo>
                                      <a:lnTo>
                                        <a:pt x="649" y="235"/>
                                      </a:lnTo>
                                      <a:lnTo>
                                        <a:pt x="657" y="234"/>
                                      </a:lnTo>
                                      <a:lnTo>
                                        <a:pt x="666" y="230"/>
                                      </a:lnTo>
                                      <a:lnTo>
                                        <a:pt x="674" y="229"/>
                                      </a:lnTo>
                                      <a:lnTo>
                                        <a:pt x="683" y="227"/>
                                      </a:lnTo>
                                      <a:lnTo>
                                        <a:pt x="691" y="223"/>
                                      </a:lnTo>
                                      <a:lnTo>
                                        <a:pt x="700" y="221"/>
                                      </a:lnTo>
                                      <a:lnTo>
                                        <a:pt x="708" y="217"/>
                                      </a:lnTo>
                                      <a:lnTo>
                                        <a:pt x="717" y="214"/>
                                      </a:lnTo>
                                      <a:lnTo>
                                        <a:pt x="726" y="212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43" y="205"/>
                                      </a:lnTo>
                                      <a:lnTo>
                                        <a:pt x="751" y="201"/>
                                      </a:lnTo>
                                      <a:lnTo>
                                        <a:pt x="761" y="198"/>
                                      </a:lnTo>
                                      <a:lnTo>
                                        <a:pt x="770" y="195"/>
                                      </a:lnTo>
                                      <a:lnTo>
                                        <a:pt x="778" y="190"/>
                                      </a:lnTo>
                                      <a:lnTo>
                                        <a:pt x="786" y="185"/>
                                      </a:lnTo>
                                      <a:lnTo>
                                        <a:pt x="795" y="182"/>
                                      </a:lnTo>
                                      <a:lnTo>
                                        <a:pt x="803" y="177"/>
                                      </a:lnTo>
                                      <a:lnTo>
                                        <a:pt x="812" y="174"/>
                                      </a:lnTo>
                                      <a:lnTo>
                                        <a:pt x="820" y="169"/>
                                      </a:lnTo>
                                      <a:lnTo>
                                        <a:pt x="828" y="165"/>
                                      </a:lnTo>
                                      <a:lnTo>
                                        <a:pt x="836" y="160"/>
                                      </a:lnTo>
                                      <a:lnTo>
                                        <a:pt x="844" y="156"/>
                                      </a:lnTo>
                                      <a:lnTo>
                                        <a:pt x="852" y="151"/>
                                      </a:lnTo>
                                      <a:lnTo>
                                        <a:pt x="860" y="146"/>
                                      </a:lnTo>
                                      <a:lnTo>
                                        <a:pt x="868" y="142"/>
                                      </a:lnTo>
                                      <a:lnTo>
                                        <a:pt x="876" y="137"/>
                                      </a:lnTo>
                                      <a:lnTo>
                                        <a:pt x="884" y="133"/>
                                      </a:lnTo>
                                      <a:lnTo>
                                        <a:pt x="891" y="128"/>
                                      </a:lnTo>
                                      <a:lnTo>
                                        <a:pt x="899" y="124"/>
                                      </a:lnTo>
                                      <a:lnTo>
                                        <a:pt x="906" y="118"/>
                                      </a:lnTo>
                                      <a:lnTo>
                                        <a:pt x="913" y="113"/>
                                      </a:lnTo>
                                      <a:lnTo>
                                        <a:pt x="921" y="109"/>
                                      </a:lnTo>
                                      <a:lnTo>
                                        <a:pt x="928" y="104"/>
                                      </a:lnTo>
                                      <a:lnTo>
                                        <a:pt x="935" y="99"/>
                                      </a:lnTo>
                                      <a:lnTo>
                                        <a:pt x="941" y="94"/>
                                      </a:lnTo>
                                      <a:lnTo>
                                        <a:pt x="949" y="89"/>
                                      </a:lnTo>
                                      <a:lnTo>
                                        <a:pt x="955" y="85"/>
                                      </a:lnTo>
                                      <a:lnTo>
                                        <a:pt x="961" y="80"/>
                                      </a:lnTo>
                                      <a:lnTo>
                                        <a:pt x="968" y="75"/>
                                      </a:lnTo>
                                      <a:lnTo>
                                        <a:pt x="973" y="71"/>
                                      </a:lnTo>
                                      <a:lnTo>
                                        <a:pt x="980" y="66"/>
                                      </a:lnTo>
                                      <a:lnTo>
                                        <a:pt x="986" y="62"/>
                                      </a:lnTo>
                                      <a:lnTo>
                                        <a:pt x="992" y="58"/>
                                      </a:lnTo>
                                      <a:lnTo>
                                        <a:pt x="997" y="54"/>
                                      </a:lnTo>
                                      <a:lnTo>
                                        <a:pt x="1002" y="49"/>
                                      </a:lnTo>
                                      <a:lnTo>
                                        <a:pt x="1008" y="44"/>
                                      </a:lnTo>
                                      <a:lnTo>
                                        <a:pt x="1013" y="41"/>
                                      </a:lnTo>
                                      <a:lnTo>
                                        <a:pt x="1018" y="36"/>
                                      </a:lnTo>
                                      <a:lnTo>
                                        <a:pt x="1024" y="33"/>
                                      </a:lnTo>
                                      <a:lnTo>
                                        <a:pt x="1027" y="30"/>
                                      </a:lnTo>
                                      <a:lnTo>
                                        <a:pt x="1032" y="26"/>
                                      </a:lnTo>
                                      <a:lnTo>
                                        <a:pt x="1036" y="23"/>
                                      </a:lnTo>
                                      <a:lnTo>
                                        <a:pt x="1041" y="18"/>
                                      </a:lnTo>
                                      <a:lnTo>
                                        <a:pt x="1044" y="16"/>
                                      </a:lnTo>
                                      <a:lnTo>
                                        <a:pt x="1048" y="12"/>
                                      </a:lnTo>
                                      <a:lnTo>
                                        <a:pt x="1051" y="10"/>
                                      </a:lnTo>
                                      <a:lnTo>
                                        <a:pt x="1055" y="7"/>
                                      </a:lnTo>
                                      <a:lnTo>
                                        <a:pt x="1057" y="4"/>
                                      </a:lnTo>
                                      <a:lnTo>
                                        <a:pt x="1060" y="2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64" y="2"/>
                                      </a:lnTo>
                                      <a:lnTo>
                                        <a:pt x="1064" y="6"/>
                                      </a:lnTo>
                                      <a:lnTo>
                                        <a:pt x="1065" y="10"/>
                                      </a:lnTo>
                                      <a:lnTo>
                                        <a:pt x="1065" y="14"/>
                                      </a:lnTo>
                                      <a:lnTo>
                                        <a:pt x="1065" y="18"/>
                                      </a:lnTo>
                                      <a:lnTo>
                                        <a:pt x="1066" y="22"/>
                                      </a:lnTo>
                                      <a:lnTo>
                                        <a:pt x="1067" y="27"/>
                                      </a:lnTo>
                                      <a:lnTo>
                                        <a:pt x="1067" y="31"/>
                                      </a:lnTo>
                                      <a:lnTo>
                                        <a:pt x="1068" y="35"/>
                                      </a:lnTo>
                                      <a:lnTo>
                                        <a:pt x="1070" y="41"/>
                                      </a:lnTo>
                                      <a:lnTo>
                                        <a:pt x="1070" y="46"/>
                                      </a:lnTo>
                                      <a:lnTo>
                                        <a:pt x="1071" y="50"/>
                                      </a:lnTo>
                                      <a:lnTo>
                                        <a:pt x="1071" y="55"/>
                                      </a:lnTo>
                                      <a:lnTo>
                                        <a:pt x="1072" y="61"/>
                                      </a:lnTo>
                                      <a:lnTo>
                                        <a:pt x="1073" y="65"/>
                                      </a:lnTo>
                                      <a:lnTo>
                                        <a:pt x="1074" y="70"/>
                                      </a:lnTo>
                                      <a:lnTo>
                                        <a:pt x="1074" y="74"/>
                                      </a:lnTo>
                                      <a:lnTo>
                                        <a:pt x="1074" y="79"/>
                                      </a:lnTo>
                                      <a:lnTo>
                                        <a:pt x="1075" y="83"/>
                                      </a:lnTo>
                                      <a:lnTo>
                                        <a:pt x="1076" y="88"/>
                                      </a:lnTo>
                                      <a:lnTo>
                                        <a:pt x="1076" y="91"/>
                                      </a:lnTo>
                                      <a:lnTo>
                                        <a:pt x="1078" y="96"/>
                                      </a:lnTo>
                                      <a:lnTo>
                                        <a:pt x="1078" y="99"/>
                                      </a:lnTo>
                                      <a:lnTo>
                                        <a:pt x="1079" y="103"/>
                                      </a:lnTo>
                                      <a:lnTo>
                                        <a:pt x="1079" y="105"/>
                                      </a:lnTo>
                                      <a:lnTo>
                                        <a:pt x="1079" y="109"/>
                                      </a:lnTo>
                                      <a:lnTo>
                                        <a:pt x="1080" y="110"/>
                                      </a:lnTo>
                                      <a:lnTo>
                                        <a:pt x="1080" y="112"/>
                                      </a:lnTo>
                                      <a:lnTo>
                                        <a:pt x="1081" y="116"/>
                                      </a:lnTo>
                                      <a:lnTo>
                                        <a:pt x="1081" y="117"/>
                                      </a:lnTo>
                                      <a:lnTo>
                                        <a:pt x="1080" y="117"/>
                                      </a:lnTo>
                                      <a:lnTo>
                                        <a:pt x="1078" y="118"/>
                                      </a:lnTo>
                                      <a:lnTo>
                                        <a:pt x="1074" y="121"/>
                                      </a:lnTo>
                                      <a:lnTo>
                                        <a:pt x="1071" y="125"/>
                                      </a:lnTo>
                                      <a:lnTo>
                                        <a:pt x="1068" y="126"/>
                                      </a:lnTo>
                                      <a:lnTo>
                                        <a:pt x="1065" y="129"/>
                                      </a:lnTo>
                                      <a:lnTo>
                                        <a:pt x="1063" y="132"/>
                                      </a:lnTo>
                                      <a:lnTo>
                                        <a:pt x="1059" y="134"/>
                                      </a:lnTo>
                                      <a:lnTo>
                                        <a:pt x="1056" y="137"/>
                                      </a:lnTo>
                                      <a:lnTo>
                                        <a:pt x="1052" y="141"/>
                                      </a:lnTo>
                                      <a:lnTo>
                                        <a:pt x="1048" y="143"/>
                                      </a:lnTo>
                                      <a:lnTo>
                                        <a:pt x="1044" y="148"/>
                                      </a:lnTo>
                                      <a:lnTo>
                                        <a:pt x="1039" y="151"/>
                                      </a:lnTo>
                                      <a:lnTo>
                                        <a:pt x="1034" y="154"/>
                                      </a:lnTo>
                                      <a:lnTo>
                                        <a:pt x="1029" y="159"/>
                                      </a:lnTo>
                                      <a:lnTo>
                                        <a:pt x="1025" y="164"/>
                                      </a:lnTo>
                                      <a:lnTo>
                                        <a:pt x="1019" y="167"/>
                                      </a:lnTo>
                                      <a:lnTo>
                                        <a:pt x="1013" y="173"/>
                                      </a:lnTo>
                                      <a:lnTo>
                                        <a:pt x="1008" y="176"/>
                                      </a:lnTo>
                                      <a:lnTo>
                                        <a:pt x="1002" y="182"/>
                                      </a:lnTo>
                                      <a:lnTo>
                                        <a:pt x="995" y="187"/>
                                      </a:lnTo>
                                      <a:lnTo>
                                        <a:pt x="988" y="191"/>
                                      </a:lnTo>
                                      <a:lnTo>
                                        <a:pt x="981" y="196"/>
                                      </a:lnTo>
                                      <a:lnTo>
                                        <a:pt x="976" y="201"/>
                                      </a:lnTo>
                                      <a:lnTo>
                                        <a:pt x="968" y="206"/>
                                      </a:lnTo>
                                      <a:lnTo>
                                        <a:pt x="961" y="212"/>
                                      </a:lnTo>
                                      <a:lnTo>
                                        <a:pt x="954" y="217"/>
                                      </a:lnTo>
                                      <a:lnTo>
                                        <a:pt x="946" y="223"/>
                                      </a:lnTo>
                                      <a:lnTo>
                                        <a:pt x="938" y="228"/>
                                      </a:lnTo>
                                      <a:lnTo>
                                        <a:pt x="930" y="234"/>
                                      </a:lnTo>
                                      <a:lnTo>
                                        <a:pt x="922" y="239"/>
                                      </a:lnTo>
                                      <a:lnTo>
                                        <a:pt x="914" y="245"/>
                                      </a:lnTo>
                                      <a:lnTo>
                                        <a:pt x="905" y="251"/>
                                      </a:lnTo>
                                      <a:lnTo>
                                        <a:pt x="897" y="255"/>
                                      </a:lnTo>
                                      <a:lnTo>
                                        <a:pt x="888" y="262"/>
                                      </a:lnTo>
                                      <a:lnTo>
                                        <a:pt x="880" y="268"/>
                                      </a:lnTo>
                                      <a:lnTo>
                                        <a:pt x="869" y="274"/>
                                      </a:lnTo>
                                      <a:lnTo>
                                        <a:pt x="861" y="279"/>
                                      </a:lnTo>
                                      <a:lnTo>
                                        <a:pt x="852" y="285"/>
                                      </a:lnTo>
                                      <a:lnTo>
                                        <a:pt x="842" y="290"/>
                                      </a:lnTo>
                                      <a:lnTo>
                                        <a:pt x="833" y="295"/>
                                      </a:lnTo>
                                      <a:lnTo>
                                        <a:pt x="822" y="301"/>
                                      </a:lnTo>
                                      <a:lnTo>
                                        <a:pt x="813" y="307"/>
                                      </a:lnTo>
                                      <a:lnTo>
                                        <a:pt x="804" y="313"/>
                                      </a:lnTo>
                                      <a:lnTo>
                                        <a:pt x="794" y="317"/>
                                      </a:lnTo>
                                      <a:lnTo>
                                        <a:pt x="784" y="323"/>
                                      </a:lnTo>
                                      <a:lnTo>
                                        <a:pt x="773" y="329"/>
                                      </a:lnTo>
                                      <a:lnTo>
                                        <a:pt x="763" y="333"/>
                                      </a:lnTo>
                                      <a:lnTo>
                                        <a:pt x="751" y="338"/>
                                      </a:lnTo>
                                      <a:lnTo>
                                        <a:pt x="741" y="343"/>
                                      </a:lnTo>
                                      <a:lnTo>
                                        <a:pt x="731" y="348"/>
                                      </a:lnTo>
                                      <a:lnTo>
                                        <a:pt x="721" y="353"/>
                                      </a:lnTo>
                                      <a:lnTo>
                                        <a:pt x="709" y="357"/>
                                      </a:lnTo>
                                      <a:lnTo>
                                        <a:pt x="699" y="362"/>
                                      </a:lnTo>
                                      <a:lnTo>
                                        <a:pt x="689" y="366"/>
                                      </a:lnTo>
                                      <a:lnTo>
                                        <a:pt x="677" y="371"/>
                                      </a:lnTo>
                                      <a:lnTo>
                                        <a:pt x="667" y="376"/>
                                      </a:lnTo>
                                      <a:lnTo>
                                        <a:pt x="655" y="379"/>
                                      </a:lnTo>
                                      <a:lnTo>
                                        <a:pt x="644" y="382"/>
                                      </a:lnTo>
                                      <a:lnTo>
                                        <a:pt x="634" y="387"/>
                                      </a:lnTo>
                                      <a:lnTo>
                                        <a:pt x="632" y="386"/>
                                      </a:lnTo>
                                      <a:lnTo>
                                        <a:pt x="630" y="386"/>
                                      </a:lnTo>
                                      <a:lnTo>
                                        <a:pt x="627" y="386"/>
                                      </a:lnTo>
                                      <a:lnTo>
                                        <a:pt x="626" y="385"/>
                                      </a:lnTo>
                                      <a:lnTo>
                                        <a:pt x="623" y="385"/>
                                      </a:lnTo>
                                      <a:lnTo>
                                        <a:pt x="620" y="385"/>
                                      </a:lnTo>
                                      <a:lnTo>
                                        <a:pt x="616" y="384"/>
                                      </a:lnTo>
                                      <a:lnTo>
                                        <a:pt x="612" y="384"/>
                                      </a:lnTo>
                                      <a:lnTo>
                                        <a:pt x="608" y="382"/>
                                      </a:lnTo>
                                      <a:lnTo>
                                        <a:pt x="604" y="382"/>
                                      </a:lnTo>
                                      <a:lnTo>
                                        <a:pt x="599" y="381"/>
                                      </a:lnTo>
                                      <a:lnTo>
                                        <a:pt x="594" y="380"/>
                                      </a:lnTo>
                                      <a:lnTo>
                                        <a:pt x="589" y="379"/>
                                      </a:lnTo>
                                      <a:lnTo>
                                        <a:pt x="583" y="379"/>
                                      </a:lnTo>
                                      <a:lnTo>
                                        <a:pt x="576" y="377"/>
                                      </a:lnTo>
                                      <a:lnTo>
                                        <a:pt x="570" y="376"/>
                                      </a:lnTo>
                                      <a:lnTo>
                                        <a:pt x="563" y="374"/>
                                      </a:lnTo>
                                      <a:lnTo>
                                        <a:pt x="556" y="372"/>
                                      </a:lnTo>
                                      <a:lnTo>
                                        <a:pt x="548" y="371"/>
                                      </a:lnTo>
                                      <a:lnTo>
                                        <a:pt x="541" y="369"/>
                                      </a:lnTo>
                                      <a:lnTo>
                                        <a:pt x="533" y="368"/>
                                      </a:lnTo>
                                      <a:lnTo>
                                        <a:pt x="525" y="365"/>
                                      </a:lnTo>
                                      <a:lnTo>
                                        <a:pt x="516" y="363"/>
                                      </a:lnTo>
                                      <a:lnTo>
                                        <a:pt x="507" y="361"/>
                                      </a:lnTo>
                                      <a:lnTo>
                                        <a:pt x="497" y="357"/>
                                      </a:lnTo>
                                      <a:lnTo>
                                        <a:pt x="488" y="355"/>
                                      </a:lnTo>
                                      <a:lnTo>
                                        <a:pt x="478" y="353"/>
                                      </a:lnTo>
                                      <a:lnTo>
                                        <a:pt x="469" y="350"/>
                                      </a:lnTo>
                                      <a:lnTo>
                                        <a:pt x="459" y="346"/>
                                      </a:lnTo>
                                      <a:lnTo>
                                        <a:pt x="447" y="343"/>
                                      </a:lnTo>
                                      <a:lnTo>
                                        <a:pt x="437" y="340"/>
                                      </a:lnTo>
                                      <a:lnTo>
                                        <a:pt x="425" y="337"/>
                                      </a:lnTo>
                                      <a:lnTo>
                                        <a:pt x="414" y="332"/>
                                      </a:lnTo>
                                      <a:lnTo>
                                        <a:pt x="403" y="329"/>
                                      </a:lnTo>
                                      <a:lnTo>
                                        <a:pt x="390" y="325"/>
                                      </a:lnTo>
                                      <a:lnTo>
                                        <a:pt x="379" y="321"/>
                                      </a:lnTo>
                                      <a:lnTo>
                                        <a:pt x="366" y="316"/>
                                      </a:lnTo>
                                      <a:lnTo>
                                        <a:pt x="354" y="311"/>
                                      </a:lnTo>
                                      <a:lnTo>
                                        <a:pt x="341" y="306"/>
                                      </a:lnTo>
                                      <a:lnTo>
                                        <a:pt x="328" y="301"/>
                                      </a:lnTo>
                                      <a:lnTo>
                                        <a:pt x="314" y="295"/>
                                      </a:lnTo>
                                      <a:lnTo>
                                        <a:pt x="301" y="291"/>
                                      </a:lnTo>
                                      <a:lnTo>
                                        <a:pt x="287" y="285"/>
                                      </a:lnTo>
                                      <a:lnTo>
                                        <a:pt x="274" y="279"/>
                                      </a:lnTo>
                                      <a:lnTo>
                                        <a:pt x="260" y="274"/>
                                      </a:lnTo>
                                      <a:lnTo>
                                        <a:pt x="247" y="268"/>
                                      </a:lnTo>
                                      <a:lnTo>
                                        <a:pt x="232" y="261"/>
                                      </a:lnTo>
                                      <a:lnTo>
                                        <a:pt x="217" y="254"/>
                                      </a:lnTo>
                                      <a:lnTo>
                                        <a:pt x="202" y="247"/>
                                      </a:lnTo>
                                      <a:lnTo>
                                        <a:pt x="187" y="240"/>
                                      </a:lnTo>
                                      <a:lnTo>
                                        <a:pt x="173" y="232"/>
                                      </a:lnTo>
                                      <a:lnTo>
                                        <a:pt x="158" y="224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28" y="209"/>
                                      </a:lnTo>
                                      <a:lnTo>
                                        <a:pt x="112" y="200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80" y="183"/>
                                      </a:lnTo>
                                      <a:lnTo>
                                        <a:pt x="64" y="174"/>
                                      </a:lnTo>
                                      <a:lnTo>
                                        <a:pt x="48" y="165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70560"/>
                                  <a:ext cx="658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82">
                                      <a:moveTo>
                                        <a:pt x="35" y="182"/>
                                      </a:moveTo>
                                      <a:lnTo>
                                        <a:pt x="33" y="181"/>
                                      </a:lnTo>
                                      <a:lnTo>
                                        <a:pt x="32" y="180"/>
                                      </a:lnTo>
                                      <a:lnTo>
                                        <a:pt x="31" y="176"/>
                                      </a:lnTo>
                                      <a:lnTo>
                                        <a:pt x="29" y="172"/>
                                      </a:lnTo>
                                      <a:lnTo>
                                        <a:pt x="27" y="169"/>
                                      </a:lnTo>
                                      <a:lnTo>
                                        <a:pt x="25" y="167"/>
                                      </a:lnTo>
                                      <a:lnTo>
                                        <a:pt x="23" y="162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9" y="132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6" y="119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4" y="106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04" y="10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22" y="4"/>
                                      </a:lnTo>
                                      <a:lnTo>
                                        <a:pt x="220" y="7"/>
                                      </a:lnTo>
                                      <a:lnTo>
                                        <a:pt x="216" y="11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8" y="20"/>
                                      </a:lnTo>
                                      <a:lnTo>
                                        <a:pt x="205" y="23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197" y="32"/>
                                      </a:lnTo>
                                      <a:lnTo>
                                        <a:pt x="195" y="35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189" y="41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81" y="53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76" y="61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68" y="71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65" y="79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2" y="90"/>
                                      </a:lnTo>
                                      <a:lnTo>
                                        <a:pt x="162" y="90"/>
                                      </a:lnTo>
                                      <a:lnTo>
                                        <a:pt x="159" y="90"/>
                                      </a:lnTo>
                                      <a:lnTo>
                                        <a:pt x="157" y="91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1" y="94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46" y="96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31" y="104"/>
                                      </a:lnTo>
                                      <a:lnTo>
                                        <a:pt x="127" y="105"/>
                                      </a:lnTo>
                                      <a:lnTo>
                                        <a:pt x="124" y="109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16" y="112"/>
                                      </a:lnTo>
                                      <a:lnTo>
                                        <a:pt x="111" y="116"/>
                                      </a:lnTo>
                                      <a:lnTo>
                                        <a:pt x="108" y="118"/>
                                      </a:lnTo>
                                      <a:lnTo>
                                        <a:pt x="103" y="121"/>
                                      </a:lnTo>
                                      <a:lnTo>
                                        <a:pt x="99" y="125"/>
                                      </a:lnTo>
                                      <a:lnTo>
                                        <a:pt x="94" y="127"/>
                                      </a:lnTo>
                                      <a:lnTo>
                                        <a:pt x="89" y="130"/>
                                      </a:lnTo>
                                      <a:lnTo>
                                        <a:pt x="85" y="134"/>
                                      </a:lnTo>
                                      <a:lnTo>
                                        <a:pt x="80" y="137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71" y="14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35" y="182"/>
                                      </a:lnTo>
                                      <a:lnTo>
                                        <a:pt x="35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33012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533">
                                      <a:moveTo>
                                        <a:pt x="202" y="227"/>
                                      </a:moveTo>
                                      <a:lnTo>
                                        <a:pt x="199" y="226"/>
                                      </a:lnTo>
                                      <a:lnTo>
                                        <a:pt x="197" y="225"/>
                                      </a:lnTo>
                                      <a:lnTo>
                                        <a:pt x="195" y="223"/>
                                      </a:lnTo>
                                      <a:lnTo>
                                        <a:pt x="192" y="223"/>
                                      </a:lnTo>
                                      <a:lnTo>
                                        <a:pt x="189" y="222"/>
                                      </a:lnTo>
                                      <a:lnTo>
                                        <a:pt x="187" y="222"/>
                                      </a:lnTo>
                                      <a:lnTo>
                                        <a:pt x="182" y="221"/>
                                      </a:lnTo>
                                      <a:lnTo>
                                        <a:pt x="178" y="220"/>
                                      </a:lnTo>
                                      <a:lnTo>
                                        <a:pt x="173" y="219"/>
                                      </a:lnTo>
                                      <a:lnTo>
                                        <a:pt x="168" y="218"/>
                                      </a:lnTo>
                                      <a:lnTo>
                                        <a:pt x="166" y="218"/>
                                      </a:lnTo>
                                      <a:lnTo>
                                        <a:pt x="163" y="217"/>
                                      </a:lnTo>
                                      <a:lnTo>
                                        <a:pt x="160" y="217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5" y="217"/>
                                      </a:lnTo>
                                      <a:lnTo>
                                        <a:pt x="151" y="217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6" y="217"/>
                                      </a:lnTo>
                                      <a:lnTo>
                                        <a:pt x="141" y="215"/>
                                      </a:lnTo>
                                      <a:lnTo>
                                        <a:pt x="138" y="215"/>
                                      </a:lnTo>
                                      <a:lnTo>
                                        <a:pt x="134" y="215"/>
                                      </a:lnTo>
                                      <a:lnTo>
                                        <a:pt x="131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19" y="215"/>
                                      </a:lnTo>
                                      <a:lnTo>
                                        <a:pt x="116" y="215"/>
                                      </a:lnTo>
                                      <a:lnTo>
                                        <a:pt x="112" y="215"/>
                                      </a:lnTo>
                                      <a:lnTo>
                                        <a:pt x="108" y="215"/>
                                      </a:lnTo>
                                      <a:lnTo>
                                        <a:pt x="103" y="215"/>
                                      </a:lnTo>
                                      <a:lnTo>
                                        <a:pt x="99" y="217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1" y="218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1" y="219"/>
                                      </a:lnTo>
                                      <a:lnTo>
                                        <a:pt x="77" y="220"/>
                                      </a:lnTo>
                                      <a:lnTo>
                                        <a:pt x="72" y="221"/>
                                      </a:lnTo>
                                      <a:lnTo>
                                        <a:pt x="67" y="221"/>
                                      </a:lnTo>
                                      <a:lnTo>
                                        <a:pt x="62" y="222"/>
                                      </a:lnTo>
                                      <a:lnTo>
                                        <a:pt x="57" y="222"/>
                                      </a:lnTo>
                                      <a:lnTo>
                                        <a:pt x="53" y="225"/>
                                      </a:lnTo>
                                      <a:lnTo>
                                        <a:pt x="48" y="226"/>
                                      </a:lnTo>
                                      <a:lnTo>
                                        <a:pt x="43" y="227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27" y="231"/>
                                      </a:lnTo>
                                      <a:lnTo>
                                        <a:pt x="22" y="234"/>
                                      </a:lnTo>
                                      <a:lnTo>
                                        <a:pt x="16" y="235"/>
                                      </a:lnTo>
                                      <a:lnTo>
                                        <a:pt x="11" y="237"/>
                                      </a:lnTo>
                                      <a:lnTo>
                                        <a:pt x="5" y="238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1" y="237"/>
                                      </a:lnTo>
                                      <a:lnTo>
                                        <a:pt x="1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8" y="219"/>
                                      </a:lnTo>
                                      <a:lnTo>
                                        <a:pt x="12" y="214"/>
                                      </a:lnTo>
                                      <a:lnTo>
                                        <a:pt x="13" y="211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21" y="199"/>
                                      </a:lnTo>
                                      <a:lnTo>
                                        <a:pt x="23" y="196"/>
                                      </a:lnTo>
                                      <a:lnTo>
                                        <a:pt x="25" y="192"/>
                                      </a:lnTo>
                                      <a:lnTo>
                                        <a:pt x="29" y="190"/>
                                      </a:lnTo>
                                      <a:lnTo>
                                        <a:pt x="31" y="187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37" y="180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52" y="165"/>
                                      </a:lnTo>
                                      <a:lnTo>
                                        <a:pt x="55" y="162"/>
                                      </a:lnTo>
                                      <a:lnTo>
                                        <a:pt x="60" y="157"/>
                                      </a:lnTo>
                                      <a:lnTo>
                                        <a:pt x="64" y="152"/>
                                      </a:lnTo>
                                      <a:lnTo>
                                        <a:pt x="69" y="149"/>
                                      </a:lnTo>
                                      <a:lnTo>
                                        <a:pt x="73" y="144"/>
                                      </a:lnTo>
                                      <a:lnTo>
                                        <a:pt x="78" y="141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100" y="124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14" y="116"/>
                                      </a:lnTo>
                                      <a:lnTo>
                                        <a:pt x="120" y="111"/>
                                      </a:lnTo>
                                      <a:lnTo>
                                        <a:pt x="126" y="105"/>
                                      </a:lnTo>
                                      <a:lnTo>
                                        <a:pt x="134" y="101"/>
                                      </a:lnTo>
                                      <a:lnTo>
                                        <a:pt x="141" y="96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73" y="78"/>
                                      </a:lnTo>
                                      <a:lnTo>
                                        <a:pt x="182" y="73"/>
                                      </a:lnTo>
                                      <a:lnTo>
                                        <a:pt x="191" y="69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10" y="6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30" y="50"/>
                                      </a:lnTo>
                                      <a:lnTo>
                                        <a:pt x="242" y="46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3" y="37"/>
                                      </a:lnTo>
                                      <a:lnTo>
                                        <a:pt x="275" y="32"/>
                                      </a:lnTo>
                                      <a:lnTo>
                                        <a:pt x="285" y="27"/>
                                      </a:lnTo>
                                      <a:lnTo>
                                        <a:pt x="298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21" y="17"/>
                                      </a:lnTo>
                                      <a:lnTo>
                                        <a:pt x="333" y="14"/>
                                      </a:lnTo>
                                      <a:lnTo>
                                        <a:pt x="345" y="10"/>
                                      </a:lnTo>
                                      <a:lnTo>
                                        <a:pt x="357" y="9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82" y="5"/>
                                      </a:lnTo>
                                      <a:lnTo>
                                        <a:pt x="395" y="3"/>
                                      </a:lnTo>
                                      <a:lnTo>
                                        <a:pt x="406" y="2"/>
                                      </a:lnTo>
                                      <a:lnTo>
                                        <a:pt x="420" y="1"/>
                                      </a:lnTo>
                                      <a:lnTo>
                                        <a:pt x="432" y="1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83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08" y="1"/>
                                      </a:lnTo>
                                      <a:lnTo>
                                        <a:pt x="521" y="2"/>
                                      </a:lnTo>
                                      <a:lnTo>
                                        <a:pt x="533" y="2"/>
                                      </a:lnTo>
                                      <a:lnTo>
                                        <a:pt x="546" y="3"/>
                                      </a:lnTo>
                                      <a:lnTo>
                                        <a:pt x="559" y="6"/>
                                      </a:lnTo>
                                      <a:lnTo>
                                        <a:pt x="570" y="7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595" y="10"/>
                                      </a:lnTo>
                                      <a:lnTo>
                                        <a:pt x="608" y="11"/>
                                      </a:lnTo>
                                      <a:lnTo>
                                        <a:pt x="619" y="14"/>
                                      </a:lnTo>
                                      <a:lnTo>
                                        <a:pt x="632" y="16"/>
                                      </a:lnTo>
                                      <a:lnTo>
                                        <a:pt x="643" y="18"/>
                                      </a:lnTo>
                                      <a:lnTo>
                                        <a:pt x="656" y="22"/>
                                      </a:lnTo>
                                      <a:lnTo>
                                        <a:pt x="667" y="24"/>
                                      </a:lnTo>
                                      <a:lnTo>
                                        <a:pt x="679" y="26"/>
                                      </a:lnTo>
                                      <a:lnTo>
                                        <a:pt x="690" y="29"/>
                                      </a:lnTo>
                                      <a:lnTo>
                                        <a:pt x="702" y="32"/>
                                      </a:lnTo>
                                      <a:lnTo>
                                        <a:pt x="712" y="36"/>
                                      </a:lnTo>
                                      <a:lnTo>
                                        <a:pt x="723" y="38"/>
                                      </a:lnTo>
                                      <a:lnTo>
                                        <a:pt x="734" y="41"/>
                                      </a:lnTo>
                                      <a:lnTo>
                                        <a:pt x="745" y="45"/>
                                      </a:lnTo>
                                      <a:lnTo>
                                        <a:pt x="755" y="47"/>
                                      </a:lnTo>
                                      <a:lnTo>
                                        <a:pt x="766" y="50"/>
                                      </a:lnTo>
                                      <a:lnTo>
                                        <a:pt x="775" y="54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95" y="61"/>
                                      </a:lnTo>
                                      <a:lnTo>
                                        <a:pt x="805" y="64"/>
                                      </a:lnTo>
                                      <a:lnTo>
                                        <a:pt x="814" y="68"/>
                                      </a:lnTo>
                                      <a:lnTo>
                                        <a:pt x="823" y="71"/>
                                      </a:lnTo>
                                      <a:lnTo>
                                        <a:pt x="832" y="74"/>
                                      </a:lnTo>
                                      <a:lnTo>
                                        <a:pt x="840" y="78"/>
                                      </a:lnTo>
                                      <a:lnTo>
                                        <a:pt x="848" y="80"/>
                                      </a:lnTo>
                                      <a:lnTo>
                                        <a:pt x="856" y="84"/>
                                      </a:lnTo>
                                      <a:lnTo>
                                        <a:pt x="863" y="87"/>
                                      </a:lnTo>
                                      <a:lnTo>
                                        <a:pt x="871" y="90"/>
                                      </a:lnTo>
                                      <a:lnTo>
                                        <a:pt x="878" y="94"/>
                                      </a:lnTo>
                                      <a:lnTo>
                                        <a:pt x="885" y="97"/>
                                      </a:lnTo>
                                      <a:lnTo>
                                        <a:pt x="890" y="101"/>
                                      </a:lnTo>
                                      <a:lnTo>
                                        <a:pt x="897" y="104"/>
                                      </a:lnTo>
                                      <a:lnTo>
                                        <a:pt x="903" y="107"/>
                                      </a:lnTo>
                                      <a:lnTo>
                                        <a:pt x="909" y="110"/>
                                      </a:lnTo>
                                      <a:lnTo>
                                        <a:pt x="913" y="112"/>
                                      </a:lnTo>
                                      <a:lnTo>
                                        <a:pt x="919" y="116"/>
                                      </a:lnTo>
                                      <a:lnTo>
                                        <a:pt x="922" y="118"/>
                                      </a:lnTo>
                                      <a:lnTo>
                                        <a:pt x="927" y="120"/>
                                      </a:lnTo>
                                      <a:lnTo>
                                        <a:pt x="929" y="123"/>
                                      </a:lnTo>
                                      <a:lnTo>
                                        <a:pt x="934" y="125"/>
                                      </a:lnTo>
                                      <a:lnTo>
                                        <a:pt x="937" y="127"/>
                                      </a:lnTo>
                                      <a:lnTo>
                                        <a:pt x="942" y="131"/>
                                      </a:lnTo>
                                      <a:lnTo>
                                        <a:pt x="945" y="133"/>
                                      </a:lnTo>
                                      <a:lnTo>
                                        <a:pt x="949" y="135"/>
                                      </a:lnTo>
                                      <a:lnTo>
                                        <a:pt x="952" y="139"/>
                                      </a:lnTo>
                                      <a:lnTo>
                                        <a:pt x="957" y="141"/>
                                      </a:lnTo>
                                      <a:lnTo>
                                        <a:pt x="960" y="144"/>
                                      </a:lnTo>
                                      <a:lnTo>
                                        <a:pt x="965" y="147"/>
                                      </a:lnTo>
                                      <a:lnTo>
                                        <a:pt x="968" y="149"/>
                                      </a:lnTo>
                                      <a:lnTo>
                                        <a:pt x="973" y="152"/>
                                      </a:lnTo>
                                      <a:lnTo>
                                        <a:pt x="976" y="156"/>
                                      </a:lnTo>
                                      <a:lnTo>
                                        <a:pt x="980" y="158"/>
                                      </a:lnTo>
                                      <a:lnTo>
                                        <a:pt x="984" y="162"/>
                                      </a:lnTo>
                                      <a:lnTo>
                                        <a:pt x="989" y="165"/>
                                      </a:lnTo>
                                      <a:lnTo>
                                        <a:pt x="992" y="168"/>
                                      </a:lnTo>
                                      <a:lnTo>
                                        <a:pt x="996" y="172"/>
                                      </a:lnTo>
                                      <a:lnTo>
                                        <a:pt x="1000" y="174"/>
                                      </a:lnTo>
                                      <a:lnTo>
                                        <a:pt x="1004" y="179"/>
                                      </a:lnTo>
                                      <a:lnTo>
                                        <a:pt x="1008" y="182"/>
                                      </a:lnTo>
                                      <a:lnTo>
                                        <a:pt x="1012" y="186"/>
                                      </a:lnTo>
                                      <a:lnTo>
                                        <a:pt x="1015" y="189"/>
                                      </a:lnTo>
                                      <a:lnTo>
                                        <a:pt x="1018" y="194"/>
                                      </a:lnTo>
                                      <a:lnTo>
                                        <a:pt x="1022" y="197"/>
                                      </a:lnTo>
                                      <a:lnTo>
                                        <a:pt x="1026" y="200"/>
                                      </a:lnTo>
                                      <a:lnTo>
                                        <a:pt x="1030" y="205"/>
                                      </a:lnTo>
                                      <a:lnTo>
                                        <a:pt x="1033" y="208"/>
                                      </a:lnTo>
                                      <a:lnTo>
                                        <a:pt x="1037" y="213"/>
                                      </a:lnTo>
                                      <a:lnTo>
                                        <a:pt x="1041" y="217"/>
                                      </a:lnTo>
                                      <a:lnTo>
                                        <a:pt x="1045" y="221"/>
                                      </a:lnTo>
                                      <a:lnTo>
                                        <a:pt x="1049" y="226"/>
                                      </a:lnTo>
                                      <a:lnTo>
                                        <a:pt x="1052" y="230"/>
                                      </a:lnTo>
                                      <a:lnTo>
                                        <a:pt x="1055" y="235"/>
                                      </a:lnTo>
                                      <a:lnTo>
                                        <a:pt x="1059" y="238"/>
                                      </a:lnTo>
                                      <a:lnTo>
                                        <a:pt x="1062" y="244"/>
                                      </a:lnTo>
                                      <a:lnTo>
                                        <a:pt x="1065" y="247"/>
                                      </a:lnTo>
                                      <a:lnTo>
                                        <a:pt x="1069" y="253"/>
                                      </a:lnTo>
                                      <a:lnTo>
                                        <a:pt x="1072" y="258"/>
                                      </a:lnTo>
                                      <a:lnTo>
                                        <a:pt x="1075" y="263"/>
                                      </a:lnTo>
                                      <a:lnTo>
                                        <a:pt x="1078" y="268"/>
                                      </a:lnTo>
                                      <a:lnTo>
                                        <a:pt x="1080" y="273"/>
                                      </a:lnTo>
                                      <a:lnTo>
                                        <a:pt x="1083" y="278"/>
                                      </a:lnTo>
                                      <a:lnTo>
                                        <a:pt x="1087" y="283"/>
                                      </a:lnTo>
                                      <a:lnTo>
                                        <a:pt x="1089" y="289"/>
                                      </a:lnTo>
                                      <a:lnTo>
                                        <a:pt x="1092" y="294"/>
                                      </a:lnTo>
                                      <a:lnTo>
                                        <a:pt x="1094" y="300"/>
                                      </a:lnTo>
                                      <a:lnTo>
                                        <a:pt x="1097" y="306"/>
                                      </a:lnTo>
                                      <a:lnTo>
                                        <a:pt x="1099" y="312"/>
                                      </a:lnTo>
                                      <a:lnTo>
                                        <a:pt x="1102" y="317"/>
                                      </a:lnTo>
                                      <a:lnTo>
                                        <a:pt x="1104" y="322"/>
                                      </a:lnTo>
                                      <a:lnTo>
                                        <a:pt x="1107" y="329"/>
                                      </a:lnTo>
                                      <a:lnTo>
                                        <a:pt x="1108" y="334"/>
                                      </a:lnTo>
                                      <a:lnTo>
                                        <a:pt x="1110" y="341"/>
                                      </a:lnTo>
                                      <a:lnTo>
                                        <a:pt x="1112" y="347"/>
                                      </a:lnTo>
                                      <a:lnTo>
                                        <a:pt x="1115" y="354"/>
                                      </a:lnTo>
                                      <a:lnTo>
                                        <a:pt x="1116" y="360"/>
                                      </a:lnTo>
                                      <a:lnTo>
                                        <a:pt x="1118" y="367"/>
                                      </a:lnTo>
                                      <a:lnTo>
                                        <a:pt x="1119" y="373"/>
                                      </a:lnTo>
                                      <a:lnTo>
                                        <a:pt x="1121" y="380"/>
                                      </a:lnTo>
                                      <a:lnTo>
                                        <a:pt x="1123" y="387"/>
                                      </a:lnTo>
                                      <a:lnTo>
                                        <a:pt x="1124" y="394"/>
                                      </a:lnTo>
                                      <a:lnTo>
                                        <a:pt x="1125" y="402"/>
                                      </a:lnTo>
                                      <a:lnTo>
                                        <a:pt x="1126" y="409"/>
                                      </a:lnTo>
                                      <a:lnTo>
                                        <a:pt x="1126" y="410"/>
                                      </a:lnTo>
                                      <a:lnTo>
                                        <a:pt x="1126" y="412"/>
                                      </a:lnTo>
                                      <a:lnTo>
                                        <a:pt x="1126" y="415"/>
                                      </a:lnTo>
                                      <a:lnTo>
                                        <a:pt x="1126" y="417"/>
                                      </a:lnTo>
                                      <a:lnTo>
                                        <a:pt x="1126" y="419"/>
                                      </a:lnTo>
                                      <a:lnTo>
                                        <a:pt x="1126" y="423"/>
                                      </a:lnTo>
                                      <a:lnTo>
                                        <a:pt x="1125" y="426"/>
                                      </a:lnTo>
                                      <a:lnTo>
                                        <a:pt x="1125" y="431"/>
                                      </a:lnTo>
                                      <a:lnTo>
                                        <a:pt x="1124" y="434"/>
                                      </a:lnTo>
                                      <a:lnTo>
                                        <a:pt x="1123" y="438"/>
                                      </a:lnTo>
                                      <a:lnTo>
                                        <a:pt x="1123" y="442"/>
                                      </a:lnTo>
                                      <a:lnTo>
                                        <a:pt x="1123" y="446"/>
                                      </a:lnTo>
                                      <a:lnTo>
                                        <a:pt x="1120" y="450"/>
                                      </a:lnTo>
                                      <a:lnTo>
                                        <a:pt x="1119" y="455"/>
                                      </a:lnTo>
                                      <a:lnTo>
                                        <a:pt x="1118" y="459"/>
                                      </a:lnTo>
                                      <a:lnTo>
                                        <a:pt x="1117" y="465"/>
                                      </a:lnTo>
                                      <a:lnTo>
                                        <a:pt x="1115" y="469"/>
                                      </a:lnTo>
                                      <a:lnTo>
                                        <a:pt x="1112" y="474"/>
                                      </a:lnTo>
                                      <a:lnTo>
                                        <a:pt x="1110" y="478"/>
                                      </a:lnTo>
                                      <a:lnTo>
                                        <a:pt x="1108" y="483"/>
                                      </a:lnTo>
                                      <a:lnTo>
                                        <a:pt x="1105" y="487"/>
                                      </a:lnTo>
                                      <a:lnTo>
                                        <a:pt x="1103" y="491"/>
                                      </a:lnTo>
                                      <a:lnTo>
                                        <a:pt x="1100" y="496"/>
                                      </a:lnTo>
                                      <a:lnTo>
                                        <a:pt x="1097" y="499"/>
                                      </a:lnTo>
                                      <a:lnTo>
                                        <a:pt x="1093" y="504"/>
                                      </a:lnTo>
                                      <a:lnTo>
                                        <a:pt x="1089" y="507"/>
                                      </a:lnTo>
                                      <a:lnTo>
                                        <a:pt x="1085" y="511"/>
                                      </a:lnTo>
                                      <a:lnTo>
                                        <a:pt x="1081" y="514"/>
                                      </a:lnTo>
                                      <a:lnTo>
                                        <a:pt x="1077" y="517"/>
                                      </a:lnTo>
                                      <a:lnTo>
                                        <a:pt x="1072" y="520"/>
                                      </a:lnTo>
                                      <a:lnTo>
                                        <a:pt x="1069" y="521"/>
                                      </a:lnTo>
                                      <a:lnTo>
                                        <a:pt x="1067" y="522"/>
                                      </a:lnTo>
                                      <a:lnTo>
                                        <a:pt x="1064" y="524"/>
                                      </a:lnTo>
                                      <a:lnTo>
                                        <a:pt x="1062" y="525"/>
                                      </a:lnTo>
                                      <a:lnTo>
                                        <a:pt x="1059" y="525"/>
                                      </a:lnTo>
                                      <a:lnTo>
                                        <a:pt x="1056" y="526"/>
                                      </a:lnTo>
                                      <a:lnTo>
                                        <a:pt x="1053" y="527"/>
                                      </a:lnTo>
                                      <a:lnTo>
                                        <a:pt x="1049" y="528"/>
                                      </a:lnTo>
                                      <a:lnTo>
                                        <a:pt x="1046" y="528"/>
                                      </a:lnTo>
                                      <a:lnTo>
                                        <a:pt x="1044" y="529"/>
                                      </a:lnTo>
                                      <a:lnTo>
                                        <a:pt x="1040" y="529"/>
                                      </a:lnTo>
                                      <a:lnTo>
                                        <a:pt x="1037" y="530"/>
                                      </a:lnTo>
                                      <a:lnTo>
                                        <a:pt x="1033" y="532"/>
                                      </a:lnTo>
                                      <a:lnTo>
                                        <a:pt x="1029" y="532"/>
                                      </a:lnTo>
                                      <a:lnTo>
                                        <a:pt x="1025" y="532"/>
                                      </a:lnTo>
                                      <a:lnTo>
                                        <a:pt x="1022" y="532"/>
                                      </a:lnTo>
                                      <a:lnTo>
                                        <a:pt x="1018" y="532"/>
                                      </a:lnTo>
                                      <a:lnTo>
                                        <a:pt x="1015" y="533"/>
                                      </a:lnTo>
                                      <a:lnTo>
                                        <a:pt x="1010" y="533"/>
                                      </a:lnTo>
                                      <a:lnTo>
                                        <a:pt x="1008" y="533"/>
                                      </a:lnTo>
                                      <a:lnTo>
                                        <a:pt x="1004" y="533"/>
                                      </a:lnTo>
                                      <a:lnTo>
                                        <a:pt x="1000" y="533"/>
                                      </a:lnTo>
                                      <a:lnTo>
                                        <a:pt x="996" y="533"/>
                                      </a:lnTo>
                                      <a:lnTo>
                                        <a:pt x="992" y="533"/>
                                      </a:lnTo>
                                      <a:lnTo>
                                        <a:pt x="988" y="532"/>
                                      </a:lnTo>
                                      <a:lnTo>
                                        <a:pt x="984" y="532"/>
                                      </a:lnTo>
                                      <a:lnTo>
                                        <a:pt x="980" y="532"/>
                                      </a:lnTo>
                                      <a:lnTo>
                                        <a:pt x="976" y="532"/>
                                      </a:lnTo>
                                      <a:lnTo>
                                        <a:pt x="972" y="530"/>
                                      </a:lnTo>
                                      <a:lnTo>
                                        <a:pt x="968" y="529"/>
                                      </a:lnTo>
                                      <a:lnTo>
                                        <a:pt x="964" y="528"/>
                                      </a:lnTo>
                                      <a:lnTo>
                                        <a:pt x="960" y="528"/>
                                      </a:lnTo>
                                      <a:lnTo>
                                        <a:pt x="956" y="527"/>
                                      </a:lnTo>
                                      <a:lnTo>
                                        <a:pt x="951" y="526"/>
                                      </a:lnTo>
                                      <a:lnTo>
                                        <a:pt x="948" y="525"/>
                                      </a:lnTo>
                                      <a:lnTo>
                                        <a:pt x="943" y="524"/>
                                      </a:lnTo>
                                      <a:lnTo>
                                        <a:pt x="940" y="521"/>
                                      </a:lnTo>
                                      <a:lnTo>
                                        <a:pt x="935" y="520"/>
                                      </a:lnTo>
                                      <a:lnTo>
                                        <a:pt x="932" y="518"/>
                                      </a:lnTo>
                                      <a:lnTo>
                                        <a:pt x="927" y="515"/>
                                      </a:lnTo>
                                      <a:lnTo>
                                        <a:pt x="924" y="514"/>
                                      </a:lnTo>
                                      <a:lnTo>
                                        <a:pt x="919" y="512"/>
                                      </a:lnTo>
                                      <a:lnTo>
                                        <a:pt x="915" y="510"/>
                                      </a:lnTo>
                                      <a:lnTo>
                                        <a:pt x="912" y="507"/>
                                      </a:lnTo>
                                      <a:lnTo>
                                        <a:pt x="909" y="505"/>
                                      </a:lnTo>
                                      <a:lnTo>
                                        <a:pt x="904" y="502"/>
                                      </a:lnTo>
                                      <a:lnTo>
                                        <a:pt x="901" y="499"/>
                                      </a:lnTo>
                                      <a:lnTo>
                                        <a:pt x="897" y="496"/>
                                      </a:lnTo>
                                      <a:lnTo>
                                        <a:pt x="894" y="493"/>
                                      </a:lnTo>
                                      <a:lnTo>
                                        <a:pt x="890" y="490"/>
                                      </a:lnTo>
                                      <a:lnTo>
                                        <a:pt x="887" y="487"/>
                                      </a:lnTo>
                                      <a:lnTo>
                                        <a:pt x="885" y="483"/>
                                      </a:lnTo>
                                      <a:lnTo>
                                        <a:pt x="881" y="480"/>
                                      </a:lnTo>
                                      <a:lnTo>
                                        <a:pt x="878" y="475"/>
                                      </a:lnTo>
                                      <a:lnTo>
                                        <a:pt x="875" y="472"/>
                                      </a:lnTo>
                                      <a:lnTo>
                                        <a:pt x="872" y="467"/>
                                      </a:lnTo>
                                      <a:lnTo>
                                        <a:pt x="870" y="463"/>
                                      </a:lnTo>
                                      <a:lnTo>
                                        <a:pt x="866" y="459"/>
                                      </a:lnTo>
                                      <a:lnTo>
                                        <a:pt x="864" y="455"/>
                                      </a:lnTo>
                                      <a:lnTo>
                                        <a:pt x="862" y="450"/>
                                      </a:lnTo>
                                      <a:lnTo>
                                        <a:pt x="859" y="444"/>
                                      </a:lnTo>
                                      <a:lnTo>
                                        <a:pt x="857" y="440"/>
                                      </a:lnTo>
                                      <a:lnTo>
                                        <a:pt x="854" y="434"/>
                                      </a:lnTo>
                                      <a:lnTo>
                                        <a:pt x="853" y="428"/>
                                      </a:lnTo>
                                      <a:lnTo>
                                        <a:pt x="850" y="423"/>
                                      </a:lnTo>
                                      <a:lnTo>
                                        <a:pt x="848" y="417"/>
                                      </a:lnTo>
                                      <a:lnTo>
                                        <a:pt x="847" y="411"/>
                                      </a:lnTo>
                                      <a:lnTo>
                                        <a:pt x="846" y="406"/>
                                      </a:lnTo>
                                      <a:lnTo>
                                        <a:pt x="846" y="404"/>
                                      </a:lnTo>
                                      <a:lnTo>
                                        <a:pt x="847" y="403"/>
                                      </a:lnTo>
                                      <a:lnTo>
                                        <a:pt x="850" y="401"/>
                                      </a:lnTo>
                                      <a:lnTo>
                                        <a:pt x="854" y="397"/>
                                      </a:lnTo>
                                      <a:lnTo>
                                        <a:pt x="858" y="394"/>
                                      </a:lnTo>
                                      <a:lnTo>
                                        <a:pt x="863" y="389"/>
                                      </a:lnTo>
                                      <a:lnTo>
                                        <a:pt x="865" y="386"/>
                                      </a:lnTo>
                                      <a:lnTo>
                                        <a:pt x="869" y="384"/>
                                      </a:lnTo>
                                      <a:lnTo>
                                        <a:pt x="871" y="381"/>
                                      </a:lnTo>
                                      <a:lnTo>
                                        <a:pt x="873" y="379"/>
                                      </a:lnTo>
                                      <a:lnTo>
                                        <a:pt x="875" y="376"/>
                                      </a:lnTo>
                                      <a:lnTo>
                                        <a:pt x="879" y="372"/>
                                      </a:lnTo>
                                      <a:lnTo>
                                        <a:pt x="881" y="369"/>
                                      </a:lnTo>
                                      <a:lnTo>
                                        <a:pt x="883" y="367"/>
                                      </a:lnTo>
                                      <a:lnTo>
                                        <a:pt x="886" y="362"/>
                                      </a:lnTo>
                                      <a:lnTo>
                                        <a:pt x="888" y="360"/>
                                      </a:lnTo>
                                      <a:lnTo>
                                        <a:pt x="890" y="356"/>
                                      </a:lnTo>
                                      <a:lnTo>
                                        <a:pt x="893" y="353"/>
                                      </a:lnTo>
                                      <a:lnTo>
                                        <a:pt x="895" y="349"/>
                                      </a:lnTo>
                                      <a:lnTo>
                                        <a:pt x="896" y="346"/>
                                      </a:lnTo>
                                      <a:lnTo>
                                        <a:pt x="897" y="343"/>
                                      </a:lnTo>
                                      <a:lnTo>
                                        <a:pt x="899" y="339"/>
                                      </a:lnTo>
                                      <a:lnTo>
                                        <a:pt x="901" y="336"/>
                                      </a:lnTo>
                                      <a:lnTo>
                                        <a:pt x="901" y="332"/>
                                      </a:lnTo>
                                      <a:lnTo>
                                        <a:pt x="902" y="329"/>
                                      </a:lnTo>
                                      <a:lnTo>
                                        <a:pt x="902" y="325"/>
                                      </a:lnTo>
                                      <a:lnTo>
                                        <a:pt x="901" y="322"/>
                                      </a:lnTo>
                                      <a:lnTo>
                                        <a:pt x="898" y="318"/>
                                      </a:lnTo>
                                      <a:lnTo>
                                        <a:pt x="896" y="316"/>
                                      </a:lnTo>
                                      <a:lnTo>
                                        <a:pt x="895" y="315"/>
                                      </a:lnTo>
                                      <a:lnTo>
                                        <a:pt x="891" y="313"/>
                                      </a:lnTo>
                                      <a:lnTo>
                                        <a:pt x="889" y="312"/>
                                      </a:lnTo>
                                      <a:lnTo>
                                        <a:pt x="886" y="309"/>
                                      </a:lnTo>
                                      <a:lnTo>
                                        <a:pt x="882" y="307"/>
                                      </a:lnTo>
                                      <a:lnTo>
                                        <a:pt x="879" y="306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71" y="302"/>
                                      </a:lnTo>
                                      <a:lnTo>
                                        <a:pt x="867" y="300"/>
                                      </a:lnTo>
                                      <a:lnTo>
                                        <a:pt x="862" y="299"/>
                                      </a:lnTo>
                                      <a:lnTo>
                                        <a:pt x="857" y="298"/>
                                      </a:lnTo>
                                      <a:lnTo>
                                        <a:pt x="853" y="296"/>
                                      </a:lnTo>
                                      <a:lnTo>
                                        <a:pt x="847" y="294"/>
                                      </a:lnTo>
                                      <a:lnTo>
                                        <a:pt x="841" y="292"/>
                                      </a:lnTo>
                                      <a:lnTo>
                                        <a:pt x="837" y="291"/>
                                      </a:lnTo>
                                      <a:lnTo>
                                        <a:pt x="830" y="289"/>
                                      </a:lnTo>
                                      <a:lnTo>
                                        <a:pt x="825" y="288"/>
                                      </a:lnTo>
                                      <a:lnTo>
                                        <a:pt x="818" y="286"/>
                                      </a:lnTo>
                                      <a:lnTo>
                                        <a:pt x="814" y="284"/>
                                      </a:lnTo>
                                      <a:lnTo>
                                        <a:pt x="807" y="282"/>
                                      </a:lnTo>
                                      <a:lnTo>
                                        <a:pt x="800" y="281"/>
                                      </a:lnTo>
                                      <a:lnTo>
                                        <a:pt x="793" y="280"/>
                                      </a:lnTo>
                                      <a:lnTo>
                                        <a:pt x="787" y="278"/>
                                      </a:lnTo>
                                      <a:lnTo>
                                        <a:pt x="780" y="276"/>
                                      </a:lnTo>
                                      <a:lnTo>
                                        <a:pt x="775" y="275"/>
                                      </a:lnTo>
                                      <a:lnTo>
                                        <a:pt x="768" y="274"/>
                                      </a:lnTo>
                                      <a:lnTo>
                                        <a:pt x="762" y="271"/>
                                      </a:lnTo>
                                      <a:lnTo>
                                        <a:pt x="755" y="270"/>
                                      </a:lnTo>
                                      <a:lnTo>
                                        <a:pt x="748" y="269"/>
                                      </a:lnTo>
                                      <a:lnTo>
                                        <a:pt x="742" y="268"/>
                                      </a:lnTo>
                                      <a:lnTo>
                                        <a:pt x="736" y="266"/>
                                      </a:lnTo>
                                      <a:lnTo>
                                        <a:pt x="729" y="265"/>
                                      </a:lnTo>
                                      <a:lnTo>
                                        <a:pt x="723" y="263"/>
                                      </a:lnTo>
                                      <a:lnTo>
                                        <a:pt x="716" y="262"/>
                                      </a:lnTo>
                                      <a:lnTo>
                                        <a:pt x="711" y="261"/>
                                      </a:lnTo>
                                      <a:lnTo>
                                        <a:pt x="704" y="260"/>
                                      </a:lnTo>
                                      <a:lnTo>
                                        <a:pt x="698" y="259"/>
                                      </a:lnTo>
                                      <a:lnTo>
                                        <a:pt x="692" y="258"/>
                                      </a:lnTo>
                                      <a:lnTo>
                                        <a:pt x="687" y="257"/>
                                      </a:lnTo>
                                      <a:lnTo>
                                        <a:pt x="681" y="255"/>
                                      </a:lnTo>
                                      <a:lnTo>
                                        <a:pt x="675" y="254"/>
                                      </a:lnTo>
                                      <a:lnTo>
                                        <a:pt x="671" y="253"/>
                                      </a:lnTo>
                                      <a:lnTo>
                                        <a:pt x="666" y="253"/>
                                      </a:lnTo>
                                      <a:lnTo>
                                        <a:pt x="660" y="252"/>
                                      </a:lnTo>
                                      <a:lnTo>
                                        <a:pt x="656" y="251"/>
                                      </a:lnTo>
                                      <a:lnTo>
                                        <a:pt x="651" y="250"/>
                                      </a:lnTo>
                                      <a:lnTo>
                                        <a:pt x="648" y="250"/>
                                      </a:lnTo>
                                      <a:lnTo>
                                        <a:pt x="643" y="249"/>
                                      </a:lnTo>
                                      <a:lnTo>
                                        <a:pt x="640" y="249"/>
                                      </a:lnTo>
                                      <a:lnTo>
                                        <a:pt x="636" y="247"/>
                                      </a:lnTo>
                                      <a:lnTo>
                                        <a:pt x="634" y="247"/>
                                      </a:lnTo>
                                      <a:lnTo>
                                        <a:pt x="632" y="247"/>
                                      </a:lnTo>
                                      <a:lnTo>
                                        <a:pt x="628" y="246"/>
                                      </a:lnTo>
                                      <a:lnTo>
                                        <a:pt x="626" y="246"/>
                                      </a:lnTo>
                                      <a:lnTo>
                                        <a:pt x="625" y="246"/>
                                      </a:lnTo>
                                      <a:lnTo>
                                        <a:pt x="623" y="246"/>
                                      </a:lnTo>
                                      <a:lnTo>
                                        <a:pt x="623" y="246"/>
                                      </a:lnTo>
                                      <a:lnTo>
                                        <a:pt x="621" y="245"/>
                                      </a:lnTo>
                                      <a:lnTo>
                                        <a:pt x="619" y="242"/>
                                      </a:lnTo>
                                      <a:lnTo>
                                        <a:pt x="618" y="238"/>
                                      </a:lnTo>
                                      <a:lnTo>
                                        <a:pt x="616" y="237"/>
                                      </a:lnTo>
                                      <a:lnTo>
                                        <a:pt x="613" y="234"/>
                                      </a:lnTo>
                                      <a:lnTo>
                                        <a:pt x="610" y="231"/>
                                      </a:lnTo>
                                      <a:lnTo>
                                        <a:pt x="607" y="228"/>
                                      </a:lnTo>
                                      <a:lnTo>
                                        <a:pt x="603" y="223"/>
                                      </a:lnTo>
                                      <a:lnTo>
                                        <a:pt x="600" y="220"/>
                                      </a:lnTo>
                                      <a:lnTo>
                                        <a:pt x="596" y="215"/>
                                      </a:lnTo>
                                      <a:lnTo>
                                        <a:pt x="591" y="212"/>
                                      </a:lnTo>
                                      <a:lnTo>
                                        <a:pt x="586" y="207"/>
                                      </a:lnTo>
                                      <a:lnTo>
                                        <a:pt x="584" y="205"/>
                                      </a:lnTo>
                                      <a:lnTo>
                                        <a:pt x="580" y="203"/>
                                      </a:lnTo>
                                      <a:lnTo>
                                        <a:pt x="578" y="200"/>
                                      </a:lnTo>
                                      <a:lnTo>
                                        <a:pt x="576" y="198"/>
                                      </a:lnTo>
                                      <a:lnTo>
                                        <a:pt x="572" y="196"/>
                                      </a:lnTo>
                                      <a:lnTo>
                                        <a:pt x="569" y="195"/>
                                      </a:lnTo>
                                      <a:lnTo>
                                        <a:pt x="565" y="191"/>
                                      </a:lnTo>
                                      <a:lnTo>
                                        <a:pt x="562" y="190"/>
                                      </a:lnTo>
                                      <a:lnTo>
                                        <a:pt x="559" y="188"/>
                                      </a:lnTo>
                                      <a:lnTo>
                                        <a:pt x="555" y="184"/>
                                      </a:lnTo>
                                      <a:lnTo>
                                        <a:pt x="552" y="182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5" y="179"/>
                                      </a:lnTo>
                                      <a:lnTo>
                                        <a:pt x="540" y="176"/>
                                      </a:lnTo>
                                      <a:lnTo>
                                        <a:pt x="536" y="174"/>
                                      </a:lnTo>
                                      <a:lnTo>
                                        <a:pt x="532" y="173"/>
                                      </a:lnTo>
                                      <a:lnTo>
                                        <a:pt x="528" y="170"/>
                                      </a:lnTo>
                                      <a:lnTo>
                                        <a:pt x="523" y="168"/>
                                      </a:lnTo>
                                      <a:lnTo>
                                        <a:pt x="520" y="166"/>
                                      </a:lnTo>
                                      <a:lnTo>
                                        <a:pt x="515" y="165"/>
                                      </a:lnTo>
                                      <a:lnTo>
                                        <a:pt x="511" y="163"/>
                                      </a:lnTo>
                                      <a:lnTo>
                                        <a:pt x="505" y="160"/>
                                      </a:lnTo>
                                      <a:lnTo>
                                        <a:pt x="500" y="159"/>
                                      </a:lnTo>
                                      <a:lnTo>
                                        <a:pt x="496" y="158"/>
                                      </a:lnTo>
                                      <a:lnTo>
                                        <a:pt x="490" y="156"/>
                                      </a:lnTo>
                                      <a:lnTo>
                                        <a:pt x="485" y="155"/>
                                      </a:lnTo>
                                      <a:lnTo>
                                        <a:pt x="480" y="153"/>
                                      </a:lnTo>
                                      <a:lnTo>
                                        <a:pt x="475" y="152"/>
                                      </a:lnTo>
                                      <a:lnTo>
                                        <a:pt x="469" y="151"/>
                                      </a:lnTo>
                                      <a:lnTo>
                                        <a:pt x="464" y="149"/>
                                      </a:lnTo>
                                      <a:lnTo>
                                        <a:pt x="458" y="149"/>
                                      </a:lnTo>
                                      <a:lnTo>
                                        <a:pt x="452" y="149"/>
                                      </a:lnTo>
                                      <a:lnTo>
                                        <a:pt x="446" y="148"/>
                                      </a:lnTo>
                                      <a:lnTo>
                                        <a:pt x="441" y="147"/>
                                      </a:lnTo>
                                      <a:lnTo>
                                        <a:pt x="435" y="147"/>
                                      </a:lnTo>
                                      <a:lnTo>
                                        <a:pt x="428" y="147"/>
                                      </a:lnTo>
                                      <a:lnTo>
                                        <a:pt x="422" y="145"/>
                                      </a:lnTo>
                                      <a:lnTo>
                                        <a:pt x="416" y="145"/>
                                      </a:lnTo>
                                      <a:lnTo>
                                        <a:pt x="410" y="145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397" y="145"/>
                                      </a:lnTo>
                                      <a:lnTo>
                                        <a:pt x="392" y="145"/>
                                      </a:lnTo>
                                      <a:lnTo>
                                        <a:pt x="386" y="147"/>
                                      </a:lnTo>
                                      <a:lnTo>
                                        <a:pt x="380" y="148"/>
                                      </a:lnTo>
                                      <a:lnTo>
                                        <a:pt x="374" y="148"/>
                                      </a:lnTo>
                                      <a:lnTo>
                                        <a:pt x="367" y="149"/>
                                      </a:lnTo>
                                      <a:lnTo>
                                        <a:pt x="363" y="149"/>
                                      </a:lnTo>
                                      <a:lnTo>
                                        <a:pt x="357" y="150"/>
                                      </a:lnTo>
                                      <a:lnTo>
                                        <a:pt x="351" y="151"/>
                                      </a:lnTo>
                                      <a:lnTo>
                                        <a:pt x="346" y="152"/>
                                      </a:lnTo>
                                      <a:lnTo>
                                        <a:pt x="341" y="153"/>
                                      </a:lnTo>
                                      <a:lnTo>
                                        <a:pt x="335" y="156"/>
                                      </a:lnTo>
                                      <a:lnTo>
                                        <a:pt x="331" y="156"/>
                                      </a:lnTo>
                                      <a:lnTo>
                                        <a:pt x="325" y="157"/>
                                      </a:lnTo>
                                      <a:lnTo>
                                        <a:pt x="321" y="159"/>
                                      </a:lnTo>
                                      <a:lnTo>
                                        <a:pt x="316" y="160"/>
                                      </a:lnTo>
                                      <a:lnTo>
                                        <a:pt x="310" y="163"/>
                                      </a:lnTo>
                                      <a:lnTo>
                                        <a:pt x="306" y="164"/>
                                      </a:lnTo>
                                      <a:lnTo>
                                        <a:pt x="301" y="165"/>
                                      </a:lnTo>
                                      <a:lnTo>
                                        <a:pt x="298" y="167"/>
                                      </a:lnTo>
                                      <a:lnTo>
                                        <a:pt x="292" y="170"/>
                                      </a:lnTo>
                                      <a:lnTo>
                                        <a:pt x="287" y="171"/>
                                      </a:lnTo>
                                      <a:lnTo>
                                        <a:pt x="284" y="173"/>
                                      </a:lnTo>
                                      <a:lnTo>
                                        <a:pt x="279" y="174"/>
                                      </a:lnTo>
                                      <a:lnTo>
                                        <a:pt x="276" y="176"/>
                                      </a:lnTo>
                                      <a:lnTo>
                                        <a:pt x="271" y="179"/>
                                      </a:lnTo>
                                      <a:lnTo>
                                        <a:pt x="268" y="181"/>
                                      </a:lnTo>
                                      <a:lnTo>
                                        <a:pt x="265" y="183"/>
                                      </a:lnTo>
                                      <a:lnTo>
                                        <a:pt x="260" y="184"/>
                                      </a:lnTo>
                                      <a:lnTo>
                                        <a:pt x="257" y="187"/>
                                      </a:lnTo>
                                      <a:lnTo>
                                        <a:pt x="252" y="188"/>
                                      </a:lnTo>
                                      <a:lnTo>
                                        <a:pt x="250" y="190"/>
                                      </a:lnTo>
                                      <a:lnTo>
                                        <a:pt x="246" y="192"/>
                                      </a:lnTo>
                                      <a:lnTo>
                                        <a:pt x="243" y="195"/>
                                      </a:lnTo>
                                      <a:lnTo>
                                        <a:pt x="241" y="196"/>
                                      </a:lnTo>
                                      <a:lnTo>
                                        <a:pt x="237" y="198"/>
                                      </a:lnTo>
                                      <a:lnTo>
                                        <a:pt x="235" y="199"/>
                                      </a:lnTo>
                                      <a:lnTo>
                                        <a:pt x="231" y="202"/>
                                      </a:lnTo>
                                      <a:lnTo>
                                        <a:pt x="228" y="204"/>
                                      </a:lnTo>
                                      <a:lnTo>
                                        <a:pt x="227" y="206"/>
                                      </a:lnTo>
                                      <a:lnTo>
                                        <a:pt x="221" y="208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3" y="215"/>
                                      </a:lnTo>
                                      <a:lnTo>
                                        <a:pt x="210" y="218"/>
                                      </a:lnTo>
                                      <a:lnTo>
                                        <a:pt x="206" y="220"/>
                                      </a:lnTo>
                                      <a:lnTo>
                                        <a:pt x="205" y="222"/>
                                      </a:lnTo>
                                      <a:lnTo>
                                        <a:pt x="202" y="225"/>
                                      </a:lnTo>
                                      <a:lnTo>
                                        <a:pt x="202" y="227"/>
                                      </a:lnTo>
                                      <a:lnTo>
                                        <a:pt x="202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09800"/>
                                  <a:ext cx="99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281">
                                      <a:moveTo>
                                        <a:pt x="87" y="0"/>
                                      </a:moveTo>
                                      <a:lnTo>
                                        <a:pt x="86" y="2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95" y="87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8" y="95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4" y="110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108" y="117"/>
                                      </a:lnTo>
                                      <a:lnTo>
                                        <a:pt x="109" y="121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4" y="129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8" y="134"/>
                                      </a:lnTo>
                                      <a:lnTo>
                                        <a:pt x="121" y="139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33" y="153"/>
                                      </a:lnTo>
                                      <a:lnTo>
                                        <a:pt x="136" y="156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43" y="162"/>
                                      </a:lnTo>
                                      <a:lnTo>
                                        <a:pt x="148" y="165"/>
                                      </a:lnTo>
                                      <a:lnTo>
                                        <a:pt x="151" y="168"/>
                                      </a:lnTo>
                                      <a:lnTo>
                                        <a:pt x="154" y="171"/>
                                      </a:lnTo>
                                      <a:lnTo>
                                        <a:pt x="159" y="175"/>
                                      </a:lnTo>
                                      <a:lnTo>
                                        <a:pt x="164" y="178"/>
                                      </a:lnTo>
                                      <a:lnTo>
                                        <a:pt x="168" y="180"/>
                                      </a:lnTo>
                                      <a:lnTo>
                                        <a:pt x="173" y="183"/>
                                      </a:lnTo>
                                      <a:lnTo>
                                        <a:pt x="176" y="184"/>
                                      </a:lnTo>
                                      <a:lnTo>
                                        <a:pt x="181" y="186"/>
                                      </a:lnTo>
                                      <a:lnTo>
                                        <a:pt x="184" y="188"/>
                                      </a:lnTo>
                                      <a:lnTo>
                                        <a:pt x="189" y="191"/>
                                      </a:lnTo>
                                      <a:lnTo>
                                        <a:pt x="193" y="192"/>
                                      </a:lnTo>
                                      <a:lnTo>
                                        <a:pt x="198" y="193"/>
                                      </a:lnTo>
                                      <a:lnTo>
                                        <a:pt x="201" y="194"/>
                                      </a:lnTo>
                                      <a:lnTo>
                                        <a:pt x="206" y="196"/>
                                      </a:lnTo>
                                      <a:lnTo>
                                        <a:pt x="211" y="196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9" y="199"/>
                                      </a:lnTo>
                                      <a:lnTo>
                                        <a:pt x="222" y="199"/>
                                      </a:lnTo>
                                      <a:lnTo>
                                        <a:pt x="227" y="200"/>
                                      </a:lnTo>
                                      <a:lnTo>
                                        <a:pt x="231" y="200"/>
                                      </a:lnTo>
                                      <a:lnTo>
                                        <a:pt x="235" y="200"/>
                                      </a:lnTo>
                                      <a:lnTo>
                                        <a:pt x="238" y="200"/>
                                      </a:lnTo>
                                      <a:lnTo>
                                        <a:pt x="241" y="200"/>
                                      </a:lnTo>
                                      <a:lnTo>
                                        <a:pt x="246" y="200"/>
                                      </a:lnTo>
                                      <a:lnTo>
                                        <a:pt x="249" y="200"/>
                                      </a:lnTo>
                                      <a:lnTo>
                                        <a:pt x="253" y="200"/>
                                      </a:lnTo>
                                      <a:lnTo>
                                        <a:pt x="256" y="200"/>
                                      </a:lnTo>
                                      <a:lnTo>
                                        <a:pt x="261" y="200"/>
                                      </a:lnTo>
                                      <a:lnTo>
                                        <a:pt x="263" y="199"/>
                                      </a:lnTo>
                                      <a:lnTo>
                                        <a:pt x="268" y="197"/>
                                      </a:lnTo>
                                      <a:lnTo>
                                        <a:pt x="271" y="197"/>
                                      </a:lnTo>
                                      <a:lnTo>
                                        <a:pt x="275" y="196"/>
                                      </a:lnTo>
                                      <a:lnTo>
                                        <a:pt x="278" y="196"/>
                                      </a:lnTo>
                                      <a:lnTo>
                                        <a:pt x="280" y="195"/>
                                      </a:lnTo>
                                      <a:lnTo>
                                        <a:pt x="284" y="194"/>
                                      </a:lnTo>
                                      <a:lnTo>
                                        <a:pt x="288" y="193"/>
                                      </a:lnTo>
                                      <a:lnTo>
                                        <a:pt x="291" y="192"/>
                                      </a:lnTo>
                                      <a:lnTo>
                                        <a:pt x="294" y="192"/>
                                      </a:lnTo>
                                      <a:lnTo>
                                        <a:pt x="296" y="189"/>
                                      </a:lnTo>
                                      <a:lnTo>
                                        <a:pt x="299" y="188"/>
                                      </a:lnTo>
                                      <a:lnTo>
                                        <a:pt x="302" y="187"/>
                                      </a:lnTo>
                                      <a:lnTo>
                                        <a:pt x="304" y="186"/>
                                      </a:lnTo>
                                      <a:lnTo>
                                        <a:pt x="307" y="185"/>
                                      </a:lnTo>
                                      <a:lnTo>
                                        <a:pt x="310" y="185"/>
                                      </a:lnTo>
                                      <a:lnTo>
                                        <a:pt x="315" y="181"/>
                                      </a:lnTo>
                                      <a:lnTo>
                                        <a:pt x="319" y="180"/>
                                      </a:lnTo>
                                      <a:lnTo>
                                        <a:pt x="323" y="178"/>
                                      </a:lnTo>
                                      <a:lnTo>
                                        <a:pt x="327" y="176"/>
                                      </a:lnTo>
                                      <a:lnTo>
                                        <a:pt x="330" y="173"/>
                                      </a:lnTo>
                                      <a:lnTo>
                                        <a:pt x="334" y="171"/>
                                      </a:lnTo>
                                      <a:lnTo>
                                        <a:pt x="336" y="170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41" y="167"/>
                                      </a:lnTo>
                                      <a:lnTo>
                                        <a:pt x="342" y="167"/>
                                      </a:lnTo>
                                      <a:lnTo>
                                        <a:pt x="244" y="281"/>
                                      </a:lnTo>
                                      <a:lnTo>
                                        <a:pt x="243" y="281"/>
                                      </a:lnTo>
                                      <a:lnTo>
                                        <a:pt x="241" y="281"/>
                                      </a:lnTo>
                                      <a:lnTo>
                                        <a:pt x="239" y="281"/>
                                      </a:lnTo>
                                      <a:lnTo>
                                        <a:pt x="237" y="281"/>
                                      </a:lnTo>
                                      <a:lnTo>
                                        <a:pt x="232" y="280"/>
                                      </a:lnTo>
                                      <a:lnTo>
                                        <a:pt x="229" y="280"/>
                                      </a:lnTo>
                                      <a:lnTo>
                                        <a:pt x="227" y="280"/>
                                      </a:lnTo>
                                      <a:lnTo>
                                        <a:pt x="223" y="280"/>
                                      </a:lnTo>
                                      <a:lnTo>
                                        <a:pt x="221" y="279"/>
                                      </a:lnTo>
                                      <a:lnTo>
                                        <a:pt x="219" y="279"/>
                                      </a:lnTo>
                                      <a:lnTo>
                                        <a:pt x="215" y="278"/>
                                      </a:lnTo>
                                      <a:lnTo>
                                        <a:pt x="213" y="278"/>
                                      </a:lnTo>
                                      <a:lnTo>
                                        <a:pt x="209" y="276"/>
                                      </a:lnTo>
                                      <a:lnTo>
                                        <a:pt x="206" y="275"/>
                                      </a:lnTo>
                                      <a:lnTo>
                                        <a:pt x="203" y="275"/>
                                      </a:lnTo>
                                      <a:lnTo>
                                        <a:pt x="199" y="274"/>
                                      </a:lnTo>
                                      <a:lnTo>
                                        <a:pt x="196" y="273"/>
                                      </a:lnTo>
                                      <a:lnTo>
                                        <a:pt x="192" y="273"/>
                                      </a:lnTo>
                                      <a:lnTo>
                                        <a:pt x="188" y="272"/>
                                      </a:lnTo>
                                      <a:lnTo>
                                        <a:pt x="184" y="271"/>
                                      </a:lnTo>
                                      <a:lnTo>
                                        <a:pt x="180" y="270"/>
                                      </a:lnTo>
                                      <a:lnTo>
                                        <a:pt x="176" y="268"/>
                                      </a:lnTo>
                                      <a:lnTo>
                                        <a:pt x="173" y="267"/>
                                      </a:lnTo>
                                      <a:lnTo>
                                        <a:pt x="168" y="266"/>
                                      </a:lnTo>
                                      <a:lnTo>
                                        <a:pt x="164" y="265"/>
                                      </a:lnTo>
                                      <a:lnTo>
                                        <a:pt x="159" y="264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50" y="260"/>
                                      </a:lnTo>
                                      <a:lnTo>
                                        <a:pt x="145" y="258"/>
                                      </a:lnTo>
                                      <a:lnTo>
                                        <a:pt x="142" y="257"/>
                                      </a:lnTo>
                                      <a:lnTo>
                                        <a:pt x="136" y="255"/>
                                      </a:lnTo>
                                      <a:lnTo>
                                        <a:pt x="133" y="252"/>
                                      </a:lnTo>
                                      <a:lnTo>
                                        <a:pt x="127" y="250"/>
                                      </a:lnTo>
                                      <a:lnTo>
                                        <a:pt x="124" y="249"/>
                                      </a:lnTo>
                                      <a:lnTo>
                                        <a:pt x="118" y="246"/>
                                      </a:lnTo>
                                      <a:lnTo>
                                        <a:pt x="114" y="243"/>
                                      </a:lnTo>
                                      <a:lnTo>
                                        <a:pt x="109" y="240"/>
                                      </a:lnTo>
                                      <a:lnTo>
                                        <a:pt x="105" y="239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96" y="232"/>
                                      </a:lnTo>
                                      <a:lnTo>
                                        <a:pt x="92" y="230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2" y="223"/>
                                      </a:lnTo>
                                      <a:lnTo>
                                        <a:pt x="78" y="219"/>
                                      </a:lnTo>
                                      <a:lnTo>
                                        <a:pt x="73" y="216"/>
                                      </a:lnTo>
                                      <a:lnTo>
                                        <a:pt x="69" y="212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52" y="196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40" y="181"/>
                                      </a:lnTo>
                                      <a:lnTo>
                                        <a:pt x="36" y="177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17" y="148"/>
                                      </a:lnTo>
                                      <a:lnTo>
                                        <a:pt x="16" y="145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32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39680"/>
                                  <a:ext cx="230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3">
                                      <a:moveTo>
                                        <a:pt x="71" y="153"/>
                                      </a:moveTo>
                                      <a:lnTo>
                                        <a:pt x="68" y="152"/>
                                      </a:lnTo>
                                      <a:lnTo>
                                        <a:pt x="66" y="151"/>
                                      </a:lnTo>
                                      <a:lnTo>
                                        <a:pt x="64" y="149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59" y="145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52" y="142"/>
                                      </a:lnTo>
                                      <a:lnTo>
                                        <a:pt x="49" y="138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42" y="133"/>
                                      </a:lnTo>
                                      <a:lnTo>
                                        <a:pt x="39" y="129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32" y="122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1" y="110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94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9" y="9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63" y="120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1" y="153"/>
                                      </a:lnTo>
                                      <a:lnTo>
                                        <a:pt x="7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000"/>
                                  <a:ext cx="36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2">
                                      <a:moveTo>
                                        <a:pt x="43" y="152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41" y="152"/>
                                      </a:lnTo>
                                      <a:lnTo>
                                        <a:pt x="38" y="151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2" y="147"/>
                                      </a:lnTo>
                                      <a:lnTo>
                                        <a:pt x="27" y="145"/>
                                      </a:lnTo>
                                      <a:lnTo>
                                        <a:pt x="24" y="141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17" y="136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9" y="125"/>
                                      </a:lnTo>
                                      <a:lnTo>
                                        <a:pt x="8" y="121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24" y="42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08" y="60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89" y="68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81" y="69"/>
                                      </a:lnTo>
                                      <a:lnTo>
                                        <a:pt x="77" y="69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0" y="68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1" y="42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7" y="82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8" y="10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21" y="114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6" y="123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31" y="128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35" y="131"/>
                                      </a:lnTo>
                                      <a:lnTo>
                                        <a:pt x="38" y="132"/>
                                      </a:lnTo>
                                      <a:lnTo>
                                        <a:pt x="42" y="135"/>
                                      </a:lnTo>
                                      <a:lnTo>
                                        <a:pt x="43" y="152"/>
                                      </a:lnTo>
                                      <a:lnTo>
                                        <a:pt x="4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8280"/>
                                  <a:ext cx="44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49">
                                      <a:moveTo>
                                        <a:pt x="0" y="48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43" y="15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1" y="40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25" y="25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0656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9">
                                      <a:moveTo>
                                        <a:pt x="50" y="61"/>
                                      </a:moveTo>
                                      <a:lnTo>
                                        <a:pt x="54" y="5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6" y="65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0760"/>
                                  <a:ext cx="20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05">
                                      <a:moveTo>
                                        <a:pt x="20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65600"/>
                                  <a:ext cx="47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82">
                                      <a:moveTo>
                                        <a:pt x="7" y="109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82" y="55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108" y="58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6" y="57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60" y="134"/>
                                      </a:lnTo>
                                      <a:lnTo>
                                        <a:pt x="158" y="136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3" y="141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48" y="146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41" y="151"/>
                                      </a:lnTo>
                                      <a:lnTo>
                                        <a:pt x="138" y="153"/>
                                      </a:lnTo>
                                      <a:lnTo>
                                        <a:pt x="133" y="156"/>
                                      </a:lnTo>
                                      <a:lnTo>
                                        <a:pt x="129" y="157"/>
                                      </a:lnTo>
                                      <a:lnTo>
                                        <a:pt x="127" y="158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2" y="160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16" y="163"/>
                                      </a:lnTo>
                                      <a:lnTo>
                                        <a:pt x="113" y="163"/>
                                      </a:lnTo>
                                      <a:lnTo>
                                        <a:pt x="110" y="164"/>
                                      </a:lnTo>
                                      <a:lnTo>
                                        <a:pt x="108" y="166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101" y="167"/>
                                      </a:lnTo>
                                      <a:lnTo>
                                        <a:pt x="97" y="168"/>
                                      </a:lnTo>
                                      <a:lnTo>
                                        <a:pt x="94" y="169"/>
                                      </a:lnTo>
                                      <a:lnTo>
                                        <a:pt x="90" y="171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82" y="172"/>
                                      </a:lnTo>
                                      <a:lnTo>
                                        <a:pt x="78" y="174"/>
                                      </a:lnTo>
                                      <a:lnTo>
                                        <a:pt x="73" y="174"/>
                                      </a:lnTo>
                                      <a:lnTo>
                                        <a:pt x="69" y="175"/>
                                      </a:lnTo>
                                      <a:lnTo>
                                        <a:pt x="64" y="176"/>
                                      </a:lnTo>
                                      <a:lnTo>
                                        <a:pt x="60" y="177"/>
                                      </a:lnTo>
                                      <a:lnTo>
                                        <a:pt x="55" y="177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28" y="181"/>
                                      </a:lnTo>
                                      <a:lnTo>
                                        <a:pt x="22" y="181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5680"/>
                                  <a:ext cx="2998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573">
                                      <a:moveTo>
                                        <a:pt x="256" y="71"/>
                                      </a:moveTo>
                                      <a:lnTo>
                                        <a:pt x="252" y="92"/>
                                      </a:lnTo>
                                      <a:lnTo>
                                        <a:pt x="252" y="97"/>
                                      </a:lnTo>
                                      <a:lnTo>
                                        <a:pt x="250" y="99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49" y="111"/>
                                      </a:lnTo>
                                      <a:lnTo>
                                        <a:pt x="249" y="116"/>
                                      </a:lnTo>
                                      <a:lnTo>
                                        <a:pt x="248" y="120"/>
                                      </a:lnTo>
                                      <a:lnTo>
                                        <a:pt x="248" y="124"/>
                                      </a:lnTo>
                                      <a:lnTo>
                                        <a:pt x="247" y="129"/>
                                      </a:lnTo>
                                      <a:lnTo>
                                        <a:pt x="247" y="133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7" y="144"/>
                                      </a:lnTo>
                                      <a:lnTo>
                                        <a:pt x="247" y="148"/>
                                      </a:lnTo>
                                      <a:lnTo>
                                        <a:pt x="247" y="154"/>
                                      </a:lnTo>
                                      <a:lnTo>
                                        <a:pt x="247" y="158"/>
                                      </a:lnTo>
                                      <a:lnTo>
                                        <a:pt x="247" y="164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47" y="176"/>
                                      </a:lnTo>
                                      <a:lnTo>
                                        <a:pt x="248" y="18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48" y="193"/>
                                      </a:lnTo>
                                      <a:lnTo>
                                        <a:pt x="249" y="199"/>
                                      </a:lnTo>
                                      <a:lnTo>
                                        <a:pt x="250" y="204"/>
                                      </a:lnTo>
                                      <a:lnTo>
                                        <a:pt x="250" y="210"/>
                                      </a:lnTo>
                                      <a:lnTo>
                                        <a:pt x="252" y="216"/>
                                      </a:lnTo>
                                      <a:lnTo>
                                        <a:pt x="253" y="221"/>
                                      </a:lnTo>
                                      <a:lnTo>
                                        <a:pt x="254" y="228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7" y="240"/>
                                      </a:lnTo>
                                      <a:lnTo>
                                        <a:pt x="258" y="246"/>
                                      </a:lnTo>
                                      <a:lnTo>
                                        <a:pt x="261" y="251"/>
                                      </a:lnTo>
                                      <a:lnTo>
                                        <a:pt x="263" y="257"/>
                                      </a:lnTo>
                                      <a:lnTo>
                                        <a:pt x="265" y="263"/>
                                      </a:lnTo>
                                      <a:lnTo>
                                        <a:pt x="268" y="270"/>
                                      </a:lnTo>
                                      <a:lnTo>
                                        <a:pt x="271" y="275"/>
                                      </a:lnTo>
                                      <a:lnTo>
                                        <a:pt x="273" y="280"/>
                                      </a:lnTo>
                                      <a:lnTo>
                                        <a:pt x="276" y="286"/>
                                      </a:lnTo>
                                      <a:lnTo>
                                        <a:pt x="279" y="291"/>
                                      </a:lnTo>
                                      <a:lnTo>
                                        <a:pt x="284" y="297"/>
                                      </a:lnTo>
                                      <a:lnTo>
                                        <a:pt x="286" y="303"/>
                                      </a:lnTo>
                                      <a:lnTo>
                                        <a:pt x="290" y="307"/>
                                      </a:lnTo>
                                      <a:lnTo>
                                        <a:pt x="294" y="313"/>
                                      </a:lnTo>
                                      <a:lnTo>
                                        <a:pt x="300" y="319"/>
                                      </a:lnTo>
                                      <a:lnTo>
                                        <a:pt x="303" y="323"/>
                                      </a:lnTo>
                                      <a:lnTo>
                                        <a:pt x="309" y="328"/>
                                      </a:lnTo>
                                      <a:lnTo>
                                        <a:pt x="313" y="333"/>
                                      </a:lnTo>
                                      <a:lnTo>
                                        <a:pt x="318" y="337"/>
                                      </a:lnTo>
                                      <a:lnTo>
                                        <a:pt x="325" y="342"/>
                                      </a:lnTo>
                                      <a:lnTo>
                                        <a:pt x="329" y="346"/>
                                      </a:lnTo>
                                      <a:lnTo>
                                        <a:pt x="336" y="351"/>
                                      </a:lnTo>
                                      <a:lnTo>
                                        <a:pt x="343" y="354"/>
                                      </a:lnTo>
                                      <a:lnTo>
                                        <a:pt x="346" y="358"/>
                                      </a:lnTo>
                                      <a:lnTo>
                                        <a:pt x="351" y="360"/>
                                      </a:lnTo>
                                      <a:lnTo>
                                        <a:pt x="356" y="361"/>
                                      </a:lnTo>
                                      <a:lnTo>
                                        <a:pt x="360" y="365"/>
                                      </a:lnTo>
                                      <a:lnTo>
                                        <a:pt x="365" y="366"/>
                                      </a:lnTo>
                                      <a:lnTo>
                                        <a:pt x="368" y="368"/>
                                      </a:lnTo>
                                      <a:lnTo>
                                        <a:pt x="374" y="370"/>
                                      </a:lnTo>
                                      <a:lnTo>
                                        <a:pt x="379" y="373"/>
                                      </a:lnTo>
                                      <a:lnTo>
                                        <a:pt x="382" y="374"/>
                                      </a:lnTo>
                                      <a:lnTo>
                                        <a:pt x="387" y="376"/>
                                      </a:lnTo>
                                      <a:lnTo>
                                        <a:pt x="391" y="377"/>
                                      </a:lnTo>
                                      <a:lnTo>
                                        <a:pt x="396" y="380"/>
                                      </a:lnTo>
                                      <a:lnTo>
                                        <a:pt x="400" y="381"/>
                                      </a:lnTo>
                                      <a:lnTo>
                                        <a:pt x="405" y="383"/>
                                      </a:lnTo>
                                      <a:lnTo>
                                        <a:pt x="409" y="384"/>
                                      </a:lnTo>
                                      <a:lnTo>
                                        <a:pt x="414" y="385"/>
                                      </a:lnTo>
                                      <a:lnTo>
                                        <a:pt x="419" y="385"/>
                                      </a:lnTo>
                                      <a:lnTo>
                                        <a:pt x="422" y="388"/>
                                      </a:lnTo>
                                      <a:lnTo>
                                        <a:pt x="427" y="388"/>
                                      </a:lnTo>
                                      <a:lnTo>
                                        <a:pt x="430" y="389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9" y="391"/>
                                      </a:lnTo>
                                      <a:lnTo>
                                        <a:pt x="444" y="391"/>
                                      </a:lnTo>
                                      <a:lnTo>
                                        <a:pt x="447" y="392"/>
                                      </a:lnTo>
                                      <a:lnTo>
                                        <a:pt x="452" y="392"/>
                                      </a:lnTo>
                                      <a:lnTo>
                                        <a:pt x="455" y="392"/>
                                      </a:lnTo>
                                      <a:lnTo>
                                        <a:pt x="460" y="393"/>
                                      </a:lnTo>
                                      <a:lnTo>
                                        <a:pt x="464" y="393"/>
                                      </a:lnTo>
                                      <a:lnTo>
                                        <a:pt x="469" y="393"/>
                                      </a:lnTo>
                                      <a:lnTo>
                                        <a:pt x="472" y="394"/>
                                      </a:lnTo>
                                      <a:lnTo>
                                        <a:pt x="477" y="394"/>
                                      </a:lnTo>
                                      <a:lnTo>
                                        <a:pt x="480" y="394"/>
                                      </a:lnTo>
                                      <a:lnTo>
                                        <a:pt x="480" y="398"/>
                                      </a:lnTo>
                                      <a:lnTo>
                                        <a:pt x="480" y="400"/>
                                      </a:lnTo>
                                      <a:lnTo>
                                        <a:pt x="480" y="402"/>
                                      </a:lnTo>
                                      <a:lnTo>
                                        <a:pt x="480" y="406"/>
                                      </a:lnTo>
                                      <a:lnTo>
                                        <a:pt x="480" y="409"/>
                                      </a:lnTo>
                                      <a:lnTo>
                                        <a:pt x="481" y="412"/>
                                      </a:lnTo>
                                      <a:lnTo>
                                        <a:pt x="481" y="415"/>
                                      </a:lnTo>
                                      <a:lnTo>
                                        <a:pt x="481" y="418"/>
                                      </a:lnTo>
                                      <a:lnTo>
                                        <a:pt x="481" y="422"/>
                                      </a:lnTo>
                                      <a:lnTo>
                                        <a:pt x="481" y="425"/>
                                      </a:lnTo>
                                      <a:lnTo>
                                        <a:pt x="483" y="428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483" y="435"/>
                                      </a:lnTo>
                                      <a:lnTo>
                                        <a:pt x="483" y="438"/>
                                      </a:lnTo>
                                      <a:lnTo>
                                        <a:pt x="483" y="441"/>
                                      </a:lnTo>
                                      <a:lnTo>
                                        <a:pt x="484" y="445"/>
                                      </a:lnTo>
                                      <a:lnTo>
                                        <a:pt x="484" y="448"/>
                                      </a:lnTo>
                                      <a:lnTo>
                                        <a:pt x="484" y="451"/>
                                      </a:lnTo>
                                      <a:lnTo>
                                        <a:pt x="484" y="453"/>
                                      </a:lnTo>
                                      <a:lnTo>
                                        <a:pt x="484" y="456"/>
                                      </a:lnTo>
                                      <a:lnTo>
                                        <a:pt x="484" y="461"/>
                                      </a:lnTo>
                                      <a:lnTo>
                                        <a:pt x="485" y="465"/>
                                      </a:lnTo>
                                      <a:lnTo>
                                        <a:pt x="485" y="469"/>
                                      </a:lnTo>
                                      <a:lnTo>
                                        <a:pt x="485" y="472"/>
                                      </a:lnTo>
                                      <a:lnTo>
                                        <a:pt x="485" y="473"/>
                                      </a:lnTo>
                                      <a:lnTo>
                                        <a:pt x="486" y="475"/>
                                      </a:lnTo>
                                      <a:lnTo>
                                        <a:pt x="487" y="475"/>
                                      </a:lnTo>
                                      <a:lnTo>
                                        <a:pt x="489" y="475"/>
                                      </a:lnTo>
                                      <a:lnTo>
                                        <a:pt x="491" y="473"/>
                                      </a:lnTo>
                                      <a:lnTo>
                                        <a:pt x="494" y="473"/>
                                      </a:lnTo>
                                      <a:lnTo>
                                        <a:pt x="496" y="473"/>
                                      </a:lnTo>
                                      <a:lnTo>
                                        <a:pt x="501" y="473"/>
                                      </a:lnTo>
                                      <a:lnTo>
                                        <a:pt x="504" y="473"/>
                                      </a:lnTo>
                                      <a:lnTo>
                                        <a:pt x="509" y="472"/>
                                      </a:lnTo>
                                      <a:lnTo>
                                        <a:pt x="512" y="472"/>
                                      </a:lnTo>
                                      <a:lnTo>
                                        <a:pt x="518" y="472"/>
                                      </a:lnTo>
                                      <a:lnTo>
                                        <a:pt x="523" y="471"/>
                                      </a:lnTo>
                                      <a:lnTo>
                                        <a:pt x="528" y="470"/>
                                      </a:lnTo>
                                      <a:lnTo>
                                        <a:pt x="531" y="470"/>
                                      </a:lnTo>
                                      <a:lnTo>
                                        <a:pt x="533" y="470"/>
                                      </a:lnTo>
                                      <a:lnTo>
                                        <a:pt x="536" y="470"/>
                                      </a:lnTo>
                                      <a:lnTo>
                                        <a:pt x="540" y="470"/>
                                      </a:lnTo>
                                      <a:lnTo>
                                        <a:pt x="542" y="469"/>
                                      </a:lnTo>
                                      <a:lnTo>
                                        <a:pt x="544" y="469"/>
                                      </a:lnTo>
                                      <a:lnTo>
                                        <a:pt x="548" y="468"/>
                                      </a:lnTo>
                                      <a:lnTo>
                                        <a:pt x="551" y="468"/>
                                      </a:lnTo>
                                      <a:lnTo>
                                        <a:pt x="554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9" y="465"/>
                                      </a:lnTo>
                                      <a:lnTo>
                                        <a:pt x="563" y="465"/>
                                      </a:lnTo>
                                      <a:lnTo>
                                        <a:pt x="566" y="465"/>
                                      </a:lnTo>
                                      <a:lnTo>
                                        <a:pt x="568" y="464"/>
                                      </a:lnTo>
                                      <a:lnTo>
                                        <a:pt x="572" y="463"/>
                                      </a:lnTo>
                                      <a:lnTo>
                                        <a:pt x="575" y="463"/>
                                      </a:lnTo>
                                      <a:lnTo>
                                        <a:pt x="578" y="462"/>
                                      </a:lnTo>
                                      <a:lnTo>
                                        <a:pt x="581" y="462"/>
                                      </a:lnTo>
                                      <a:lnTo>
                                        <a:pt x="584" y="461"/>
                                      </a:lnTo>
                                      <a:lnTo>
                                        <a:pt x="587" y="461"/>
                                      </a:lnTo>
                                      <a:lnTo>
                                        <a:pt x="590" y="460"/>
                                      </a:lnTo>
                                      <a:lnTo>
                                        <a:pt x="594" y="459"/>
                                      </a:lnTo>
                                      <a:lnTo>
                                        <a:pt x="596" y="457"/>
                                      </a:lnTo>
                                      <a:lnTo>
                                        <a:pt x="599" y="457"/>
                                      </a:lnTo>
                                      <a:lnTo>
                                        <a:pt x="602" y="456"/>
                                      </a:lnTo>
                                      <a:lnTo>
                                        <a:pt x="605" y="455"/>
                                      </a:lnTo>
                                      <a:lnTo>
                                        <a:pt x="608" y="454"/>
                                      </a:lnTo>
                                      <a:lnTo>
                                        <a:pt x="611" y="453"/>
                                      </a:lnTo>
                                      <a:lnTo>
                                        <a:pt x="613" y="452"/>
                                      </a:lnTo>
                                      <a:lnTo>
                                        <a:pt x="616" y="451"/>
                                      </a:lnTo>
                                      <a:lnTo>
                                        <a:pt x="619" y="449"/>
                                      </a:lnTo>
                                      <a:lnTo>
                                        <a:pt x="622" y="449"/>
                                      </a:lnTo>
                                      <a:lnTo>
                                        <a:pt x="624" y="448"/>
                                      </a:lnTo>
                                      <a:lnTo>
                                        <a:pt x="627" y="447"/>
                                      </a:lnTo>
                                      <a:lnTo>
                                        <a:pt x="630" y="445"/>
                                      </a:lnTo>
                                      <a:lnTo>
                                        <a:pt x="632" y="445"/>
                                      </a:lnTo>
                                      <a:lnTo>
                                        <a:pt x="637" y="441"/>
                                      </a:lnTo>
                                      <a:lnTo>
                                        <a:pt x="640" y="439"/>
                                      </a:lnTo>
                                      <a:lnTo>
                                        <a:pt x="644" y="437"/>
                                      </a:lnTo>
                                      <a:lnTo>
                                        <a:pt x="649" y="435"/>
                                      </a:lnTo>
                                      <a:lnTo>
                                        <a:pt x="651" y="431"/>
                                      </a:lnTo>
                                      <a:lnTo>
                                        <a:pt x="654" y="430"/>
                                      </a:lnTo>
                                      <a:lnTo>
                                        <a:pt x="657" y="427"/>
                                      </a:lnTo>
                                      <a:lnTo>
                                        <a:pt x="659" y="425"/>
                                      </a:lnTo>
                                      <a:lnTo>
                                        <a:pt x="662" y="421"/>
                                      </a:lnTo>
                                      <a:lnTo>
                                        <a:pt x="666" y="417"/>
                                      </a:lnTo>
                                      <a:lnTo>
                                        <a:pt x="667" y="414"/>
                                      </a:lnTo>
                                      <a:lnTo>
                                        <a:pt x="668" y="410"/>
                                      </a:lnTo>
                                      <a:lnTo>
                                        <a:pt x="667" y="408"/>
                                      </a:lnTo>
                                      <a:lnTo>
                                        <a:pt x="667" y="405"/>
                                      </a:lnTo>
                                      <a:lnTo>
                                        <a:pt x="667" y="402"/>
                                      </a:lnTo>
                                      <a:lnTo>
                                        <a:pt x="667" y="401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3" y="398"/>
                                      </a:lnTo>
                                      <a:lnTo>
                                        <a:pt x="662" y="393"/>
                                      </a:lnTo>
                                      <a:lnTo>
                                        <a:pt x="661" y="391"/>
                                      </a:lnTo>
                                      <a:lnTo>
                                        <a:pt x="659" y="389"/>
                                      </a:lnTo>
                                      <a:lnTo>
                                        <a:pt x="659" y="385"/>
                                      </a:lnTo>
                                      <a:lnTo>
                                        <a:pt x="658" y="382"/>
                                      </a:lnTo>
                                      <a:lnTo>
                                        <a:pt x="655" y="377"/>
                                      </a:lnTo>
                                      <a:lnTo>
                                        <a:pt x="653" y="374"/>
                                      </a:lnTo>
                                      <a:lnTo>
                                        <a:pt x="651" y="370"/>
                                      </a:lnTo>
                                      <a:lnTo>
                                        <a:pt x="650" y="367"/>
                                      </a:lnTo>
                                      <a:lnTo>
                                        <a:pt x="649" y="362"/>
                                      </a:lnTo>
                                      <a:lnTo>
                                        <a:pt x="647" y="359"/>
                                      </a:lnTo>
                                      <a:lnTo>
                                        <a:pt x="645" y="354"/>
                                      </a:lnTo>
                                      <a:lnTo>
                                        <a:pt x="644" y="352"/>
                                      </a:lnTo>
                                      <a:lnTo>
                                        <a:pt x="647" y="349"/>
                                      </a:lnTo>
                                      <a:lnTo>
                                        <a:pt x="651" y="346"/>
                                      </a:lnTo>
                                      <a:lnTo>
                                        <a:pt x="655" y="343"/>
                                      </a:lnTo>
                                      <a:lnTo>
                                        <a:pt x="660" y="339"/>
                                      </a:lnTo>
                                      <a:lnTo>
                                        <a:pt x="665" y="336"/>
                                      </a:lnTo>
                                      <a:lnTo>
                                        <a:pt x="669" y="331"/>
                                      </a:lnTo>
                                      <a:lnTo>
                                        <a:pt x="674" y="328"/>
                                      </a:lnTo>
                                      <a:lnTo>
                                        <a:pt x="678" y="323"/>
                                      </a:lnTo>
                                      <a:lnTo>
                                        <a:pt x="681" y="320"/>
                                      </a:lnTo>
                                      <a:lnTo>
                                        <a:pt x="683" y="319"/>
                                      </a:lnTo>
                                      <a:lnTo>
                                        <a:pt x="685" y="315"/>
                                      </a:lnTo>
                                      <a:lnTo>
                                        <a:pt x="687" y="313"/>
                                      </a:lnTo>
                                      <a:lnTo>
                                        <a:pt x="691" y="311"/>
                                      </a:lnTo>
                                      <a:lnTo>
                                        <a:pt x="692" y="307"/>
                                      </a:lnTo>
                                      <a:lnTo>
                                        <a:pt x="695" y="304"/>
                                      </a:lnTo>
                                      <a:lnTo>
                                        <a:pt x="698" y="302"/>
                                      </a:lnTo>
                                      <a:lnTo>
                                        <a:pt x="700" y="298"/>
                                      </a:lnTo>
                                      <a:lnTo>
                                        <a:pt x="702" y="295"/>
                                      </a:lnTo>
                                      <a:lnTo>
                                        <a:pt x="706" y="291"/>
                                      </a:lnTo>
                                      <a:lnTo>
                                        <a:pt x="708" y="289"/>
                                      </a:lnTo>
                                      <a:lnTo>
                                        <a:pt x="710" y="286"/>
                                      </a:lnTo>
                                      <a:lnTo>
                                        <a:pt x="713" y="282"/>
                                      </a:lnTo>
                                      <a:lnTo>
                                        <a:pt x="715" y="279"/>
                                      </a:lnTo>
                                      <a:lnTo>
                                        <a:pt x="718" y="275"/>
                                      </a:lnTo>
                                      <a:lnTo>
                                        <a:pt x="719" y="271"/>
                                      </a:lnTo>
                                      <a:lnTo>
                                        <a:pt x="723" y="267"/>
                                      </a:lnTo>
                                      <a:lnTo>
                                        <a:pt x="724" y="263"/>
                                      </a:lnTo>
                                      <a:lnTo>
                                        <a:pt x="727" y="259"/>
                                      </a:lnTo>
                                      <a:lnTo>
                                        <a:pt x="730" y="255"/>
                                      </a:lnTo>
                                      <a:lnTo>
                                        <a:pt x="732" y="250"/>
                                      </a:lnTo>
                                      <a:lnTo>
                                        <a:pt x="734" y="246"/>
                                      </a:lnTo>
                                      <a:lnTo>
                                        <a:pt x="737" y="242"/>
                                      </a:lnTo>
                                      <a:lnTo>
                                        <a:pt x="739" y="236"/>
                                      </a:lnTo>
                                      <a:lnTo>
                                        <a:pt x="741" y="232"/>
                                      </a:lnTo>
                                      <a:lnTo>
                                        <a:pt x="742" y="227"/>
                                      </a:lnTo>
                                      <a:lnTo>
                                        <a:pt x="745" y="223"/>
                                      </a:lnTo>
                                      <a:lnTo>
                                        <a:pt x="747" y="217"/>
                                      </a:lnTo>
                                      <a:lnTo>
                                        <a:pt x="749" y="212"/>
                                      </a:lnTo>
                                      <a:lnTo>
                                        <a:pt x="751" y="207"/>
                                      </a:lnTo>
                                      <a:lnTo>
                                        <a:pt x="754" y="203"/>
                                      </a:lnTo>
                                      <a:lnTo>
                                        <a:pt x="756" y="197"/>
                                      </a:lnTo>
                                      <a:lnTo>
                                        <a:pt x="757" y="192"/>
                                      </a:lnTo>
                                      <a:lnTo>
                                        <a:pt x="758" y="186"/>
                                      </a:lnTo>
                                      <a:lnTo>
                                        <a:pt x="762" y="180"/>
                                      </a:lnTo>
                                      <a:lnTo>
                                        <a:pt x="763" y="173"/>
                                      </a:lnTo>
                                      <a:lnTo>
                                        <a:pt x="764" y="169"/>
                                      </a:lnTo>
                                      <a:lnTo>
                                        <a:pt x="766" y="163"/>
                                      </a:lnTo>
                                      <a:lnTo>
                                        <a:pt x="769" y="156"/>
                                      </a:lnTo>
                                      <a:lnTo>
                                        <a:pt x="770" y="149"/>
                                      </a:lnTo>
                                      <a:lnTo>
                                        <a:pt x="771" y="144"/>
                                      </a:lnTo>
                                      <a:lnTo>
                                        <a:pt x="772" y="137"/>
                                      </a:lnTo>
                                      <a:lnTo>
                                        <a:pt x="773" y="131"/>
                                      </a:lnTo>
                                      <a:lnTo>
                                        <a:pt x="774" y="124"/>
                                      </a:lnTo>
                                      <a:lnTo>
                                        <a:pt x="777" y="117"/>
                                      </a:lnTo>
                                      <a:lnTo>
                                        <a:pt x="778" y="110"/>
                                      </a:lnTo>
                                      <a:lnTo>
                                        <a:pt x="779" y="103"/>
                                      </a:lnTo>
                                      <a:lnTo>
                                        <a:pt x="779" y="102"/>
                                      </a:lnTo>
                                      <a:lnTo>
                                        <a:pt x="779" y="100"/>
                                      </a:lnTo>
                                      <a:lnTo>
                                        <a:pt x="779" y="98"/>
                                      </a:lnTo>
                                      <a:lnTo>
                                        <a:pt x="780" y="95"/>
                                      </a:lnTo>
                                      <a:lnTo>
                                        <a:pt x="780" y="93"/>
                                      </a:lnTo>
                                      <a:lnTo>
                                        <a:pt x="780" y="91"/>
                                      </a:lnTo>
                                      <a:lnTo>
                                        <a:pt x="780" y="87"/>
                                      </a:lnTo>
                                      <a:lnTo>
                                        <a:pt x="780" y="84"/>
                                      </a:lnTo>
                                      <a:lnTo>
                                        <a:pt x="780" y="82"/>
                                      </a:lnTo>
                                      <a:lnTo>
                                        <a:pt x="781" y="78"/>
                                      </a:lnTo>
                                      <a:lnTo>
                                        <a:pt x="781" y="74"/>
                                      </a:lnTo>
                                      <a:lnTo>
                                        <a:pt x="781" y="70"/>
                                      </a:lnTo>
                                      <a:lnTo>
                                        <a:pt x="782" y="66"/>
                                      </a:lnTo>
                                      <a:lnTo>
                                        <a:pt x="782" y="62"/>
                                      </a:lnTo>
                                      <a:lnTo>
                                        <a:pt x="782" y="58"/>
                                      </a:lnTo>
                                      <a:lnTo>
                                        <a:pt x="782" y="53"/>
                                      </a:lnTo>
                                      <a:lnTo>
                                        <a:pt x="782" y="50"/>
                                      </a:lnTo>
                                      <a:lnTo>
                                        <a:pt x="782" y="45"/>
                                      </a:lnTo>
                                      <a:lnTo>
                                        <a:pt x="782" y="40"/>
                                      </a:lnTo>
                                      <a:lnTo>
                                        <a:pt x="782" y="36"/>
                                      </a:lnTo>
                                      <a:lnTo>
                                        <a:pt x="781" y="32"/>
                                      </a:lnTo>
                                      <a:lnTo>
                                        <a:pt x="781" y="28"/>
                                      </a:lnTo>
                                      <a:lnTo>
                                        <a:pt x="780" y="23"/>
                                      </a:lnTo>
                                      <a:lnTo>
                                        <a:pt x="780" y="19"/>
                                      </a:lnTo>
                                      <a:lnTo>
                                        <a:pt x="780" y="15"/>
                                      </a:lnTo>
                                      <a:lnTo>
                                        <a:pt x="780" y="12"/>
                                      </a:lnTo>
                                      <a:lnTo>
                                        <a:pt x="779" y="8"/>
                                      </a:lnTo>
                                      <a:lnTo>
                                        <a:pt x="778" y="5"/>
                                      </a:lnTo>
                                      <a:lnTo>
                                        <a:pt x="777" y="3"/>
                                      </a:lnTo>
                                      <a:lnTo>
                                        <a:pt x="775" y="0"/>
                                      </a:lnTo>
                                      <a:lnTo>
                                        <a:pt x="946" y="57"/>
                                      </a:lnTo>
                                      <a:lnTo>
                                        <a:pt x="876" y="148"/>
                                      </a:lnTo>
                                      <a:lnTo>
                                        <a:pt x="875" y="148"/>
                                      </a:lnTo>
                                      <a:lnTo>
                                        <a:pt x="875" y="148"/>
                                      </a:lnTo>
                                      <a:lnTo>
                                        <a:pt x="875" y="150"/>
                                      </a:lnTo>
                                      <a:lnTo>
                                        <a:pt x="875" y="153"/>
                                      </a:lnTo>
                                      <a:lnTo>
                                        <a:pt x="875" y="156"/>
                                      </a:lnTo>
                                      <a:lnTo>
                                        <a:pt x="875" y="160"/>
                                      </a:lnTo>
                                      <a:lnTo>
                                        <a:pt x="875" y="162"/>
                                      </a:lnTo>
                                      <a:lnTo>
                                        <a:pt x="875" y="164"/>
                                      </a:lnTo>
                                      <a:lnTo>
                                        <a:pt x="875" y="166"/>
                                      </a:lnTo>
                                      <a:lnTo>
                                        <a:pt x="875" y="170"/>
                                      </a:lnTo>
                                      <a:lnTo>
                                        <a:pt x="875" y="172"/>
                                      </a:lnTo>
                                      <a:lnTo>
                                        <a:pt x="875" y="174"/>
                                      </a:lnTo>
                                      <a:lnTo>
                                        <a:pt x="876" y="177"/>
                                      </a:lnTo>
                                      <a:lnTo>
                                        <a:pt x="876" y="180"/>
                                      </a:lnTo>
                                      <a:lnTo>
                                        <a:pt x="876" y="183"/>
                                      </a:lnTo>
                                      <a:lnTo>
                                        <a:pt x="877" y="186"/>
                                      </a:lnTo>
                                      <a:lnTo>
                                        <a:pt x="877" y="189"/>
                                      </a:lnTo>
                                      <a:lnTo>
                                        <a:pt x="878" y="193"/>
                                      </a:lnTo>
                                      <a:lnTo>
                                        <a:pt x="878" y="196"/>
                                      </a:lnTo>
                                      <a:lnTo>
                                        <a:pt x="880" y="200"/>
                                      </a:lnTo>
                                      <a:lnTo>
                                        <a:pt x="881" y="203"/>
                                      </a:lnTo>
                                      <a:lnTo>
                                        <a:pt x="882" y="207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84" y="215"/>
                                      </a:lnTo>
                                      <a:lnTo>
                                        <a:pt x="886" y="219"/>
                                      </a:lnTo>
                                      <a:lnTo>
                                        <a:pt x="888" y="223"/>
                                      </a:lnTo>
                                      <a:lnTo>
                                        <a:pt x="889" y="227"/>
                                      </a:lnTo>
                                      <a:lnTo>
                                        <a:pt x="891" y="231"/>
                                      </a:lnTo>
                                      <a:lnTo>
                                        <a:pt x="892" y="235"/>
                                      </a:lnTo>
                                      <a:lnTo>
                                        <a:pt x="894" y="239"/>
                                      </a:lnTo>
                                      <a:lnTo>
                                        <a:pt x="897" y="242"/>
                                      </a:lnTo>
                                      <a:lnTo>
                                        <a:pt x="899" y="247"/>
                                      </a:lnTo>
                                      <a:lnTo>
                                        <a:pt x="901" y="251"/>
                                      </a:lnTo>
                                      <a:lnTo>
                                        <a:pt x="904" y="255"/>
                                      </a:lnTo>
                                      <a:lnTo>
                                        <a:pt x="906" y="259"/>
                                      </a:lnTo>
                                      <a:lnTo>
                                        <a:pt x="909" y="264"/>
                                      </a:lnTo>
                                      <a:lnTo>
                                        <a:pt x="913" y="267"/>
                                      </a:lnTo>
                                      <a:lnTo>
                                        <a:pt x="916" y="272"/>
                                      </a:lnTo>
                                      <a:lnTo>
                                        <a:pt x="918" y="276"/>
                                      </a:lnTo>
                                      <a:lnTo>
                                        <a:pt x="923" y="280"/>
                                      </a:lnTo>
                                      <a:lnTo>
                                        <a:pt x="927" y="284"/>
                                      </a:lnTo>
                                      <a:lnTo>
                                        <a:pt x="931" y="289"/>
                                      </a:lnTo>
                                      <a:lnTo>
                                        <a:pt x="935" y="292"/>
                                      </a:lnTo>
                                      <a:lnTo>
                                        <a:pt x="939" y="296"/>
                                      </a:lnTo>
                                      <a:lnTo>
                                        <a:pt x="944" y="301"/>
                                      </a:lnTo>
                                      <a:lnTo>
                                        <a:pt x="948" y="305"/>
                                      </a:lnTo>
                                      <a:lnTo>
                                        <a:pt x="953" y="309"/>
                                      </a:lnTo>
                                      <a:lnTo>
                                        <a:pt x="959" y="313"/>
                                      </a:lnTo>
                                      <a:lnTo>
                                        <a:pt x="963" y="317"/>
                                      </a:lnTo>
                                      <a:lnTo>
                                        <a:pt x="970" y="321"/>
                                      </a:lnTo>
                                      <a:lnTo>
                                        <a:pt x="976" y="325"/>
                                      </a:lnTo>
                                      <a:lnTo>
                                        <a:pt x="981" y="328"/>
                                      </a:lnTo>
                                      <a:lnTo>
                                        <a:pt x="987" y="331"/>
                                      </a:lnTo>
                                      <a:lnTo>
                                        <a:pt x="994" y="336"/>
                                      </a:lnTo>
                                      <a:lnTo>
                                        <a:pt x="1001" y="338"/>
                                      </a:lnTo>
                                      <a:lnTo>
                                        <a:pt x="1008" y="342"/>
                                      </a:lnTo>
                                      <a:lnTo>
                                        <a:pt x="1016" y="345"/>
                                      </a:lnTo>
                                      <a:lnTo>
                                        <a:pt x="1024" y="349"/>
                                      </a:lnTo>
                                      <a:lnTo>
                                        <a:pt x="1020" y="351"/>
                                      </a:lnTo>
                                      <a:lnTo>
                                        <a:pt x="1017" y="354"/>
                                      </a:lnTo>
                                      <a:lnTo>
                                        <a:pt x="1013" y="358"/>
                                      </a:lnTo>
                                      <a:lnTo>
                                        <a:pt x="1011" y="360"/>
                                      </a:lnTo>
                                      <a:lnTo>
                                        <a:pt x="1008" y="364"/>
                                      </a:lnTo>
                                      <a:lnTo>
                                        <a:pt x="1003" y="368"/>
                                      </a:lnTo>
                                      <a:lnTo>
                                        <a:pt x="1000" y="372"/>
                                      </a:lnTo>
                                      <a:lnTo>
                                        <a:pt x="996" y="376"/>
                                      </a:lnTo>
                                      <a:lnTo>
                                        <a:pt x="992" y="380"/>
                                      </a:lnTo>
                                      <a:lnTo>
                                        <a:pt x="987" y="384"/>
                                      </a:lnTo>
                                      <a:lnTo>
                                        <a:pt x="984" y="388"/>
                                      </a:lnTo>
                                      <a:lnTo>
                                        <a:pt x="979" y="392"/>
                                      </a:lnTo>
                                      <a:lnTo>
                                        <a:pt x="973" y="397"/>
                                      </a:lnTo>
                                      <a:lnTo>
                                        <a:pt x="969" y="401"/>
                                      </a:lnTo>
                                      <a:lnTo>
                                        <a:pt x="964" y="405"/>
                                      </a:lnTo>
                                      <a:lnTo>
                                        <a:pt x="960" y="410"/>
                                      </a:lnTo>
                                      <a:lnTo>
                                        <a:pt x="954" y="415"/>
                                      </a:lnTo>
                                      <a:lnTo>
                                        <a:pt x="948" y="420"/>
                                      </a:lnTo>
                                      <a:lnTo>
                                        <a:pt x="943" y="424"/>
                                      </a:lnTo>
                                      <a:lnTo>
                                        <a:pt x="938" y="430"/>
                                      </a:lnTo>
                                      <a:lnTo>
                                        <a:pt x="931" y="435"/>
                                      </a:lnTo>
                                      <a:lnTo>
                                        <a:pt x="927" y="439"/>
                                      </a:lnTo>
                                      <a:lnTo>
                                        <a:pt x="920" y="444"/>
                                      </a:lnTo>
                                      <a:lnTo>
                                        <a:pt x="914" y="449"/>
                                      </a:lnTo>
                                      <a:lnTo>
                                        <a:pt x="908" y="454"/>
                                      </a:lnTo>
                                      <a:lnTo>
                                        <a:pt x="902" y="459"/>
                                      </a:lnTo>
                                      <a:lnTo>
                                        <a:pt x="894" y="463"/>
                                      </a:lnTo>
                                      <a:lnTo>
                                        <a:pt x="889" y="469"/>
                                      </a:lnTo>
                                      <a:lnTo>
                                        <a:pt x="882" y="473"/>
                                      </a:lnTo>
                                      <a:lnTo>
                                        <a:pt x="876" y="478"/>
                                      </a:lnTo>
                                      <a:lnTo>
                                        <a:pt x="869" y="483"/>
                                      </a:lnTo>
                                      <a:lnTo>
                                        <a:pt x="862" y="488"/>
                                      </a:lnTo>
                                      <a:lnTo>
                                        <a:pt x="856" y="492"/>
                                      </a:lnTo>
                                      <a:lnTo>
                                        <a:pt x="849" y="498"/>
                                      </a:lnTo>
                                      <a:lnTo>
                                        <a:pt x="842" y="502"/>
                                      </a:lnTo>
                                      <a:lnTo>
                                        <a:pt x="834" y="507"/>
                                      </a:lnTo>
                                      <a:lnTo>
                                        <a:pt x="827" y="510"/>
                                      </a:lnTo>
                                      <a:lnTo>
                                        <a:pt x="820" y="515"/>
                                      </a:lnTo>
                                      <a:lnTo>
                                        <a:pt x="812" y="519"/>
                                      </a:lnTo>
                                      <a:lnTo>
                                        <a:pt x="805" y="524"/>
                                      </a:lnTo>
                                      <a:lnTo>
                                        <a:pt x="797" y="527"/>
                                      </a:lnTo>
                                      <a:lnTo>
                                        <a:pt x="790" y="532"/>
                                      </a:lnTo>
                                      <a:lnTo>
                                        <a:pt x="782" y="535"/>
                                      </a:lnTo>
                                      <a:lnTo>
                                        <a:pt x="775" y="539"/>
                                      </a:lnTo>
                                      <a:lnTo>
                                        <a:pt x="767" y="542"/>
                                      </a:lnTo>
                                      <a:lnTo>
                                        <a:pt x="759" y="547"/>
                                      </a:lnTo>
                                      <a:lnTo>
                                        <a:pt x="753" y="549"/>
                                      </a:lnTo>
                                      <a:lnTo>
                                        <a:pt x="745" y="553"/>
                                      </a:lnTo>
                                      <a:lnTo>
                                        <a:pt x="738" y="555"/>
                                      </a:lnTo>
                                      <a:lnTo>
                                        <a:pt x="730" y="557"/>
                                      </a:lnTo>
                                      <a:lnTo>
                                        <a:pt x="722" y="561"/>
                                      </a:lnTo>
                                      <a:lnTo>
                                        <a:pt x="715" y="563"/>
                                      </a:lnTo>
                                      <a:lnTo>
                                        <a:pt x="707" y="564"/>
                                      </a:lnTo>
                                      <a:lnTo>
                                        <a:pt x="699" y="566"/>
                                      </a:lnTo>
                                      <a:lnTo>
                                        <a:pt x="691" y="569"/>
                                      </a:lnTo>
                                      <a:lnTo>
                                        <a:pt x="684" y="570"/>
                                      </a:lnTo>
                                      <a:lnTo>
                                        <a:pt x="675" y="571"/>
                                      </a:lnTo>
                                      <a:lnTo>
                                        <a:pt x="668" y="572"/>
                                      </a:lnTo>
                                      <a:lnTo>
                                        <a:pt x="660" y="572"/>
                                      </a:lnTo>
                                      <a:lnTo>
                                        <a:pt x="652" y="573"/>
                                      </a:lnTo>
                                      <a:lnTo>
                                        <a:pt x="644" y="573"/>
                                      </a:lnTo>
                                      <a:lnTo>
                                        <a:pt x="637" y="573"/>
                                      </a:lnTo>
                                      <a:lnTo>
                                        <a:pt x="629" y="573"/>
                                      </a:lnTo>
                                      <a:lnTo>
                                        <a:pt x="622" y="573"/>
                                      </a:lnTo>
                                      <a:lnTo>
                                        <a:pt x="614" y="572"/>
                                      </a:lnTo>
                                      <a:lnTo>
                                        <a:pt x="605" y="572"/>
                                      </a:lnTo>
                                      <a:lnTo>
                                        <a:pt x="597" y="570"/>
                                      </a:lnTo>
                                      <a:lnTo>
                                        <a:pt x="589" y="569"/>
                                      </a:lnTo>
                                      <a:lnTo>
                                        <a:pt x="580" y="567"/>
                                      </a:lnTo>
                                      <a:lnTo>
                                        <a:pt x="571" y="565"/>
                                      </a:lnTo>
                                      <a:lnTo>
                                        <a:pt x="562" y="564"/>
                                      </a:lnTo>
                                      <a:lnTo>
                                        <a:pt x="552" y="563"/>
                                      </a:lnTo>
                                      <a:lnTo>
                                        <a:pt x="542" y="561"/>
                                      </a:lnTo>
                                      <a:lnTo>
                                        <a:pt x="532" y="557"/>
                                      </a:lnTo>
                                      <a:lnTo>
                                        <a:pt x="522" y="555"/>
                                      </a:lnTo>
                                      <a:lnTo>
                                        <a:pt x="512" y="553"/>
                                      </a:lnTo>
                                      <a:lnTo>
                                        <a:pt x="501" y="550"/>
                                      </a:lnTo>
                                      <a:lnTo>
                                        <a:pt x="491" y="547"/>
                                      </a:lnTo>
                                      <a:lnTo>
                                        <a:pt x="480" y="544"/>
                                      </a:lnTo>
                                      <a:lnTo>
                                        <a:pt x="470" y="542"/>
                                      </a:lnTo>
                                      <a:lnTo>
                                        <a:pt x="459" y="539"/>
                                      </a:lnTo>
                                      <a:lnTo>
                                        <a:pt x="447" y="535"/>
                                      </a:lnTo>
                                      <a:lnTo>
                                        <a:pt x="437" y="532"/>
                                      </a:lnTo>
                                      <a:lnTo>
                                        <a:pt x="425" y="528"/>
                                      </a:lnTo>
                                      <a:lnTo>
                                        <a:pt x="414" y="524"/>
                                      </a:lnTo>
                                      <a:lnTo>
                                        <a:pt x="404" y="522"/>
                                      </a:lnTo>
                                      <a:lnTo>
                                        <a:pt x="391" y="517"/>
                                      </a:lnTo>
                                      <a:lnTo>
                                        <a:pt x="381" y="514"/>
                                      </a:lnTo>
                                      <a:lnTo>
                                        <a:pt x="368" y="510"/>
                                      </a:lnTo>
                                      <a:lnTo>
                                        <a:pt x="357" y="507"/>
                                      </a:lnTo>
                                      <a:lnTo>
                                        <a:pt x="345" y="502"/>
                                      </a:lnTo>
                                      <a:lnTo>
                                        <a:pt x="334" y="499"/>
                                      </a:lnTo>
                                      <a:lnTo>
                                        <a:pt x="322" y="494"/>
                                      </a:lnTo>
                                      <a:lnTo>
                                        <a:pt x="311" y="491"/>
                                      </a:lnTo>
                                      <a:lnTo>
                                        <a:pt x="301" y="486"/>
                                      </a:lnTo>
                                      <a:lnTo>
                                        <a:pt x="289" y="483"/>
                                      </a:lnTo>
                                      <a:lnTo>
                                        <a:pt x="277" y="478"/>
                                      </a:lnTo>
                                      <a:lnTo>
                                        <a:pt x="265" y="473"/>
                                      </a:lnTo>
                                      <a:lnTo>
                                        <a:pt x="254" y="469"/>
                                      </a:lnTo>
                                      <a:lnTo>
                                        <a:pt x="244" y="465"/>
                                      </a:lnTo>
                                      <a:lnTo>
                                        <a:pt x="232" y="461"/>
                                      </a:lnTo>
                                      <a:lnTo>
                                        <a:pt x="221" y="456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99" y="448"/>
                                      </a:lnTo>
                                      <a:lnTo>
                                        <a:pt x="187" y="445"/>
                                      </a:lnTo>
                                      <a:lnTo>
                                        <a:pt x="177" y="440"/>
                                      </a:lnTo>
                                      <a:lnTo>
                                        <a:pt x="167" y="436"/>
                                      </a:lnTo>
                                      <a:lnTo>
                                        <a:pt x="157" y="432"/>
                                      </a:lnTo>
                                      <a:lnTo>
                                        <a:pt x="146" y="428"/>
                                      </a:lnTo>
                                      <a:lnTo>
                                        <a:pt x="137" y="424"/>
                                      </a:lnTo>
                                      <a:lnTo>
                                        <a:pt x="127" y="420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07" y="413"/>
                                      </a:lnTo>
                                      <a:lnTo>
                                        <a:pt x="99" y="409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1" y="401"/>
                                      </a:lnTo>
                                      <a:lnTo>
                                        <a:pt x="73" y="398"/>
                                      </a:lnTo>
                                      <a:lnTo>
                                        <a:pt x="64" y="394"/>
                                      </a:lnTo>
                                      <a:lnTo>
                                        <a:pt x="57" y="391"/>
                                      </a:lnTo>
                                      <a:lnTo>
                                        <a:pt x="49" y="389"/>
                                      </a:lnTo>
                                      <a:lnTo>
                                        <a:pt x="42" y="385"/>
                                      </a:lnTo>
                                      <a:lnTo>
                                        <a:pt x="35" y="382"/>
                                      </a:lnTo>
                                      <a:lnTo>
                                        <a:pt x="28" y="380"/>
                                      </a:lnTo>
                                      <a:lnTo>
                                        <a:pt x="22" y="376"/>
                                      </a:lnTo>
                                      <a:lnTo>
                                        <a:pt x="16" y="374"/>
                                      </a:lnTo>
                                      <a:lnTo>
                                        <a:pt x="10" y="372"/>
                                      </a:lnTo>
                                      <a:lnTo>
                                        <a:pt x="4" y="369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1" y="360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4" y="354"/>
                                      </a:lnTo>
                                      <a:lnTo>
                                        <a:pt x="7" y="351"/>
                                      </a:lnTo>
                                      <a:lnTo>
                                        <a:pt x="10" y="346"/>
                                      </a:lnTo>
                                      <a:lnTo>
                                        <a:pt x="11" y="344"/>
                                      </a:lnTo>
                                      <a:lnTo>
                                        <a:pt x="14" y="341"/>
                                      </a:lnTo>
                                      <a:lnTo>
                                        <a:pt x="15" y="337"/>
                                      </a:lnTo>
                                      <a:lnTo>
                                        <a:pt x="17" y="335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27" y="321"/>
                                      </a:lnTo>
                                      <a:lnTo>
                                        <a:pt x="30" y="317"/>
                                      </a:lnTo>
                                      <a:lnTo>
                                        <a:pt x="32" y="312"/>
                                      </a:lnTo>
                                      <a:lnTo>
                                        <a:pt x="35" y="309"/>
                                      </a:lnTo>
                                      <a:lnTo>
                                        <a:pt x="39" y="304"/>
                                      </a:lnTo>
                                      <a:lnTo>
                                        <a:pt x="41" y="301"/>
                                      </a:lnTo>
                                      <a:lnTo>
                                        <a:pt x="44" y="296"/>
                                      </a:lnTo>
                                      <a:lnTo>
                                        <a:pt x="48" y="291"/>
                                      </a:lnTo>
                                      <a:lnTo>
                                        <a:pt x="51" y="287"/>
                                      </a:lnTo>
                                      <a:lnTo>
                                        <a:pt x="55" y="281"/>
                                      </a:lnTo>
                                      <a:lnTo>
                                        <a:pt x="58" y="276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67" y="267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4" y="257"/>
                                      </a:lnTo>
                                      <a:lnTo>
                                        <a:pt x="79" y="251"/>
                                      </a:lnTo>
                                      <a:lnTo>
                                        <a:pt x="82" y="246"/>
                                      </a:lnTo>
                                      <a:lnTo>
                                        <a:pt x="87" y="240"/>
                                      </a:lnTo>
                                      <a:lnTo>
                                        <a:pt x="91" y="235"/>
                                      </a:lnTo>
                                      <a:lnTo>
                                        <a:pt x="96" y="229"/>
                                      </a:lnTo>
                                      <a:lnTo>
                                        <a:pt x="101" y="224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10" y="212"/>
                                      </a:lnTo>
                                      <a:lnTo>
                                        <a:pt x="114" y="207"/>
                                      </a:lnTo>
                                      <a:lnTo>
                                        <a:pt x="119" y="201"/>
                                      </a:lnTo>
                                      <a:lnTo>
                                        <a:pt x="123" y="195"/>
                                      </a:lnTo>
                                      <a:lnTo>
                                        <a:pt x="129" y="189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9" y="179"/>
                                      </a:lnTo>
                                      <a:lnTo>
                                        <a:pt x="144" y="172"/>
                                      </a:lnTo>
                                      <a:lnTo>
                                        <a:pt x="149" y="166"/>
                                      </a:lnTo>
                                      <a:lnTo>
                                        <a:pt x="154" y="162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70" y="145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8" y="116"/>
                                      </a:lnTo>
                                      <a:lnTo>
                                        <a:pt x="203" y="111"/>
                                      </a:lnTo>
                                      <a:lnTo>
                                        <a:pt x="209" y="106"/>
                                      </a:lnTo>
                                      <a:lnTo>
                                        <a:pt x="215" y="101"/>
                                      </a:lnTo>
                                      <a:lnTo>
                                        <a:pt x="221" y="95"/>
                                      </a:lnTo>
                                      <a:lnTo>
                                        <a:pt x="227" y="91"/>
                                      </a:lnTo>
                                      <a:lnTo>
                                        <a:pt x="256" y="71"/>
                                      </a:lnTo>
                                      <a:lnTo>
                                        <a:pt x="256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50760"/>
                                  <a:ext cx="1364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475">
                                      <a:moveTo>
                                        <a:pt x="284" y="324"/>
                                      </a:moveTo>
                                      <a:lnTo>
                                        <a:pt x="288" y="319"/>
                                      </a:lnTo>
                                      <a:lnTo>
                                        <a:pt x="294" y="315"/>
                                      </a:lnTo>
                                      <a:lnTo>
                                        <a:pt x="299" y="310"/>
                                      </a:lnTo>
                                      <a:lnTo>
                                        <a:pt x="304" y="305"/>
                                      </a:lnTo>
                                      <a:lnTo>
                                        <a:pt x="306" y="302"/>
                                      </a:lnTo>
                                      <a:lnTo>
                                        <a:pt x="308" y="300"/>
                                      </a:lnTo>
                                      <a:lnTo>
                                        <a:pt x="309" y="297"/>
                                      </a:lnTo>
                                      <a:lnTo>
                                        <a:pt x="311" y="295"/>
                                      </a:lnTo>
                                      <a:lnTo>
                                        <a:pt x="314" y="292"/>
                                      </a:lnTo>
                                      <a:lnTo>
                                        <a:pt x="315" y="289"/>
                                      </a:lnTo>
                                      <a:lnTo>
                                        <a:pt x="317" y="287"/>
                                      </a:lnTo>
                                      <a:lnTo>
                                        <a:pt x="319" y="285"/>
                                      </a:lnTo>
                                      <a:lnTo>
                                        <a:pt x="322" y="281"/>
                                      </a:lnTo>
                                      <a:lnTo>
                                        <a:pt x="322" y="279"/>
                                      </a:lnTo>
                                      <a:lnTo>
                                        <a:pt x="324" y="276"/>
                                      </a:lnTo>
                                      <a:lnTo>
                                        <a:pt x="326" y="273"/>
                                      </a:lnTo>
                                      <a:lnTo>
                                        <a:pt x="327" y="271"/>
                                      </a:lnTo>
                                      <a:lnTo>
                                        <a:pt x="328" y="268"/>
                                      </a:lnTo>
                                      <a:lnTo>
                                        <a:pt x="330" y="264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32" y="258"/>
                                      </a:lnTo>
                                      <a:lnTo>
                                        <a:pt x="333" y="256"/>
                                      </a:lnTo>
                                      <a:lnTo>
                                        <a:pt x="334" y="254"/>
                                      </a:lnTo>
                                      <a:lnTo>
                                        <a:pt x="335" y="250"/>
                                      </a:lnTo>
                                      <a:lnTo>
                                        <a:pt x="336" y="247"/>
                                      </a:lnTo>
                                      <a:lnTo>
                                        <a:pt x="338" y="245"/>
                                      </a:lnTo>
                                      <a:lnTo>
                                        <a:pt x="338" y="241"/>
                                      </a:lnTo>
                                      <a:lnTo>
                                        <a:pt x="339" y="239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40" y="232"/>
                                      </a:lnTo>
                                      <a:lnTo>
                                        <a:pt x="340" y="229"/>
                                      </a:lnTo>
                                      <a:lnTo>
                                        <a:pt x="341" y="226"/>
                                      </a:lnTo>
                                      <a:lnTo>
                                        <a:pt x="341" y="223"/>
                                      </a:lnTo>
                                      <a:lnTo>
                                        <a:pt x="341" y="221"/>
                                      </a:lnTo>
                                      <a:lnTo>
                                        <a:pt x="341" y="217"/>
                                      </a:lnTo>
                                      <a:lnTo>
                                        <a:pt x="342" y="214"/>
                                      </a:lnTo>
                                      <a:lnTo>
                                        <a:pt x="342" y="210"/>
                                      </a:lnTo>
                                      <a:lnTo>
                                        <a:pt x="342" y="208"/>
                                      </a:lnTo>
                                      <a:lnTo>
                                        <a:pt x="342" y="205"/>
                                      </a:lnTo>
                                      <a:lnTo>
                                        <a:pt x="342" y="202"/>
                                      </a:lnTo>
                                      <a:lnTo>
                                        <a:pt x="341" y="199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1" y="193"/>
                                      </a:lnTo>
                                      <a:lnTo>
                                        <a:pt x="341" y="191"/>
                                      </a:lnTo>
                                      <a:lnTo>
                                        <a:pt x="340" y="187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39" y="182"/>
                                      </a:lnTo>
                                      <a:lnTo>
                                        <a:pt x="338" y="178"/>
                                      </a:lnTo>
                                      <a:lnTo>
                                        <a:pt x="338" y="176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5" y="170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3" y="164"/>
                                      </a:lnTo>
                                      <a:lnTo>
                                        <a:pt x="332" y="162"/>
                                      </a:lnTo>
                                      <a:lnTo>
                                        <a:pt x="331" y="159"/>
                                      </a:lnTo>
                                      <a:lnTo>
                                        <a:pt x="330" y="156"/>
                                      </a:lnTo>
                                      <a:lnTo>
                                        <a:pt x="327" y="152"/>
                                      </a:lnTo>
                                      <a:lnTo>
                                        <a:pt x="324" y="147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8" y="138"/>
                                      </a:lnTo>
                                      <a:lnTo>
                                        <a:pt x="314" y="134"/>
                                      </a:lnTo>
                                      <a:lnTo>
                                        <a:pt x="311" y="130"/>
                                      </a:lnTo>
                                      <a:lnTo>
                                        <a:pt x="307" y="127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9" y="121"/>
                                      </a:lnTo>
                                      <a:lnTo>
                                        <a:pt x="295" y="118"/>
                                      </a:lnTo>
                                      <a:lnTo>
                                        <a:pt x="291" y="115"/>
                                      </a:lnTo>
                                      <a:lnTo>
                                        <a:pt x="286" y="112"/>
                                      </a:lnTo>
                                      <a:lnTo>
                                        <a:pt x="282" y="110"/>
                                      </a:lnTo>
                                      <a:lnTo>
                                        <a:pt x="277" y="108"/>
                                      </a:lnTo>
                                      <a:lnTo>
                                        <a:pt x="272" y="107"/>
                                      </a:lnTo>
                                      <a:lnTo>
                                        <a:pt x="268" y="105"/>
                                      </a:lnTo>
                                      <a:lnTo>
                                        <a:pt x="263" y="104"/>
                                      </a:lnTo>
                                      <a:lnTo>
                                        <a:pt x="258" y="103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61" y="96"/>
                                      </a:lnTo>
                                      <a:lnTo>
                                        <a:pt x="262" y="93"/>
                                      </a:lnTo>
                                      <a:lnTo>
                                        <a:pt x="263" y="90"/>
                                      </a:lnTo>
                                      <a:lnTo>
                                        <a:pt x="264" y="87"/>
                                      </a:lnTo>
                                      <a:lnTo>
                                        <a:pt x="266" y="84"/>
                                      </a:lnTo>
                                      <a:lnTo>
                                        <a:pt x="267" y="82"/>
                                      </a:lnTo>
                                      <a:lnTo>
                                        <a:pt x="268" y="77"/>
                                      </a:lnTo>
                                      <a:lnTo>
                                        <a:pt x="269" y="75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2" y="68"/>
                                      </a:lnTo>
                                      <a:lnTo>
                                        <a:pt x="274" y="64"/>
                                      </a:lnTo>
                                      <a:lnTo>
                                        <a:pt x="276" y="60"/>
                                      </a:lnTo>
                                      <a:lnTo>
                                        <a:pt x="277" y="57"/>
                                      </a:lnTo>
                                      <a:lnTo>
                                        <a:pt x="279" y="53"/>
                                      </a:lnTo>
                                      <a:lnTo>
                                        <a:pt x="280" y="49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83" y="42"/>
                                      </a:lnTo>
                                      <a:lnTo>
                                        <a:pt x="285" y="37"/>
                                      </a:lnTo>
                                      <a:lnTo>
                                        <a:pt x="286" y="34"/>
                                      </a:lnTo>
                                      <a:lnTo>
                                        <a:pt x="287" y="30"/>
                                      </a:lnTo>
                                      <a:lnTo>
                                        <a:pt x="288" y="27"/>
                                      </a:lnTo>
                                      <a:lnTo>
                                        <a:pt x="291" y="24"/>
                                      </a:lnTo>
                                      <a:lnTo>
                                        <a:pt x="292" y="20"/>
                                      </a:lnTo>
                                      <a:lnTo>
                                        <a:pt x="293" y="17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8" y="6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8" y="3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18" y="5"/>
                                      </a:lnTo>
                                      <a:lnTo>
                                        <a:pt x="322" y="6"/>
                                      </a:lnTo>
                                      <a:lnTo>
                                        <a:pt x="325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26" y="12"/>
                                      </a:lnTo>
                                      <a:lnTo>
                                        <a:pt x="324" y="18"/>
                                      </a:lnTo>
                                      <a:lnTo>
                                        <a:pt x="323" y="20"/>
                                      </a:lnTo>
                                      <a:lnTo>
                                        <a:pt x="322" y="21"/>
                                      </a:lnTo>
                                      <a:lnTo>
                                        <a:pt x="322" y="25"/>
                                      </a:lnTo>
                                      <a:lnTo>
                                        <a:pt x="320" y="28"/>
                                      </a:lnTo>
                                      <a:lnTo>
                                        <a:pt x="319" y="29"/>
                                      </a:lnTo>
                                      <a:lnTo>
                                        <a:pt x="318" y="33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15" y="41"/>
                                      </a:lnTo>
                                      <a:lnTo>
                                        <a:pt x="314" y="43"/>
                                      </a:lnTo>
                                      <a:lnTo>
                                        <a:pt x="314" y="47"/>
                                      </a:lnTo>
                                      <a:lnTo>
                                        <a:pt x="312" y="49"/>
                                      </a:lnTo>
                                      <a:lnTo>
                                        <a:pt x="310" y="53"/>
                                      </a:lnTo>
                                      <a:lnTo>
                                        <a:pt x="308" y="58"/>
                                      </a:lnTo>
                                      <a:lnTo>
                                        <a:pt x="307" y="61"/>
                                      </a:lnTo>
                                      <a:lnTo>
                                        <a:pt x="306" y="66"/>
                                      </a:lnTo>
                                      <a:lnTo>
                                        <a:pt x="304" y="68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3" y="73"/>
                                      </a:lnTo>
                                      <a:lnTo>
                                        <a:pt x="303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8" y="76"/>
                                      </a:lnTo>
                                      <a:lnTo>
                                        <a:pt x="312" y="79"/>
                                      </a:lnTo>
                                      <a:lnTo>
                                        <a:pt x="314" y="80"/>
                                      </a:lnTo>
                                      <a:lnTo>
                                        <a:pt x="314" y="79"/>
                                      </a:lnTo>
                                      <a:lnTo>
                                        <a:pt x="315" y="77"/>
                                      </a:lnTo>
                                      <a:lnTo>
                                        <a:pt x="316" y="75"/>
                                      </a:lnTo>
                                      <a:lnTo>
                                        <a:pt x="318" y="72"/>
                                      </a:lnTo>
                                      <a:lnTo>
                                        <a:pt x="320" y="68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26" y="60"/>
                                      </a:lnTo>
                                      <a:lnTo>
                                        <a:pt x="330" y="55"/>
                                      </a:lnTo>
                                      <a:lnTo>
                                        <a:pt x="330" y="52"/>
                                      </a:lnTo>
                                      <a:lnTo>
                                        <a:pt x="332" y="50"/>
                                      </a:lnTo>
                                      <a:lnTo>
                                        <a:pt x="333" y="47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36" y="42"/>
                                      </a:lnTo>
                                      <a:lnTo>
                                        <a:pt x="338" y="40"/>
                                      </a:lnTo>
                                      <a:lnTo>
                                        <a:pt x="340" y="36"/>
                                      </a:lnTo>
                                      <a:lnTo>
                                        <a:pt x="341" y="35"/>
                                      </a:lnTo>
                                      <a:lnTo>
                                        <a:pt x="344" y="29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50" y="21"/>
                                      </a:lnTo>
                                      <a:lnTo>
                                        <a:pt x="352" y="18"/>
                                      </a:lnTo>
                                      <a:lnTo>
                                        <a:pt x="355" y="19"/>
                                      </a:lnTo>
                                      <a:lnTo>
                                        <a:pt x="358" y="20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364" y="22"/>
                                      </a:lnTo>
                                      <a:lnTo>
                                        <a:pt x="366" y="25"/>
                                      </a:lnTo>
                                      <a:lnTo>
                                        <a:pt x="370" y="26"/>
                                      </a:lnTo>
                                      <a:lnTo>
                                        <a:pt x="372" y="28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78" y="30"/>
                                      </a:lnTo>
                                      <a:lnTo>
                                        <a:pt x="380" y="33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86" y="36"/>
                                      </a:lnTo>
                                      <a:lnTo>
                                        <a:pt x="387" y="38"/>
                                      </a:lnTo>
                                      <a:lnTo>
                                        <a:pt x="390" y="41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396" y="44"/>
                                      </a:lnTo>
                                      <a:lnTo>
                                        <a:pt x="401" y="49"/>
                                      </a:lnTo>
                                      <a:lnTo>
                                        <a:pt x="405" y="53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410" y="58"/>
                                      </a:lnTo>
                                      <a:lnTo>
                                        <a:pt x="412" y="60"/>
                                      </a:lnTo>
                                      <a:lnTo>
                                        <a:pt x="414" y="64"/>
                                      </a:lnTo>
                                      <a:lnTo>
                                        <a:pt x="419" y="68"/>
                                      </a:lnTo>
                                      <a:lnTo>
                                        <a:pt x="422" y="73"/>
                                      </a:lnTo>
                                      <a:lnTo>
                                        <a:pt x="425" y="76"/>
                                      </a:lnTo>
                                      <a:lnTo>
                                        <a:pt x="427" y="79"/>
                                      </a:lnTo>
                                      <a:lnTo>
                                        <a:pt x="429" y="82"/>
                                      </a:lnTo>
                                      <a:lnTo>
                                        <a:pt x="431" y="85"/>
                                      </a:lnTo>
                                      <a:lnTo>
                                        <a:pt x="434" y="89"/>
                                      </a:lnTo>
                                      <a:lnTo>
                                        <a:pt x="436" y="93"/>
                                      </a:lnTo>
                                      <a:lnTo>
                                        <a:pt x="439" y="99"/>
                                      </a:lnTo>
                                      <a:lnTo>
                                        <a:pt x="443" y="104"/>
                                      </a:lnTo>
                                      <a:lnTo>
                                        <a:pt x="444" y="108"/>
                                      </a:lnTo>
                                      <a:lnTo>
                                        <a:pt x="447" y="114"/>
                                      </a:lnTo>
                                      <a:lnTo>
                                        <a:pt x="450" y="119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3" y="130"/>
                                      </a:lnTo>
                                      <a:lnTo>
                                        <a:pt x="454" y="135"/>
                                      </a:lnTo>
                                      <a:lnTo>
                                        <a:pt x="457" y="140"/>
                                      </a:lnTo>
                                      <a:lnTo>
                                        <a:pt x="458" y="145"/>
                                      </a:lnTo>
                                      <a:lnTo>
                                        <a:pt x="460" y="151"/>
                                      </a:lnTo>
                                      <a:lnTo>
                                        <a:pt x="461" y="156"/>
                                      </a:lnTo>
                                      <a:lnTo>
                                        <a:pt x="462" y="162"/>
                                      </a:lnTo>
                                      <a:lnTo>
                                        <a:pt x="463" y="168"/>
                                      </a:lnTo>
                                      <a:lnTo>
                                        <a:pt x="463" y="174"/>
                                      </a:lnTo>
                                      <a:lnTo>
                                        <a:pt x="465" y="178"/>
                                      </a:lnTo>
                                      <a:lnTo>
                                        <a:pt x="465" y="184"/>
                                      </a:lnTo>
                                      <a:lnTo>
                                        <a:pt x="466" y="190"/>
                                      </a:lnTo>
                                      <a:lnTo>
                                        <a:pt x="466" y="195"/>
                                      </a:lnTo>
                                      <a:lnTo>
                                        <a:pt x="466" y="201"/>
                                      </a:lnTo>
                                      <a:lnTo>
                                        <a:pt x="466" y="207"/>
                                      </a:lnTo>
                                      <a:lnTo>
                                        <a:pt x="466" y="213"/>
                                      </a:lnTo>
                                      <a:lnTo>
                                        <a:pt x="466" y="218"/>
                                      </a:lnTo>
                                      <a:lnTo>
                                        <a:pt x="465" y="224"/>
                                      </a:lnTo>
                                      <a:lnTo>
                                        <a:pt x="465" y="230"/>
                                      </a:lnTo>
                                      <a:lnTo>
                                        <a:pt x="463" y="236"/>
                                      </a:lnTo>
                                      <a:lnTo>
                                        <a:pt x="462" y="241"/>
                                      </a:lnTo>
                                      <a:lnTo>
                                        <a:pt x="462" y="247"/>
                                      </a:lnTo>
                                      <a:lnTo>
                                        <a:pt x="461" y="253"/>
                                      </a:lnTo>
                                      <a:lnTo>
                                        <a:pt x="460" y="258"/>
                                      </a:lnTo>
                                      <a:lnTo>
                                        <a:pt x="458" y="264"/>
                                      </a:lnTo>
                                      <a:lnTo>
                                        <a:pt x="457" y="270"/>
                                      </a:lnTo>
                                      <a:lnTo>
                                        <a:pt x="454" y="274"/>
                                      </a:lnTo>
                                      <a:lnTo>
                                        <a:pt x="453" y="280"/>
                                      </a:lnTo>
                                      <a:lnTo>
                                        <a:pt x="451" y="286"/>
                                      </a:lnTo>
                                      <a:lnTo>
                                        <a:pt x="450" y="292"/>
                                      </a:lnTo>
                                      <a:lnTo>
                                        <a:pt x="447" y="297"/>
                                      </a:lnTo>
                                      <a:lnTo>
                                        <a:pt x="445" y="303"/>
                                      </a:lnTo>
                                      <a:lnTo>
                                        <a:pt x="443" y="308"/>
                                      </a:lnTo>
                                      <a:lnTo>
                                        <a:pt x="441" y="313"/>
                                      </a:lnTo>
                                      <a:lnTo>
                                        <a:pt x="437" y="319"/>
                                      </a:lnTo>
                                      <a:lnTo>
                                        <a:pt x="435" y="325"/>
                                      </a:lnTo>
                                      <a:lnTo>
                                        <a:pt x="431" y="329"/>
                                      </a:lnTo>
                                      <a:lnTo>
                                        <a:pt x="429" y="335"/>
                                      </a:lnTo>
                                      <a:lnTo>
                                        <a:pt x="426" y="340"/>
                                      </a:lnTo>
                                      <a:lnTo>
                                        <a:pt x="423" y="345"/>
                                      </a:lnTo>
                                      <a:lnTo>
                                        <a:pt x="419" y="351"/>
                                      </a:lnTo>
                                      <a:lnTo>
                                        <a:pt x="415" y="356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09" y="366"/>
                                      </a:lnTo>
                                      <a:lnTo>
                                        <a:pt x="404" y="371"/>
                                      </a:lnTo>
                                      <a:lnTo>
                                        <a:pt x="402" y="375"/>
                                      </a:lnTo>
                                      <a:lnTo>
                                        <a:pt x="397" y="380"/>
                                      </a:lnTo>
                                      <a:lnTo>
                                        <a:pt x="394" y="386"/>
                                      </a:lnTo>
                                      <a:lnTo>
                                        <a:pt x="388" y="389"/>
                                      </a:lnTo>
                                      <a:lnTo>
                                        <a:pt x="385" y="395"/>
                                      </a:lnTo>
                                      <a:lnTo>
                                        <a:pt x="379" y="398"/>
                                      </a:lnTo>
                                      <a:lnTo>
                                        <a:pt x="375" y="403"/>
                                      </a:lnTo>
                                      <a:lnTo>
                                        <a:pt x="370" y="407"/>
                                      </a:lnTo>
                                      <a:lnTo>
                                        <a:pt x="365" y="412"/>
                                      </a:lnTo>
                                      <a:lnTo>
                                        <a:pt x="362" y="417"/>
                                      </a:lnTo>
                                      <a:lnTo>
                                        <a:pt x="356" y="420"/>
                                      </a:lnTo>
                                      <a:lnTo>
                                        <a:pt x="354" y="420"/>
                                      </a:lnTo>
                                      <a:lnTo>
                                        <a:pt x="350" y="420"/>
                                      </a:lnTo>
                                      <a:lnTo>
                                        <a:pt x="347" y="420"/>
                                      </a:lnTo>
                                      <a:lnTo>
                                        <a:pt x="344" y="420"/>
                                      </a:lnTo>
                                      <a:lnTo>
                                        <a:pt x="341" y="420"/>
                                      </a:lnTo>
                                      <a:lnTo>
                                        <a:pt x="339" y="420"/>
                                      </a:lnTo>
                                      <a:lnTo>
                                        <a:pt x="336" y="420"/>
                                      </a:lnTo>
                                      <a:lnTo>
                                        <a:pt x="333" y="420"/>
                                      </a:lnTo>
                                      <a:lnTo>
                                        <a:pt x="330" y="419"/>
                                      </a:lnTo>
                                      <a:lnTo>
                                        <a:pt x="327" y="419"/>
                                      </a:lnTo>
                                      <a:lnTo>
                                        <a:pt x="325" y="418"/>
                                      </a:lnTo>
                                      <a:lnTo>
                                        <a:pt x="322" y="418"/>
                                      </a:lnTo>
                                      <a:lnTo>
                                        <a:pt x="317" y="417"/>
                                      </a:lnTo>
                                      <a:lnTo>
                                        <a:pt x="312" y="415"/>
                                      </a:lnTo>
                                      <a:lnTo>
                                        <a:pt x="309" y="413"/>
                                      </a:lnTo>
                                      <a:lnTo>
                                        <a:pt x="307" y="412"/>
                                      </a:lnTo>
                                      <a:lnTo>
                                        <a:pt x="304" y="412"/>
                                      </a:lnTo>
                                      <a:lnTo>
                                        <a:pt x="302" y="411"/>
                                      </a:lnTo>
                                      <a:lnTo>
                                        <a:pt x="296" y="408"/>
                                      </a:lnTo>
                                      <a:lnTo>
                                        <a:pt x="293" y="407"/>
                                      </a:lnTo>
                                      <a:lnTo>
                                        <a:pt x="288" y="405"/>
                                      </a:lnTo>
                                      <a:lnTo>
                                        <a:pt x="284" y="403"/>
                                      </a:lnTo>
                                      <a:lnTo>
                                        <a:pt x="279" y="400"/>
                                      </a:lnTo>
                                      <a:lnTo>
                                        <a:pt x="276" y="398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68" y="392"/>
                                      </a:lnTo>
                                      <a:lnTo>
                                        <a:pt x="264" y="389"/>
                                      </a:lnTo>
                                      <a:lnTo>
                                        <a:pt x="261" y="387"/>
                                      </a:lnTo>
                                      <a:lnTo>
                                        <a:pt x="256" y="384"/>
                                      </a:lnTo>
                                      <a:lnTo>
                                        <a:pt x="254" y="381"/>
                                      </a:lnTo>
                                      <a:lnTo>
                                        <a:pt x="251" y="379"/>
                                      </a:lnTo>
                                      <a:lnTo>
                                        <a:pt x="248" y="378"/>
                                      </a:lnTo>
                                      <a:lnTo>
                                        <a:pt x="245" y="374"/>
                                      </a:lnTo>
                                      <a:lnTo>
                                        <a:pt x="243" y="373"/>
                                      </a:lnTo>
                                      <a:lnTo>
                                        <a:pt x="240" y="371"/>
                                      </a:lnTo>
                                      <a:lnTo>
                                        <a:pt x="238" y="370"/>
                                      </a:lnTo>
                                      <a:lnTo>
                                        <a:pt x="233" y="366"/>
                                      </a:lnTo>
                                      <a:lnTo>
                                        <a:pt x="230" y="365"/>
                                      </a:lnTo>
                                      <a:lnTo>
                                        <a:pt x="227" y="363"/>
                                      </a:lnTo>
                                      <a:lnTo>
                                        <a:pt x="223" y="363"/>
                                      </a:lnTo>
                                      <a:lnTo>
                                        <a:pt x="221" y="363"/>
                                      </a:lnTo>
                                      <a:lnTo>
                                        <a:pt x="217" y="365"/>
                                      </a:lnTo>
                                      <a:lnTo>
                                        <a:pt x="213" y="367"/>
                                      </a:lnTo>
                                      <a:lnTo>
                                        <a:pt x="209" y="372"/>
                                      </a:lnTo>
                                      <a:lnTo>
                                        <a:pt x="206" y="376"/>
                                      </a:lnTo>
                                      <a:lnTo>
                                        <a:pt x="204" y="380"/>
                                      </a:lnTo>
                                      <a:lnTo>
                                        <a:pt x="203" y="383"/>
                                      </a:lnTo>
                                      <a:lnTo>
                                        <a:pt x="203" y="386"/>
                                      </a:lnTo>
                                      <a:lnTo>
                                        <a:pt x="203" y="386"/>
                                      </a:lnTo>
                                      <a:lnTo>
                                        <a:pt x="203" y="387"/>
                                      </a:lnTo>
                                      <a:lnTo>
                                        <a:pt x="203" y="390"/>
                                      </a:lnTo>
                                      <a:lnTo>
                                        <a:pt x="203" y="395"/>
                                      </a:lnTo>
                                      <a:lnTo>
                                        <a:pt x="203" y="397"/>
                                      </a:lnTo>
                                      <a:lnTo>
                                        <a:pt x="203" y="399"/>
                                      </a:lnTo>
                                      <a:lnTo>
                                        <a:pt x="203" y="403"/>
                                      </a:lnTo>
                                      <a:lnTo>
                                        <a:pt x="203" y="405"/>
                                      </a:lnTo>
                                      <a:lnTo>
                                        <a:pt x="203" y="408"/>
                                      </a:lnTo>
                                      <a:lnTo>
                                        <a:pt x="203" y="412"/>
                                      </a:lnTo>
                                      <a:lnTo>
                                        <a:pt x="203" y="415"/>
                                      </a:lnTo>
                                      <a:lnTo>
                                        <a:pt x="204" y="419"/>
                                      </a:lnTo>
                                      <a:lnTo>
                                        <a:pt x="204" y="422"/>
                                      </a:lnTo>
                                      <a:lnTo>
                                        <a:pt x="204" y="426"/>
                                      </a:lnTo>
                                      <a:lnTo>
                                        <a:pt x="204" y="429"/>
                                      </a:lnTo>
                                      <a:lnTo>
                                        <a:pt x="204" y="434"/>
                                      </a:lnTo>
                                      <a:lnTo>
                                        <a:pt x="204" y="436"/>
                                      </a:lnTo>
                                      <a:lnTo>
                                        <a:pt x="204" y="441"/>
                                      </a:lnTo>
                                      <a:lnTo>
                                        <a:pt x="204" y="444"/>
                                      </a:lnTo>
                                      <a:lnTo>
                                        <a:pt x="204" y="449"/>
                                      </a:lnTo>
                                      <a:lnTo>
                                        <a:pt x="204" y="452"/>
                                      </a:lnTo>
                                      <a:lnTo>
                                        <a:pt x="204" y="455"/>
                                      </a:lnTo>
                                      <a:lnTo>
                                        <a:pt x="204" y="459"/>
                                      </a:lnTo>
                                      <a:lnTo>
                                        <a:pt x="205" y="462"/>
                                      </a:lnTo>
                                      <a:lnTo>
                                        <a:pt x="205" y="466"/>
                                      </a:lnTo>
                                      <a:lnTo>
                                        <a:pt x="205" y="469"/>
                                      </a:lnTo>
                                      <a:lnTo>
                                        <a:pt x="205" y="471"/>
                                      </a:lnTo>
                                      <a:lnTo>
                                        <a:pt x="206" y="475"/>
                                      </a:lnTo>
                                      <a:lnTo>
                                        <a:pt x="201" y="475"/>
                                      </a:lnTo>
                                      <a:lnTo>
                                        <a:pt x="199" y="475"/>
                                      </a:lnTo>
                                      <a:lnTo>
                                        <a:pt x="196" y="475"/>
                                      </a:lnTo>
                                      <a:lnTo>
                                        <a:pt x="192" y="475"/>
                                      </a:lnTo>
                                      <a:lnTo>
                                        <a:pt x="189" y="475"/>
                                      </a:lnTo>
                                      <a:lnTo>
                                        <a:pt x="185" y="475"/>
                                      </a:lnTo>
                                      <a:lnTo>
                                        <a:pt x="182" y="474"/>
                                      </a:lnTo>
                                      <a:lnTo>
                                        <a:pt x="180" y="474"/>
                                      </a:lnTo>
                                      <a:lnTo>
                                        <a:pt x="176" y="474"/>
                                      </a:lnTo>
                                      <a:lnTo>
                                        <a:pt x="173" y="473"/>
                                      </a:lnTo>
                                      <a:lnTo>
                                        <a:pt x="169" y="473"/>
                                      </a:lnTo>
                                      <a:lnTo>
                                        <a:pt x="167" y="471"/>
                                      </a:lnTo>
                                      <a:lnTo>
                                        <a:pt x="164" y="471"/>
                                      </a:lnTo>
                                      <a:lnTo>
                                        <a:pt x="160" y="470"/>
                                      </a:lnTo>
                                      <a:lnTo>
                                        <a:pt x="158" y="470"/>
                                      </a:lnTo>
                                      <a:lnTo>
                                        <a:pt x="155" y="470"/>
                                      </a:lnTo>
                                      <a:lnTo>
                                        <a:pt x="151" y="469"/>
                                      </a:lnTo>
                                      <a:lnTo>
                                        <a:pt x="149" y="468"/>
                                      </a:lnTo>
                                      <a:lnTo>
                                        <a:pt x="145" y="467"/>
                                      </a:lnTo>
                                      <a:lnTo>
                                        <a:pt x="142" y="467"/>
                                      </a:lnTo>
                                      <a:lnTo>
                                        <a:pt x="140" y="466"/>
                                      </a:lnTo>
                                      <a:lnTo>
                                        <a:pt x="136" y="465"/>
                                      </a:lnTo>
                                      <a:lnTo>
                                        <a:pt x="134" y="463"/>
                                      </a:lnTo>
                                      <a:lnTo>
                                        <a:pt x="131" y="463"/>
                                      </a:lnTo>
                                      <a:lnTo>
                                        <a:pt x="128" y="462"/>
                                      </a:lnTo>
                                      <a:lnTo>
                                        <a:pt x="126" y="461"/>
                                      </a:lnTo>
                                      <a:lnTo>
                                        <a:pt x="123" y="460"/>
                                      </a:lnTo>
                                      <a:lnTo>
                                        <a:pt x="119" y="459"/>
                                      </a:lnTo>
                                      <a:lnTo>
                                        <a:pt x="117" y="458"/>
                                      </a:lnTo>
                                      <a:lnTo>
                                        <a:pt x="115" y="457"/>
                                      </a:lnTo>
                                      <a:lnTo>
                                        <a:pt x="111" y="455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5" y="452"/>
                                      </a:lnTo>
                                      <a:lnTo>
                                        <a:pt x="103" y="451"/>
                                      </a:lnTo>
                                      <a:lnTo>
                                        <a:pt x="101" y="450"/>
                                      </a:lnTo>
                                      <a:lnTo>
                                        <a:pt x="97" y="449"/>
                                      </a:lnTo>
                                      <a:lnTo>
                                        <a:pt x="94" y="446"/>
                                      </a:lnTo>
                                      <a:lnTo>
                                        <a:pt x="92" y="445"/>
                                      </a:lnTo>
                                      <a:lnTo>
                                        <a:pt x="89" y="443"/>
                                      </a:lnTo>
                                      <a:lnTo>
                                        <a:pt x="87" y="442"/>
                                      </a:lnTo>
                                      <a:lnTo>
                                        <a:pt x="85" y="439"/>
                                      </a:lnTo>
                                      <a:lnTo>
                                        <a:pt x="81" y="438"/>
                                      </a:lnTo>
                                      <a:lnTo>
                                        <a:pt x="79" y="436"/>
                                      </a:lnTo>
                                      <a:lnTo>
                                        <a:pt x="77" y="435"/>
                                      </a:lnTo>
                                      <a:lnTo>
                                        <a:pt x="71" y="430"/>
                                      </a:lnTo>
                                      <a:lnTo>
                                        <a:pt x="68" y="427"/>
                                      </a:lnTo>
                                      <a:lnTo>
                                        <a:pt x="62" y="422"/>
                                      </a:lnTo>
                                      <a:lnTo>
                                        <a:pt x="57" y="419"/>
                                      </a:lnTo>
                                      <a:lnTo>
                                        <a:pt x="53" y="413"/>
                                      </a:lnTo>
                                      <a:lnTo>
                                        <a:pt x="49" y="410"/>
                                      </a:lnTo>
                                      <a:lnTo>
                                        <a:pt x="45" y="404"/>
                                      </a:lnTo>
                                      <a:lnTo>
                                        <a:pt x="41" y="399"/>
                                      </a:lnTo>
                                      <a:lnTo>
                                        <a:pt x="39" y="397"/>
                                      </a:lnTo>
                                      <a:lnTo>
                                        <a:pt x="37" y="395"/>
                                      </a:lnTo>
                                      <a:lnTo>
                                        <a:pt x="36" y="391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1" y="384"/>
                                      </a:lnTo>
                                      <a:lnTo>
                                        <a:pt x="29" y="380"/>
                                      </a:lnTo>
                                      <a:lnTo>
                                        <a:pt x="26" y="376"/>
                                      </a:lnTo>
                                      <a:lnTo>
                                        <a:pt x="24" y="372"/>
                                      </a:lnTo>
                                      <a:lnTo>
                                        <a:pt x="28" y="370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34" y="363"/>
                                      </a:lnTo>
                                      <a:lnTo>
                                        <a:pt x="39" y="360"/>
                                      </a:lnTo>
                                      <a:lnTo>
                                        <a:pt x="42" y="356"/>
                                      </a:lnTo>
                                      <a:lnTo>
                                        <a:pt x="47" y="354"/>
                                      </a:lnTo>
                                      <a:lnTo>
                                        <a:pt x="52" y="349"/>
                                      </a:lnTo>
                                      <a:lnTo>
                                        <a:pt x="56" y="345"/>
                                      </a:lnTo>
                                      <a:lnTo>
                                        <a:pt x="61" y="342"/>
                                      </a:lnTo>
                                      <a:lnTo>
                                        <a:pt x="64" y="340"/>
                                      </a:lnTo>
                                      <a:lnTo>
                                        <a:pt x="68" y="336"/>
                                      </a:lnTo>
                                      <a:lnTo>
                                        <a:pt x="71" y="334"/>
                                      </a:lnTo>
                                      <a:lnTo>
                                        <a:pt x="73" y="332"/>
                                      </a:lnTo>
                                      <a:lnTo>
                                        <a:pt x="76" y="331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69" y="317"/>
                                      </a:lnTo>
                                      <a:lnTo>
                                        <a:pt x="68" y="317"/>
                                      </a:lnTo>
                                      <a:lnTo>
                                        <a:pt x="66" y="318"/>
                                      </a:lnTo>
                                      <a:lnTo>
                                        <a:pt x="64" y="319"/>
                                      </a:lnTo>
                                      <a:lnTo>
                                        <a:pt x="62" y="320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5" y="323"/>
                                      </a:lnTo>
                                      <a:lnTo>
                                        <a:pt x="52" y="325"/>
                                      </a:lnTo>
                                      <a:lnTo>
                                        <a:pt x="47" y="327"/>
                                      </a:lnTo>
                                      <a:lnTo>
                                        <a:pt x="42" y="329"/>
                                      </a:lnTo>
                                      <a:lnTo>
                                        <a:pt x="38" y="332"/>
                                      </a:lnTo>
                                      <a:lnTo>
                                        <a:pt x="33" y="334"/>
                                      </a:lnTo>
                                      <a:lnTo>
                                        <a:pt x="29" y="336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20" y="341"/>
                                      </a:lnTo>
                                      <a:lnTo>
                                        <a:pt x="15" y="343"/>
                                      </a:lnTo>
                                      <a:lnTo>
                                        <a:pt x="12" y="345"/>
                                      </a:lnTo>
                                      <a:lnTo>
                                        <a:pt x="10" y="342"/>
                                      </a:lnTo>
                                      <a:lnTo>
                                        <a:pt x="9" y="339"/>
                                      </a:lnTo>
                                      <a:lnTo>
                                        <a:pt x="8" y="335"/>
                                      </a:lnTo>
                                      <a:lnTo>
                                        <a:pt x="7" y="332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6" y="325"/>
                                      </a:lnTo>
                                      <a:lnTo>
                                        <a:pt x="5" y="321"/>
                                      </a:lnTo>
                                      <a:lnTo>
                                        <a:pt x="4" y="318"/>
                                      </a:lnTo>
                                      <a:lnTo>
                                        <a:pt x="4" y="313"/>
                                      </a:lnTo>
                                      <a:lnTo>
                                        <a:pt x="4" y="311"/>
                                      </a:lnTo>
                                      <a:lnTo>
                                        <a:pt x="2" y="307"/>
                                      </a:lnTo>
                                      <a:lnTo>
                                        <a:pt x="1" y="304"/>
                                      </a:lnTo>
                                      <a:lnTo>
                                        <a:pt x="1" y="300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4" y="288"/>
                                      </a:lnTo>
                                      <a:lnTo>
                                        <a:pt x="7" y="286"/>
                                      </a:lnTo>
                                      <a:lnTo>
                                        <a:pt x="12" y="285"/>
                                      </a:lnTo>
                                      <a:lnTo>
                                        <a:pt x="16" y="284"/>
                                      </a:lnTo>
                                      <a:lnTo>
                                        <a:pt x="21" y="281"/>
                                      </a:lnTo>
                                      <a:lnTo>
                                        <a:pt x="24" y="280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32" y="278"/>
                                      </a:lnTo>
                                      <a:lnTo>
                                        <a:pt x="36" y="276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42" y="273"/>
                                      </a:lnTo>
                                      <a:lnTo>
                                        <a:pt x="45" y="272"/>
                                      </a:lnTo>
                                      <a:lnTo>
                                        <a:pt x="48" y="271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50" y="248"/>
                                      </a:lnTo>
                                      <a:lnTo>
                                        <a:pt x="49" y="248"/>
                                      </a:lnTo>
                                      <a:lnTo>
                                        <a:pt x="48" y="248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45" y="249"/>
                                      </a:lnTo>
                                      <a:lnTo>
                                        <a:pt x="41" y="250"/>
                                      </a:lnTo>
                                      <a:lnTo>
                                        <a:pt x="38" y="252"/>
                                      </a:lnTo>
                                      <a:lnTo>
                                        <a:pt x="34" y="253"/>
                                      </a:lnTo>
                                      <a:lnTo>
                                        <a:pt x="30" y="254"/>
                                      </a:lnTo>
                                      <a:lnTo>
                                        <a:pt x="26" y="255"/>
                                      </a:lnTo>
                                      <a:lnTo>
                                        <a:pt x="22" y="256"/>
                                      </a:lnTo>
                                      <a:lnTo>
                                        <a:pt x="18" y="256"/>
                                      </a:lnTo>
                                      <a:lnTo>
                                        <a:pt x="14" y="257"/>
                                      </a:lnTo>
                                      <a:lnTo>
                                        <a:pt x="9" y="258"/>
                                      </a:lnTo>
                                      <a:lnTo>
                                        <a:pt x="6" y="260"/>
                                      </a:lnTo>
                                      <a:lnTo>
                                        <a:pt x="2" y="261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4" y="227"/>
                                      </a:lnTo>
                                      <a:lnTo>
                                        <a:pt x="4" y="224"/>
                                      </a:lnTo>
                                      <a:lnTo>
                                        <a:pt x="4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4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8" y="206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16" y="201"/>
                                      </a:lnTo>
                                      <a:lnTo>
                                        <a:pt x="20" y="201"/>
                                      </a:lnTo>
                                      <a:lnTo>
                                        <a:pt x="23" y="201"/>
                                      </a:lnTo>
                                      <a:lnTo>
                                        <a:pt x="28" y="200"/>
                                      </a:lnTo>
                                      <a:lnTo>
                                        <a:pt x="31" y="200"/>
                                      </a:lnTo>
                                      <a:lnTo>
                                        <a:pt x="36" y="199"/>
                                      </a:lnTo>
                                      <a:lnTo>
                                        <a:pt x="39" y="199"/>
                                      </a:lnTo>
                                      <a:lnTo>
                                        <a:pt x="42" y="199"/>
                                      </a:lnTo>
                                      <a:lnTo>
                                        <a:pt x="46" y="199"/>
                                      </a:lnTo>
                                      <a:lnTo>
                                        <a:pt x="48" y="199"/>
                                      </a:lnTo>
                                      <a:lnTo>
                                        <a:pt x="52" y="199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62" y="179"/>
                                      </a:lnTo>
                                      <a:lnTo>
                                        <a:pt x="61" y="179"/>
                                      </a:lnTo>
                                      <a:lnTo>
                                        <a:pt x="57" y="179"/>
                                      </a:lnTo>
                                      <a:lnTo>
                                        <a:pt x="54" y="178"/>
                                      </a:lnTo>
                                      <a:lnTo>
                                        <a:pt x="52" y="178"/>
                                      </a:lnTo>
                                      <a:lnTo>
                                        <a:pt x="48" y="178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41" y="178"/>
                                      </a:lnTo>
                                      <a:lnTo>
                                        <a:pt x="38" y="178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21" y="177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20" y="171"/>
                                      </a:lnTo>
                                      <a:lnTo>
                                        <a:pt x="21" y="16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25" y="159"/>
                                      </a:lnTo>
                                      <a:lnTo>
                                        <a:pt x="26" y="155"/>
                                      </a:lnTo>
                                      <a:lnTo>
                                        <a:pt x="29" y="152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7" y="136"/>
                                      </a:lnTo>
                                      <a:lnTo>
                                        <a:pt x="39" y="134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71" y="134"/>
                                      </a:lnTo>
                                      <a:lnTo>
                                        <a:pt x="74" y="134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6" y="137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98" y="124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89" y="119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4" y="118"/>
                                      </a:lnTo>
                                      <a:lnTo>
                                        <a:pt x="79" y="115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3" y="108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79" y="81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8" y="72"/>
                                      </a:lnTo>
                                      <a:lnTo>
                                        <a:pt x="93" y="68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8" y="72"/>
                                      </a:lnTo>
                                      <a:lnTo>
                                        <a:pt x="101" y="74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13" y="83"/>
                                      </a:lnTo>
                                      <a:lnTo>
                                        <a:pt x="117" y="85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6" y="92"/>
                                      </a:lnTo>
                                      <a:lnTo>
                                        <a:pt x="129" y="95"/>
                                      </a:lnTo>
                                      <a:lnTo>
                                        <a:pt x="132" y="96"/>
                                      </a:lnTo>
                                      <a:lnTo>
                                        <a:pt x="143" y="83"/>
                                      </a:lnTo>
                                      <a:lnTo>
                                        <a:pt x="142" y="82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36" y="76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31" y="68"/>
                                      </a:lnTo>
                                      <a:lnTo>
                                        <a:pt x="128" y="66"/>
                                      </a:lnTo>
                                      <a:lnTo>
                                        <a:pt x="126" y="64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0" y="58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9" y="40"/>
                                      </a:lnTo>
                                      <a:lnTo>
                                        <a:pt x="133" y="37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5" y="30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165" y="21"/>
                                      </a:lnTo>
                                      <a:lnTo>
                                        <a:pt x="166" y="25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69" y="36"/>
                                      </a:lnTo>
                                      <a:lnTo>
                                        <a:pt x="172" y="38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4" y="47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7" y="56"/>
                                      </a:lnTo>
                                      <a:lnTo>
                                        <a:pt x="179" y="58"/>
                                      </a:lnTo>
                                      <a:lnTo>
                                        <a:pt x="180" y="61"/>
                                      </a:lnTo>
                                      <a:lnTo>
                                        <a:pt x="181" y="65"/>
                                      </a:lnTo>
                                      <a:lnTo>
                                        <a:pt x="182" y="66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196" y="55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195" y="49"/>
                                      </a:lnTo>
                                      <a:lnTo>
                                        <a:pt x="193" y="45"/>
                                      </a:lnTo>
                                      <a:lnTo>
                                        <a:pt x="192" y="43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90" y="27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87" y="16"/>
                                      </a:lnTo>
                                      <a:lnTo>
                                        <a:pt x="187" y="12"/>
                                      </a:lnTo>
                                      <a:lnTo>
                                        <a:pt x="190" y="11"/>
                                      </a:lnTo>
                                      <a:lnTo>
                                        <a:pt x="193" y="10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11" y="5"/>
                                      </a:lnTo>
                                      <a:lnTo>
                                        <a:pt x="215" y="4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36" y="1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43" y="2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5" y="58"/>
                                      </a:lnTo>
                                      <a:lnTo>
                                        <a:pt x="256" y="58"/>
                                      </a:lnTo>
                                      <a:lnTo>
                                        <a:pt x="256" y="57"/>
                                      </a:lnTo>
                                      <a:lnTo>
                                        <a:pt x="256" y="56"/>
                                      </a:lnTo>
                                      <a:lnTo>
                                        <a:pt x="256" y="53"/>
                                      </a:lnTo>
                                      <a:lnTo>
                                        <a:pt x="256" y="51"/>
                                      </a:lnTo>
                                      <a:lnTo>
                                        <a:pt x="258" y="47"/>
                                      </a:lnTo>
                                      <a:lnTo>
                                        <a:pt x="258" y="43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259" y="35"/>
                                      </a:lnTo>
                                      <a:lnTo>
                                        <a:pt x="260" y="29"/>
                                      </a:lnTo>
                                      <a:lnTo>
                                        <a:pt x="260" y="26"/>
                                      </a:lnTo>
                                      <a:lnTo>
                                        <a:pt x="261" y="20"/>
                                      </a:lnTo>
                                      <a:lnTo>
                                        <a:pt x="261" y="16"/>
                                      </a:lnTo>
                                      <a:lnTo>
                                        <a:pt x="262" y="11"/>
                                      </a:lnTo>
                                      <a:lnTo>
                                        <a:pt x="263" y="6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82" y="2"/>
                                      </a:lnTo>
                                      <a:lnTo>
                                        <a:pt x="280" y="4"/>
                                      </a:lnTo>
                                      <a:lnTo>
                                        <a:pt x="279" y="6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75" y="22"/>
                                      </a:lnTo>
                                      <a:lnTo>
                                        <a:pt x="274" y="26"/>
                                      </a:lnTo>
                                      <a:lnTo>
                                        <a:pt x="272" y="29"/>
                                      </a:lnTo>
                                      <a:lnTo>
                                        <a:pt x="272" y="33"/>
                                      </a:lnTo>
                                      <a:lnTo>
                                        <a:pt x="271" y="36"/>
                                      </a:lnTo>
                                      <a:lnTo>
                                        <a:pt x="269" y="41"/>
                                      </a:lnTo>
                                      <a:lnTo>
                                        <a:pt x="268" y="44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67" y="52"/>
                                      </a:lnTo>
                                      <a:lnTo>
                                        <a:pt x="264" y="56"/>
                                      </a:lnTo>
                                      <a:lnTo>
                                        <a:pt x="264" y="59"/>
                                      </a:lnTo>
                                      <a:lnTo>
                                        <a:pt x="263" y="63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61" y="69"/>
                                      </a:lnTo>
                                      <a:lnTo>
                                        <a:pt x="260" y="74"/>
                                      </a:lnTo>
                                      <a:lnTo>
                                        <a:pt x="259" y="77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56" y="83"/>
                                      </a:lnTo>
                                      <a:lnTo>
                                        <a:pt x="256" y="87"/>
                                      </a:lnTo>
                                      <a:lnTo>
                                        <a:pt x="255" y="90"/>
                                      </a:lnTo>
                                      <a:lnTo>
                                        <a:pt x="254" y="93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252" y="101"/>
                                      </a:lnTo>
                                      <a:lnTo>
                                        <a:pt x="248" y="101"/>
                                      </a:lnTo>
                                      <a:lnTo>
                                        <a:pt x="246" y="101"/>
                                      </a:lnTo>
                                      <a:lnTo>
                                        <a:pt x="243" y="101"/>
                                      </a:lnTo>
                                      <a:lnTo>
                                        <a:pt x="240" y="101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32" y="101"/>
                                      </a:lnTo>
                                      <a:lnTo>
                                        <a:pt x="230" y="101"/>
                                      </a:lnTo>
                                      <a:lnTo>
                                        <a:pt x="227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21" y="101"/>
                                      </a:lnTo>
                                      <a:lnTo>
                                        <a:pt x="217" y="101"/>
                                      </a:lnTo>
                                      <a:lnTo>
                                        <a:pt x="215" y="103"/>
                                      </a:lnTo>
                                      <a:lnTo>
                                        <a:pt x="211" y="103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205" y="105"/>
                                      </a:lnTo>
                                      <a:lnTo>
                                        <a:pt x="203" y="106"/>
                                      </a:lnTo>
                                      <a:lnTo>
                                        <a:pt x="199" y="106"/>
                                      </a:lnTo>
                                      <a:lnTo>
                                        <a:pt x="196" y="107"/>
                                      </a:lnTo>
                                      <a:lnTo>
                                        <a:pt x="192" y="108"/>
                                      </a:lnTo>
                                      <a:lnTo>
                                        <a:pt x="190" y="110"/>
                                      </a:lnTo>
                                      <a:lnTo>
                                        <a:pt x="187" y="111"/>
                                      </a:lnTo>
                                      <a:lnTo>
                                        <a:pt x="183" y="112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75" y="116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68" y="120"/>
                                      </a:lnTo>
                                      <a:lnTo>
                                        <a:pt x="166" y="122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0" y="126"/>
                                      </a:lnTo>
                                      <a:lnTo>
                                        <a:pt x="158" y="128"/>
                                      </a:lnTo>
                                      <a:lnTo>
                                        <a:pt x="155" y="130"/>
                                      </a:lnTo>
                                      <a:lnTo>
                                        <a:pt x="152" y="132"/>
                                      </a:lnTo>
                                      <a:lnTo>
                                        <a:pt x="150" y="134"/>
                                      </a:lnTo>
                                      <a:lnTo>
                                        <a:pt x="147" y="136"/>
                                      </a:lnTo>
                                      <a:lnTo>
                                        <a:pt x="143" y="138"/>
                                      </a:lnTo>
                                      <a:lnTo>
                                        <a:pt x="139" y="143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29" y="152"/>
                                      </a:lnTo>
                                      <a:lnTo>
                                        <a:pt x="126" y="158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21" y="163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118" y="169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115" y="174"/>
                                      </a:lnTo>
                                      <a:lnTo>
                                        <a:pt x="113" y="177"/>
                                      </a:lnTo>
                                      <a:lnTo>
                                        <a:pt x="111" y="179"/>
                                      </a:lnTo>
                                      <a:lnTo>
                                        <a:pt x="110" y="183"/>
                                      </a:lnTo>
                                      <a:lnTo>
                                        <a:pt x="109" y="185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07" y="191"/>
                                      </a:lnTo>
                                      <a:lnTo>
                                        <a:pt x="105" y="194"/>
                                      </a:lnTo>
                                      <a:lnTo>
                                        <a:pt x="103" y="197"/>
                                      </a:lnTo>
                                      <a:lnTo>
                                        <a:pt x="103" y="199"/>
                                      </a:lnTo>
                                      <a:lnTo>
                                        <a:pt x="102" y="202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101" y="209"/>
                                      </a:lnTo>
                                      <a:lnTo>
                                        <a:pt x="100" y="213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98" y="221"/>
                                      </a:lnTo>
                                      <a:lnTo>
                                        <a:pt x="97" y="224"/>
                                      </a:lnTo>
                                      <a:lnTo>
                                        <a:pt x="96" y="227"/>
                                      </a:lnTo>
                                      <a:lnTo>
                                        <a:pt x="96" y="230"/>
                                      </a:lnTo>
                                      <a:lnTo>
                                        <a:pt x="96" y="233"/>
                                      </a:lnTo>
                                      <a:lnTo>
                                        <a:pt x="96" y="236"/>
                                      </a:lnTo>
                                      <a:lnTo>
                                        <a:pt x="96" y="239"/>
                                      </a:lnTo>
                                      <a:lnTo>
                                        <a:pt x="95" y="242"/>
                                      </a:lnTo>
                                      <a:lnTo>
                                        <a:pt x="95" y="245"/>
                                      </a:lnTo>
                                      <a:lnTo>
                                        <a:pt x="95" y="248"/>
                                      </a:lnTo>
                                      <a:lnTo>
                                        <a:pt x="96" y="252"/>
                                      </a:lnTo>
                                      <a:lnTo>
                                        <a:pt x="96" y="254"/>
                                      </a:lnTo>
                                      <a:lnTo>
                                        <a:pt x="96" y="257"/>
                                      </a:lnTo>
                                      <a:lnTo>
                                        <a:pt x="96" y="261"/>
                                      </a:lnTo>
                                      <a:lnTo>
                                        <a:pt x="97" y="264"/>
                                      </a:lnTo>
                                      <a:lnTo>
                                        <a:pt x="97" y="266"/>
                                      </a:lnTo>
                                      <a:lnTo>
                                        <a:pt x="98" y="269"/>
                                      </a:lnTo>
                                      <a:lnTo>
                                        <a:pt x="98" y="272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101" y="278"/>
                                      </a:lnTo>
                                      <a:lnTo>
                                        <a:pt x="101" y="280"/>
                                      </a:lnTo>
                                      <a:lnTo>
                                        <a:pt x="102" y="282"/>
                                      </a:lnTo>
                                      <a:lnTo>
                                        <a:pt x="103" y="286"/>
                                      </a:lnTo>
                                      <a:lnTo>
                                        <a:pt x="104" y="288"/>
                                      </a:lnTo>
                                      <a:lnTo>
                                        <a:pt x="105" y="292"/>
                                      </a:lnTo>
                                      <a:lnTo>
                                        <a:pt x="107" y="294"/>
                                      </a:lnTo>
                                      <a:lnTo>
                                        <a:pt x="108" y="297"/>
                                      </a:lnTo>
                                      <a:lnTo>
                                        <a:pt x="110" y="300"/>
                                      </a:lnTo>
                                      <a:lnTo>
                                        <a:pt x="111" y="302"/>
                                      </a:lnTo>
                                      <a:lnTo>
                                        <a:pt x="112" y="305"/>
                                      </a:lnTo>
                                      <a:lnTo>
                                        <a:pt x="115" y="308"/>
                                      </a:lnTo>
                                      <a:lnTo>
                                        <a:pt x="118" y="312"/>
                                      </a:lnTo>
                                      <a:lnTo>
                                        <a:pt x="121" y="317"/>
                                      </a:lnTo>
                                      <a:lnTo>
                                        <a:pt x="126" y="321"/>
                                      </a:lnTo>
                                      <a:lnTo>
                                        <a:pt x="129" y="325"/>
                                      </a:lnTo>
                                      <a:lnTo>
                                        <a:pt x="134" y="328"/>
                                      </a:lnTo>
                                      <a:lnTo>
                                        <a:pt x="137" y="332"/>
                                      </a:lnTo>
                                      <a:lnTo>
                                        <a:pt x="142" y="335"/>
                                      </a:lnTo>
                                      <a:lnTo>
                                        <a:pt x="148" y="339"/>
                                      </a:lnTo>
                                      <a:lnTo>
                                        <a:pt x="152" y="341"/>
                                      </a:lnTo>
                                      <a:lnTo>
                                        <a:pt x="158" y="343"/>
                                      </a:lnTo>
                                      <a:lnTo>
                                        <a:pt x="159" y="344"/>
                                      </a:lnTo>
                                      <a:lnTo>
                                        <a:pt x="163" y="345"/>
                                      </a:lnTo>
                                      <a:lnTo>
                                        <a:pt x="165" y="345"/>
                                      </a:lnTo>
                                      <a:lnTo>
                                        <a:pt x="168" y="347"/>
                                      </a:lnTo>
                                      <a:lnTo>
                                        <a:pt x="171" y="348"/>
                                      </a:lnTo>
                                      <a:lnTo>
                                        <a:pt x="174" y="349"/>
                                      </a:lnTo>
                                      <a:lnTo>
                                        <a:pt x="176" y="349"/>
                                      </a:lnTo>
                                      <a:lnTo>
                                        <a:pt x="179" y="350"/>
                                      </a:lnTo>
                                      <a:lnTo>
                                        <a:pt x="182" y="350"/>
                                      </a:lnTo>
                                      <a:lnTo>
                                        <a:pt x="184" y="351"/>
                                      </a:lnTo>
                                      <a:lnTo>
                                        <a:pt x="188" y="351"/>
                                      </a:lnTo>
                                      <a:lnTo>
                                        <a:pt x="191" y="352"/>
                                      </a:lnTo>
                                      <a:lnTo>
                                        <a:pt x="193" y="352"/>
                                      </a:lnTo>
                                      <a:lnTo>
                                        <a:pt x="197" y="352"/>
                                      </a:lnTo>
                                      <a:lnTo>
                                        <a:pt x="199" y="352"/>
                                      </a:lnTo>
                                      <a:lnTo>
                                        <a:pt x="201" y="352"/>
                                      </a:lnTo>
                                      <a:lnTo>
                                        <a:pt x="205" y="351"/>
                                      </a:lnTo>
                                      <a:lnTo>
                                        <a:pt x="207" y="351"/>
                                      </a:lnTo>
                                      <a:lnTo>
                                        <a:pt x="211" y="351"/>
                                      </a:lnTo>
                                      <a:lnTo>
                                        <a:pt x="214" y="351"/>
                                      </a:lnTo>
                                      <a:lnTo>
                                        <a:pt x="216" y="351"/>
                                      </a:lnTo>
                                      <a:lnTo>
                                        <a:pt x="220" y="351"/>
                                      </a:lnTo>
                                      <a:lnTo>
                                        <a:pt x="223" y="350"/>
                                      </a:lnTo>
                                      <a:lnTo>
                                        <a:pt x="225" y="350"/>
                                      </a:lnTo>
                                      <a:lnTo>
                                        <a:pt x="229" y="349"/>
                                      </a:lnTo>
                                      <a:lnTo>
                                        <a:pt x="231" y="348"/>
                                      </a:lnTo>
                                      <a:lnTo>
                                        <a:pt x="235" y="347"/>
                                      </a:lnTo>
                                      <a:lnTo>
                                        <a:pt x="238" y="347"/>
                                      </a:lnTo>
                                      <a:lnTo>
                                        <a:pt x="240" y="345"/>
                                      </a:lnTo>
                                      <a:lnTo>
                                        <a:pt x="244" y="344"/>
                                      </a:lnTo>
                                      <a:lnTo>
                                        <a:pt x="247" y="344"/>
                                      </a:lnTo>
                                      <a:lnTo>
                                        <a:pt x="250" y="343"/>
                                      </a:lnTo>
                                      <a:lnTo>
                                        <a:pt x="253" y="341"/>
                                      </a:lnTo>
                                      <a:lnTo>
                                        <a:pt x="255" y="340"/>
                                      </a:lnTo>
                                      <a:lnTo>
                                        <a:pt x="258" y="339"/>
                                      </a:lnTo>
                                      <a:lnTo>
                                        <a:pt x="261" y="337"/>
                                      </a:lnTo>
                                      <a:lnTo>
                                        <a:pt x="264" y="335"/>
                                      </a:lnTo>
                                      <a:lnTo>
                                        <a:pt x="267" y="334"/>
                                      </a:lnTo>
                                      <a:lnTo>
                                        <a:pt x="270" y="332"/>
                                      </a:lnTo>
                                      <a:lnTo>
                                        <a:pt x="272" y="331"/>
                                      </a:lnTo>
                                      <a:lnTo>
                                        <a:pt x="276" y="329"/>
                                      </a:lnTo>
                                      <a:lnTo>
                                        <a:pt x="278" y="327"/>
                                      </a:lnTo>
                                      <a:lnTo>
                                        <a:pt x="280" y="325"/>
                                      </a:lnTo>
                                      <a:lnTo>
                                        <a:pt x="284" y="324"/>
                                      </a:lnTo>
                                      <a:lnTo>
                                        <a:pt x="284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7pt;height:24.8pt" coordorigin="0,0" coordsize="634,496">
                      <v:shape id="shape_0" coordsize="1081,387" path="m0,15l19,24l39,33l57,42l76,51l95,59l113,67l130,75l149,83l165,90l182,97l198,104l215,111l230,118l246,125l261,130l276,136l290,142l304,148l318,152l333,158l345,162l358,167l370,172l383,176l395,180l406,184l417,188l429,191l439,195l451,198l460,201l470,205l479,207l488,209l497,212l505,214l514,216l522,219l530,220l536,222l544,223l551,225l557,227l563,229l568,230l574,230l580,231l584,234l589,234l594,235l597,235l602,236l604,237l607,237l610,238l612,238l616,238l619,239l621,239l622,239l630,238l639,237l649,235l657,234l666,230l674,229l683,227l691,223l700,221l708,217l717,214l726,212l734,208l743,205l751,201l761,198l770,195l778,190l786,185l795,182l803,177l812,174l820,169l828,165l836,160l844,156l852,151l860,146l868,142l876,137l884,133l891,128l899,124l906,118l913,113l921,109l928,104l935,99l941,94l949,89l955,85l961,80l968,75l973,71l980,66l986,62l992,58l997,54l1002,49l1008,44l1013,41l1018,36l1024,33l1027,30l1032,26l1036,23l1041,18l1044,16l1048,12l1051,10l1055,7l1057,4l1060,2l1064,0l1064,2l1064,6l1065,10l1065,14l1065,18l1066,22l1067,27l1067,31l1068,35l1070,41l1070,46l1071,50l1071,55l1072,61l1073,65l1074,70l1074,74l1074,79l1075,83l1076,88l1076,91l1078,96l1078,99l1079,103l1079,105l1079,109l1080,110l1080,112l1081,116l1081,117l1080,117l1078,118l1074,121l1071,125l1068,126l1065,129l1063,132l1059,134l1056,137l1052,141l1048,143l1044,148l1039,151l1034,154l1029,159l1025,164l1019,167l1013,173l1008,176l1002,182l995,187l988,191l981,196l976,201l968,206l961,212l954,217l946,223l938,228l930,234l922,239l914,245l905,251l897,255l888,262l880,268l869,274l861,279l852,285l842,290l833,295l822,301l813,307l804,313l794,317l784,323l773,329l763,333l751,338l741,343l731,348l721,353l709,357l699,362l689,366l677,371l667,376l655,379l644,382l634,387l632,386l630,386l627,386l626,385l623,385l620,385l616,384l612,384l608,382l604,382l599,381l594,380l589,379l583,379l576,377l570,376l563,374l556,372l548,371l541,369l533,368l525,365l516,363l507,361l497,357l488,355l478,353l469,350l459,346l447,343l437,340l425,337l414,332l403,329l390,325l379,321l366,316l354,311l341,306l328,301l314,295l301,291l287,285l274,279l260,274l247,268l232,261l217,254l202,247l187,240l173,232l158,224l143,216l128,209l112,200l96,192l80,183l64,174l48,165l32,156l16,146l0,136l0,135l0,133l0,130l0,128l0,125l0,122l0,119l0,116l0,112l0,109l0,104l0,101l0,95l0,91l0,88l0,86l0,83l0,81l0,75l0,71l0,67l0,66l0,63l0,61l0,56l0,51l0,46l0,41l0,35l0,31l0,27l0,23l0,18l0,15l0,15xe" fillcolor="white" stroked="f" o:allowincell="t" style="position:absolute;left:50;top:313;width:498;height:18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182" path="m35,182l33,181l32,180l31,176l29,172l27,169l25,167l23,162l22,159l20,156l19,152l16,149l15,145l14,141l12,136l9,132l8,126l7,124l7,121l6,119l6,117l4,111l4,106l3,104l3,102l1,98l1,95l1,93l0,90l0,87l0,85l0,82l0,79l0,77l0,73l0,71l0,69l1,65l1,63l3,62l6,59l7,57l11,55l14,53l17,50l22,47l25,45l29,42l31,41l33,40l37,38l40,36l43,34l46,33l49,32l52,30l56,28l59,26l63,25l67,23l70,22l75,19l79,18l83,17l86,15l91,14l95,12l100,11l104,10l108,8l113,7l118,6l123,4l128,3l133,3l138,2l143,2l149,1l154,1l159,0l165,0l171,0l176,0l182,0l188,0l194,0l200,0l206,0l212,1l219,2l226,3l224,3l222,4l220,7l216,11l212,15l208,20l205,23l203,25l200,28l197,32l195,35l192,38l189,41l187,45l183,48l181,53l179,56l176,61l173,63l171,67l168,71l167,75l165,79l164,82l163,86l162,90l162,90l159,90l157,91l154,94l151,94l149,95l146,96l143,98l140,99l138,101l134,102l131,104l127,105l124,109l119,110l116,112l111,116l108,118l103,121l99,125l94,127l89,130l85,134l80,137l76,142l71,145l65,150l61,154l35,182l35,182xe" fillcolor="white" stroked="f" o:allowincell="t" style="position:absolute;left:103;top:111;width:103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26,533" path="m202,227l199,226l197,225l195,223l192,223l189,222l187,222l182,221l178,220l173,219l168,218l166,218l163,217l160,217l157,217l155,217l151,217l148,217l146,217l141,215l138,215l134,215l131,215l127,215l123,215l119,215l116,215l112,215l108,215l103,215l99,217l94,217l91,218l86,218l81,219l77,220l72,221l67,221l62,222l57,222l53,225l48,226l43,227l37,228l32,230l27,231l22,234l16,235l11,237l5,238l0,242l0,241l1,237l1,234l3,230l5,228l7,223l8,219l12,214l13,211l15,208l16,206l19,203l21,199l23,196l25,192l29,190l31,187l33,183l37,180l40,176l44,173l48,168l52,165l55,162l60,157l64,152l69,149l73,144l78,141l84,136l89,133l94,128l100,124l107,119l114,116l120,111l126,105l134,101l141,96l149,92l156,87l165,84l173,78l182,73l191,69l200,64l210,60l220,55l230,50l242,46l252,41l263,37l275,32l285,27l298,24l309,21l321,17l333,14l345,10l357,9l370,7l382,5l395,3l406,2l420,1l432,1l445,0l458,0l470,0l483,0l496,0l508,1l521,2l533,2l546,3l559,6l570,7l583,8l595,10l608,11l619,14l632,16l643,18l656,22l667,24l679,26l690,29l702,32l712,36l723,38l734,41l745,45l755,47l766,50l775,54l785,57l795,61l805,64l814,68l823,71l832,74l840,78l848,80l856,84l863,87l871,90l878,94l885,97l890,101l897,104l903,107l909,110l913,112l919,116l922,118l927,120l929,123l934,125l937,127l942,131l945,133l949,135l952,139l957,141l960,144l965,147l968,149l973,152l976,156l980,158l984,162l989,165l992,168l996,172l1000,174l1004,179l1008,182l1012,186l1015,189l1018,194l1022,197l1026,200l1030,205l1033,208l1037,213l1041,217l1045,221l1049,226l1052,230l1055,235l1059,238l1062,244l1065,247l1069,253l1072,258l1075,263l1078,268l1080,273l1083,278l1087,283l1089,289l1092,294l1094,300l1097,306l1099,312l1102,317l1104,322l1107,329l1108,334l1110,341l1112,347l1115,354l1116,360l1118,367l1119,373l1121,380l1123,387l1124,394l1125,402l1126,409l1126,410l1126,412l1126,415l1126,417l1126,419l1126,423l1125,426l1125,431l1124,434l1123,438l1123,442l1123,446l1120,450l1119,455l1118,459l1117,465l1115,469l1112,474l1110,478l1108,483l1105,487l1103,491l1100,496l1097,499l1093,504l1089,507l1085,511l1081,514l1077,517l1072,520l1069,521l1067,522l1064,524l1062,525l1059,525l1056,526l1053,527l1049,528l1046,528l1044,529l1040,529l1037,530l1033,532l1029,532l1025,532l1022,532l1018,532l1015,533l1010,533l1008,533l1004,533l1000,533l996,533l992,533l988,532l984,532l980,532l976,532l972,530l968,529l964,528l960,528l956,527l951,526l948,525l943,524l940,521l935,520l932,518l927,515l924,514l919,512l915,510l912,507l909,505l904,502l901,499l897,496l894,493l890,490l887,487l885,483l881,480l878,475l875,472l872,467l870,463l866,459l864,455l862,450l859,444l857,440l854,434l853,428l850,423l848,417l847,411l846,406l846,404l847,403l850,401l854,397l858,394l863,389l865,386l869,384l871,381l873,379l875,376l879,372l881,369l883,367l886,362l888,360l890,356l893,353l895,349l896,346l897,343l899,339l901,336l901,332l902,329l902,325l901,322l898,318l896,316l895,315l891,313l889,312l886,309l882,307l879,306l875,304l871,302l867,300l862,299l857,298l853,296l847,294l841,292l837,291l830,289l825,288l818,286l814,284l807,282l800,281l793,280l787,278l780,276l775,275l768,274l762,271l755,270l748,269l742,268l736,266l729,265l723,263l716,262l711,261l704,260l698,259l692,258l687,257l681,255l675,254l671,253l666,253l660,252l656,251l651,250l648,250l643,249l640,249l636,247l634,247l632,247l628,246l626,246l625,246l623,246l623,246l621,245l619,242l618,238l616,237l613,234l610,231l607,228l603,223l600,220l596,215l591,212l586,207l584,205l580,203l578,200l576,198l572,196l569,195l565,191l562,190l559,188l555,184l552,182l548,181l545,179l540,176l536,174l532,173l528,170l523,168l520,166l515,165l511,163l505,160l500,159l496,158l490,156l485,155l480,153l475,152l469,151l464,149l458,149l452,149l446,148l441,147l435,147l428,147l422,145l416,145l410,145l403,145l397,145l392,145l386,147l380,148l374,148l367,149l363,149l357,150l351,151l346,152l341,153l335,156l331,156l325,157l321,159l316,160l310,163l306,164l301,165l298,167l292,170l287,171l284,173l279,174l276,176l271,179l268,181l265,183l260,184l257,187l252,188l250,190l246,192l243,195l241,196l237,198l235,199l231,202l228,204l227,206l221,208l218,213l213,215l210,218l206,220l205,222l202,225l202,227l202,227xe" fillcolor="white" stroked="f" o:allowincell="t" style="position:absolute;left:114;top:0;width:519;height:2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,281" path="m87,0l86,2l86,5l86,7l86,12l86,15l86,20l86,21l86,23l86,27l86,29l86,31l86,35l86,37l86,41l86,44l86,46l87,50l87,53l88,57l89,60l89,63l90,67l90,70l92,74l93,77l93,81l94,84l95,87l97,91l98,95l100,99l101,102l102,106l104,110l105,114l108,117l109,121l112,125l114,129l117,132l118,134l121,139l124,142l126,146l129,149l133,153l136,156l140,159l143,162l148,165l151,168l154,171l159,175l164,178l168,180l173,183l176,184l181,186l184,188l189,191l193,192l198,193l201,194l206,196l211,196l215,197l219,199l222,199l227,200l231,200l235,200l238,200l241,200l246,200l249,200l253,200l256,200l261,200l263,199l268,197l271,197l275,196l278,196l280,195l284,194l288,193l291,192l294,192l296,189l299,188l302,187l304,186l307,185l310,185l315,181l319,180l323,178l327,176l330,173l334,171l336,170l338,169l341,167l342,167l244,281l243,281l241,281l239,281l237,281l232,280l229,280l227,280l223,280l221,279l219,279l215,278l213,278l209,276l206,275l203,275l199,274l196,273l192,273l188,272l184,271l180,270l176,268l173,267l168,266l164,265l159,264l154,262l150,260l145,258l142,257l136,255l133,252l127,250l124,249l118,246l114,243l109,240l105,239l101,235l96,232l92,230l87,226l82,223l78,219l73,216l69,212l64,208l61,203l56,200l52,196l48,192l44,186l40,181l36,177l32,171l29,167l25,161l22,156l21,154l19,152l18,149l17,148l16,145l15,142l14,139l11,136l11,132l9,129l8,124l7,120l5,116l3,113l3,107l2,102l1,98l0,93l0,89l0,84l0,79l1,76l2,71l3,67l5,62l7,60l9,55l13,52l16,50l19,46l24,44l27,41l32,38l36,36l39,32l42,30l46,29l49,27l52,24l55,22l58,20l61,19l63,16l65,15l69,13l70,12l74,8l77,6l80,4l82,4l86,0l87,0l87,0xe" fillcolor="white" stroked="f" o:allowincell="t" style="position:absolute;left:462;top:173;width:156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153" path="m71,153l68,152l66,151l64,149l61,148l59,145l57,144l52,142l49,138l45,135l42,133l39,129l35,126l32,122l28,119l24,114l21,110l17,105l14,102l11,97l9,93l6,87l4,83l2,78l1,73l0,69l0,64l0,59l1,54l2,49l4,44l6,40l8,35l10,31l13,27l16,23l18,20l21,17l24,15l27,12l29,10l32,7l35,6l39,4l41,3l43,2l47,1l49,0l52,0l55,0l57,0l63,1l67,3l71,6l74,10l74,11l76,14l77,17l79,19l79,22l79,25l79,28l79,31l79,34l79,36l77,40l76,43l75,47l74,50l73,52l72,56l71,59l69,62l67,65l66,69l65,71l63,74l61,77l60,79l57,83l55,88l51,91l50,94l49,95l49,96l34,77l35,74l39,72l40,69l43,66l45,64l49,61l51,57l53,54l56,50l57,47l58,42l58,39l58,35l57,31l55,27l52,25l49,24l47,24l43,23l40,25l36,26l34,28l31,32l28,36l26,38l25,40l24,43l24,46l23,48l23,51l21,54l21,57l21,59l21,63l21,66l23,70l23,73l24,77l25,80l26,83l28,86l29,88l32,91l34,94l35,97l39,99l40,102l42,105l45,106l48,109l50,111l53,113l57,117l63,120l66,122l71,126l74,127l76,128l79,129l79,130l71,153l71,153xe" fillcolor="white" stroked="f" o:allowincell="t" style="position:absolute;left:24;top:220;width:35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5,152" path="m43,152l42,152l41,152l38,151l35,149l32,147l27,145l24,141l19,138l17,136l16,133l13,131l11,128l9,125l8,121l6,117l5,114l3,110l2,106l1,101l1,97l0,94l0,91l0,89l0,86l0,83l0,80l1,77l1,74l1,70l1,67l2,65l2,61l3,59l3,55l5,53l6,51l7,47l8,45l9,42l11,41l14,36l18,31l21,27l25,23l29,19l34,17l38,13l43,11l48,8l53,6l57,5l62,4l66,2l72,2l77,0l81,2l86,2l92,2l95,3l100,4l103,5l108,8l110,10l114,13l117,17l120,20l122,23l124,27l125,30l125,35l125,38l124,42l122,45l121,47l119,50l117,53l113,55l111,58l108,60l104,62l101,63l97,66l93,67l89,68l85,68l81,69l77,69l73,69l70,68l66,68l63,66l59,65l56,62l54,60l51,57l50,53l48,50l48,46l61,35l61,36l63,38l65,42l69,45l70,46l72,49l76,49l78,51l81,51l84,52l87,51l90,50l93,47l96,45l98,44l101,42l101,38l102,37l102,34l103,31l102,29l102,26l101,23l98,21l96,20l94,19l92,17l88,17l85,15l79,15l77,15l74,15l72,17l70,17l66,17l63,18l61,19l58,20l55,21l53,22l49,25l47,27l43,28l41,29l38,31l35,35l33,37l31,38l27,42l27,45l24,47l23,51l22,54l19,58l19,61l18,66l18,69l18,74l17,78l17,82l17,85l17,89l17,92l17,96l17,98l18,101l18,106l19,110l21,114l23,118l24,121l26,123l27,125l31,128l33,129l35,131l38,132l42,135l43,152l43,152xe" fillcolor="white" stroked="f" o:allowincell="t" style="position:absolute;left:0;top:184;width:56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2,49" path="m0,48l0,47l1,44l2,42l6,39l9,34l14,29l16,27l20,25l22,23l26,20l29,17l32,16l36,12l40,11l45,9l48,6l53,5l58,4l63,2l68,1l70,1l73,1l77,1l79,1l81,0l85,0l87,0l92,1l94,1l97,1l101,1l104,2l143,15l152,41l151,41l151,40l149,37l145,36l142,33l137,32l135,31l134,29l130,27l128,27l125,25l122,24l119,23l116,23l112,20l109,19l105,19l102,19l98,18l94,17l90,17l87,17l82,17l78,17l74,18l70,19l66,19l62,20l58,21l55,23l53,24l48,25l46,27l44,28l41,29l38,31l37,32l34,33l30,35l28,37l25,40l23,41l21,43l21,45l18,48l18,49l0,48l0,48xe" fillcolor="white" stroked="f" o:allowincell="t" style="position:absolute;left:33;top:155;width:69;height: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69" path="m50,61l54,59l56,55l58,53l61,51l62,47l64,44l65,40l66,38l66,34l66,31l66,28l66,25l65,22l65,18l63,15l62,14l60,10l58,8l55,6l53,5l49,2l47,1l43,0l41,0l38,0l34,0l31,0l29,2l25,4l22,5l18,6l16,9l13,10l10,14l8,16l6,18l5,22l2,25l1,29l1,32l0,34l0,39l0,41l0,45l0,47l1,51l2,54l5,57l7,59l9,61l10,63l14,64l16,65l18,68l22,68l25,69l29,69l32,69l34,68l38,68l41,65l45,64l48,63l50,61l50,61xe" fillcolor="white" stroked="f" o:allowincell="t" style="position:absolute;left:260;top:168;width:29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1,105" path="m20,0l21,0l23,0l25,0l29,0l32,0l36,0l39,0l44,0l48,1l52,1l57,2l61,3l64,4l68,4l71,6l49,85l19,105l17,105l16,104l14,104l12,104l8,103l6,101l3,101l0,101l14,48l20,0l20,0xe" fillcolor="white" stroked="f" o:allowincell="t" style="position:absolute;left:290;top:80;width:31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1,182" path="m7,109l0,14l0,12l1,10l1,7l5,3l7,1l10,0l14,0l18,3l19,4l23,8l26,12l30,17l32,19l34,22l37,24l39,27l42,30l45,32l47,35l50,38l54,40l58,42l61,45l65,47l69,49l73,50l77,53l82,55l87,55l92,56l94,56l97,57l100,57l102,58l105,58l108,58l111,58l113,58l116,57l119,57l122,57l126,57l134,77l161,133l161,133l160,134l158,136l157,138l153,141l150,145l148,146l144,149l141,151l138,153l133,156l129,157l127,158l125,159l122,160l119,161l116,163l113,163l110,164l108,166l104,167l101,167l97,168l94,169l90,171l86,172l82,172l78,174l73,174l69,175l64,176l60,177l55,177l50,177l44,179l39,180l33,180l28,181l22,181l16,182l7,109l7,109xe" fillcolor="white" stroked="f" o:allowincell="t" style="position:absolute;left:275;top:261;width:73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4,573" path="m256,71l252,92l252,97l250,99l250,103l250,107l249,111l249,116l248,120l248,124l247,129l247,133l247,139l247,144l247,148l247,154l247,158l247,164l247,170l247,176l248,181l248,187l248,193l249,199l250,204l250,210l252,216l253,221l254,228l256,234l257,240l258,246l261,251l263,257l265,263l268,270l271,275l273,280l276,286l279,291l284,297l286,303l290,307l294,313l300,319l303,323l309,328l313,333l318,337l325,342l329,346l336,351l343,354l346,358l351,360l356,361l360,365l365,366l368,368l374,370l379,373l382,374l387,376l391,377l396,380l400,381l405,383l409,384l414,385l419,385l422,388l427,388l430,389l435,390l439,391l444,391l447,392l452,392l455,392l460,393l464,393l469,393l472,394l477,394l480,394l480,398l480,400l480,402l480,406l480,409l481,412l481,415l481,418l481,422l481,425l483,428l483,432l483,435l483,438l483,441l484,445l484,448l484,451l484,453l484,456l484,461l485,465l485,469l485,472l485,473l486,475l487,475l489,475l491,473l494,473l496,473l501,473l504,473l509,472l512,472l518,472l523,471l528,470l531,470l533,470l536,470l540,470l542,469l544,469l548,468l551,468l554,467l557,467l559,465l563,465l566,465l568,464l572,463l575,463l578,462l581,462l584,461l587,461l590,460l594,459l596,457l599,457l602,456l605,455l608,454l611,453l613,452l616,451l619,449l622,449l624,448l627,447l630,445l632,445l637,441l640,439l644,437l649,435l651,431l654,430l657,427l659,425l662,421l666,417l667,414l668,410l667,408l667,405l667,402l667,401l666,399l665,399l663,398l662,393l661,391l659,389l659,385l658,382l655,377l653,374l651,370l650,367l649,362l647,359l645,354l644,352l647,349l651,346l655,343l660,339l665,336l669,331l674,328l678,323l681,320l683,319l685,315l687,313l691,311l692,307l695,304l698,302l700,298l702,295l706,291l708,289l710,286l713,282l715,279l718,275l719,271l723,267l724,263l727,259l730,255l732,250l734,246l737,242l739,236l741,232l742,227l745,223l747,217l749,212l751,207l754,203l756,197l757,192l758,186l762,180l763,173l764,169l766,163l769,156l770,149l771,144l772,137l773,131l774,124l777,117l778,110l779,103l779,102l779,100l779,98l780,95l780,93l780,91l780,87l780,84l780,82l781,78l781,74l781,70l782,66l782,62l782,58l782,53l782,50l782,45l782,40l782,36l781,32l781,28l780,23l780,19l780,15l780,12l779,8l778,5l777,3l775,0l946,57l876,148l875,148l875,148l875,150l875,153l875,156l875,160l875,162l875,164l875,166l875,170l875,172l875,174l876,177l876,180l876,183l877,186l877,189l878,193l878,196l880,200l881,203l882,207l883,211l884,215l886,219l888,223l889,227l891,231l892,235l894,239l897,242l899,247l901,251l904,255l906,259l909,264l913,267l916,272l918,276l923,280l927,284l931,289l935,292l939,296l944,301l948,305l953,309l959,313l963,317l970,321l976,325l981,328l987,331l994,336l1001,338l1008,342l1016,345l1024,349l1020,351l1017,354l1013,358l1011,360l1008,364l1003,368l1000,372l996,376l992,380l987,384l984,388l979,392l973,397l969,401l964,405l960,410l954,415l948,420l943,424l938,430l931,435l927,439l920,444l914,449l908,454l902,459l894,463l889,469l882,473l876,478l869,483l862,488l856,492l849,498l842,502l834,507l827,510l820,515l812,519l805,524l797,527l790,532l782,535l775,539l767,542l759,547l753,549l745,553l738,555l730,557l722,561l715,563l707,564l699,566l691,569l684,570l675,571l668,572l660,572l652,573l644,573l637,573l629,573l622,573l614,572l605,572l597,570l589,569l580,567l571,565l562,564l552,563l542,561l532,557l522,555l512,553l501,550l491,547l480,544l470,542l459,539l447,535l437,532l425,528l414,524l404,522l391,517l381,514l368,510l357,507l345,502l334,499l322,494l311,491l301,486l289,483l277,478l265,473l254,469l244,465l232,461l221,456l210,452l199,448l187,445l177,440l167,436l157,432l146,428l137,424l127,420l118,416l107,413l99,409l89,405l81,401l73,398l64,394l57,391l49,389l42,385l35,382l28,380l22,376l16,374l10,372l4,369l0,368l0,364l0,362l0,361l1,360l2,358l4,354l7,351l10,346l11,344l14,341l15,337l17,335l19,331l22,328l24,325l27,321l30,317l32,312l35,309l39,304l41,301l44,296l48,291l51,287l55,281l58,276l63,272l67,267l71,262l74,257l79,251l82,246l87,240l91,235l96,229l101,224l105,218l110,212l114,207l119,201l123,195l129,189l134,184l139,179l144,172l149,166l154,162l160,156l165,150l170,145l176,139l182,133l186,128l192,123l198,116l203,111l209,106l215,101l221,95l227,91l256,71l256,71xe" fillcolor="white" stroked="f" o:allowincell="t" style="position:absolute;left:50;top:135;width:471;height:2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6,475" path="m284,324l288,319l294,315l299,310l304,305l306,302l308,300l309,297l311,295l314,292l315,289l317,287l319,285l322,281l322,279l324,276l326,273l327,271l328,268l330,264l331,262l332,258l333,256l334,254l335,250l336,247l338,245l338,241l339,239l340,236l340,232l340,229l341,226l341,223l341,221l341,217l342,214l342,210l342,208l342,205l342,202l341,199l341,197l341,193l341,191l340,187l340,185l339,182l338,178l338,176l336,174l335,170l335,167l333,164l332,162l331,159l330,156l327,152l324,147l322,142l318,138l314,134l311,130l307,127l303,123l299,121l295,118l291,115l286,112l282,110l277,108l272,107l268,105l263,104l258,103l259,101l260,98l261,96l262,93l263,90l264,87l266,84l267,82l268,77l269,75l271,71l272,68l274,64l276,60l277,57l279,53l280,49l282,45l283,42l285,37l286,34l287,30l288,27l291,24l292,20l293,17l294,14l296,11l298,6l301,2l304,2l308,3l311,4l315,4l318,5l322,6l325,8l328,9l326,12l324,18l323,20l322,21l322,25l320,28l319,29l318,33l317,36l316,38l315,41l314,43l314,47l312,49l310,53l308,58l307,61l306,66l304,68l303,72l303,73l303,74l304,74l308,76l312,79l314,80l314,79l315,77l316,75l318,72l320,68l323,65l326,60l330,55l330,52l332,50l333,47l335,44l336,42l338,40l340,36l341,35l344,29l347,26l350,21l352,18l355,19l358,20l362,21l364,22l366,25l370,26l372,28l375,29l378,30l380,33l382,35l386,36l387,38l390,41l394,43l396,44l401,49l405,53l407,56l410,58l412,60l414,64l419,68l422,73l425,76l427,79l429,82l431,85l434,89l436,93l439,99l443,104l444,108l447,114l450,119l451,124l453,130l454,135l457,140l458,145l460,151l461,156l462,162l463,168l463,174l465,178l465,184l466,190l466,195l466,201l466,207l466,213l466,218l465,224l465,230l463,236l462,241l462,247l461,253l460,258l458,264l457,270l454,274l453,280l451,286l450,292l447,297l445,303l443,308l441,313l437,319l435,325l431,329l429,335l426,340l423,345l419,351l415,356l412,360l409,366l404,371l402,375l397,380l394,386l388,389l385,395l379,398l375,403l370,407l365,412l362,417l356,420l354,420l350,420l347,420l344,420l341,420l339,420l336,420l333,420l330,419l327,419l325,418l322,418l317,417l312,415l309,413l307,412l304,412l302,411l296,408l293,407l288,405l284,403l279,400l276,398l272,395l268,392l264,389l261,387l256,384l254,381l251,379l248,378l245,374l243,373l240,371l238,370l233,366l230,365l227,363l223,363l221,363l217,365l213,367l209,372l206,376l204,380l203,383l203,386l203,386l203,387l203,390l203,395l203,397l203,399l203,403l203,405l203,408l203,412l203,415l204,419l204,422l204,426l204,429l204,434l204,436l204,441l204,444l204,449l204,452l204,455l204,459l205,462l205,466l205,469l205,471l206,475l201,475l199,475l196,475l192,475l189,475l185,475l182,474l180,474l176,474l173,473l169,473l167,471l164,471l160,470l158,470l155,470l151,469l149,468l145,467l142,467l140,466l136,465l134,463l131,463l128,462l126,461l123,460l119,459l117,458l115,457l111,455l109,454l105,452l103,451l101,450l97,449l94,446l92,445l89,443l87,442l85,439l81,438l79,436l77,435l71,430l68,427l62,422l57,419l53,413l49,410l45,404l41,399l39,397l37,395l36,391l34,389l31,384l29,380l26,376l24,372l28,370l31,366l34,363l39,360l42,356l47,354l52,349l56,345l61,342l64,340l68,336l71,334l73,332l76,331l77,329l77,329l69,317l68,317l66,318l64,319l62,320l58,321l55,323l52,325l47,327l42,329l38,332l33,334l29,336l24,339l20,341l15,343l12,345l10,342l9,339l8,335l7,332l7,328l6,325l5,321l4,318l4,313l4,311l2,307l1,304l1,300l0,297l0,293l0,289l4,288l7,286l12,285l16,284l21,281l24,280l29,279l32,278l36,276l39,274l42,273l45,272l48,271l50,271l50,248l49,248l48,248l46,249l45,249l41,250l38,252l34,253l30,254l26,255l22,256l18,256l14,257l9,258l6,260l2,261l0,262l0,257l0,254l0,249l0,247l0,242l1,239l1,236l2,232l4,227l4,224l4,221l5,217l6,214l7,209l8,206l9,202l12,202l16,201l20,201l23,201l28,200l31,200l36,199l39,199l42,199l46,199l48,199l52,199l54,199l56,199l62,179l61,179l57,179l54,178l52,178l48,178l45,178l41,178l38,178l34,178l30,178l26,177l23,177l21,177l17,177l18,174l20,171l21,167l22,164l24,161l25,159l26,155l29,152l30,148l32,145l33,142l36,139l37,136l39,134l40,130l42,128l46,128l49,129l53,129l56,130l60,130l63,131l68,132l71,134l74,134l77,134l79,135l82,136l86,137l87,137l98,124l96,123l94,122l92,120l89,119l86,118l84,118l79,115l77,114l73,112l70,111l66,110l63,108l61,107l58,106l60,103l62,100l64,98l66,96l70,90l74,87l79,81l84,76l88,72l93,68l95,69l98,72l101,74l104,76l108,79l110,81l113,83l117,85l119,87l121,89l125,90l126,92l129,95l132,96l143,83l142,82l140,80l136,76l133,72l131,68l128,66l126,64l124,61l120,58l118,56l117,53l115,51l118,48l120,47l124,44l126,42l129,40l133,37l136,36l140,35l142,33l145,30l149,28l151,27l155,26l158,25l160,22l165,21l166,25l167,28l168,32l169,36l172,38l173,43l174,47l175,50l176,52l177,56l179,58l180,61l181,65l182,66l197,59l197,58l196,55l195,51l195,49l193,45l192,43l192,38l191,35l190,30l190,27l189,22l188,19l187,16l187,12l190,11l193,10l197,9l200,8l204,6l207,6l211,5l215,4l217,4l222,3l224,2l229,2l231,1l236,1l239,0l243,0l243,2l244,3l245,58l256,58l256,57l256,56l256,53l256,51l258,47l258,43l258,40l259,35l260,29l260,26l261,20l261,16l262,11l263,6l263,3l264,0l268,0l272,0l278,0l283,0l282,2l280,4l279,6l279,10l278,12l277,16l276,19l275,22l274,26l272,29l272,33l271,36l269,41l268,44l268,48l267,52l264,56l264,59l263,63l262,67l261,69l260,74l259,77l258,81l256,83l256,87l255,90l254,93l253,98l252,101l248,101l246,101l243,101l240,101l236,101l232,101l230,101l227,101l223,101l221,101l217,101l215,103l211,103l208,104l205,105l203,106l199,106l196,107l192,108l190,110l187,111l183,112l181,114l177,115l175,116l172,118l168,120l166,122l164,123l160,126l158,128l155,130l152,132l150,134l147,136l143,138l139,143l134,148l129,152l126,158l124,160l121,163l120,167l118,169l117,171l115,174l113,177l111,179l110,183l109,185l108,189l107,191l105,194l103,197l103,199l102,202l101,206l101,209l100,213l100,215l98,218l98,221l97,224l96,227l96,230l96,233l96,236l96,239l95,242l95,245l95,248l96,252l96,254l96,257l96,261l97,264l97,266l98,269l98,272l100,274l101,278l101,280l102,282l103,286l104,288l105,292l107,294l108,297l110,300l111,302l112,305l115,308l118,312l121,317l126,321l129,325l134,328l137,332l142,335l148,339l152,341l158,343l159,344l163,345l165,345l168,347l171,348l174,349l176,349l179,350l182,350l184,351l188,351l191,352l193,352l197,352l199,352l201,352l205,351l207,351l211,351l214,351l216,351l220,351l223,350l225,350l229,349l231,348l235,347l238,347l240,345l244,344l247,344l250,343l253,341l255,340l258,339l261,337l264,335l267,334l270,332l272,331l276,329l278,327l280,325l284,324l284,324xe" fillcolor="white" stroked="f" o:allowincell="t" style="position:absolute;left:176;top:80;width:214;height:2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FFFF"/>
              </w:rPr>
              <w:t xml:space="preserve"> </w:t>
            </w:r>
            <w:r>
              <w:rPr>
                <w:b/>
                <w:color w:val="FFFFFF"/>
                <w:sz w:val="48"/>
                <w:szCs w:val="48"/>
              </w:rPr>
              <w:t>021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z w:val="48"/>
                <w:szCs w:val="48"/>
              </w:rPr>
              <w:t>550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z w:val="48"/>
                <w:szCs w:val="48"/>
              </w:rPr>
              <w:t>6789</w:t>
            </w:r>
          </w:p>
        </w:tc>
        <w:tc>
          <w:tcPr>
            <w:tcW w:w="142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3601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color w:val="FFFFFF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lang w:val="fr-FR"/>
              </w:rPr>
            </w:r>
          </w:p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FFFFFF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lang w:val="fr-FR"/>
              </w:rPr>
              <w:t>Numéro suisse déjà</w:t>
            </w:r>
          </w:p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FFFFFF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lang w:val="fr-FR"/>
              </w:rPr>
              <w:t>activé dans l’appareil</w:t>
            </w:r>
          </w:p>
          <w:p>
            <w:pPr>
              <w:pStyle w:val="Normal"/>
              <w:ind w:right="144" w:hanging="0"/>
              <w:jc w:val="right"/>
              <w:rPr>
                <w:sz w:val="12"/>
                <w:szCs w:val="12"/>
              </w:rPr>
            </w:pPr>
            <w:r>
              <w:rPr>
                <w:color w:val="FFFFFF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2590" cy="3149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480" cy="315000"/>
                                <a:chOff x="0" y="0"/>
                                <a:chExt cx="40248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198720"/>
                                  <a:ext cx="3168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1" h="387">
                                      <a:moveTo>
                                        <a:pt x="0" y="15"/>
                                      </a:moveTo>
                                      <a:lnTo>
                                        <a:pt x="19" y="24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49" y="83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82" y="97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215" y="111"/>
                                      </a:lnTo>
                                      <a:lnTo>
                                        <a:pt x="230" y="118"/>
                                      </a:lnTo>
                                      <a:lnTo>
                                        <a:pt x="246" y="125"/>
                                      </a:lnTo>
                                      <a:lnTo>
                                        <a:pt x="261" y="130"/>
                                      </a:lnTo>
                                      <a:lnTo>
                                        <a:pt x="276" y="136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304" y="148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33" y="158"/>
                                      </a:lnTo>
                                      <a:lnTo>
                                        <a:pt x="345" y="162"/>
                                      </a:lnTo>
                                      <a:lnTo>
                                        <a:pt x="358" y="167"/>
                                      </a:lnTo>
                                      <a:lnTo>
                                        <a:pt x="370" y="172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95" y="180"/>
                                      </a:lnTo>
                                      <a:lnTo>
                                        <a:pt x="406" y="184"/>
                                      </a:lnTo>
                                      <a:lnTo>
                                        <a:pt x="417" y="188"/>
                                      </a:lnTo>
                                      <a:lnTo>
                                        <a:pt x="429" y="191"/>
                                      </a:lnTo>
                                      <a:lnTo>
                                        <a:pt x="439" y="195"/>
                                      </a:lnTo>
                                      <a:lnTo>
                                        <a:pt x="451" y="198"/>
                                      </a:lnTo>
                                      <a:lnTo>
                                        <a:pt x="460" y="201"/>
                                      </a:lnTo>
                                      <a:lnTo>
                                        <a:pt x="470" y="205"/>
                                      </a:lnTo>
                                      <a:lnTo>
                                        <a:pt x="479" y="207"/>
                                      </a:lnTo>
                                      <a:lnTo>
                                        <a:pt x="488" y="209"/>
                                      </a:lnTo>
                                      <a:lnTo>
                                        <a:pt x="497" y="212"/>
                                      </a:lnTo>
                                      <a:lnTo>
                                        <a:pt x="505" y="214"/>
                                      </a:lnTo>
                                      <a:lnTo>
                                        <a:pt x="514" y="216"/>
                                      </a:lnTo>
                                      <a:lnTo>
                                        <a:pt x="522" y="219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36" y="222"/>
                                      </a:lnTo>
                                      <a:lnTo>
                                        <a:pt x="544" y="223"/>
                                      </a:lnTo>
                                      <a:lnTo>
                                        <a:pt x="551" y="225"/>
                                      </a:lnTo>
                                      <a:lnTo>
                                        <a:pt x="557" y="227"/>
                                      </a:lnTo>
                                      <a:lnTo>
                                        <a:pt x="563" y="229"/>
                                      </a:lnTo>
                                      <a:lnTo>
                                        <a:pt x="568" y="23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0" y="231"/>
                                      </a:lnTo>
                                      <a:lnTo>
                                        <a:pt x="584" y="234"/>
                                      </a:lnTo>
                                      <a:lnTo>
                                        <a:pt x="589" y="234"/>
                                      </a:lnTo>
                                      <a:lnTo>
                                        <a:pt x="594" y="235"/>
                                      </a:lnTo>
                                      <a:lnTo>
                                        <a:pt x="597" y="235"/>
                                      </a:lnTo>
                                      <a:lnTo>
                                        <a:pt x="602" y="236"/>
                                      </a:lnTo>
                                      <a:lnTo>
                                        <a:pt x="604" y="237"/>
                                      </a:lnTo>
                                      <a:lnTo>
                                        <a:pt x="607" y="237"/>
                                      </a:lnTo>
                                      <a:lnTo>
                                        <a:pt x="610" y="238"/>
                                      </a:lnTo>
                                      <a:lnTo>
                                        <a:pt x="612" y="238"/>
                                      </a:lnTo>
                                      <a:lnTo>
                                        <a:pt x="616" y="238"/>
                                      </a:lnTo>
                                      <a:lnTo>
                                        <a:pt x="619" y="239"/>
                                      </a:lnTo>
                                      <a:lnTo>
                                        <a:pt x="621" y="239"/>
                                      </a:lnTo>
                                      <a:lnTo>
                                        <a:pt x="622" y="239"/>
                                      </a:lnTo>
                                      <a:lnTo>
                                        <a:pt x="630" y="238"/>
                                      </a:lnTo>
                                      <a:lnTo>
                                        <a:pt x="639" y="237"/>
                                      </a:lnTo>
                                      <a:lnTo>
                                        <a:pt x="649" y="235"/>
                                      </a:lnTo>
                                      <a:lnTo>
                                        <a:pt x="657" y="234"/>
                                      </a:lnTo>
                                      <a:lnTo>
                                        <a:pt x="666" y="230"/>
                                      </a:lnTo>
                                      <a:lnTo>
                                        <a:pt x="674" y="229"/>
                                      </a:lnTo>
                                      <a:lnTo>
                                        <a:pt x="683" y="227"/>
                                      </a:lnTo>
                                      <a:lnTo>
                                        <a:pt x="691" y="223"/>
                                      </a:lnTo>
                                      <a:lnTo>
                                        <a:pt x="700" y="221"/>
                                      </a:lnTo>
                                      <a:lnTo>
                                        <a:pt x="708" y="217"/>
                                      </a:lnTo>
                                      <a:lnTo>
                                        <a:pt x="717" y="214"/>
                                      </a:lnTo>
                                      <a:lnTo>
                                        <a:pt x="726" y="212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43" y="205"/>
                                      </a:lnTo>
                                      <a:lnTo>
                                        <a:pt x="751" y="201"/>
                                      </a:lnTo>
                                      <a:lnTo>
                                        <a:pt x="761" y="198"/>
                                      </a:lnTo>
                                      <a:lnTo>
                                        <a:pt x="770" y="195"/>
                                      </a:lnTo>
                                      <a:lnTo>
                                        <a:pt x="778" y="190"/>
                                      </a:lnTo>
                                      <a:lnTo>
                                        <a:pt x="786" y="185"/>
                                      </a:lnTo>
                                      <a:lnTo>
                                        <a:pt x="795" y="182"/>
                                      </a:lnTo>
                                      <a:lnTo>
                                        <a:pt x="803" y="177"/>
                                      </a:lnTo>
                                      <a:lnTo>
                                        <a:pt x="812" y="174"/>
                                      </a:lnTo>
                                      <a:lnTo>
                                        <a:pt x="820" y="169"/>
                                      </a:lnTo>
                                      <a:lnTo>
                                        <a:pt x="828" y="165"/>
                                      </a:lnTo>
                                      <a:lnTo>
                                        <a:pt x="836" y="160"/>
                                      </a:lnTo>
                                      <a:lnTo>
                                        <a:pt x="844" y="156"/>
                                      </a:lnTo>
                                      <a:lnTo>
                                        <a:pt x="852" y="151"/>
                                      </a:lnTo>
                                      <a:lnTo>
                                        <a:pt x="860" y="146"/>
                                      </a:lnTo>
                                      <a:lnTo>
                                        <a:pt x="868" y="142"/>
                                      </a:lnTo>
                                      <a:lnTo>
                                        <a:pt x="876" y="137"/>
                                      </a:lnTo>
                                      <a:lnTo>
                                        <a:pt x="884" y="133"/>
                                      </a:lnTo>
                                      <a:lnTo>
                                        <a:pt x="891" y="128"/>
                                      </a:lnTo>
                                      <a:lnTo>
                                        <a:pt x="899" y="124"/>
                                      </a:lnTo>
                                      <a:lnTo>
                                        <a:pt x="906" y="118"/>
                                      </a:lnTo>
                                      <a:lnTo>
                                        <a:pt x="913" y="113"/>
                                      </a:lnTo>
                                      <a:lnTo>
                                        <a:pt x="921" y="109"/>
                                      </a:lnTo>
                                      <a:lnTo>
                                        <a:pt x="928" y="104"/>
                                      </a:lnTo>
                                      <a:lnTo>
                                        <a:pt x="935" y="99"/>
                                      </a:lnTo>
                                      <a:lnTo>
                                        <a:pt x="941" y="94"/>
                                      </a:lnTo>
                                      <a:lnTo>
                                        <a:pt x="949" y="89"/>
                                      </a:lnTo>
                                      <a:lnTo>
                                        <a:pt x="955" y="85"/>
                                      </a:lnTo>
                                      <a:lnTo>
                                        <a:pt x="961" y="80"/>
                                      </a:lnTo>
                                      <a:lnTo>
                                        <a:pt x="968" y="75"/>
                                      </a:lnTo>
                                      <a:lnTo>
                                        <a:pt x="973" y="71"/>
                                      </a:lnTo>
                                      <a:lnTo>
                                        <a:pt x="980" y="66"/>
                                      </a:lnTo>
                                      <a:lnTo>
                                        <a:pt x="986" y="62"/>
                                      </a:lnTo>
                                      <a:lnTo>
                                        <a:pt x="992" y="58"/>
                                      </a:lnTo>
                                      <a:lnTo>
                                        <a:pt x="997" y="54"/>
                                      </a:lnTo>
                                      <a:lnTo>
                                        <a:pt x="1002" y="49"/>
                                      </a:lnTo>
                                      <a:lnTo>
                                        <a:pt x="1008" y="44"/>
                                      </a:lnTo>
                                      <a:lnTo>
                                        <a:pt x="1013" y="41"/>
                                      </a:lnTo>
                                      <a:lnTo>
                                        <a:pt x="1018" y="36"/>
                                      </a:lnTo>
                                      <a:lnTo>
                                        <a:pt x="1024" y="33"/>
                                      </a:lnTo>
                                      <a:lnTo>
                                        <a:pt x="1027" y="30"/>
                                      </a:lnTo>
                                      <a:lnTo>
                                        <a:pt x="1032" y="26"/>
                                      </a:lnTo>
                                      <a:lnTo>
                                        <a:pt x="1036" y="23"/>
                                      </a:lnTo>
                                      <a:lnTo>
                                        <a:pt x="1041" y="18"/>
                                      </a:lnTo>
                                      <a:lnTo>
                                        <a:pt x="1044" y="16"/>
                                      </a:lnTo>
                                      <a:lnTo>
                                        <a:pt x="1048" y="12"/>
                                      </a:lnTo>
                                      <a:lnTo>
                                        <a:pt x="1051" y="10"/>
                                      </a:lnTo>
                                      <a:lnTo>
                                        <a:pt x="1055" y="7"/>
                                      </a:lnTo>
                                      <a:lnTo>
                                        <a:pt x="1057" y="4"/>
                                      </a:lnTo>
                                      <a:lnTo>
                                        <a:pt x="1060" y="2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64" y="2"/>
                                      </a:lnTo>
                                      <a:lnTo>
                                        <a:pt x="1064" y="6"/>
                                      </a:lnTo>
                                      <a:lnTo>
                                        <a:pt x="1065" y="10"/>
                                      </a:lnTo>
                                      <a:lnTo>
                                        <a:pt x="1065" y="14"/>
                                      </a:lnTo>
                                      <a:lnTo>
                                        <a:pt x="1065" y="18"/>
                                      </a:lnTo>
                                      <a:lnTo>
                                        <a:pt x="1066" y="22"/>
                                      </a:lnTo>
                                      <a:lnTo>
                                        <a:pt x="1067" y="27"/>
                                      </a:lnTo>
                                      <a:lnTo>
                                        <a:pt x="1067" y="31"/>
                                      </a:lnTo>
                                      <a:lnTo>
                                        <a:pt x="1068" y="35"/>
                                      </a:lnTo>
                                      <a:lnTo>
                                        <a:pt x="1070" y="41"/>
                                      </a:lnTo>
                                      <a:lnTo>
                                        <a:pt x="1070" y="46"/>
                                      </a:lnTo>
                                      <a:lnTo>
                                        <a:pt x="1071" y="50"/>
                                      </a:lnTo>
                                      <a:lnTo>
                                        <a:pt x="1071" y="55"/>
                                      </a:lnTo>
                                      <a:lnTo>
                                        <a:pt x="1072" y="61"/>
                                      </a:lnTo>
                                      <a:lnTo>
                                        <a:pt x="1073" y="65"/>
                                      </a:lnTo>
                                      <a:lnTo>
                                        <a:pt x="1074" y="70"/>
                                      </a:lnTo>
                                      <a:lnTo>
                                        <a:pt x="1074" y="74"/>
                                      </a:lnTo>
                                      <a:lnTo>
                                        <a:pt x="1074" y="79"/>
                                      </a:lnTo>
                                      <a:lnTo>
                                        <a:pt x="1075" y="83"/>
                                      </a:lnTo>
                                      <a:lnTo>
                                        <a:pt x="1076" y="88"/>
                                      </a:lnTo>
                                      <a:lnTo>
                                        <a:pt x="1076" y="91"/>
                                      </a:lnTo>
                                      <a:lnTo>
                                        <a:pt x="1078" y="96"/>
                                      </a:lnTo>
                                      <a:lnTo>
                                        <a:pt x="1078" y="99"/>
                                      </a:lnTo>
                                      <a:lnTo>
                                        <a:pt x="1079" y="103"/>
                                      </a:lnTo>
                                      <a:lnTo>
                                        <a:pt x="1079" y="105"/>
                                      </a:lnTo>
                                      <a:lnTo>
                                        <a:pt x="1079" y="109"/>
                                      </a:lnTo>
                                      <a:lnTo>
                                        <a:pt x="1080" y="110"/>
                                      </a:lnTo>
                                      <a:lnTo>
                                        <a:pt x="1080" y="112"/>
                                      </a:lnTo>
                                      <a:lnTo>
                                        <a:pt x="1081" y="116"/>
                                      </a:lnTo>
                                      <a:lnTo>
                                        <a:pt x="1081" y="117"/>
                                      </a:lnTo>
                                      <a:lnTo>
                                        <a:pt x="1080" y="117"/>
                                      </a:lnTo>
                                      <a:lnTo>
                                        <a:pt x="1078" y="118"/>
                                      </a:lnTo>
                                      <a:lnTo>
                                        <a:pt x="1074" y="121"/>
                                      </a:lnTo>
                                      <a:lnTo>
                                        <a:pt x="1071" y="125"/>
                                      </a:lnTo>
                                      <a:lnTo>
                                        <a:pt x="1068" y="126"/>
                                      </a:lnTo>
                                      <a:lnTo>
                                        <a:pt x="1065" y="129"/>
                                      </a:lnTo>
                                      <a:lnTo>
                                        <a:pt x="1063" y="132"/>
                                      </a:lnTo>
                                      <a:lnTo>
                                        <a:pt x="1059" y="134"/>
                                      </a:lnTo>
                                      <a:lnTo>
                                        <a:pt x="1056" y="137"/>
                                      </a:lnTo>
                                      <a:lnTo>
                                        <a:pt x="1052" y="141"/>
                                      </a:lnTo>
                                      <a:lnTo>
                                        <a:pt x="1048" y="143"/>
                                      </a:lnTo>
                                      <a:lnTo>
                                        <a:pt x="1044" y="148"/>
                                      </a:lnTo>
                                      <a:lnTo>
                                        <a:pt x="1039" y="151"/>
                                      </a:lnTo>
                                      <a:lnTo>
                                        <a:pt x="1034" y="154"/>
                                      </a:lnTo>
                                      <a:lnTo>
                                        <a:pt x="1029" y="159"/>
                                      </a:lnTo>
                                      <a:lnTo>
                                        <a:pt x="1025" y="164"/>
                                      </a:lnTo>
                                      <a:lnTo>
                                        <a:pt x="1019" y="167"/>
                                      </a:lnTo>
                                      <a:lnTo>
                                        <a:pt x="1013" y="173"/>
                                      </a:lnTo>
                                      <a:lnTo>
                                        <a:pt x="1008" y="176"/>
                                      </a:lnTo>
                                      <a:lnTo>
                                        <a:pt x="1002" y="182"/>
                                      </a:lnTo>
                                      <a:lnTo>
                                        <a:pt x="995" y="187"/>
                                      </a:lnTo>
                                      <a:lnTo>
                                        <a:pt x="988" y="191"/>
                                      </a:lnTo>
                                      <a:lnTo>
                                        <a:pt x="981" y="196"/>
                                      </a:lnTo>
                                      <a:lnTo>
                                        <a:pt x="976" y="201"/>
                                      </a:lnTo>
                                      <a:lnTo>
                                        <a:pt x="968" y="206"/>
                                      </a:lnTo>
                                      <a:lnTo>
                                        <a:pt x="961" y="212"/>
                                      </a:lnTo>
                                      <a:lnTo>
                                        <a:pt x="954" y="217"/>
                                      </a:lnTo>
                                      <a:lnTo>
                                        <a:pt x="946" y="223"/>
                                      </a:lnTo>
                                      <a:lnTo>
                                        <a:pt x="938" y="228"/>
                                      </a:lnTo>
                                      <a:lnTo>
                                        <a:pt x="930" y="234"/>
                                      </a:lnTo>
                                      <a:lnTo>
                                        <a:pt x="922" y="239"/>
                                      </a:lnTo>
                                      <a:lnTo>
                                        <a:pt x="914" y="245"/>
                                      </a:lnTo>
                                      <a:lnTo>
                                        <a:pt x="905" y="251"/>
                                      </a:lnTo>
                                      <a:lnTo>
                                        <a:pt x="897" y="255"/>
                                      </a:lnTo>
                                      <a:lnTo>
                                        <a:pt x="888" y="262"/>
                                      </a:lnTo>
                                      <a:lnTo>
                                        <a:pt x="880" y="268"/>
                                      </a:lnTo>
                                      <a:lnTo>
                                        <a:pt x="869" y="274"/>
                                      </a:lnTo>
                                      <a:lnTo>
                                        <a:pt x="861" y="279"/>
                                      </a:lnTo>
                                      <a:lnTo>
                                        <a:pt x="852" y="285"/>
                                      </a:lnTo>
                                      <a:lnTo>
                                        <a:pt x="842" y="290"/>
                                      </a:lnTo>
                                      <a:lnTo>
                                        <a:pt x="833" y="295"/>
                                      </a:lnTo>
                                      <a:lnTo>
                                        <a:pt x="822" y="301"/>
                                      </a:lnTo>
                                      <a:lnTo>
                                        <a:pt x="813" y="307"/>
                                      </a:lnTo>
                                      <a:lnTo>
                                        <a:pt x="804" y="313"/>
                                      </a:lnTo>
                                      <a:lnTo>
                                        <a:pt x="794" y="317"/>
                                      </a:lnTo>
                                      <a:lnTo>
                                        <a:pt x="784" y="323"/>
                                      </a:lnTo>
                                      <a:lnTo>
                                        <a:pt x="773" y="329"/>
                                      </a:lnTo>
                                      <a:lnTo>
                                        <a:pt x="763" y="333"/>
                                      </a:lnTo>
                                      <a:lnTo>
                                        <a:pt x="751" y="338"/>
                                      </a:lnTo>
                                      <a:lnTo>
                                        <a:pt x="741" y="343"/>
                                      </a:lnTo>
                                      <a:lnTo>
                                        <a:pt x="731" y="348"/>
                                      </a:lnTo>
                                      <a:lnTo>
                                        <a:pt x="721" y="353"/>
                                      </a:lnTo>
                                      <a:lnTo>
                                        <a:pt x="709" y="357"/>
                                      </a:lnTo>
                                      <a:lnTo>
                                        <a:pt x="699" y="362"/>
                                      </a:lnTo>
                                      <a:lnTo>
                                        <a:pt x="689" y="366"/>
                                      </a:lnTo>
                                      <a:lnTo>
                                        <a:pt x="677" y="371"/>
                                      </a:lnTo>
                                      <a:lnTo>
                                        <a:pt x="667" y="376"/>
                                      </a:lnTo>
                                      <a:lnTo>
                                        <a:pt x="655" y="379"/>
                                      </a:lnTo>
                                      <a:lnTo>
                                        <a:pt x="644" y="382"/>
                                      </a:lnTo>
                                      <a:lnTo>
                                        <a:pt x="634" y="387"/>
                                      </a:lnTo>
                                      <a:lnTo>
                                        <a:pt x="632" y="386"/>
                                      </a:lnTo>
                                      <a:lnTo>
                                        <a:pt x="630" y="386"/>
                                      </a:lnTo>
                                      <a:lnTo>
                                        <a:pt x="627" y="386"/>
                                      </a:lnTo>
                                      <a:lnTo>
                                        <a:pt x="626" y="385"/>
                                      </a:lnTo>
                                      <a:lnTo>
                                        <a:pt x="623" y="385"/>
                                      </a:lnTo>
                                      <a:lnTo>
                                        <a:pt x="620" y="385"/>
                                      </a:lnTo>
                                      <a:lnTo>
                                        <a:pt x="616" y="384"/>
                                      </a:lnTo>
                                      <a:lnTo>
                                        <a:pt x="612" y="384"/>
                                      </a:lnTo>
                                      <a:lnTo>
                                        <a:pt x="608" y="382"/>
                                      </a:lnTo>
                                      <a:lnTo>
                                        <a:pt x="604" y="382"/>
                                      </a:lnTo>
                                      <a:lnTo>
                                        <a:pt x="599" y="381"/>
                                      </a:lnTo>
                                      <a:lnTo>
                                        <a:pt x="594" y="380"/>
                                      </a:lnTo>
                                      <a:lnTo>
                                        <a:pt x="589" y="379"/>
                                      </a:lnTo>
                                      <a:lnTo>
                                        <a:pt x="583" y="379"/>
                                      </a:lnTo>
                                      <a:lnTo>
                                        <a:pt x="576" y="377"/>
                                      </a:lnTo>
                                      <a:lnTo>
                                        <a:pt x="570" y="376"/>
                                      </a:lnTo>
                                      <a:lnTo>
                                        <a:pt x="563" y="374"/>
                                      </a:lnTo>
                                      <a:lnTo>
                                        <a:pt x="556" y="372"/>
                                      </a:lnTo>
                                      <a:lnTo>
                                        <a:pt x="548" y="371"/>
                                      </a:lnTo>
                                      <a:lnTo>
                                        <a:pt x="541" y="369"/>
                                      </a:lnTo>
                                      <a:lnTo>
                                        <a:pt x="533" y="368"/>
                                      </a:lnTo>
                                      <a:lnTo>
                                        <a:pt x="525" y="365"/>
                                      </a:lnTo>
                                      <a:lnTo>
                                        <a:pt x="516" y="363"/>
                                      </a:lnTo>
                                      <a:lnTo>
                                        <a:pt x="507" y="361"/>
                                      </a:lnTo>
                                      <a:lnTo>
                                        <a:pt x="497" y="357"/>
                                      </a:lnTo>
                                      <a:lnTo>
                                        <a:pt x="488" y="355"/>
                                      </a:lnTo>
                                      <a:lnTo>
                                        <a:pt x="478" y="353"/>
                                      </a:lnTo>
                                      <a:lnTo>
                                        <a:pt x="469" y="350"/>
                                      </a:lnTo>
                                      <a:lnTo>
                                        <a:pt x="459" y="346"/>
                                      </a:lnTo>
                                      <a:lnTo>
                                        <a:pt x="447" y="343"/>
                                      </a:lnTo>
                                      <a:lnTo>
                                        <a:pt x="437" y="340"/>
                                      </a:lnTo>
                                      <a:lnTo>
                                        <a:pt x="425" y="337"/>
                                      </a:lnTo>
                                      <a:lnTo>
                                        <a:pt x="414" y="332"/>
                                      </a:lnTo>
                                      <a:lnTo>
                                        <a:pt x="403" y="329"/>
                                      </a:lnTo>
                                      <a:lnTo>
                                        <a:pt x="390" y="325"/>
                                      </a:lnTo>
                                      <a:lnTo>
                                        <a:pt x="379" y="321"/>
                                      </a:lnTo>
                                      <a:lnTo>
                                        <a:pt x="366" y="316"/>
                                      </a:lnTo>
                                      <a:lnTo>
                                        <a:pt x="354" y="311"/>
                                      </a:lnTo>
                                      <a:lnTo>
                                        <a:pt x="341" y="306"/>
                                      </a:lnTo>
                                      <a:lnTo>
                                        <a:pt x="328" y="301"/>
                                      </a:lnTo>
                                      <a:lnTo>
                                        <a:pt x="314" y="295"/>
                                      </a:lnTo>
                                      <a:lnTo>
                                        <a:pt x="301" y="291"/>
                                      </a:lnTo>
                                      <a:lnTo>
                                        <a:pt x="287" y="285"/>
                                      </a:lnTo>
                                      <a:lnTo>
                                        <a:pt x="274" y="279"/>
                                      </a:lnTo>
                                      <a:lnTo>
                                        <a:pt x="260" y="274"/>
                                      </a:lnTo>
                                      <a:lnTo>
                                        <a:pt x="247" y="268"/>
                                      </a:lnTo>
                                      <a:lnTo>
                                        <a:pt x="232" y="261"/>
                                      </a:lnTo>
                                      <a:lnTo>
                                        <a:pt x="217" y="254"/>
                                      </a:lnTo>
                                      <a:lnTo>
                                        <a:pt x="202" y="247"/>
                                      </a:lnTo>
                                      <a:lnTo>
                                        <a:pt x="187" y="240"/>
                                      </a:lnTo>
                                      <a:lnTo>
                                        <a:pt x="173" y="232"/>
                                      </a:lnTo>
                                      <a:lnTo>
                                        <a:pt x="158" y="224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28" y="209"/>
                                      </a:lnTo>
                                      <a:lnTo>
                                        <a:pt x="112" y="200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80" y="183"/>
                                      </a:lnTo>
                                      <a:lnTo>
                                        <a:pt x="64" y="174"/>
                                      </a:lnTo>
                                      <a:lnTo>
                                        <a:pt x="48" y="165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70560"/>
                                  <a:ext cx="658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82">
                                      <a:moveTo>
                                        <a:pt x="35" y="182"/>
                                      </a:moveTo>
                                      <a:lnTo>
                                        <a:pt x="33" y="181"/>
                                      </a:lnTo>
                                      <a:lnTo>
                                        <a:pt x="32" y="180"/>
                                      </a:lnTo>
                                      <a:lnTo>
                                        <a:pt x="31" y="176"/>
                                      </a:lnTo>
                                      <a:lnTo>
                                        <a:pt x="29" y="172"/>
                                      </a:lnTo>
                                      <a:lnTo>
                                        <a:pt x="27" y="169"/>
                                      </a:lnTo>
                                      <a:lnTo>
                                        <a:pt x="25" y="167"/>
                                      </a:lnTo>
                                      <a:lnTo>
                                        <a:pt x="23" y="162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9" y="132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6" y="119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4" y="106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04" y="10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22" y="4"/>
                                      </a:lnTo>
                                      <a:lnTo>
                                        <a:pt x="220" y="7"/>
                                      </a:lnTo>
                                      <a:lnTo>
                                        <a:pt x="216" y="11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8" y="20"/>
                                      </a:lnTo>
                                      <a:lnTo>
                                        <a:pt x="205" y="23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197" y="32"/>
                                      </a:lnTo>
                                      <a:lnTo>
                                        <a:pt x="195" y="35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189" y="41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81" y="53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76" y="61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68" y="71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65" y="79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2" y="90"/>
                                      </a:lnTo>
                                      <a:lnTo>
                                        <a:pt x="162" y="90"/>
                                      </a:lnTo>
                                      <a:lnTo>
                                        <a:pt x="159" y="90"/>
                                      </a:lnTo>
                                      <a:lnTo>
                                        <a:pt x="157" y="91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1" y="94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46" y="96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31" y="104"/>
                                      </a:lnTo>
                                      <a:lnTo>
                                        <a:pt x="127" y="105"/>
                                      </a:lnTo>
                                      <a:lnTo>
                                        <a:pt x="124" y="109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16" y="112"/>
                                      </a:lnTo>
                                      <a:lnTo>
                                        <a:pt x="111" y="116"/>
                                      </a:lnTo>
                                      <a:lnTo>
                                        <a:pt x="108" y="118"/>
                                      </a:lnTo>
                                      <a:lnTo>
                                        <a:pt x="103" y="121"/>
                                      </a:lnTo>
                                      <a:lnTo>
                                        <a:pt x="99" y="125"/>
                                      </a:lnTo>
                                      <a:lnTo>
                                        <a:pt x="94" y="127"/>
                                      </a:lnTo>
                                      <a:lnTo>
                                        <a:pt x="89" y="130"/>
                                      </a:lnTo>
                                      <a:lnTo>
                                        <a:pt x="85" y="134"/>
                                      </a:lnTo>
                                      <a:lnTo>
                                        <a:pt x="80" y="137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71" y="14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35" y="182"/>
                                      </a:lnTo>
                                      <a:lnTo>
                                        <a:pt x="35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33012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533">
                                      <a:moveTo>
                                        <a:pt x="202" y="227"/>
                                      </a:moveTo>
                                      <a:lnTo>
                                        <a:pt x="199" y="226"/>
                                      </a:lnTo>
                                      <a:lnTo>
                                        <a:pt x="197" y="225"/>
                                      </a:lnTo>
                                      <a:lnTo>
                                        <a:pt x="195" y="223"/>
                                      </a:lnTo>
                                      <a:lnTo>
                                        <a:pt x="192" y="223"/>
                                      </a:lnTo>
                                      <a:lnTo>
                                        <a:pt x="189" y="222"/>
                                      </a:lnTo>
                                      <a:lnTo>
                                        <a:pt x="187" y="222"/>
                                      </a:lnTo>
                                      <a:lnTo>
                                        <a:pt x="182" y="221"/>
                                      </a:lnTo>
                                      <a:lnTo>
                                        <a:pt x="178" y="220"/>
                                      </a:lnTo>
                                      <a:lnTo>
                                        <a:pt x="173" y="219"/>
                                      </a:lnTo>
                                      <a:lnTo>
                                        <a:pt x="168" y="218"/>
                                      </a:lnTo>
                                      <a:lnTo>
                                        <a:pt x="166" y="218"/>
                                      </a:lnTo>
                                      <a:lnTo>
                                        <a:pt x="163" y="217"/>
                                      </a:lnTo>
                                      <a:lnTo>
                                        <a:pt x="160" y="217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5" y="217"/>
                                      </a:lnTo>
                                      <a:lnTo>
                                        <a:pt x="151" y="217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6" y="217"/>
                                      </a:lnTo>
                                      <a:lnTo>
                                        <a:pt x="141" y="215"/>
                                      </a:lnTo>
                                      <a:lnTo>
                                        <a:pt x="138" y="215"/>
                                      </a:lnTo>
                                      <a:lnTo>
                                        <a:pt x="134" y="215"/>
                                      </a:lnTo>
                                      <a:lnTo>
                                        <a:pt x="131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19" y="215"/>
                                      </a:lnTo>
                                      <a:lnTo>
                                        <a:pt x="116" y="215"/>
                                      </a:lnTo>
                                      <a:lnTo>
                                        <a:pt x="112" y="215"/>
                                      </a:lnTo>
                                      <a:lnTo>
                                        <a:pt x="108" y="215"/>
                                      </a:lnTo>
                                      <a:lnTo>
                                        <a:pt x="103" y="215"/>
                                      </a:lnTo>
                                      <a:lnTo>
                                        <a:pt x="99" y="217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1" y="218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1" y="219"/>
                                      </a:lnTo>
                                      <a:lnTo>
                                        <a:pt x="77" y="220"/>
                                      </a:lnTo>
                                      <a:lnTo>
                                        <a:pt x="72" y="221"/>
                                      </a:lnTo>
                                      <a:lnTo>
                                        <a:pt x="67" y="221"/>
                                      </a:lnTo>
                                      <a:lnTo>
                                        <a:pt x="62" y="222"/>
                                      </a:lnTo>
                                      <a:lnTo>
                                        <a:pt x="57" y="222"/>
                                      </a:lnTo>
                                      <a:lnTo>
                                        <a:pt x="53" y="225"/>
                                      </a:lnTo>
                                      <a:lnTo>
                                        <a:pt x="48" y="226"/>
                                      </a:lnTo>
                                      <a:lnTo>
                                        <a:pt x="43" y="227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27" y="231"/>
                                      </a:lnTo>
                                      <a:lnTo>
                                        <a:pt x="22" y="234"/>
                                      </a:lnTo>
                                      <a:lnTo>
                                        <a:pt x="16" y="235"/>
                                      </a:lnTo>
                                      <a:lnTo>
                                        <a:pt x="11" y="237"/>
                                      </a:lnTo>
                                      <a:lnTo>
                                        <a:pt x="5" y="238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1" y="237"/>
                                      </a:lnTo>
                                      <a:lnTo>
                                        <a:pt x="1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8" y="219"/>
                                      </a:lnTo>
                                      <a:lnTo>
                                        <a:pt x="12" y="214"/>
                                      </a:lnTo>
                                      <a:lnTo>
                                        <a:pt x="13" y="211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21" y="199"/>
                                      </a:lnTo>
                                      <a:lnTo>
                                        <a:pt x="23" y="196"/>
                                      </a:lnTo>
                                      <a:lnTo>
                                        <a:pt x="25" y="192"/>
                                      </a:lnTo>
                                      <a:lnTo>
                                        <a:pt x="29" y="190"/>
                                      </a:lnTo>
                                      <a:lnTo>
                                        <a:pt x="31" y="187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37" y="180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52" y="165"/>
                                      </a:lnTo>
                                      <a:lnTo>
                                        <a:pt x="55" y="162"/>
                                      </a:lnTo>
                                      <a:lnTo>
                                        <a:pt x="60" y="157"/>
                                      </a:lnTo>
                                      <a:lnTo>
                                        <a:pt x="64" y="152"/>
                                      </a:lnTo>
                                      <a:lnTo>
                                        <a:pt x="69" y="149"/>
                                      </a:lnTo>
                                      <a:lnTo>
                                        <a:pt x="73" y="144"/>
                                      </a:lnTo>
                                      <a:lnTo>
                                        <a:pt x="78" y="141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100" y="124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14" y="116"/>
                                      </a:lnTo>
                                      <a:lnTo>
                                        <a:pt x="120" y="111"/>
                                      </a:lnTo>
                                      <a:lnTo>
                                        <a:pt x="126" y="105"/>
                                      </a:lnTo>
                                      <a:lnTo>
                                        <a:pt x="134" y="101"/>
                                      </a:lnTo>
                                      <a:lnTo>
                                        <a:pt x="141" y="96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73" y="78"/>
                                      </a:lnTo>
                                      <a:lnTo>
                                        <a:pt x="182" y="73"/>
                                      </a:lnTo>
                                      <a:lnTo>
                                        <a:pt x="191" y="69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10" y="6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30" y="50"/>
                                      </a:lnTo>
                                      <a:lnTo>
                                        <a:pt x="242" y="46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3" y="37"/>
                                      </a:lnTo>
                                      <a:lnTo>
                                        <a:pt x="275" y="32"/>
                                      </a:lnTo>
                                      <a:lnTo>
                                        <a:pt x="285" y="27"/>
                                      </a:lnTo>
                                      <a:lnTo>
                                        <a:pt x="298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21" y="17"/>
                                      </a:lnTo>
                                      <a:lnTo>
                                        <a:pt x="333" y="14"/>
                                      </a:lnTo>
                                      <a:lnTo>
                                        <a:pt x="345" y="10"/>
                                      </a:lnTo>
                                      <a:lnTo>
                                        <a:pt x="357" y="9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82" y="5"/>
                                      </a:lnTo>
                                      <a:lnTo>
                                        <a:pt x="395" y="3"/>
                                      </a:lnTo>
                                      <a:lnTo>
                                        <a:pt x="406" y="2"/>
                                      </a:lnTo>
                                      <a:lnTo>
                                        <a:pt x="420" y="1"/>
                                      </a:lnTo>
                                      <a:lnTo>
                                        <a:pt x="432" y="1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83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08" y="1"/>
                                      </a:lnTo>
                                      <a:lnTo>
                                        <a:pt x="521" y="2"/>
                                      </a:lnTo>
                                      <a:lnTo>
                                        <a:pt x="533" y="2"/>
                                      </a:lnTo>
                                      <a:lnTo>
                                        <a:pt x="546" y="3"/>
                                      </a:lnTo>
                                      <a:lnTo>
                                        <a:pt x="559" y="6"/>
                                      </a:lnTo>
                                      <a:lnTo>
                                        <a:pt x="570" y="7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595" y="10"/>
                                      </a:lnTo>
                                      <a:lnTo>
                                        <a:pt x="608" y="11"/>
                                      </a:lnTo>
                                      <a:lnTo>
                                        <a:pt x="619" y="14"/>
                                      </a:lnTo>
                                      <a:lnTo>
                                        <a:pt x="632" y="16"/>
                                      </a:lnTo>
                                      <a:lnTo>
                                        <a:pt x="643" y="18"/>
                                      </a:lnTo>
                                      <a:lnTo>
                                        <a:pt x="656" y="22"/>
                                      </a:lnTo>
                                      <a:lnTo>
                                        <a:pt x="667" y="24"/>
                                      </a:lnTo>
                                      <a:lnTo>
                                        <a:pt x="679" y="26"/>
                                      </a:lnTo>
                                      <a:lnTo>
                                        <a:pt x="690" y="29"/>
                                      </a:lnTo>
                                      <a:lnTo>
                                        <a:pt x="702" y="32"/>
                                      </a:lnTo>
                                      <a:lnTo>
                                        <a:pt x="712" y="36"/>
                                      </a:lnTo>
                                      <a:lnTo>
                                        <a:pt x="723" y="38"/>
                                      </a:lnTo>
                                      <a:lnTo>
                                        <a:pt x="734" y="41"/>
                                      </a:lnTo>
                                      <a:lnTo>
                                        <a:pt x="745" y="45"/>
                                      </a:lnTo>
                                      <a:lnTo>
                                        <a:pt x="755" y="47"/>
                                      </a:lnTo>
                                      <a:lnTo>
                                        <a:pt x="766" y="50"/>
                                      </a:lnTo>
                                      <a:lnTo>
                                        <a:pt x="775" y="54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95" y="61"/>
                                      </a:lnTo>
                                      <a:lnTo>
                                        <a:pt x="805" y="64"/>
                                      </a:lnTo>
                                      <a:lnTo>
                                        <a:pt x="814" y="68"/>
                                      </a:lnTo>
                                      <a:lnTo>
                                        <a:pt x="823" y="71"/>
                                      </a:lnTo>
                                      <a:lnTo>
                                        <a:pt x="832" y="74"/>
                                      </a:lnTo>
                                      <a:lnTo>
                                        <a:pt x="840" y="78"/>
                                      </a:lnTo>
                                      <a:lnTo>
                                        <a:pt x="848" y="80"/>
                                      </a:lnTo>
                                      <a:lnTo>
                                        <a:pt x="856" y="84"/>
                                      </a:lnTo>
                                      <a:lnTo>
                                        <a:pt x="863" y="87"/>
                                      </a:lnTo>
                                      <a:lnTo>
                                        <a:pt x="871" y="90"/>
                                      </a:lnTo>
                                      <a:lnTo>
                                        <a:pt x="878" y="94"/>
                                      </a:lnTo>
                                      <a:lnTo>
                                        <a:pt x="885" y="97"/>
                                      </a:lnTo>
                                      <a:lnTo>
                                        <a:pt x="890" y="101"/>
                                      </a:lnTo>
                                      <a:lnTo>
                                        <a:pt x="897" y="104"/>
                                      </a:lnTo>
                                      <a:lnTo>
                                        <a:pt x="903" y="107"/>
                                      </a:lnTo>
                                      <a:lnTo>
                                        <a:pt x="909" y="110"/>
                                      </a:lnTo>
                                      <a:lnTo>
                                        <a:pt x="913" y="112"/>
                                      </a:lnTo>
                                      <a:lnTo>
                                        <a:pt x="919" y="116"/>
                                      </a:lnTo>
                                      <a:lnTo>
                                        <a:pt x="922" y="118"/>
                                      </a:lnTo>
                                      <a:lnTo>
                                        <a:pt x="927" y="120"/>
                                      </a:lnTo>
                                      <a:lnTo>
                                        <a:pt x="929" y="123"/>
                                      </a:lnTo>
                                      <a:lnTo>
                                        <a:pt x="934" y="125"/>
                                      </a:lnTo>
                                      <a:lnTo>
                                        <a:pt x="937" y="127"/>
                                      </a:lnTo>
                                      <a:lnTo>
                                        <a:pt x="942" y="131"/>
                                      </a:lnTo>
                                      <a:lnTo>
                                        <a:pt x="945" y="133"/>
                                      </a:lnTo>
                                      <a:lnTo>
                                        <a:pt x="949" y="135"/>
                                      </a:lnTo>
                                      <a:lnTo>
                                        <a:pt x="952" y="139"/>
                                      </a:lnTo>
                                      <a:lnTo>
                                        <a:pt x="957" y="141"/>
                                      </a:lnTo>
                                      <a:lnTo>
                                        <a:pt x="960" y="144"/>
                                      </a:lnTo>
                                      <a:lnTo>
                                        <a:pt x="965" y="147"/>
                                      </a:lnTo>
                                      <a:lnTo>
                                        <a:pt x="968" y="149"/>
                                      </a:lnTo>
                                      <a:lnTo>
                                        <a:pt x="973" y="152"/>
                                      </a:lnTo>
                                      <a:lnTo>
                                        <a:pt x="976" y="156"/>
                                      </a:lnTo>
                                      <a:lnTo>
                                        <a:pt x="980" y="158"/>
                                      </a:lnTo>
                                      <a:lnTo>
                                        <a:pt x="984" y="162"/>
                                      </a:lnTo>
                                      <a:lnTo>
                                        <a:pt x="989" y="165"/>
                                      </a:lnTo>
                                      <a:lnTo>
                                        <a:pt x="992" y="168"/>
                                      </a:lnTo>
                                      <a:lnTo>
                                        <a:pt x="996" y="172"/>
                                      </a:lnTo>
                                      <a:lnTo>
                                        <a:pt x="1000" y="174"/>
                                      </a:lnTo>
                                      <a:lnTo>
                                        <a:pt x="1004" y="179"/>
                                      </a:lnTo>
                                      <a:lnTo>
                                        <a:pt x="1008" y="182"/>
                                      </a:lnTo>
                                      <a:lnTo>
                                        <a:pt x="1012" y="186"/>
                                      </a:lnTo>
                                      <a:lnTo>
                                        <a:pt x="1015" y="189"/>
                                      </a:lnTo>
                                      <a:lnTo>
                                        <a:pt x="1018" y="194"/>
                                      </a:lnTo>
                                      <a:lnTo>
                                        <a:pt x="1022" y="197"/>
                                      </a:lnTo>
                                      <a:lnTo>
                                        <a:pt x="1026" y="200"/>
                                      </a:lnTo>
                                      <a:lnTo>
                                        <a:pt x="1030" y="205"/>
                                      </a:lnTo>
                                      <a:lnTo>
                                        <a:pt x="1033" y="208"/>
                                      </a:lnTo>
                                      <a:lnTo>
                                        <a:pt x="1037" y="213"/>
                                      </a:lnTo>
                                      <a:lnTo>
                                        <a:pt x="1041" y="217"/>
                                      </a:lnTo>
                                      <a:lnTo>
                                        <a:pt x="1045" y="221"/>
                                      </a:lnTo>
                                      <a:lnTo>
                                        <a:pt x="1049" y="226"/>
                                      </a:lnTo>
                                      <a:lnTo>
                                        <a:pt x="1052" y="230"/>
                                      </a:lnTo>
                                      <a:lnTo>
                                        <a:pt x="1055" y="235"/>
                                      </a:lnTo>
                                      <a:lnTo>
                                        <a:pt x="1059" y="238"/>
                                      </a:lnTo>
                                      <a:lnTo>
                                        <a:pt x="1062" y="244"/>
                                      </a:lnTo>
                                      <a:lnTo>
                                        <a:pt x="1065" y="247"/>
                                      </a:lnTo>
                                      <a:lnTo>
                                        <a:pt x="1069" y="253"/>
                                      </a:lnTo>
                                      <a:lnTo>
                                        <a:pt x="1072" y="258"/>
                                      </a:lnTo>
                                      <a:lnTo>
                                        <a:pt x="1075" y="263"/>
                                      </a:lnTo>
                                      <a:lnTo>
                                        <a:pt x="1078" y="268"/>
                                      </a:lnTo>
                                      <a:lnTo>
                                        <a:pt x="1080" y="273"/>
                                      </a:lnTo>
                                      <a:lnTo>
                                        <a:pt x="1083" y="278"/>
                                      </a:lnTo>
                                      <a:lnTo>
                                        <a:pt x="1087" y="283"/>
                                      </a:lnTo>
                                      <a:lnTo>
                                        <a:pt x="1089" y="289"/>
                                      </a:lnTo>
                                      <a:lnTo>
                                        <a:pt x="1092" y="294"/>
                                      </a:lnTo>
                                      <a:lnTo>
                                        <a:pt x="1094" y="300"/>
                                      </a:lnTo>
                                      <a:lnTo>
                                        <a:pt x="1097" y="306"/>
                                      </a:lnTo>
                                      <a:lnTo>
                                        <a:pt x="1099" y="312"/>
                                      </a:lnTo>
                                      <a:lnTo>
                                        <a:pt x="1102" y="317"/>
                                      </a:lnTo>
                                      <a:lnTo>
                                        <a:pt x="1104" y="322"/>
                                      </a:lnTo>
                                      <a:lnTo>
                                        <a:pt x="1107" y="329"/>
                                      </a:lnTo>
                                      <a:lnTo>
                                        <a:pt x="1108" y="334"/>
                                      </a:lnTo>
                                      <a:lnTo>
                                        <a:pt x="1110" y="341"/>
                                      </a:lnTo>
                                      <a:lnTo>
                                        <a:pt x="1112" y="347"/>
                                      </a:lnTo>
                                      <a:lnTo>
                                        <a:pt x="1115" y="354"/>
                                      </a:lnTo>
                                      <a:lnTo>
                                        <a:pt x="1116" y="360"/>
                                      </a:lnTo>
                                      <a:lnTo>
                                        <a:pt x="1118" y="367"/>
                                      </a:lnTo>
                                      <a:lnTo>
                                        <a:pt x="1119" y="373"/>
                                      </a:lnTo>
                                      <a:lnTo>
                                        <a:pt x="1121" y="380"/>
                                      </a:lnTo>
                                      <a:lnTo>
                                        <a:pt x="1123" y="387"/>
                                      </a:lnTo>
                                      <a:lnTo>
                                        <a:pt x="1124" y="394"/>
                                      </a:lnTo>
                                      <a:lnTo>
                                        <a:pt x="1125" y="402"/>
                                      </a:lnTo>
                                      <a:lnTo>
                                        <a:pt x="1126" y="409"/>
                                      </a:lnTo>
                                      <a:lnTo>
                                        <a:pt x="1126" y="410"/>
                                      </a:lnTo>
                                      <a:lnTo>
                                        <a:pt x="1126" y="412"/>
                                      </a:lnTo>
                                      <a:lnTo>
                                        <a:pt x="1126" y="415"/>
                                      </a:lnTo>
                                      <a:lnTo>
                                        <a:pt x="1126" y="417"/>
                                      </a:lnTo>
                                      <a:lnTo>
                                        <a:pt x="1126" y="419"/>
                                      </a:lnTo>
                                      <a:lnTo>
                                        <a:pt x="1126" y="423"/>
                                      </a:lnTo>
                                      <a:lnTo>
                                        <a:pt x="1125" y="426"/>
                                      </a:lnTo>
                                      <a:lnTo>
                                        <a:pt x="1125" y="431"/>
                                      </a:lnTo>
                                      <a:lnTo>
                                        <a:pt x="1124" y="434"/>
                                      </a:lnTo>
                                      <a:lnTo>
                                        <a:pt x="1123" y="438"/>
                                      </a:lnTo>
                                      <a:lnTo>
                                        <a:pt x="1123" y="442"/>
                                      </a:lnTo>
                                      <a:lnTo>
                                        <a:pt x="1123" y="446"/>
                                      </a:lnTo>
                                      <a:lnTo>
                                        <a:pt x="1120" y="450"/>
                                      </a:lnTo>
                                      <a:lnTo>
                                        <a:pt x="1119" y="455"/>
                                      </a:lnTo>
                                      <a:lnTo>
                                        <a:pt x="1118" y="459"/>
                                      </a:lnTo>
                                      <a:lnTo>
                                        <a:pt x="1117" y="465"/>
                                      </a:lnTo>
                                      <a:lnTo>
                                        <a:pt x="1115" y="469"/>
                                      </a:lnTo>
                                      <a:lnTo>
                                        <a:pt x="1112" y="474"/>
                                      </a:lnTo>
                                      <a:lnTo>
                                        <a:pt x="1110" y="478"/>
                                      </a:lnTo>
                                      <a:lnTo>
                                        <a:pt x="1108" y="483"/>
                                      </a:lnTo>
                                      <a:lnTo>
                                        <a:pt x="1105" y="487"/>
                                      </a:lnTo>
                                      <a:lnTo>
                                        <a:pt x="1103" y="491"/>
                                      </a:lnTo>
                                      <a:lnTo>
                                        <a:pt x="1100" y="496"/>
                                      </a:lnTo>
                                      <a:lnTo>
                                        <a:pt x="1097" y="499"/>
                                      </a:lnTo>
                                      <a:lnTo>
                                        <a:pt x="1093" y="504"/>
                                      </a:lnTo>
                                      <a:lnTo>
                                        <a:pt x="1089" y="507"/>
                                      </a:lnTo>
                                      <a:lnTo>
                                        <a:pt x="1085" y="511"/>
                                      </a:lnTo>
                                      <a:lnTo>
                                        <a:pt x="1081" y="514"/>
                                      </a:lnTo>
                                      <a:lnTo>
                                        <a:pt x="1077" y="517"/>
                                      </a:lnTo>
                                      <a:lnTo>
                                        <a:pt x="1072" y="520"/>
                                      </a:lnTo>
                                      <a:lnTo>
                                        <a:pt x="1069" y="521"/>
                                      </a:lnTo>
                                      <a:lnTo>
                                        <a:pt x="1067" y="522"/>
                                      </a:lnTo>
                                      <a:lnTo>
                                        <a:pt x="1064" y="524"/>
                                      </a:lnTo>
                                      <a:lnTo>
                                        <a:pt x="1062" y="525"/>
                                      </a:lnTo>
                                      <a:lnTo>
                                        <a:pt x="1059" y="525"/>
                                      </a:lnTo>
                                      <a:lnTo>
                                        <a:pt x="1056" y="526"/>
                                      </a:lnTo>
                                      <a:lnTo>
                                        <a:pt x="1053" y="527"/>
                                      </a:lnTo>
                                      <a:lnTo>
                                        <a:pt x="1049" y="528"/>
                                      </a:lnTo>
                                      <a:lnTo>
                                        <a:pt x="1046" y="528"/>
                                      </a:lnTo>
                                      <a:lnTo>
                                        <a:pt x="1044" y="529"/>
                                      </a:lnTo>
                                      <a:lnTo>
                                        <a:pt x="1040" y="529"/>
                                      </a:lnTo>
                                      <a:lnTo>
                                        <a:pt x="1037" y="530"/>
                                      </a:lnTo>
                                      <a:lnTo>
                                        <a:pt x="1033" y="532"/>
                                      </a:lnTo>
                                      <a:lnTo>
                                        <a:pt x="1029" y="532"/>
                                      </a:lnTo>
                                      <a:lnTo>
                                        <a:pt x="1025" y="532"/>
                                      </a:lnTo>
                                      <a:lnTo>
                                        <a:pt x="1022" y="532"/>
                                      </a:lnTo>
                                      <a:lnTo>
                                        <a:pt x="1018" y="532"/>
                                      </a:lnTo>
                                      <a:lnTo>
                                        <a:pt x="1015" y="533"/>
                                      </a:lnTo>
                                      <a:lnTo>
                                        <a:pt x="1010" y="533"/>
                                      </a:lnTo>
                                      <a:lnTo>
                                        <a:pt x="1008" y="533"/>
                                      </a:lnTo>
                                      <a:lnTo>
                                        <a:pt x="1004" y="533"/>
                                      </a:lnTo>
                                      <a:lnTo>
                                        <a:pt x="1000" y="533"/>
                                      </a:lnTo>
                                      <a:lnTo>
                                        <a:pt x="996" y="533"/>
                                      </a:lnTo>
                                      <a:lnTo>
                                        <a:pt x="992" y="533"/>
                                      </a:lnTo>
                                      <a:lnTo>
                                        <a:pt x="988" y="532"/>
                                      </a:lnTo>
                                      <a:lnTo>
                                        <a:pt x="984" y="532"/>
                                      </a:lnTo>
                                      <a:lnTo>
                                        <a:pt x="980" y="532"/>
                                      </a:lnTo>
                                      <a:lnTo>
                                        <a:pt x="976" y="532"/>
                                      </a:lnTo>
                                      <a:lnTo>
                                        <a:pt x="972" y="530"/>
                                      </a:lnTo>
                                      <a:lnTo>
                                        <a:pt x="968" y="529"/>
                                      </a:lnTo>
                                      <a:lnTo>
                                        <a:pt x="964" y="528"/>
                                      </a:lnTo>
                                      <a:lnTo>
                                        <a:pt x="960" y="528"/>
                                      </a:lnTo>
                                      <a:lnTo>
                                        <a:pt x="956" y="527"/>
                                      </a:lnTo>
                                      <a:lnTo>
                                        <a:pt x="951" y="526"/>
                                      </a:lnTo>
                                      <a:lnTo>
                                        <a:pt x="948" y="525"/>
                                      </a:lnTo>
                                      <a:lnTo>
                                        <a:pt x="943" y="524"/>
                                      </a:lnTo>
                                      <a:lnTo>
                                        <a:pt x="940" y="521"/>
                                      </a:lnTo>
                                      <a:lnTo>
                                        <a:pt x="935" y="520"/>
                                      </a:lnTo>
                                      <a:lnTo>
                                        <a:pt x="932" y="518"/>
                                      </a:lnTo>
                                      <a:lnTo>
                                        <a:pt x="927" y="515"/>
                                      </a:lnTo>
                                      <a:lnTo>
                                        <a:pt x="924" y="514"/>
                                      </a:lnTo>
                                      <a:lnTo>
                                        <a:pt x="919" y="512"/>
                                      </a:lnTo>
                                      <a:lnTo>
                                        <a:pt x="915" y="510"/>
                                      </a:lnTo>
                                      <a:lnTo>
                                        <a:pt x="912" y="507"/>
                                      </a:lnTo>
                                      <a:lnTo>
                                        <a:pt x="909" y="505"/>
                                      </a:lnTo>
                                      <a:lnTo>
                                        <a:pt x="904" y="502"/>
                                      </a:lnTo>
                                      <a:lnTo>
                                        <a:pt x="901" y="499"/>
                                      </a:lnTo>
                                      <a:lnTo>
                                        <a:pt x="897" y="496"/>
                                      </a:lnTo>
                                      <a:lnTo>
                                        <a:pt x="894" y="493"/>
                                      </a:lnTo>
                                      <a:lnTo>
                                        <a:pt x="890" y="490"/>
                                      </a:lnTo>
                                      <a:lnTo>
                                        <a:pt x="887" y="487"/>
                                      </a:lnTo>
                                      <a:lnTo>
                                        <a:pt x="885" y="483"/>
                                      </a:lnTo>
                                      <a:lnTo>
                                        <a:pt x="881" y="480"/>
                                      </a:lnTo>
                                      <a:lnTo>
                                        <a:pt x="878" y="475"/>
                                      </a:lnTo>
                                      <a:lnTo>
                                        <a:pt x="875" y="472"/>
                                      </a:lnTo>
                                      <a:lnTo>
                                        <a:pt x="872" y="467"/>
                                      </a:lnTo>
                                      <a:lnTo>
                                        <a:pt x="870" y="463"/>
                                      </a:lnTo>
                                      <a:lnTo>
                                        <a:pt x="866" y="459"/>
                                      </a:lnTo>
                                      <a:lnTo>
                                        <a:pt x="864" y="455"/>
                                      </a:lnTo>
                                      <a:lnTo>
                                        <a:pt x="862" y="450"/>
                                      </a:lnTo>
                                      <a:lnTo>
                                        <a:pt x="859" y="444"/>
                                      </a:lnTo>
                                      <a:lnTo>
                                        <a:pt x="857" y="440"/>
                                      </a:lnTo>
                                      <a:lnTo>
                                        <a:pt x="854" y="434"/>
                                      </a:lnTo>
                                      <a:lnTo>
                                        <a:pt x="853" y="428"/>
                                      </a:lnTo>
                                      <a:lnTo>
                                        <a:pt x="850" y="423"/>
                                      </a:lnTo>
                                      <a:lnTo>
                                        <a:pt x="848" y="417"/>
                                      </a:lnTo>
                                      <a:lnTo>
                                        <a:pt x="847" y="411"/>
                                      </a:lnTo>
                                      <a:lnTo>
                                        <a:pt x="846" y="406"/>
                                      </a:lnTo>
                                      <a:lnTo>
                                        <a:pt x="846" y="404"/>
                                      </a:lnTo>
                                      <a:lnTo>
                                        <a:pt x="847" y="403"/>
                                      </a:lnTo>
                                      <a:lnTo>
                                        <a:pt x="850" y="401"/>
                                      </a:lnTo>
                                      <a:lnTo>
                                        <a:pt x="854" y="397"/>
                                      </a:lnTo>
                                      <a:lnTo>
                                        <a:pt x="858" y="394"/>
                                      </a:lnTo>
                                      <a:lnTo>
                                        <a:pt x="863" y="389"/>
                                      </a:lnTo>
                                      <a:lnTo>
                                        <a:pt x="865" y="386"/>
                                      </a:lnTo>
                                      <a:lnTo>
                                        <a:pt x="869" y="384"/>
                                      </a:lnTo>
                                      <a:lnTo>
                                        <a:pt x="871" y="381"/>
                                      </a:lnTo>
                                      <a:lnTo>
                                        <a:pt x="873" y="379"/>
                                      </a:lnTo>
                                      <a:lnTo>
                                        <a:pt x="875" y="376"/>
                                      </a:lnTo>
                                      <a:lnTo>
                                        <a:pt x="879" y="372"/>
                                      </a:lnTo>
                                      <a:lnTo>
                                        <a:pt x="881" y="369"/>
                                      </a:lnTo>
                                      <a:lnTo>
                                        <a:pt x="883" y="367"/>
                                      </a:lnTo>
                                      <a:lnTo>
                                        <a:pt x="886" y="362"/>
                                      </a:lnTo>
                                      <a:lnTo>
                                        <a:pt x="888" y="360"/>
                                      </a:lnTo>
                                      <a:lnTo>
                                        <a:pt x="890" y="356"/>
                                      </a:lnTo>
                                      <a:lnTo>
                                        <a:pt x="893" y="353"/>
                                      </a:lnTo>
                                      <a:lnTo>
                                        <a:pt x="895" y="349"/>
                                      </a:lnTo>
                                      <a:lnTo>
                                        <a:pt x="896" y="346"/>
                                      </a:lnTo>
                                      <a:lnTo>
                                        <a:pt x="897" y="343"/>
                                      </a:lnTo>
                                      <a:lnTo>
                                        <a:pt x="899" y="339"/>
                                      </a:lnTo>
                                      <a:lnTo>
                                        <a:pt x="901" y="336"/>
                                      </a:lnTo>
                                      <a:lnTo>
                                        <a:pt x="901" y="332"/>
                                      </a:lnTo>
                                      <a:lnTo>
                                        <a:pt x="902" y="329"/>
                                      </a:lnTo>
                                      <a:lnTo>
                                        <a:pt x="902" y="325"/>
                                      </a:lnTo>
                                      <a:lnTo>
                                        <a:pt x="901" y="322"/>
                                      </a:lnTo>
                                      <a:lnTo>
                                        <a:pt x="898" y="318"/>
                                      </a:lnTo>
                                      <a:lnTo>
                                        <a:pt x="896" y="316"/>
                                      </a:lnTo>
                                      <a:lnTo>
                                        <a:pt x="895" y="315"/>
                                      </a:lnTo>
                                      <a:lnTo>
                                        <a:pt x="891" y="313"/>
                                      </a:lnTo>
                                      <a:lnTo>
                                        <a:pt x="889" y="312"/>
                                      </a:lnTo>
                                      <a:lnTo>
                                        <a:pt x="886" y="309"/>
                                      </a:lnTo>
                                      <a:lnTo>
                                        <a:pt x="882" y="307"/>
                                      </a:lnTo>
                                      <a:lnTo>
                                        <a:pt x="879" y="306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71" y="302"/>
                                      </a:lnTo>
                                      <a:lnTo>
                                        <a:pt x="867" y="300"/>
                                      </a:lnTo>
                                      <a:lnTo>
                                        <a:pt x="862" y="299"/>
                                      </a:lnTo>
                                      <a:lnTo>
                                        <a:pt x="857" y="298"/>
                                      </a:lnTo>
                                      <a:lnTo>
                                        <a:pt x="853" y="296"/>
                                      </a:lnTo>
                                      <a:lnTo>
                                        <a:pt x="847" y="294"/>
                                      </a:lnTo>
                                      <a:lnTo>
                                        <a:pt x="841" y="292"/>
                                      </a:lnTo>
                                      <a:lnTo>
                                        <a:pt x="837" y="291"/>
                                      </a:lnTo>
                                      <a:lnTo>
                                        <a:pt x="830" y="289"/>
                                      </a:lnTo>
                                      <a:lnTo>
                                        <a:pt x="825" y="288"/>
                                      </a:lnTo>
                                      <a:lnTo>
                                        <a:pt x="818" y="286"/>
                                      </a:lnTo>
                                      <a:lnTo>
                                        <a:pt x="814" y="284"/>
                                      </a:lnTo>
                                      <a:lnTo>
                                        <a:pt x="807" y="282"/>
                                      </a:lnTo>
                                      <a:lnTo>
                                        <a:pt x="800" y="281"/>
                                      </a:lnTo>
                                      <a:lnTo>
                                        <a:pt x="793" y="280"/>
                                      </a:lnTo>
                                      <a:lnTo>
                                        <a:pt x="787" y="278"/>
                                      </a:lnTo>
                                      <a:lnTo>
                                        <a:pt x="780" y="276"/>
                                      </a:lnTo>
                                      <a:lnTo>
                                        <a:pt x="775" y="275"/>
                                      </a:lnTo>
                                      <a:lnTo>
                                        <a:pt x="768" y="274"/>
                                      </a:lnTo>
                                      <a:lnTo>
                                        <a:pt x="762" y="271"/>
                                      </a:lnTo>
                                      <a:lnTo>
                                        <a:pt x="755" y="270"/>
                                      </a:lnTo>
                                      <a:lnTo>
                                        <a:pt x="748" y="269"/>
                                      </a:lnTo>
                                      <a:lnTo>
                                        <a:pt x="742" y="268"/>
                                      </a:lnTo>
                                      <a:lnTo>
                                        <a:pt x="736" y="266"/>
                                      </a:lnTo>
                                      <a:lnTo>
                                        <a:pt x="729" y="265"/>
                                      </a:lnTo>
                                      <a:lnTo>
                                        <a:pt x="723" y="263"/>
                                      </a:lnTo>
                                      <a:lnTo>
                                        <a:pt x="716" y="262"/>
                                      </a:lnTo>
                                      <a:lnTo>
                                        <a:pt x="711" y="261"/>
                                      </a:lnTo>
                                      <a:lnTo>
                                        <a:pt x="704" y="260"/>
                                      </a:lnTo>
                                      <a:lnTo>
                                        <a:pt x="698" y="259"/>
                                      </a:lnTo>
                                      <a:lnTo>
                                        <a:pt x="692" y="258"/>
                                      </a:lnTo>
                                      <a:lnTo>
                                        <a:pt x="687" y="257"/>
                                      </a:lnTo>
                                      <a:lnTo>
                                        <a:pt x="681" y="255"/>
                                      </a:lnTo>
                                      <a:lnTo>
                                        <a:pt x="675" y="254"/>
                                      </a:lnTo>
                                      <a:lnTo>
                                        <a:pt x="671" y="253"/>
                                      </a:lnTo>
                                      <a:lnTo>
                                        <a:pt x="666" y="253"/>
                                      </a:lnTo>
                                      <a:lnTo>
                                        <a:pt x="660" y="252"/>
                                      </a:lnTo>
                                      <a:lnTo>
                                        <a:pt x="656" y="251"/>
                                      </a:lnTo>
                                      <a:lnTo>
                                        <a:pt x="651" y="250"/>
                                      </a:lnTo>
                                      <a:lnTo>
                                        <a:pt x="648" y="250"/>
                                      </a:lnTo>
                                      <a:lnTo>
                                        <a:pt x="643" y="249"/>
                                      </a:lnTo>
                                      <a:lnTo>
                                        <a:pt x="640" y="249"/>
                                      </a:lnTo>
                                      <a:lnTo>
                                        <a:pt x="636" y="247"/>
                                      </a:lnTo>
                                      <a:lnTo>
                                        <a:pt x="634" y="247"/>
                                      </a:lnTo>
                                      <a:lnTo>
                                        <a:pt x="632" y="247"/>
                                      </a:lnTo>
                                      <a:lnTo>
                                        <a:pt x="628" y="246"/>
                                      </a:lnTo>
                                      <a:lnTo>
                                        <a:pt x="626" y="246"/>
                                      </a:lnTo>
                                      <a:lnTo>
                                        <a:pt x="625" y="246"/>
                                      </a:lnTo>
                                      <a:lnTo>
                                        <a:pt x="623" y="246"/>
                                      </a:lnTo>
                                      <a:lnTo>
                                        <a:pt x="623" y="246"/>
                                      </a:lnTo>
                                      <a:lnTo>
                                        <a:pt x="621" y="245"/>
                                      </a:lnTo>
                                      <a:lnTo>
                                        <a:pt x="619" y="242"/>
                                      </a:lnTo>
                                      <a:lnTo>
                                        <a:pt x="618" y="238"/>
                                      </a:lnTo>
                                      <a:lnTo>
                                        <a:pt x="616" y="237"/>
                                      </a:lnTo>
                                      <a:lnTo>
                                        <a:pt x="613" y="234"/>
                                      </a:lnTo>
                                      <a:lnTo>
                                        <a:pt x="610" y="231"/>
                                      </a:lnTo>
                                      <a:lnTo>
                                        <a:pt x="607" y="228"/>
                                      </a:lnTo>
                                      <a:lnTo>
                                        <a:pt x="603" y="223"/>
                                      </a:lnTo>
                                      <a:lnTo>
                                        <a:pt x="600" y="220"/>
                                      </a:lnTo>
                                      <a:lnTo>
                                        <a:pt x="596" y="215"/>
                                      </a:lnTo>
                                      <a:lnTo>
                                        <a:pt x="591" y="212"/>
                                      </a:lnTo>
                                      <a:lnTo>
                                        <a:pt x="586" y="207"/>
                                      </a:lnTo>
                                      <a:lnTo>
                                        <a:pt x="584" y="205"/>
                                      </a:lnTo>
                                      <a:lnTo>
                                        <a:pt x="580" y="203"/>
                                      </a:lnTo>
                                      <a:lnTo>
                                        <a:pt x="578" y="200"/>
                                      </a:lnTo>
                                      <a:lnTo>
                                        <a:pt x="576" y="198"/>
                                      </a:lnTo>
                                      <a:lnTo>
                                        <a:pt x="572" y="196"/>
                                      </a:lnTo>
                                      <a:lnTo>
                                        <a:pt x="569" y="195"/>
                                      </a:lnTo>
                                      <a:lnTo>
                                        <a:pt x="565" y="191"/>
                                      </a:lnTo>
                                      <a:lnTo>
                                        <a:pt x="562" y="190"/>
                                      </a:lnTo>
                                      <a:lnTo>
                                        <a:pt x="559" y="188"/>
                                      </a:lnTo>
                                      <a:lnTo>
                                        <a:pt x="555" y="184"/>
                                      </a:lnTo>
                                      <a:lnTo>
                                        <a:pt x="552" y="182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5" y="179"/>
                                      </a:lnTo>
                                      <a:lnTo>
                                        <a:pt x="540" y="176"/>
                                      </a:lnTo>
                                      <a:lnTo>
                                        <a:pt x="536" y="174"/>
                                      </a:lnTo>
                                      <a:lnTo>
                                        <a:pt x="532" y="173"/>
                                      </a:lnTo>
                                      <a:lnTo>
                                        <a:pt x="528" y="170"/>
                                      </a:lnTo>
                                      <a:lnTo>
                                        <a:pt x="523" y="168"/>
                                      </a:lnTo>
                                      <a:lnTo>
                                        <a:pt x="520" y="166"/>
                                      </a:lnTo>
                                      <a:lnTo>
                                        <a:pt x="515" y="165"/>
                                      </a:lnTo>
                                      <a:lnTo>
                                        <a:pt x="511" y="163"/>
                                      </a:lnTo>
                                      <a:lnTo>
                                        <a:pt x="505" y="160"/>
                                      </a:lnTo>
                                      <a:lnTo>
                                        <a:pt x="500" y="159"/>
                                      </a:lnTo>
                                      <a:lnTo>
                                        <a:pt x="496" y="158"/>
                                      </a:lnTo>
                                      <a:lnTo>
                                        <a:pt x="490" y="156"/>
                                      </a:lnTo>
                                      <a:lnTo>
                                        <a:pt x="485" y="155"/>
                                      </a:lnTo>
                                      <a:lnTo>
                                        <a:pt x="480" y="153"/>
                                      </a:lnTo>
                                      <a:lnTo>
                                        <a:pt x="475" y="152"/>
                                      </a:lnTo>
                                      <a:lnTo>
                                        <a:pt x="469" y="151"/>
                                      </a:lnTo>
                                      <a:lnTo>
                                        <a:pt x="464" y="149"/>
                                      </a:lnTo>
                                      <a:lnTo>
                                        <a:pt x="458" y="149"/>
                                      </a:lnTo>
                                      <a:lnTo>
                                        <a:pt x="452" y="149"/>
                                      </a:lnTo>
                                      <a:lnTo>
                                        <a:pt x="446" y="148"/>
                                      </a:lnTo>
                                      <a:lnTo>
                                        <a:pt x="441" y="147"/>
                                      </a:lnTo>
                                      <a:lnTo>
                                        <a:pt x="435" y="147"/>
                                      </a:lnTo>
                                      <a:lnTo>
                                        <a:pt x="428" y="147"/>
                                      </a:lnTo>
                                      <a:lnTo>
                                        <a:pt x="422" y="145"/>
                                      </a:lnTo>
                                      <a:lnTo>
                                        <a:pt x="416" y="145"/>
                                      </a:lnTo>
                                      <a:lnTo>
                                        <a:pt x="410" y="145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397" y="145"/>
                                      </a:lnTo>
                                      <a:lnTo>
                                        <a:pt x="392" y="145"/>
                                      </a:lnTo>
                                      <a:lnTo>
                                        <a:pt x="386" y="147"/>
                                      </a:lnTo>
                                      <a:lnTo>
                                        <a:pt x="380" y="148"/>
                                      </a:lnTo>
                                      <a:lnTo>
                                        <a:pt x="374" y="148"/>
                                      </a:lnTo>
                                      <a:lnTo>
                                        <a:pt x="367" y="149"/>
                                      </a:lnTo>
                                      <a:lnTo>
                                        <a:pt x="363" y="149"/>
                                      </a:lnTo>
                                      <a:lnTo>
                                        <a:pt x="357" y="150"/>
                                      </a:lnTo>
                                      <a:lnTo>
                                        <a:pt x="351" y="151"/>
                                      </a:lnTo>
                                      <a:lnTo>
                                        <a:pt x="346" y="152"/>
                                      </a:lnTo>
                                      <a:lnTo>
                                        <a:pt x="341" y="153"/>
                                      </a:lnTo>
                                      <a:lnTo>
                                        <a:pt x="335" y="156"/>
                                      </a:lnTo>
                                      <a:lnTo>
                                        <a:pt x="331" y="156"/>
                                      </a:lnTo>
                                      <a:lnTo>
                                        <a:pt x="325" y="157"/>
                                      </a:lnTo>
                                      <a:lnTo>
                                        <a:pt x="321" y="159"/>
                                      </a:lnTo>
                                      <a:lnTo>
                                        <a:pt x="316" y="160"/>
                                      </a:lnTo>
                                      <a:lnTo>
                                        <a:pt x="310" y="163"/>
                                      </a:lnTo>
                                      <a:lnTo>
                                        <a:pt x="306" y="164"/>
                                      </a:lnTo>
                                      <a:lnTo>
                                        <a:pt x="301" y="165"/>
                                      </a:lnTo>
                                      <a:lnTo>
                                        <a:pt x="298" y="167"/>
                                      </a:lnTo>
                                      <a:lnTo>
                                        <a:pt x="292" y="170"/>
                                      </a:lnTo>
                                      <a:lnTo>
                                        <a:pt x="287" y="171"/>
                                      </a:lnTo>
                                      <a:lnTo>
                                        <a:pt x="284" y="173"/>
                                      </a:lnTo>
                                      <a:lnTo>
                                        <a:pt x="279" y="174"/>
                                      </a:lnTo>
                                      <a:lnTo>
                                        <a:pt x="276" y="176"/>
                                      </a:lnTo>
                                      <a:lnTo>
                                        <a:pt x="271" y="179"/>
                                      </a:lnTo>
                                      <a:lnTo>
                                        <a:pt x="268" y="181"/>
                                      </a:lnTo>
                                      <a:lnTo>
                                        <a:pt x="265" y="183"/>
                                      </a:lnTo>
                                      <a:lnTo>
                                        <a:pt x="260" y="184"/>
                                      </a:lnTo>
                                      <a:lnTo>
                                        <a:pt x="257" y="187"/>
                                      </a:lnTo>
                                      <a:lnTo>
                                        <a:pt x="252" y="188"/>
                                      </a:lnTo>
                                      <a:lnTo>
                                        <a:pt x="250" y="190"/>
                                      </a:lnTo>
                                      <a:lnTo>
                                        <a:pt x="246" y="192"/>
                                      </a:lnTo>
                                      <a:lnTo>
                                        <a:pt x="243" y="195"/>
                                      </a:lnTo>
                                      <a:lnTo>
                                        <a:pt x="241" y="196"/>
                                      </a:lnTo>
                                      <a:lnTo>
                                        <a:pt x="237" y="198"/>
                                      </a:lnTo>
                                      <a:lnTo>
                                        <a:pt x="235" y="199"/>
                                      </a:lnTo>
                                      <a:lnTo>
                                        <a:pt x="231" y="202"/>
                                      </a:lnTo>
                                      <a:lnTo>
                                        <a:pt x="228" y="204"/>
                                      </a:lnTo>
                                      <a:lnTo>
                                        <a:pt x="227" y="206"/>
                                      </a:lnTo>
                                      <a:lnTo>
                                        <a:pt x="221" y="208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3" y="215"/>
                                      </a:lnTo>
                                      <a:lnTo>
                                        <a:pt x="210" y="218"/>
                                      </a:lnTo>
                                      <a:lnTo>
                                        <a:pt x="206" y="220"/>
                                      </a:lnTo>
                                      <a:lnTo>
                                        <a:pt x="205" y="222"/>
                                      </a:lnTo>
                                      <a:lnTo>
                                        <a:pt x="202" y="225"/>
                                      </a:lnTo>
                                      <a:lnTo>
                                        <a:pt x="202" y="227"/>
                                      </a:lnTo>
                                      <a:lnTo>
                                        <a:pt x="202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09800"/>
                                  <a:ext cx="99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281">
                                      <a:moveTo>
                                        <a:pt x="87" y="0"/>
                                      </a:moveTo>
                                      <a:lnTo>
                                        <a:pt x="86" y="2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95" y="87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8" y="95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4" y="110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108" y="117"/>
                                      </a:lnTo>
                                      <a:lnTo>
                                        <a:pt x="109" y="121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4" y="129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8" y="134"/>
                                      </a:lnTo>
                                      <a:lnTo>
                                        <a:pt x="121" y="139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33" y="153"/>
                                      </a:lnTo>
                                      <a:lnTo>
                                        <a:pt x="136" y="156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43" y="162"/>
                                      </a:lnTo>
                                      <a:lnTo>
                                        <a:pt x="148" y="165"/>
                                      </a:lnTo>
                                      <a:lnTo>
                                        <a:pt x="151" y="168"/>
                                      </a:lnTo>
                                      <a:lnTo>
                                        <a:pt x="154" y="171"/>
                                      </a:lnTo>
                                      <a:lnTo>
                                        <a:pt x="159" y="175"/>
                                      </a:lnTo>
                                      <a:lnTo>
                                        <a:pt x="164" y="178"/>
                                      </a:lnTo>
                                      <a:lnTo>
                                        <a:pt x="168" y="180"/>
                                      </a:lnTo>
                                      <a:lnTo>
                                        <a:pt x="173" y="183"/>
                                      </a:lnTo>
                                      <a:lnTo>
                                        <a:pt x="176" y="184"/>
                                      </a:lnTo>
                                      <a:lnTo>
                                        <a:pt x="181" y="186"/>
                                      </a:lnTo>
                                      <a:lnTo>
                                        <a:pt x="184" y="188"/>
                                      </a:lnTo>
                                      <a:lnTo>
                                        <a:pt x="189" y="191"/>
                                      </a:lnTo>
                                      <a:lnTo>
                                        <a:pt x="193" y="192"/>
                                      </a:lnTo>
                                      <a:lnTo>
                                        <a:pt x="198" y="193"/>
                                      </a:lnTo>
                                      <a:lnTo>
                                        <a:pt x="201" y="194"/>
                                      </a:lnTo>
                                      <a:lnTo>
                                        <a:pt x="206" y="196"/>
                                      </a:lnTo>
                                      <a:lnTo>
                                        <a:pt x="211" y="196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9" y="199"/>
                                      </a:lnTo>
                                      <a:lnTo>
                                        <a:pt x="222" y="199"/>
                                      </a:lnTo>
                                      <a:lnTo>
                                        <a:pt x="227" y="200"/>
                                      </a:lnTo>
                                      <a:lnTo>
                                        <a:pt x="231" y="200"/>
                                      </a:lnTo>
                                      <a:lnTo>
                                        <a:pt x="235" y="200"/>
                                      </a:lnTo>
                                      <a:lnTo>
                                        <a:pt x="238" y="200"/>
                                      </a:lnTo>
                                      <a:lnTo>
                                        <a:pt x="241" y="200"/>
                                      </a:lnTo>
                                      <a:lnTo>
                                        <a:pt x="246" y="200"/>
                                      </a:lnTo>
                                      <a:lnTo>
                                        <a:pt x="249" y="200"/>
                                      </a:lnTo>
                                      <a:lnTo>
                                        <a:pt x="253" y="200"/>
                                      </a:lnTo>
                                      <a:lnTo>
                                        <a:pt x="256" y="200"/>
                                      </a:lnTo>
                                      <a:lnTo>
                                        <a:pt x="261" y="200"/>
                                      </a:lnTo>
                                      <a:lnTo>
                                        <a:pt x="263" y="199"/>
                                      </a:lnTo>
                                      <a:lnTo>
                                        <a:pt x="268" y="197"/>
                                      </a:lnTo>
                                      <a:lnTo>
                                        <a:pt x="271" y="197"/>
                                      </a:lnTo>
                                      <a:lnTo>
                                        <a:pt x="275" y="196"/>
                                      </a:lnTo>
                                      <a:lnTo>
                                        <a:pt x="278" y="196"/>
                                      </a:lnTo>
                                      <a:lnTo>
                                        <a:pt x="280" y="195"/>
                                      </a:lnTo>
                                      <a:lnTo>
                                        <a:pt x="284" y="194"/>
                                      </a:lnTo>
                                      <a:lnTo>
                                        <a:pt x="288" y="193"/>
                                      </a:lnTo>
                                      <a:lnTo>
                                        <a:pt x="291" y="192"/>
                                      </a:lnTo>
                                      <a:lnTo>
                                        <a:pt x="294" y="192"/>
                                      </a:lnTo>
                                      <a:lnTo>
                                        <a:pt x="296" y="189"/>
                                      </a:lnTo>
                                      <a:lnTo>
                                        <a:pt x="299" y="188"/>
                                      </a:lnTo>
                                      <a:lnTo>
                                        <a:pt x="302" y="187"/>
                                      </a:lnTo>
                                      <a:lnTo>
                                        <a:pt x="304" y="186"/>
                                      </a:lnTo>
                                      <a:lnTo>
                                        <a:pt x="307" y="185"/>
                                      </a:lnTo>
                                      <a:lnTo>
                                        <a:pt x="310" y="185"/>
                                      </a:lnTo>
                                      <a:lnTo>
                                        <a:pt x="315" y="181"/>
                                      </a:lnTo>
                                      <a:lnTo>
                                        <a:pt x="319" y="180"/>
                                      </a:lnTo>
                                      <a:lnTo>
                                        <a:pt x="323" y="178"/>
                                      </a:lnTo>
                                      <a:lnTo>
                                        <a:pt x="327" y="176"/>
                                      </a:lnTo>
                                      <a:lnTo>
                                        <a:pt x="330" y="173"/>
                                      </a:lnTo>
                                      <a:lnTo>
                                        <a:pt x="334" y="171"/>
                                      </a:lnTo>
                                      <a:lnTo>
                                        <a:pt x="336" y="170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41" y="167"/>
                                      </a:lnTo>
                                      <a:lnTo>
                                        <a:pt x="342" y="167"/>
                                      </a:lnTo>
                                      <a:lnTo>
                                        <a:pt x="244" y="281"/>
                                      </a:lnTo>
                                      <a:lnTo>
                                        <a:pt x="243" y="281"/>
                                      </a:lnTo>
                                      <a:lnTo>
                                        <a:pt x="241" y="281"/>
                                      </a:lnTo>
                                      <a:lnTo>
                                        <a:pt x="239" y="281"/>
                                      </a:lnTo>
                                      <a:lnTo>
                                        <a:pt x="237" y="281"/>
                                      </a:lnTo>
                                      <a:lnTo>
                                        <a:pt x="232" y="280"/>
                                      </a:lnTo>
                                      <a:lnTo>
                                        <a:pt x="229" y="280"/>
                                      </a:lnTo>
                                      <a:lnTo>
                                        <a:pt x="227" y="280"/>
                                      </a:lnTo>
                                      <a:lnTo>
                                        <a:pt x="223" y="280"/>
                                      </a:lnTo>
                                      <a:lnTo>
                                        <a:pt x="221" y="279"/>
                                      </a:lnTo>
                                      <a:lnTo>
                                        <a:pt x="219" y="279"/>
                                      </a:lnTo>
                                      <a:lnTo>
                                        <a:pt x="215" y="278"/>
                                      </a:lnTo>
                                      <a:lnTo>
                                        <a:pt x="213" y="278"/>
                                      </a:lnTo>
                                      <a:lnTo>
                                        <a:pt x="209" y="276"/>
                                      </a:lnTo>
                                      <a:lnTo>
                                        <a:pt x="206" y="275"/>
                                      </a:lnTo>
                                      <a:lnTo>
                                        <a:pt x="203" y="275"/>
                                      </a:lnTo>
                                      <a:lnTo>
                                        <a:pt x="199" y="274"/>
                                      </a:lnTo>
                                      <a:lnTo>
                                        <a:pt x="196" y="273"/>
                                      </a:lnTo>
                                      <a:lnTo>
                                        <a:pt x="192" y="273"/>
                                      </a:lnTo>
                                      <a:lnTo>
                                        <a:pt x="188" y="272"/>
                                      </a:lnTo>
                                      <a:lnTo>
                                        <a:pt x="184" y="271"/>
                                      </a:lnTo>
                                      <a:lnTo>
                                        <a:pt x="180" y="270"/>
                                      </a:lnTo>
                                      <a:lnTo>
                                        <a:pt x="176" y="268"/>
                                      </a:lnTo>
                                      <a:lnTo>
                                        <a:pt x="173" y="267"/>
                                      </a:lnTo>
                                      <a:lnTo>
                                        <a:pt x="168" y="266"/>
                                      </a:lnTo>
                                      <a:lnTo>
                                        <a:pt x="164" y="265"/>
                                      </a:lnTo>
                                      <a:lnTo>
                                        <a:pt x="159" y="264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50" y="260"/>
                                      </a:lnTo>
                                      <a:lnTo>
                                        <a:pt x="145" y="258"/>
                                      </a:lnTo>
                                      <a:lnTo>
                                        <a:pt x="142" y="257"/>
                                      </a:lnTo>
                                      <a:lnTo>
                                        <a:pt x="136" y="255"/>
                                      </a:lnTo>
                                      <a:lnTo>
                                        <a:pt x="133" y="252"/>
                                      </a:lnTo>
                                      <a:lnTo>
                                        <a:pt x="127" y="250"/>
                                      </a:lnTo>
                                      <a:lnTo>
                                        <a:pt x="124" y="249"/>
                                      </a:lnTo>
                                      <a:lnTo>
                                        <a:pt x="118" y="246"/>
                                      </a:lnTo>
                                      <a:lnTo>
                                        <a:pt x="114" y="243"/>
                                      </a:lnTo>
                                      <a:lnTo>
                                        <a:pt x="109" y="240"/>
                                      </a:lnTo>
                                      <a:lnTo>
                                        <a:pt x="105" y="239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96" y="232"/>
                                      </a:lnTo>
                                      <a:lnTo>
                                        <a:pt x="92" y="230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2" y="223"/>
                                      </a:lnTo>
                                      <a:lnTo>
                                        <a:pt x="78" y="219"/>
                                      </a:lnTo>
                                      <a:lnTo>
                                        <a:pt x="73" y="216"/>
                                      </a:lnTo>
                                      <a:lnTo>
                                        <a:pt x="69" y="212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52" y="196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40" y="181"/>
                                      </a:lnTo>
                                      <a:lnTo>
                                        <a:pt x="36" y="177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17" y="148"/>
                                      </a:lnTo>
                                      <a:lnTo>
                                        <a:pt x="16" y="145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32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39680"/>
                                  <a:ext cx="230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3">
                                      <a:moveTo>
                                        <a:pt x="71" y="153"/>
                                      </a:moveTo>
                                      <a:lnTo>
                                        <a:pt x="68" y="152"/>
                                      </a:lnTo>
                                      <a:lnTo>
                                        <a:pt x="66" y="151"/>
                                      </a:lnTo>
                                      <a:lnTo>
                                        <a:pt x="64" y="149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59" y="145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52" y="142"/>
                                      </a:lnTo>
                                      <a:lnTo>
                                        <a:pt x="49" y="138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42" y="133"/>
                                      </a:lnTo>
                                      <a:lnTo>
                                        <a:pt x="39" y="129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32" y="122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1" y="110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94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9" y="9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63" y="120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1" y="153"/>
                                      </a:lnTo>
                                      <a:lnTo>
                                        <a:pt x="7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000"/>
                                  <a:ext cx="36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2">
                                      <a:moveTo>
                                        <a:pt x="43" y="152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41" y="152"/>
                                      </a:lnTo>
                                      <a:lnTo>
                                        <a:pt x="38" y="151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2" y="147"/>
                                      </a:lnTo>
                                      <a:lnTo>
                                        <a:pt x="27" y="145"/>
                                      </a:lnTo>
                                      <a:lnTo>
                                        <a:pt x="24" y="141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17" y="136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9" y="125"/>
                                      </a:lnTo>
                                      <a:lnTo>
                                        <a:pt x="8" y="121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24" y="42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08" y="60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89" y="68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81" y="69"/>
                                      </a:lnTo>
                                      <a:lnTo>
                                        <a:pt x="77" y="69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0" y="68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1" y="42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7" y="82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8" y="10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21" y="114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6" y="123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31" y="128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35" y="131"/>
                                      </a:lnTo>
                                      <a:lnTo>
                                        <a:pt x="38" y="132"/>
                                      </a:lnTo>
                                      <a:lnTo>
                                        <a:pt x="42" y="135"/>
                                      </a:lnTo>
                                      <a:lnTo>
                                        <a:pt x="43" y="152"/>
                                      </a:lnTo>
                                      <a:lnTo>
                                        <a:pt x="4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8280"/>
                                  <a:ext cx="44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49">
                                      <a:moveTo>
                                        <a:pt x="0" y="48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43" y="15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1" y="40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25" y="25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0656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9">
                                      <a:moveTo>
                                        <a:pt x="50" y="61"/>
                                      </a:moveTo>
                                      <a:lnTo>
                                        <a:pt x="54" y="5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6" y="65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0760"/>
                                  <a:ext cx="20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05">
                                      <a:moveTo>
                                        <a:pt x="20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65600"/>
                                  <a:ext cx="47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82">
                                      <a:moveTo>
                                        <a:pt x="7" y="109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82" y="55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108" y="58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6" y="57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60" y="134"/>
                                      </a:lnTo>
                                      <a:lnTo>
                                        <a:pt x="158" y="136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3" y="141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48" y="146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41" y="151"/>
                                      </a:lnTo>
                                      <a:lnTo>
                                        <a:pt x="138" y="153"/>
                                      </a:lnTo>
                                      <a:lnTo>
                                        <a:pt x="133" y="156"/>
                                      </a:lnTo>
                                      <a:lnTo>
                                        <a:pt x="129" y="157"/>
                                      </a:lnTo>
                                      <a:lnTo>
                                        <a:pt x="127" y="158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2" y="160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16" y="163"/>
                                      </a:lnTo>
                                      <a:lnTo>
                                        <a:pt x="113" y="163"/>
                                      </a:lnTo>
                                      <a:lnTo>
                                        <a:pt x="110" y="164"/>
                                      </a:lnTo>
                                      <a:lnTo>
                                        <a:pt x="108" y="166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101" y="167"/>
                                      </a:lnTo>
                                      <a:lnTo>
                                        <a:pt x="97" y="168"/>
                                      </a:lnTo>
                                      <a:lnTo>
                                        <a:pt x="94" y="169"/>
                                      </a:lnTo>
                                      <a:lnTo>
                                        <a:pt x="90" y="171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82" y="172"/>
                                      </a:lnTo>
                                      <a:lnTo>
                                        <a:pt x="78" y="174"/>
                                      </a:lnTo>
                                      <a:lnTo>
                                        <a:pt x="73" y="174"/>
                                      </a:lnTo>
                                      <a:lnTo>
                                        <a:pt x="69" y="175"/>
                                      </a:lnTo>
                                      <a:lnTo>
                                        <a:pt x="64" y="176"/>
                                      </a:lnTo>
                                      <a:lnTo>
                                        <a:pt x="60" y="177"/>
                                      </a:lnTo>
                                      <a:lnTo>
                                        <a:pt x="55" y="177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28" y="181"/>
                                      </a:lnTo>
                                      <a:lnTo>
                                        <a:pt x="22" y="181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5680"/>
                                  <a:ext cx="2998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573">
                                      <a:moveTo>
                                        <a:pt x="256" y="71"/>
                                      </a:moveTo>
                                      <a:lnTo>
                                        <a:pt x="252" y="92"/>
                                      </a:lnTo>
                                      <a:lnTo>
                                        <a:pt x="252" y="97"/>
                                      </a:lnTo>
                                      <a:lnTo>
                                        <a:pt x="250" y="99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49" y="111"/>
                                      </a:lnTo>
                                      <a:lnTo>
                                        <a:pt x="249" y="116"/>
                                      </a:lnTo>
                                      <a:lnTo>
                                        <a:pt x="248" y="120"/>
                                      </a:lnTo>
                                      <a:lnTo>
                                        <a:pt x="248" y="124"/>
                                      </a:lnTo>
                                      <a:lnTo>
                                        <a:pt x="247" y="129"/>
                                      </a:lnTo>
                                      <a:lnTo>
                                        <a:pt x="247" y="133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7" y="144"/>
                                      </a:lnTo>
                                      <a:lnTo>
                                        <a:pt x="247" y="148"/>
                                      </a:lnTo>
                                      <a:lnTo>
                                        <a:pt x="247" y="154"/>
                                      </a:lnTo>
                                      <a:lnTo>
                                        <a:pt x="247" y="158"/>
                                      </a:lnTo>
                                      <a:lnTo>
                                        <a:pt x="247" y="164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47" y="176"/>
                                      </a:lnTo>
                                      <a:lnTo>
                                        <a:pt x="248" y="18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48" y="193"/>
                                      </a:lnTo>
                                      <a:lnTo>
                                        <a:pt x="249" y="199"/>
                                      </a:lnTo>
                                      <a:lnTo>
                                        <a:pt x="250" y="204"/>
                                      </a:lnTo>
                                      <a:lnTo>
                                        <a:pt x="250" y="210"/>
                                      </a:lnTo>
                                      <a:lnTo>
                                        <a:pt x="252" y="216"/>
                                      </a:lnTo>
                                      <a:lnTo>
                                        <a:pt x="253" y="221"/>
                                      </a:lnTo>
                                      <a:lnTo>
                                        <a:pt x="254" y="228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7" y="240"/>
                                      </a:lnTo>
                                      <a:lnTo>
                                        <a:pt x="258" y="246"/>
                                      </a:lnTo>
                                      <a:lnTo>
                                        <a:pt x="261" y="251"/>
                                      </a:lnTo>
                                      <a:lnTo>
                                        <a:pt x="263" y="257"/>
                                      </a:lnTo>
                                      <a:lnTo>
                                        <a:pt x="265" y="263"/>
                                      </a:lnTo>
                                      <a:lnTo>
                                        <a:pt x="268" y="270"/>
                                      </a:lnTo>
                                      <a:lnTo>
                                        <a:pt x="271" y="275"/>
                                      </a:lnTo>
                                      <a:lnTo>
                                        <a:pt x="273" y="280"/>
                                      </a:lnTo>
                                      <a:lnTo>
                                        <a:pt x="276" y="286"/>
                                      </a:lnTo>
                                      <a:lnTo>
                                        <a:pt x="279" y="291"/>
                                      </a:lnTo>
                                      <a:lnTo>
                                        <a:pt x="284" y="297"/>
                                      </a:lnTo>
                                      <a:lnTo>
                                        <a:pt x="286" y="303"/>
                                      </a:lnTo>
                                      <a:lnTo>
                                        <a:pt x="290" y="307"/>
                                      </a:lnTo>
                                      <a:lnTo>
                                        <a:pt x="294" y="313"/>
                                      </a:lnTo>
                                      <a:lnTo>
                                        <a:pt x="300" y="319"/>
                                      </a:lnTo>
                                      <a:lnTo>
                                        <a:pt x="303" y="323"/>
                                      </a:lnTo>
                                      <a:lnTo>
                                        <a:pt x="309" y="328"/>
                                      </a:lnTo>
                                      <a:lnTo>
                                        <a:pt x="313" y="333"/>
                                      </a:lnTo>
                                      <a:lnTo>
                                        <a:pt x="318" y="337"/>
                                      </a:lnTo>
                                      <a:lnTo>
                                        <a:pt x="325" y="342"/>
                                      </a:lnTo>
                                      <a:lnTo>
                                        <a:pt x="329" y="346"/>
                                      </a:lnTo>
                                      <a:lnTo>
                                        <a:pt x="336" y="351"/>
                                      </a:lnTo>
                                      <a:lnTo>
                                        <a:pt x="343" y="354"/>
                                      </a:lnTo>
                                      <a:lnTo>
                                        <a:pt x="346" y="358"/>
                                      </a:lnTo>
                                      <a:lnTo>
                                        <a:pt x="351" y="360"/>
                                      </a:lnTo>
                                      <a:lnTo>
                                        <a:pt x="356" y="361"/>
                                      </a:lnTo>
                                      <a:lnTo>
                                        <a:pt x="360" y="365"/>
                                      </a:lnTo>
                                      <a:lnTo>
                                        <a:pt x="365" y="366"/>
                                      </a:lnTo>
                                      <a:lnTo>
                                        <a:pt x="368" y="368"/>
                                      </a:lnTo>
                                      <a:lnTo>
                                        <a:pt x="374" y="370"/>
                                      </a:lnTo>
                                      <a:lnTo>
                                        <a:pt x="379" y="373"/>
                                      </a:lnTo>
                                      <a:lnTo>
                                        <a:pt x="382" y="374"/>
                                      </a:lnTo>
                                      <a:lnTo>
                                        <a:pt x="387" y="376"/>
                                      </a:lnTo>
                                      <a:lnTo>
                                        <a:pt x="391" y="377"/>
                                      </a:lnTo>
                                      <a:lnTo>
                                        <a:pt x="396" y="380"/>
                                      </a:lnTo>
                                      <a:lnTo>
                                        <a:pt x="400" y="381"/>
                                      </a:lnTo>
                                      <a:lnTo>
                                        <a:pt x="405" y="383"/>
                                      </a:lnTo>
                                      <a:lnTo>
                                        <a:pt x="409" y="384"/>
                                      </a:lnTo>
                                      <a:lnTo>
                                        <a:pt x="414" y="385"/>
                                      </a:lnTo>
                                      <a:lnTo>
                                        <a:pt x="419" y="385"/>
                                      </a:lnTo>
                                      <a:lnTo>
                                        <a:pt x="422" y="388"/>
                                      </a:lnTo>
                                      <a:lnTo>
                                        <a:pt x="427" y="388"/>
                                      </a:lnTo>
                                      <a:lnTo>
                                        <a:pt x="430" y="389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9" y="391"/>
                                      </a:lnTo>
                                      <a:lnTo>
                                        <a:pt x="444" y="391"/>
                                      </a:lnTo>
                                      <a:lnTo>
                                        <a:pt x="447" y="392"/>
                                      </a:lnTo>
                                      <a:lnTo>
                                        <a:pt x="452" y="392"/>
                                      </a:lnTo>
                                      <a:lnTo>
                                        <a:pt x="455" y="392"/>
                                      </a:lnTo>
                                      <a:lnTo>
                                        <a:pt x="460" y="393"/>
                                      </a:lnTo>
                                      <a:lnTo>
                                        <a:pt x="464" y="393"/>
                                      </a:lnTo>
                                      <a:lnTo>
                                        <a:pt x="469" y="393"/>
                                      </a:lnTo>
                                      <a:lnTo>
                                        <a:pt x="472" y="394"/>
                                      </a:lnTo>
                                      <a:lnTo>
                                        <a:pt x="477" y="394"/>
                                      </a:lnTo>
                                      <a:lnTo>
                                        <a:pt x="480" y="394"/>
                                      </a:lnTo>
                                      <a:lnTo>
                                        <a:pt x="480" y="398"/>
                                      </a:lnTo>
                                      <a:lnTo>
                                        <a:pt x="480" y="400"/>
                                      </a:lnTo>
                                      <a:lnTo>
                                        <a:pt x="480" y="402"/>
                                      </a:lnTo>
                                      <a:lnTo>
                                        <a:pt x="480" y="406"/>
                                      </a:lnTo>
                                      <a:lnTo>
                                        <a:pt x="480" y="409"/>
                                      </a:lnTo>
                                      <a:lnTo>
                                        <a:pt x="481" y="412"/>
                                      </a:lnTo>
                                      <a:lnTo>
                                        <a:pt x="481" y="415"/>
                                      </a:lnTo>
                                      <a:lnTo>
                                        <a:pt x="481" y="418"/>
                                      </a:lnTo>
                                      <a:lnTo>
                                        <a:pt x="481" y="422"/>
                                      </a:lnTo>
                                      <a:lnTo>
                                        <a:pt x="481" y="425"/>
                                      </a:lnTo>
                                      <a:lnTo>
                                        <a:pt x="483" y="428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483" y="435"/>
                                      </a:lnTo>
                                      <a:lnTo>
                                        <a:pt x="483" y="438"/>
                                      </a:lnTo>
                                      <a:lnTo>
                                        <a:pt x="483" y="441"/>
                                      </a:lnTo>
                                      <a:lnTo>
                                        <a:pt x="484" y="445"/>
                                      </a:lnTo>
                                      <a:lnTo>
                                        <a:pt x="484" y="448"/>
                                      </a:lnTo>
                                      <a:lnTo>
                                        <a:pt x="484" y="451"/>
                                      </a:lnTo>
                                      <a:lnTo>
                                        <a:pt x="484" y="453"/>
                                      </a:lnTo>
                                      <a:lnTo>
                                        <a:pt x="484" y="456"/>
                                      </a:lnTo>
                                      <a:lnTo>
                                        <a:pt x="484" y="461"/>
                                      </a:lnTo>
                                      <a:lnTo>
                                        <a:pt x="485" y="465"/>
                                      </a:lnTo>
                                      <a:lnTo>
                                        <a:pt x="485" y="469"/>
                                      </a:lnTo>
                                      <a:lnTo>
                                        <a:pt x="485" y="472"/>
                                      </a:lnTo>
                                      <a:lnTo>
                                        <a:pt x="485" y="473"/>
                                      </a:lnTo>
                                      <a:lnTo>
                                        <a:pt x="486" y="475"/>
                                      </a:lnTo>
                                      <a:lnTo>
                                        <a:pt x="487" y="475"/>
                                      </a:lnTo>
                                      <a:lnTo>
                                        <a:pt x="489" y="475"/>
                                      </a:lnTo>
                                      <a:lnTo>
                                        <a:pt x="491" y="473"/>
                                      </a:lnTo>
                                      <a:lnTo>
                                        <a:pt x="494" y="473"/>
                                      </a:lnTo>
                                      <a:lnTo>
                                        <a:pt x="496" y="473"/>
                                      </a:lnTo>
                                      <a:lnTo>
                                        <a:pt x="501" y="473"/>
                                      </a:lnTo>
                                      <a:lnTo>
                                        <a:pt x="504" y="473"/>
                                      </a:lnTo>
                                      <a:lnTo>
                                        <a:pt x="509" y="472"/>
                                      </a:lnTo>
                                      <a:lnTo>
                                        <a:pt x="512" y="472"/>
                                      </a:lnTo>
                                      <a:lnTo>
                                        <a:pt x="518" y="472"/>
                                      </a:lnTo>
                                      <a:lnTo>
                                        <a:pt x="523" y="471"/>
                                      </a:lnTo>
                                      <a:lnTo>
                                        <a:pt x="528" y="470"/>
                                      </a:lnTo>
                                      <a:lnTo>
                                        <a:pt x="531" y="470"/>
                                      </a:lnTo>
                                      <a:lnTo>
                                        <a:pt x="533" y="470"/>
                                      </a:lnTo>
                                      <a:lnTo>
                                        <a:pt x="536" y="470"/>
                                      </a:lnTo>
                                      <a:lnTo>
                                        <a:pt x="540" y="470"/>
                                      </a:lnTo>
                                      <a:lnTo>
                                        <a:pt x="542" y="469"/>
                                      </a:lnTo>
                                      <a:lnTo>
                                        <a:pt x="544" y="469"/>
                                      </a:lnTo>
                                      <a:lnTo>
                                        <a:pt x="548" y="468"/>
                                      </a:lnTo>
                                      <a:lnTo>
                                        <a:pt x="551" y="468"/>
                                      </a:lnTo>
                                      <a:lnTo>
                                        <a:pt x="554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9" y="465"/>
                                      </a:lnTo>
                                      <a:lnTo>
                                        <a:pt x="563" y="465"/>
                                      </a:lnTo>
                                      <a:lnTo>
                                        <a:pt x="566" y="465"/>
                                      </a:lnTo>
                                      <a:lnTo>
                                        <a:pt x="568" y="464"/>
                                      </a:lnTo>
                                      <a:lnTo>
                                        <a:pt x="572" y="463"/>
                                      </a:lnTo>
                                      <a:lnTo>
                                        <a:pt x="575" y="463"/>
                                      </a:lnTo>
                                      <a:lnTo>
                                        <a:pt x="578" y="462"/>
                                      </a:lnTo>
                                      <a:lnTo>
                                        <a:pt x="581" y="462"/>
                                      </a:lnTo>
                                      <a:lnTo>
                                        <a:pt x="584" y="461"/>
                                      </a:lnTo>
                                      <a:lnTo>
                                        <a:pt x="587" y="461"/>
                                      </a:lnTo>
                                      <a:lnTo>
                                        <a:pt x="590" y="460"/>
                                      </a:lnTo>
                                      <a:lnTo>
                                        <a:pt x="594" y="459"/>
                                      </a:lnTo>
                                      <a:lnTo>
                                        <a:pt x="596" y="457"/>
                                      </a:lnTo>
                                      <a:lnTo>
                                        <a:pt x="599" y="457"/>
                                      </a:lnTo>
                                      <a:lnTo>
                                        <a:pt x="602" y="456"/>
                                      </a:lnTo>
                                      <a:lnTo>
                                        <a:pt x="605" y="455"/>
                                      </a:lnTo>
                                      <a:lnTo>
                                        <a:pt x="608" y="454"/>
                                      </a:lnTo>
                                      <a:lnTo>
                                        <a:pt x="611" y="453"/>
                                      </a:lnTo>
                                      <a:lnTo>
                                        <a:pt x="613" y="452"/>
                                      </a:lnTo>
                                      <a:lnTo>
                                        <a:pt x="616" y="451"/>
                                      </a:lnTo>
                                      <a:lnTo>
                                        <a:pt x="619" y="449"/>
                                      </a:lnTo>
                                      <a:lnTo>
                                        <a:pt x="622" y="449"/>
                                      </a:lnTo>
                                      <a:lnTo>
                                        <a:pt x="624" y="448"/>
                                      </a:lnTo>
                                      <a:lnTo>
                                        <a:pt x="627" y="447"/>
                                      </a:lnTo>
                                      <a:lnTo>
                                        <a:pt x="630" y="445"/>
                                      </a:lnTo>
                                      <a:lnTo>
                                        <a:pt x="632" y="445"/>
                                      </a:lnTo>
                                      <a:lnTo>
                                        <a:pt x="637" y="441"/>
                                      </a:lnTo>
                                      <a:lnTo>
                                        <a:pt x="640" y="439"/>
                                      </a:lnTo>
                                      <a:lnTo>
                                        <a:pt x="644" y="437"/>
                                      </a:lnTo>
                                      <a:lnTo>
                                        <a:pt x="649" y="435"/>
                                      </a:lnTo>
                                      <a:lnTo>
                                        <a:pt x="651" y="431"/>
                                      </a:lnTo>
                                      <a:lnTo>
                                        <a:pt x="654" y="430"/>
                                      </a:lnTo>
                                      <a:lnTo>
                                        <a:pt x="657" y="427"/>
                                      </a:lnTo>
                                      <a:lnTo>
                                        <a:pt x="659" y="425"/>
                                      </a:lnTo>
                                      <a:lnTo>
                                        <a:pt x="662" y="421"/>
                                      </a:lnTo>
                                      <a:lnTo>
                                        <a:pt x="666" y="417"/>
                                      </a:lnTo>
                                      <a:lnTo>
                                        <a:pt x="667" y="414"/>
                                      </a:lnTo>
                                      <a:lnTo>
                                        <a:pt x="668" y="410"/>
                                      </a:lnTo>
                                      <a:lnTo>
                                        <a:pt x="667" y="408"/>
                                      </a:lnTo>
                                      <a:lnTo>
                                        <a:pt x="667" y="405"/>
                                      </a:lnTo>
                                      <a:lnTo>
                                        <a:pt x="667" y="402"/>
                                      </a:lnTo>
                                      <a:lnTo>
                                        <a:pt x="667" y="401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3" y="398"/>
                                      </a:lnTo>
                                      <a:lnTo>
                                        <a:pt x="662" y="393"/>
                                      </a:lnTo>
                                      <a:lnTo>
                                        <a:pt x="661" y="391"/>
                                      </a:lnTo>
                                      <a:lnTo>
                                        <a:pt x="659" y="389"/>
                                      </a:lnTo>
                                      <a:lnTo>
                                        <a:pt x="659" y="385"/>
                                      </a:lnTo>
                                      <a:lnTo>
                                        <a:pt x="658" y="382"/>
                                      </a:lnTo>
                                      <a:lnTo>
                                        <a:pt x="655" y="377"/>
                                      </a:lnTo>
                                      <a:lnTo>
                                        <a:pt x="653" y="374"/>
                                      </a:lnTo>
                                      <a:lnTo>
                                        <a:pt x="651" y="370"/>
                                      </a:lnTo>
                                      <a:lnTo>
                                        <a:pt x="650" y="367"/>
                                      </a:lnTo>
                                      <a:lnTo>
                                        <a:pt x="649" y="362"/>
                                      </a:lnTo>
                                      <a:lnTo>
                                        <a:pt x="647" y="359"/>
                                      </a:lnTo>
                                      <a:lnTo>
                                        <a:pt x="645" y="354"/>
                                      </a:lnTo>
                                      <a:lnTo>
                                        <a:pt x="644" y="352"/>
                                      </a:lnTo>
                                      <a:lnTo>
                                        <a:pt x="647" y="349"/>
                                      </a:lnTo>
                                      <a:lnTo>
                                        <a:pt x="651" y="346"/>
                                      </a:lnTo>
                                      <a:lnTo>
                                        <a:pt x="655" y="343"/>
                                      </a:lnTo>
                                      <a:lnTo>
                                        <a:pt x="660" y="339"/>
                                      </a:lnTo>
                                      <a:lnTo>
                                        <a:pt x="665" y="336"/>
                                      </a:lnTo>
                                      <a:lnTo>
                                        <a:pt x="669" y="331"/>
                                      </a:lnTo>
                                      <a:lnTo>
                                        <a:pt x="674" y="328"/>
                                      </a:lnTo>
                                      <a:lnTo>
                                        <a:pt x="678" y="323"/>
                                      </a:lnTo>
                                      <a:lnTo>
                                        <a:pt x="681" y="320"/>
                                      </a:lnTo>
                                      <a:lnTo>
                                        <a:pt x="683" y="319"/>
                                      </a:lnTo>
                                      <a:lnTo>
                                        <a:pt x="685" y="315"/>
                                      </a:lnTo>
                                      <a:lnTo>
                                        <a:pt x="687" y="313"/>
                                      </a:lnTo>
                                      <a:lnTo>
                                        <a:pt x="691" y="311"/>
                                      </a:lnTo>
                                      <a:lnTo>
                                        <a:pt x="692" y="307"/>
                                      </a:lnTo>
                                      <a:lnTo>
                                        <a:pt x="695" y="304"/>
                                      </a:lnTo>
                                      <a:lnTo>
                                        <a:pt x="698" y="302"/>
                                      </a:lnTo>
                                      <a:lnTo>
                                        <a:pt x="700" y="298"/>
                                      </a:lnTo>
                                      <a:lnTo>
                                        <a:pt x="702" y="295"/>
                                      </a:lnTo>
                                      <a:lnTo>
                                        <a:pt x="706" y="291"/>
                                      </a:lnTo>
                                      <a:lnTo>
                                        <a:pt x="708" y="289"/>
                                      </a:lnTo>
                                      <a:lnTo>
                                        <a:pt x="710" y="286"/>
                                      </a:lnTo>
                                      <a:lnTo>
                                        <a:pt x="713" y="282"/>
                                      </a:lnTo>
                                      <a:lnTo>
                                        <a:pt x="715" y="279"/>
                                      </a:lnTo>
                                      <a:lnTo>
                                        <a:pt x="718" y="275"/>
                                      </a:lnTo>
                                      <a:lnTo>
                                        <a:pt x="719" y="271"/>
                                      </a:lnTo>
                                      <a:lnTo>
                                        <a:pt x="723" y="267"/>
                                      </a:lnTo>
                                      <a:lnTo>
                                        <a:pt x="724" y="263"/>
                                      </a:lnTo>
                                      <a:lnTo>
                                        <a:pt x="727" y="259"/>
                                      </a:lnTo>
                                      <a:lnTo>
                                        <a:pt x="730" y="255"/>
                                      </a:lnTo>
                                      <a:lnTo>
                                        <a:pt x="732" y="250"/>
                                      </a:lnTo>
                                      <a:lnTo>
                                        <a:pt x="734" y="246"/>
                                      </a:lnTo>
                                      <a:lnTo>
                                        <a:pt x="737" y="242"/>
                                      </a:lnTo>
                                      <a:lnTo>
                                        <a:pt x="739" y="236"/>
                                      </a:lnTo>
                                      <a:lnTo>
                                        <a:pt x="741" y="232"/>
                                      </a:lnTo>
                                      <a:lnTo>
                                        <a:pt x="742" y="227"/>
                                      </a:lnTo>
                                      <a:lnTo>
                                        <a:pt x="745" y="223"/>
                                      </a:lnTo>
                                      <a:lnTo>
                                        <a:pt x="747" y="217"/>
                                      </a:lnTo>
                                      <a:lnTo>
                                        <a:pt x="749" y="212"/>
                                      </a:lnTo>
                                      <a:lnTo>
                                        <a:pt x="751" y="207"/>
                                      </a:lnTo>
                                      <a:lnTo>
                                        <a:pt x="754" y="203"/>
                                      </a:lnTo>
                                      <a:lnTo>
                                        <a:pt x="756" y="197"/>
                                      </a:lnTo>
                                      <a:lnTo>
                                        <a:pt x="757" y="192"/>
                                      </a:lnTo>
                                      <a:lnTo>
                                        <a:pt x="758" y="186"/>
                                      </a:lnTo>
                                      <a:lnTo>
                                        <a:pt x="762" y="180"/>
                                      </a:lnTo>
                                      <a:lnTo>
                                        <a:pt x="763" y="173"/>
                                      </a:lnTo>
                                      <a:lnTo>
                                        <a:pt x="764" y="169"/>
                                      </a:lnTo>
                                      <a:lnTo>
                                        <a:pt x="766" y="163"/>
                                      </a:lnTo>
                                      <a:lnTo>
                                        <a:pt x="769" y="156"/>
                                      </a:lnTo>
                                      <a:lnTo>
                                        <a:pt x="770" y="149"/>
                                      </a:lnTo>
                                      <a:lnTo>
                                        <a:pt x="771" y="144"/>
                                      </a:lnTo>
                                      <a:lnTo>
                                        <a:pt x="772" y="137"/>
                                      </a:lnTo>
                                      <a:lnTo>
                                        <a:pt x="773" y="131"/>
                                      </a:lnTo>
                                      <a:lnTo>
                                        <a:pt x="774" y="124"/>
                                      </a:lnTo>
                                      <a:lnTo>
                                        <a:pt x="777" y="117"/>
                                      </a:lnTo>
                                      <a:lnTo>
                                        <a:pt x="778" y="110"/>
                                      </a:lnTo>
                                      <a:lnTo>
                                        <a:pt x="779" y="103"/>
                                      </a:lnTo>
                                      <a:lnTo>
                                        <a:pt x="779" y="102"/>
                                      </a:lnTo>
                                      <a:lnTo>
                                        <a:pt x="779" y="100"/>
                                      </a:lnTo>
                                      <a:lnTo>
                                        <a:pt x="779" y="98"/>
                                      </a:lnTo>
                                      <a:lnTo>
                                        <a:pt x="780" y="95"/>
                                      </a:lnTo>
                                      <a:lnTo>
                                        <a:pt x="780" y="93"/>
                                      </a:lnTo>
                                      <a:lnTo>
                                        <a:pt x="780" y="91"/>
                                      </a:lnTo>
                                      <a:lnTo>
                                        <a:pt x="780" y="87"/>
                                      </a:lnTo>
                                      <a:lnTo>
                                        <a:pt x="780" y="84"/>
                                      </a:lnTo>
                                      <a:lnTo>
                                        <a:pt x="780" y="82"/>
                                      </a:lnTo>
                                      <a:lnTo>
                                        <a:pt x="781" y="78"/>
                                      </a:lnTo>
                                      <a:lnTo>
                                        <a:pt x="781" y="74"/>
                                      </a:lnTo>
                                      <a:lnTo>
                                        <a:pt x="781" y="70"/>
                                      </a:lnTo>
                                      <a:lnTo>
                                        <a:pt x="782" y="66"/>
                                      </a:lnTo>
                                      <a:lnTo>
                                        <a:pt x="782" y="62"/>
                                      </a:lnTo>
                                      <a:lnTo>
                                        <a:pt x="782" y="58"/>
                                      </a:lnTo>
                                      <a:lnTo>
                                        <a:pt x="782" y="53"/>
                                      </a:lnTo>
                                      <a:lnTo>
                                        <a:pt x="782" y="50"/>
                                      </a:lnTo>
                                      <a:lnTo>
                                        <a:pt x="782" y="45"/>
                                      </a:lnTo>
                                      <a:lnTo>
                                        <a:pt x="782" y="40"/>
                                      </a:lnTo>
                                      <a:lnTo>
                                        <a:pt x="782" y="36"/>
                                      </a:lnTo>
                                      <a:lnTo>
                                        <a:pt x="781" y="32"/>
                                      </a:lnTo>
                                      <a:lnTo>
                                        <a:pt x="781" y="28"/>
                                      </a:lnTo>
                                      <a:lnTo>
                                        <a:pt x="780" y="23"/>
                                      </a:lnTo>
                                      <a:lnTo>
                                        <a:pt x="780" y="19"/>
                                      </a:lnTo>
                                      <a:lnTo>
                                        <a:pt x="780" y="15"/>
                                      </a:lnTo>
                                      <a:lnTo>
                                        <a:pt x="780" y="12"/>
                                      </a:lnTo>
                                      <a:lnTo>
                                        <a:pt x="779" y="8"/>
                                      </a:lnTo>
                                      <a:lnTo>
                                        <a:pt x="778" y="5"/>
                                      </a:lnTo>
                                      <a:lnTo>
                                        <a:pt x="777" y="3"/>
                                      </a:lnTo>
                                      <a:lnTo>
                                        <a:pt x="775" y="0"/>
                                      </a:lnTo>
                                      <a:lnTo>
                                        <a:pt x="946" y="57"/>
                                      </a:lnTo>
                                      <a:lnTo>
                                        <a:pt x="876" y="148"/>
                                      </a:lnTo>
                                      <a:lnTo>
                                        <a:pt x="875" y="148"/>
                                      </a:lnTo>
                                      <a:lnTo>
                                        <a:pt x="875" y="148"/>
                                      </a:lnTo>
                                      <a:lnTo>
                                        <a:pt x="875" y="150"/>
                                      </a:lnTo>
                                      <a:lnTo>
                                        <a:pt x="875" y="153"/>
                                      </a:lnTo>
                                      <a:lnTo>
                                        <a:pt x="875" y="156"/>
                                      </a:lnTo>
                                      <a:lnTo>
                                        <a:pt x="875" y="160"/>
                                      </a:lnTo>
                                      <a:lnTo>
                                        <a:pt x="875" y="162"/>
                                      </a:lnTo>
                                      <a:lnTo>
                                        <a:pt x="875" y="164"/>
                                      </a:lnTo>
                                      <a:lnTo>
                                        <a:pt x="875" y="166"/>
                                      </a:lnTo>
                                      <a:lnTo>
                                        <a:pt x="875" y="170"/>
                                      </a:lnTo>
                                      <a:lnTo>
                                        <a:pt x="875" y="172"/>
                                      </a:lnTo>
                                      <a:lnTo>
                                        <a:pt x="875" y="174"/>
                                      </a:lnTo>
                                      <a:lnTo>
                                        <a:pt x="876" y="177"/>
                                      </a:lnTo>
                                      <a:lnTo>
                                        <a:pt x="876" y="180"/>
                                      </a:lnTo>
                                      <a:lnTo>
                                        <a:pt x="876" y="183"/>
                                      </a:lnTo>
                                      <a:lnTo>
                                        <a:pt x="877" y="186"/>
                                      </a:lnTo>
                                      <a:lnTo>
                                        <a:pt x="877" y="189"/>
                                      </a:lnTo>
                                      <a:lnTo>
                                        <a:pt x="878" y="193"/>
                                      </a:lnTo>
                                      <a:lnTo>
                                        <a:pt x="878" y="196"/>
                                      </a:lnTo>
                                      <a:lnTo>
                                        <a:pt x="880" y="200"/>
                                      </a:lnTo>
                                      <a:lnTo>
                                        <a:pt x="881" y="203"/>
                                      </a:lnTo>
                                      <a:lnTo>
                                        <a:pt x="882" y="207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84" y="215"/>
                                      </a:lnTo>
                                      <a:lnTo>
                                        <a:pt x="886" y="219"/>
                                      </a:lnTo>
                                      <a:lnTo>
                                        <a:pt x="888" y="223"/>
                                      </a:lnTo>
                                      <a:lnTo>
                                        <a:pt x="889" y="227"/>
                                      </a:lnTo>
                                      <a:lnTo>
                                        <a:pt x="891" y="231"/>
                                      </a:lnTo>
                                      <a:lnTo>
                                        <a:pt x="892" y="235"/>
                                      </a:lnTo>
                                      <a:lnTo>
                                        <a:pt x="894" y="239"/>
                                      </a:lnTo>
                                      <a:lnTo>
                                        <a:pt x="897" y="242"/>
                                      </a:lnTo>
                                      <a:lnTo>
                                        <a:pt x="899" y="247"/>
                                      </a:lnTo>
                                      <a:lnTo>
                                        <a:pt x="901" y="251"/>
                                      </a:lnTo>
                                      <a:lnTo>
                                        <a:pt x="904" y="255"/>
                                      </a:lnTo>
                                      <a:lnTo>
                                        <a:pt x="906" y="259"/>
                                      </a:lnTo>
                                      <a:lnTo>
                                        <a:pt x="909" y="264"/>
                                      </a:lnTo>
                                      <a:lnTo>
                                        <a:pt x="913" y="267"/>
                                      </a:lnTo>
                                      <a:lnTo>
                                        <a:pt x="916" y="272"/>
                                      </a:lnTo>
                                      <a:lnTo>
                                        <a:pt x="918" y="276"/>
                                      </a:lnTo>
                                      <a:lnTo>
                                        <a:pt x="923" y="280"/>
                                      </a:lnTo>
                                      <a:lnTo>
                                        <a:pt x="927" y="284"/>
                                      </a:lnTo>
                                      <a:lnTo>
                                        <a:pt x="931" y="289"/>
                                      </a:lnTo>
                                      <a:lnTo>
                                        <a:pt x="935" y="292"/>
                                      </a:lnTo>
                                      <a:lnTo>
                                        <a:pt x="939" y="296"/>
                                      </a:lnTo>
                                      <a:lnTo>
                                        <a:pt x="944" y="301"/>
                                      </a:lnTo>
                                      <a:lnTo>
                                        <a:pt x="948" y="305"/>
                                      </a:lnTo>
                                      <a:lnTo>
                                        <a:pt x="953" y="309"/>
                                      </a:lnTo>
                                      <a:lnTo>
                                        <a:pt x="959" y="313"/>
                                      </a:lnTo>
                                      <a:lnTo>
                                        <a:pt x="963" y="317"/>
                                      </a:lnTo>
                                      <a:lnTo>
                                        <a:pt x="970" y="321"/>
                                      </a:lnTo>
                                      <a:lnTo>
                                        <a:pt x="976" y="325"/>
                                      </a:lnTo>
                                      <a:lnTo>
                                        <a:pt x="981" y="328"/>
                                      </a:lnTo>
                                      <a:lnTo>
                                        <a:pt x="987" y="331"/>
                                      </a:lnTo>
                                      <a:lnTo>
                                        <a:pt x="994" y="336"/>
                                      </a:lnTo>
                                      <a:lnTo>
                                        <a:pt x="1001" y="338"/>
                                      </a:lnTo>
                                      <a:lnTo>
                                        <a:pt x="1008" y="342"/>
                                      </a:lnTo>
                                      <a:lnTo>
                                        <a:pt x="1016" y="345"/>
                                      </a:lnTo>
                                      <a:lnTo>
                                        <a:pt x="1024" y="349"/>
                                      </a:lnTo>
                                      <a:lnTo>
                                        <a:pt x="1020" y="351"/>
                                      </a:lnTo>
                                      <a:lnTo>
                                        <a:pt x="1017" y="354"/>
                                      </a:lnTo>
                                      <a:lnTo>
                                        <a:pt x="1013" y="358"/>
                                      </a:lnTo>
                                      <a:lnTo>
                                        <a:pt x="1011" y="360"/>
                                      </a:lnTo>
                                      <a:lnTo>
                                        <a:pt x="1008" y="364"/>
                                      </a:lnTo>
                                      <a:lnTo>
                                        <a:pt x="1003" y="368"/>
                                      </a:lnTo>
                                      <a:lnTo>
                                        <a:pt x="1000" y="372"/>
                                      </a:lnTo>
                                      <a:lnTo>
                                        <a:pt x="996" y="376"/>
                                      </a:lnTo>
                                      <a:lnTo>
                                        <a:pt x="992" y="380"/>
                                      </a:lnTo>
                                      <a:lnTo>
                                        <a:pt x="987" y="384"/>
                                      </a:lnTo>
                                      <a:lnTo>
                                        <a:pt x="984" y="388"/>
                                      </a:lnTo>
                                      <a:lnTo>
                                        <a:pt x="979" y="392"/>
                                      </a:lnTo>
                                      <a:lnTo>
                                        <a:pt x="973" y="397"/>
                                      </a:lnTo>
                                      <a:lnTo>
                                        <a:pt x="969" y="401"/>
                                      </a:lnTo>
                                      <a:lnTo>
                                        <a:pt x="964" y="405"/>
                                      </a:lnTo>
                                      <a:lnTo>
                                        <a:pt x="960" y="410"/>
                                      </a:lnTo>
                                      <a:lnTo>
                                        <a:pt x="954" y="415"/>
                                      </a:lnTo>
                                      <a:lnTo>
                                        <a:pt x="948" y="420"/>
                                      </a:lnTo>
                                      <a:lnTo>
                                        <a:pt x="943" y="424"/>
                                      </a:lnTo>
                                      <a:lnTo>
                                        <a:pt x="938" y="430"/>
                                      </a:lnTo>
                                      <a:lnTo>
                                        <a:pt x="931" y="435"/>
                                      </a:lnTo>
                                      <a:lnTo>
                                        <a:pt x="927" y="439"/>
                                      </a:lnTo>
                                      <a:lnTo>
                                        <a:pt x="920" y="444"/>
                                      </a:lnTo>
                                      <a:lnTo>
                                        <a:pt x="914" y="449"/>
                                      </a:lnTo>
                                      <a:lnTo>
                                        <a:pt x="908" y="454"/>
                                      </a:lnTo>
                                      <a:lnTo>
                                        <a:pt x="902" y="459"/>
                                      </a:lnTo>
                                      <a:lnTo>
                                        <a:pt x="894" y="463"/>
                                      </a:lnTo>
                                      <a:lnTo>
                                        <a:pt x="889" y="469"/>
                                      </a:lnTo>
                                      <a:lnTo>
                                        <a:pt x="882" y="473"/>
                                      </a:lnTo>
                                      <a:lnTo>
                                        <a:pt x="876" y="478"/>
                                      </a:lnTo>
                                      <a:lnTo>
                                        <a:pt x="869" y="483"/>
                                      </a:lnTo>
                                      <a:lnTo>
                                        <a:pt x="862" y="488"/>
                                      </a:lnTo>
                                      <a:lnTo>
                                        <a:pt x="856" y="492"/>
                                      </a:lnTo>
                                      <a:lnTo>
                                        <a:pt x="849" y="498"/>
                                      </a:lnTo>
                                      <a:lnTo>
                                        <a:pt x="842" y="502"/>
                                      </a:lnTo>
                                      <a:lnTo>
                                        <a:pt x="834" y="507"/>
                                      </a:lnTo>
                                      <a:lnTo>
                                        <a:pt x="827" y="510"/>
                                      </a:lnTo>
                                      <a:lnTo>
                                        <a:pt x="820" y="515"/>
                                      </a:lnTo>
                                      <a:lnTo>
                                        <a:pt x="812" y="519"/>
                                      </a:lnTo>
                                      <a:lnTo>
                                        <a:pt x="805" y="524"/>
                                      </a:lnTo>
                                      <a:lnTo>
                                        <a:pt x="797" y="527"/>
                                      </a:lnTo>
                                      <a:lnTo>
                                        <a:pt x="790" y="532"/>
                                      </a:lnTo>
                                      <a:lnTo>
                                        <a:pt x="782" y="535"/>
                                      </a:lnTo>
                                      <a:lnTo>
                                        <a:pt x="775" y="539"/>
                                      </a:lnTo>
                                      <a:lnTo>
                                        <a:pt x="767" y="542"/>
                                      </a:lnTo>
                                      <a:lnTo>
                                        <a:pt x="759" y="547"/>
                                      </a:lnTo>
                                      <a:lnTo>
                                        <a:pt x="753" y="549"/>
                                      </a:lnTo>
                                      <a:lnTo>
                                        <a:pt x="745" y="553"/>
                                      </a:lnTo>
                                      <a:lnTo>
                                        <a:pt x="738" y="555"/>
                                      </a:lnTo>
                                      <a:lnTo>
                                        <a:pt x="730" y="557"/>
                                      </a:lnTo>
                                      <a:lnTo>
                                        <a:pt x="722" y="561"/>
                                      </a:lnTo>
                                      <a:lnTo>
                                        <a:pt x="715" y="563"/>
                                      </a:lnTo>
                                      <a:lnTo>
                                        <a:pt x="707" y="564"/>
                                      </a:lnTo>
                                      <a:lnTo>
                                        <a:pt x="699" y="566"/>
                                      </a:lnTo>
                                      <a:lnTo>
                                        <a:pt x="691" y="569"/>
                                      </a:lnTo>
                                      <a:lnTo>
                                        <a:pt x="684" y="570"/>
                                      </a:lnTo>
                                      <a:lnTo>
                                        <a:pt x="675" y="571"/>
                                      </a:lnTo>
                                      <a:lnTo>
                                        <a:pt x="668" y="572"/>
                                      </a:lnTo>
                                      <a:lnTo>
                                        <a:pt x="660" y="572"/>
                                      </a:lnTo>
                                      <a:lnTo>
                                        <a:pt x="652" y="573"/>
                                      </a:lnTo>
                                      <a:lnTo>
                                        <a:pt x="644" y="573"/>
                                      </a:lnTo>
                                      <a:lnTo>
                                        <a:pt x="637" y="573"/>
                                      </a:lnTo>
                                      <a:lnTo>
                                        <a:pt x="629" y="573"/>
                                      </a:lnTo>
                                      <a:lnTo>
                                        <a:pt x="622" y="573"/>
                                      </a:lnTo>
                                      <a:lnTo>
                                        <a:pt x="614" y="572"/>
                                      </a:lnTo>
                                      <a:lnTo>
                                        <a:pt x="605" y="572"/>
                                      </a:lnTo>
                                      <a:lnTo>
                                        <a:pt x="597" y="570"/>
                                      </a:lnTo>
                                      <a:lnTo>
                                        <a:pt x="589" y="569"/>
                                      </a:lnTo>
                                      <a:lnTo>
                                        <a:pt x="580" y="567"/>
                                      </a:lnTo>
                                      <a:lnTo>
                                        <a:pt x="571" y="565"/>
                                      </a:lnTo>
                                      <a:lnTo>
                                        <a:pt x="562" y="564"/>
                                      </a:lnTo>
                                      <a:lnTo>
                                        <a:pt x="552" y="563"/>
                                      </a:lnTo>
                                      <a:lnTo>
                                        <a:pt x="542" y="561"/>
                                      </a:lnTo>
                                      <a:lnTo>
                                        <a:pt x="532" y="557"/>
                                      </a:lnTo>
                                      <a:lnTo>
                                        <a:pt x="522" y="555"/>
                                      </a:lnTo>
                                      <a:lnTo>
                                        <a:pt x="512" y="553"/>
                                      </a:lnTo>
                                      <a:lnTo>
                                        <a:pt x="501" y="550"/>
                                      </a:lnTo>
                                      <a:lnTo>
                                        <a:pt x="491" y="547"/>
                                      </a:lnTo>
                                      <a:lnTo>
                                        <a:pt x="480" y="544"/>
                                      </a:lnTo>
                                      <a:lnTo>
                                        <a:pt x="470" y="542"/>
                                      </a:lnTo>
                                      <a:lnTo>
                                        <a:pt x="459" y="539"/>
                                      </a:lnTo>
                                      <a:lnTo>
                                        <a:pt x="447" y="535"/>
                                      </a:lnTo>
                                      <a:lnTo>
                                        <a:pt x="437" y="532"/>
                                      </a:lnTo>
                                      <a:lnTo>
                                        <a:pt x="425" y="528"/>
                                      </a:lnTo>
                                      <a:lnTo>
                                        <a:pt x="414" y="524"/>
                                      </a:lnTo>
                                      <a:lnTo>
                                        <a:pt x="404" y="522"/>
                                      </a:lnTo>
                                      <a:lnTo>
                                        <a:pt x="391" y="517"/>
                                      </a:lnTo>
                                      <a:lnTo>
                                        <a:pt x="381" y="514"/>
                                      </a:lnTo>
                                      <a:lnTo>
                                        <a:pt x="368" y="510"/>
                                      </a:lnTo>
                                      <a:lnTo>
                                        <a:pt x="357" y="507"/>
                                      </a:lnTo>
                                      <a:lnTo>
                                        <a:pt x="345" y="502"/>
                                      </a:lnTo>
                                      <a:lnTo>
                                        <a:pt x="334" y="499"/>
                                      </a:lnTo>
                                      <a:lnTo>
                                        <a:pt x="322" y="494"/>
                                      </a:lnTo>
                                      <a:lnTo>
                                        <a:pt x="311" y="491"/>
                                      </a:lnTo>
                                      <a:lnTo>
                                        <a:pt x="301" y="486"/>
                                      </a:lnTo>
                                      <a:lnTo>
                                        <a:pt x="289" y="483"/>
                                      </a:lnTo>
                                      <a:lnTo>
                                        <a:pt x="277" y="478"/>
                                      </a:lnTo>
                                      <a:lnTo>
                                        <a:pt x="265" y="473"/>
                                      </a:lnTo>
                                      <a:lnTo>
                                        <a:pt x="254" y="469"/>
                                      </a:lnTo>
                                      <a:lnTo>
                                        <a:pt x="244" y="465"/>
                                      </a:lnTo>
                                      <a:lnTo>
                                        <a:pt x="232" y="461"/>
                                      </a:lnTo>
                                      <a:lnTo>
                                        <a:pt x="221" y="456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99" y="448"/>
                                      </a:lnTo>
                                      <a:lnTo>
                                        <a:pt x="187" y="445"/>
                                      </a:lnTo>
                                      <a:lnTo>
                                        <a:pt x="177" y="440"/>
                                      </a:lnTo>
                                      <a:lnTo>
                                        <a:pt x="167" y="436"/>
                                      </a:lnTo>
                                      <a:lnTo>
                                        <a:pt x="157" y="432"/>
                                      </a:lnTo>
                                      <a:lnTo>
                                        <a:pt x="146" y="428"/>
                                      </a:lnTo>
                                      <a:lnTo>
                                        <a:pt x="137" y="424"/>
                                      </a:lnTo>
                                      <a:lnTo>
                                        <a:pt x="127" y="420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07" y="413"/>
                                      </a:lnTo>
                                      <a:lnTo>
                                        <a:pt x="99" y="409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1" y="401"/>
                                      </a:lnTo>
                                      <a:lnTo>
                                        <a:pt x="73" y="398"/>
                                      </a:lnTo>
                                      <a:lnTo>
                                        <a:pt x="64" y="394"/>
                                      </a:lnTo>
                                      <a:lnTo>
                                        <a:pt x="57" y="391"/>
                                      </a:lnTo>
                                      <a:lnTo>
                                        <a:pt x="49" y="389"/>
                                      </a:lnTo>
                                      <a:lnTo>
                                        <a:pt x="42" y="385"/>
                                      </a:lnTo>
                                      <a:lnTo>
                                        <a:pt x="35" y="382"/>
                                      </a:lnTo>
                                      <a:lnTo>
                                        <a:pt x="28" y="380"/>
                                      </a:lnTo>
                                      <a:lnTo>
                                        <a:pt x="22" y="376"/>
                                      </a:lnTo>
                                      <a:lnTo>
                                        <a:pt x="16" y="374"/>
                                      </a:lnTo>
                                      <a:lnTo>
                                        <a:pt x="10" y="372"/>
                                      </a:lnTo>
                                      <a:lnTo>
                                        <a:pt x="4" y="369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1" y="360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4" y="354"/>
                                      </a:lnTo>
                                      <a:lnTo>
                                        <a:pt x="7" y="351"/>
                                      </a:lnTo>
                                      <a:lnTo>
                                        <a:pt x="10" y="346"/>
                                      </a:lnTo>
                                      <a:lnTo>
                                        <a:pt x="11" y="344"/>
                                      </a:lnTo>
                                      <a:lnTo>
                                        <a:pt x="14" y="341"/>
                                      </a:lnTo>
                                      <a:lnTo>
                                        <a:pt x="15" y="337"/>
                                      </a:lnTo>
                                      <a:lnTo>
                                        <a:pt x="17" y="335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27" y="321"/>
                                      </a:lnTo>
                                      <a:lnTo>
                                        <a:pt x="30" y="317"/>
                                      </a:lnTo>
                                      <a:lnTo>
                                        <a:pt x="32" y="312"/>
                                      </a:lnTo>
                                      <a:lnTo>
                                        <a:pt x="35" y="309"/>
                                      </a:lnTo>
                                      <a:lnTo>
                                        <a:pt x="39" y="304"/>
                                      </a:lnTo>
                                      <a:lnTo>
                                        <a:pt x="41" y="301"/>
                                      </a:lnTo>
                                      <a:lnTo>
                                        <a:pt x="44" y="296"/>
                                      </a:lnTo>
                                      <a:lnTo>
                                        <a:pt x="48" y="291"/>
                                      </a:lnTo>
                                      <a:lnTo>
                                        <a:pt x="51" y="287"/>
                                      </a:lnTo>
                                      <a:lnTo>
                                        <a:pt x="55" y="281"/>
                                      </a:lnTo>
                                      <a:lnTo>
                                        <a:pt x="58" y="276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67" y="267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4" y="257"/>
                                      </a:lnTo>
                                      <a:lnTo>
                                        <a:pt x="79" y="251"/>
                                      </a:lnTo>
                                      <a:lnTo>
                                        <a:pt x="82" y="246"/>
                                      </a:lnTo>
                                      <a:lnTo>
                                        <a:pt x="87" y="240"/>
                                      </a:lnTo>
                                      <a:lnTo>
                                        <a:pt x="91" y="235"/>
                                      </a:lnTo>
                                      <a:lnTo>
                                        <a:pt x="96" y="229"/>
                                      </a:lnTo>
                                      <a:lnTo>
                                        <a:pt x="101" y="224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10" y="212"/>
                                      </a:lnTo>
                                      <a:lnTo>
                                        <a:pt x="114" y="207"/>
                                      </a:lnTo>
                                      <a:lnTo>
                                        <a:pt x="119" y="201"/>
                                      </a:lnTo>
                                      <a:lnTo>
                                        <a:pt x="123" y="195"/>
                                      </a:lnTo>
                                      <a:lnTo>
                                        <a:pt x="129" y="189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9" y="179"/>
                                      </a:lnTo>
                                      <a:lnTo>
                                        <a:pt x="144" y="172"/>
                                      </a:lnTo>
                                      <a:lnTo>
                                        <a:pt x="149" y="166"/>
                                      </a:lnTo>
                                      <a:lnTo>
                                        <a:pt x="154" y="162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70" y="145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8" y="116"/>
                                      </a:lnTo>
                                      <a:lnTo>
                                        <a:pt x="203" y="111"/>
                                      </a:lnTo>
                                      <a:lnTo>
                                        <a:pt x="209" y="106"/>
                                      </a:lnTo>
                                      <a:lnTo>
                                        <a:pt x="215" y="101"/>
                                      </a:lnTo>
                                      <a:lnTo>
                                        <a:pt x="221" y="95"/>
                                      </a:lnTo>
                                      <a:lnTo>
                                        <a:pt x="227" y="91"/>
                                      </a:lnTo>
                                      <a:lnTo>
                                        <a:pt x="256" y="71"/>
                                      </a:lnTo>
                                      <a:lnTo>
                                        <a:pt x="256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50760"/>
                                  <a:ext cx="1364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475">
                                      <a:moveTo>
                                        <a:pt x="284" y="324"/>
                                      </a:moveTo>
                                      <a:lnTo>
                                        <a:pt x="288" y="319"/>
                                      </a:lnTo>
                                      <a:lnTo>
                                        <a:pt x="294" y="315"/>
                                      </a:lnTo>
                                      <a:lnTo>
                                        <a:pt x="299" y="310"/>
                                      </a:lnTo>
                                      <a:lnTo>
                                        <a:pt x="304" y="305"/>
                                      </a:lnTo>
                                      <a:lnTo>
                                        <a:pt x="306" y="302"/>
                                      </a:lnTo>
                                      <a:lnTo>
                                        <a:pt x="308" y="300"/>
                                      </a:lnTo>
                                      <a:lnTo>
                                        <a:pt x="309" y="297"/>
                                      </a:lnTo>
                                      <a:lnTo>
                                        <a:pt x="311" y="295"/>
                                      </a:lnTo>
                                      <a:lnTo>
                                        <a:pt x="314" y="292"/>
                                      </a:lnTo>
                                      <a:lnTo>
                                        <a:pt x="315" y="289"/>
                                      </a:lnTo>
                                      <a:lnTo>
                                        <a:pt x="317" y="287"/>
                                      </a:lnTo>
                                      <a:lnTo>
                                        <a:pt x="319" y="285"/>
                                      </a:lnTo>
                                      <a:lnTo>
                                        <a:pt x="322" y="281"/>
                                      </a:lnTo>
                                      <a:lnTo>
                                        <a:pt x="322" y="279"/>
                                      </a:lnTo>
                                      <a:lnTo>
                                        <a:pt x="324" y="276"/>
                                      </a:lnTo>
                                      <a:lnTo>
                                        <a:pt x="326" y="273"/>
                                      </a:lnTo>
                                      <a:lnTo>
                                        <a:pt x="327" y="271"/>
                                      </a:lnTo>
                                      <a:lnTo>
                                        <a:pt x="328" y="268"/>
                                      </a:lnTo>
                                      <a:lnTo>
                                        <a:pt x="330" y="264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32" y="258"/>
                                      </a:lnTo>
                                      <a:lnTo>
                                        <a:pt x="333" y="256"/>
                                      </a:lnTo>
                                      <a:lnTo>
                                        <a:pt x="334" y="254"/>
                                      </a:lnTo>
                                      <a:lnTo>
                                        <a:pt x="335" y="250"/>
                                      </a:lnTo>
                                      <a:lnTo>
                                        <a:pt x="336" y="247"/>
                                      </a:lnTo>
                                      <a:lnTo>
                                        <a:pt x="338" y="245"/>
                                      </a:lnTo>
                                      <a:lnTo>
                                        <a:pt x="338" y="241"/>
                                      </a:lnTo>
                                      <a:lnTo>
                                        <a:pt x="339" y="239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40" y="232"/>
                                      </a:lnTo>
                                      <a:lnTo>
                                        <a:pt x="340" y="229"/>
                                      </a:lnTo>
                                      <a:lnTo>
                                        <a:pt x="341" y="226"/>
                                      </a:lnTo>
                                      <a:lnTo>
                                        <a:pt x="341" y="223"/>
                                      </a:lnTo>
                                      <a:lnTo>
                                        <a:pt x="341" y="221"/>
                                      </a:lnTo>
                                      <a:lnTo>
                                        <a:pt x="341" y="217"/>
                                      </a:lnTo>
                                      <a:lnTo>
                                        <a:pt x="342" y="214"/>
                                      </a:lnTo>
                                      <a:lnTo>
                                        <a:pt x="342" y="210"/>
                                      </a:lnTo>
                                      <a:lnTo>
                                        <a:pt x="342" y="208"/>
                                      </a:lnTo>
                                      <a:lnTo>
                                        <a:pt x="342" y="205"/>
                                      </a:lnTo>
                                      <a:lnTo>
                                        <a:pt x="342" y="202"/>
                                      </a:lnTo>
                                      <a:lnTo>
                                        <a:pt x="341" y="199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1" y="193"/>
                                      </a:lnTo>
                                      <a:lnTo>
                                        <a:pt x="341" y="191"/>
                                      </a:lnTo>
                                      <a:lnTo>
                                        <a:pt x="340" y="187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39" y="182"/>
                                      </a:lnTo>
                                      <a:lnTo>
                                        <a:pt x="338" y="178"/>
                                      </a:lnTo>
                                      <a:lnTo>
                                        <a:pt x="338" y="176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5" y="170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3" y="164"/>
                                      </a:lnTo>
                                      <a:lnTo>
                                        <a:pt x="332" y="162"/>
                                      </a:lnTo>
                                      <a:lnTo>
                                        <a:pt x="331" y="159"/>
                                      </a:lnTo>
                                      <a:lnTo>
                                        <a:pt x="330" y="156"/>
                                      </a:lnTo>
                                      <a:lnTo>
                                        <a:pt x="327" y="152"/>
                                      </a:lnTo>
                                      <a:lnTo>
                                        <a:pt x="324" y="147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8" y="138"/>
                                      </a:lnTo>
                                      <a:lnTo>
                                        <a:pt x="314" y="134"/>
                                      </a:lnTo>
                                      <a:lnTo>
                                        <a:pt x="311" y="130"/>
                                      </a:lnTo>
                                      <a:lnTo>
                                        <a:pt x="307" y="127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9" y="121"/>
                                      </a:lnTo>
                                      <a:lnTo>
                                        <a:pt x="295" y="118"/>
                                      </a:lnTo>
                                      <a:lnTo>
                                        <a:pt x="291" y="115"/>
                                      </a:lnTo>
                                      <a:lnTo>
                                        <a:pt x="286" y="112"/>
                                      </a:lnTo>
                                      <a:lnTo>
                                        <a:pt x="282" y="110"/>
                                      </a:lnTo>
                                      <a:lnTo>
                                        <a:pt x="277" y="108"/>
                                      </a:lnTo>
                                      <a:lnTo>
                                        <a:pt x="272" y="107"/>
                                      </a:lnTo>
                                      <a:lnTo>
                                        <a:pt x="268" y="105"/>
                                      </a:lnTo>
                                      <a:lnTo>
                                        <a:pt x="263" y="104"/>
                                      </a:lnTo>
                                      <a:lnTo>
                                        <a:pt x="258" y="103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61" y="96"/>
                                      </a:lnTo>
                                      <a:lnTo>
                                        <a:pt x="262" y="93"/>
                                      </a:lnTo>
                                      <a:lnTo>
                                        <a:pt x="263" y="90"/>
                                      </a:lnTo>
                                      <a:lnTo>
                                        <a:pt x="264" y="87"/>
                                      </a:lnTo>
                                      <a:lnTo>
                                        <a:pt x="266" y="84"/>
                                      </a:lnTo>
                                      <a:lnTo>
                                        <a:pt x="267" y="82"/>
                                      </a:lnTo>
                                      <a:lnTo>
                                        <a:pt x="268" y="77"/>
                                      </a:lnTo>
                                      <a:lnTo>
                                        <a:pt x="269" y="75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2" y="68"/>
                                      </a:lnTo>
                                      <a:lnTo>
                                        <a:pt x="274" y="64"/>
                                      </a:lnTo>
                                      <a:lnTo>
                                        <a:pt x="276" y="60"/>
                                      </a:lnTo>
                                      <a:lnTo>
                                        <a:pt x="277" y="57"/>
                                      </a:lnTo>
                                      <a:lnTo>
                                        <a:pt x="279" y="53"/>
                                      </a:lnTo>
                                      <a:lnTo>
                                        <a:pt x="280" y="49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83" y="42"/>
                                      </a:lnTo>
                                      <a:lnTo>
                                        <a:pt x="285" y="37"/>
                                      </a:lnTo>
                                      <a:lnTo>
                                        <a:pt x="286" y="34"/>
                                      </a:lnTo>
                                      <a:lnTo>
                                        <a:pt x="287" y="30"/>
                                      </a:lnTo>
                                      <a:lnTo>
                                        <a:pt x="288" y="27"/>
                                      </a:lnTo>
                                      <a:lnTo>
                                        <a:pt x="291" y="24"/>
                                      </a:lnTo>
                                      <a:lnTo>
                                        <a:pt x="292" y="20"/>
                                      </a:lnTo>
                                      <a:lnTo>
                                        <a:pt x="293" y="17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8" y="6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8" y="3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18" y="5"/>
                                      </a:lnTo>
                                      <a:lnTo>
                                        <a:pt x="322" y="6"/>
                                      </a:lnTo>
                                      <a:lnTo>
                                        <a:pt x="325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26" y="12"/>
                                      </a:lnTo>
                                      <a:lnTo>
                                        <a:pt x="324" y="18"/>
                                      </a:lnTo>
                                      <a:lnTo>
                                        <a:pt x="323" y="20"/>
                                      </a:lnTo>
                                      <a:lnTo>
                                        <a:pt x="322" y="21"/>
                                      </a:lnTo>
                                      <a:lnTo>
                                        <a:pt x="322" y="25"/>
                                      </a:lnTo>
                                      <a:lnTo>
                                        <a:pt x="320" y="28"/>
                                      </a:lnTo>
                                      <a:lnTo>
                                        <a:pt x="319" y="29"/>
                                      </a:lnTo>
                                      <a:lnTo>
                                        <a:pt x="318" y="33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15" y="41"/>
                                      </a:lnTo>
                                      <a:lnTo>
                                        <a:pt x="314" y="43"/>
                                      </a:lnTo>
                                      <a:lnTo>
                                        <a:pt x="314" y="47"/>
                                      </a:lnTo>
                                      <a:lnTo>
                                        <a:pt x="312" y="49"/>
                                      </a:lnTo>
                                      <a:lnTo>
                                        <a:pt x="310" y="53"/>
                                      </a:lnTo>
                                      <a:lnTo>
                                        <a:pt x="308" y="58"/>
                                      </a:lnTo>
                                      <a:lnTo>
                                        <a:pt x="307" y="61"/>
                                      </a:lnTo>
                                      <a:lnTo>
                                        <a:pt x="306" y="66"/>
                                      </a:lnTo>
                                      <a:lnTo>
                                        <a:pt x="304" y="68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3" y="73"/>
                                      </a:lnTo>
                                      <a:lnTo>
                                        <a:pt x="303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8" y="76"/>
                                      </a:lnTo>
                                      <a:lnTo>
                                        <a:pt x="312" y="79"/>
                                      </a:lnTo>
                                      <a:lnTo>
                                        <a:pt x="314" y="80"/>
                                      </a:lnTo>
                                      <a:lnTo>
                                        <a:pt x="314" y="79"/>
                                      </a:lnTo>
                                      <a:lnTo>
                                        <a:pt x="315" y="77"/>
                                      </a:lnTo>
                                      <a:lnTo>
                                        <a:pt x="316" y="75"/>
                                      </a:lnTo>
                                      <a:lnTo>
                                        <a:pt x="318" y="72"/>
                                      </a:lnTo>
                                      <a:lnTo>
                                        <a:pt x="320" y="68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26" y="60"/>
                                      </a:lnTo>
                                      <a:lnTo>
                                        <a:pt x="330" y="55"/>
                                      </a:lnTo>
                                      <a:lnTo>
                                        <a:pt x="330" y="52"/>
                                      </a:lnTo>
                                      <a:lnTo>
                                        <a:pt x="332" y="50"/>
                                      </a:lnTo>
                                      <a:lnTo>
                                        <a:pt x="333" y="47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36" y="42"/>
                                      </a:lnTo>
                                      <a:lnTo>
                                        <a:pt x="338" y="40"/>
                                      </a:lnTo>
                                      <a:lnTo>
                                        <a:pt x="340" y="36"/>
                                      </a:lnTo>
                                      <a:lnTo>
                                        <a:pt x="341" y="35"/>
                                      </a:lnTo>
                                      <a:lnTo>
                                        <a:pt x="344" y="29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50" y="21"/>
                                      </a:lnTo>
                                      <a:lnTo>
                                        <a:pt x="352" y="18"/>
                                      </a:lnTo>
                                      <a:lnTo>
                                        <a:pt x="355" y="19"/>
                                      </a:lnTo>
                                      <a:lnTo>
                                        <a:pt x="358" y="20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364" y="22"/>
                                      </a:lnTo>
                                      <a:lnTo>
                                        <a:pt x="366" y="25"/>
                                      </a:lnTo>
                                      <a:lnTo>
                                        <a:pt x="370" y="26"/>
                                      </a:lnTo>
                                      <a:lnTo>
                                        <a:pt x="372" y="28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78" y="30"/>
                                      </a:lnTo>
                                      <a:lnTo>
                                        <a:pt x="380" y="33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86" y="36"/>
                                      </a:lnTo>
                                      <a:lnTo>
                                        <a:pt x="387" y="38"/>
                                      </a:lnTo>
                                      <a:lnTo>
                                        <a:pt x="390" y="41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396" y="44"/>
                                      </a:lnTo>
                                      <a:lnTo>
                                        <a:pt x="401" y="49"/>
                                      </a:lnTo>
                                      <a:lnTo>
                                        <a:pt x="405" y="53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410" y="58"/>
                                      </a:lnTo>
                                      <a:lnTo>
                                        <a:pt x="412" y="60"/>
                                      </a:lnTo>
                                      <a:lnTo>
                                        <a:pt x="414" y="64"/>
                                      </a:lnTo>
                                      <a:lnTo>
                                        <a:pt x="419" y="68"/>
                                      </a:lnTo>
                                      <a:lnTo>
                                        <a:pt x="422" y="73"/>
                                      </a:lnTo>
                                      <a:lnTo>
                                        <a:pt x="425" y="76"/>
                                      </a:lnTo>
                                      <a:lnTo>
                                        <a:pt x="427" y="79"/>
                                      </a:lnTo>
                                      <a:lnTo>
                                        <a:pt x="429" y="82"/>
                                      </a:lnTo>
                                      <a:lnTo>
                                        <a:pt x="431" y="85"/>
                                      </a:lnTo>
                                      <a:lnTo>
                                        <a:pt x="434" y="89"/>
                                      </a:lnTo>
                                      <a:lnTo>
                                        <a:pt x="436" y="93"/>
                                      </a:lnTo>
                                      <a:lnTo>
                                        <a:pt x="439" y="99"/>
                                      </a:lnTo>
                                      <a:lnTo>
                                        <a:pt x="443" y="104"/>
                                      </a:lnTo>
                                      <a:lnTo>
                                        <a:pt x="444" y="108"/>
                                      </a:lnTo>
                                      <a:lnTo>
                                        <a:pt x="447" y="114"/>
                                      </a:lnTo>
                                      <a:lnTo>
                                        <a:pt x="450" y="119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3" y="130"/>
                                      </a:lnTo>
                                      <a:lnTo>
                                        <a:pt x="454" y="135"/>
                                      </a:lnTo>
                                      <a:lnTo>
                                        <a:pt x="457" y="140"/>
                                      </a:lnTo>
                                      <a:lnTo>
                                        <a:pt x="458" y="145"/>
                                      </a:lnTo>
                                      <a:lnTo>
                                        <a:pt x="460" y="151"/>
                                      </a:lnTo>
                                      <a:lnTo>
                                        <a:pt x="461" y="156"/>
                                      </a:lnTo>
                                      <a:lnTo>
                                        <a:pt x="462" y="162"/>
                                      </a:lnTo>
                                      <a:lnTo>
                                        <a:pt x="463" y="168"/>
                                      </a:lnTo>
                                      <a:lnTo>
                                        <a:pt x="463" y="174"/>
                                      </a:lnTo>
                                      <a:lnTo>
                                        <a:pt x="465" y="178"/>
                                      </a:lnTo>
                                      <a:lnTo>
                                        <a:pt x="465" y="184"/>
                                      </a:lnTo>
                                      <a:lnTo>
                                        <a:pt x="466" y="190"/>
                                      </a:lnTo>
                                      <a:lnTo>
                                        <a:pt x="466" y="195"/>
                                      </a:lnTo>
                                      <a:lnTo>
                                        <a:pt x="466" y="201"/>
                                      </a:lnTo>
                                      <a:lnTo>
                                        <a:pt x="466" y="207"/>
                                      </a:lnTo>
                                      <a:lnTo>
                                        <a:pt x="466" y="213"/>
                                      </a:lnTo>
                                      <a:lnTo>
                                        <a:pt x="466" y="218"/>
                                      </a:lnTo>
                                      <a:lnTo>
                                        <a:pt x="465" y="224"/>
                                      </a:lnTo>
                                      <a:lnTo>
                                        <a:pt x="465" y="230"/>
                                      </a:lnTo>
                                      <a:lnTo>
                                        <a:pt x="463" y="236"/>
                                      </a:lnTo>
                                      <a:lnTo>
                                        <a:pt x="462" y="241"/>
                                      </a:lnTo>
                                      <a:lnTo>
                                        <a:pt x="462" y="247"/>
                                      </a:lnTo>
                                      <a:lnTo>
                                        <a:pt x="461" y="253"/>
                                      </a:lnTo>
                                      <a:lnTo>
                                        <a:pt x="460" y="258"/>
                                      </a:lnTo>
                                      <a:lnTo>
                                        <a:pt x="458" y="264"/>
                                      </a:lnTo>
                                      <a:lnTo>
                                        <a:pt x="457" y="270"/>
                                      </a:lnTo>
                                      <a:lnTo>
                                        <a:pt x="454" y="274"/>
                                      </a:lnTo>
                                      <a:lnTo>
                                        <a:pt x="453" y="280"/>
                                      </a:lnTo>
                                      <a:lnTo>
                                        <a:pt x="451" y="286"/>
                                      </a:lnTo>
                                      <a:lnTo>
                                        <a:pt x="450" y="292"/>
                                      </a:lnTo>
                                      <a:lnTo>
                                        <a:pt x="447" y="297"/>
                                      </a:lnTo>
                                      <a:lnTo>
                                        <a:pt x="445" y="303"/>
                                      </a:lnTo>
                                      <a:lnTo>
                                        <a:pt x="443" y="308"/>
                                      </a:lnTo>
                                      <a:lnTo>
                                        <a:pt x="441" y="313"/>
                                      </a:lnTo>
                                      <a:lnTo>
                                        <a:pt x="437" y="319"/>
                                      </a:lnTo>
                                      <a:lnTo>
                                        <a:pt x="435" y="325"/>
                                      </a:lnTo>
                                      <a:lnTo>
                                        <a:pt x="431" y="329"/>
                                      </a:lnTo>
                                      <a:lnTo>
                                        <a:pt x="429" y="335"/>
                                      </a:lnTo>
                                      <a:lnTo>
                                        <a:pt x="426" y="340"/>
                                      </a:lnTo>
                                      <a:lnTo>
                                        <a:pt x="423" y="345"/>
                                      </a:lnTo>
                                      <a:lnTo>
                                        <a:pt x="419" y="351"/>
                                      </a:lnTo>
                                      <a:lnTo>
                                        <a:pt x="415" y="356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09" y="366"/>
                                      </a:lnTo>
                                      <a:lnTo>
                                        <a:pt x="404" y="371"/>
                                      </a:lnTo>
                                      <a:lnTo>
                                        <a:pt x="402" y="375"/>
                                      </a:lnTo>
                                      <a:lnTo>
                                        <a:pt x="397" y="380"/>
                                      </a:lnTo>
                                      <a:lnTo>
                                        <a:pt x="394" y="386"/>
                                      </a:lnTo>
                                      <a:lnTo>
                                        <a:pt x="388" y="389"/>
                                      </a:lnTo>
                                      <a:lnTo>
                                        <a:pt x="385" y="395"/>
                                      </a:lnTo>
                                      <a:lnTo>
                                        <a:pt x="379" y="398"/>
                                      </a:lnTo>
                                      <a:lnTo>
                                        <a:pt x="375" y="403"/>
                                      </a:lnTo>
                                      <a:lnTo>
                                        <a:pt x="370" y="407"/>
                                      </a:lnTo>
                                      <a:lnTo>
                                        <a:pt x="365" y="412"/>
                                      </a:lnTo>
                                      <a:lnTo>
                                        <a:pt x="362" y="417"/>
                                      </a:lnTo>
                                      <a:lnTo>
                                        <a:pt x="356" y="420"/>
                                      </a:lnTo>
                                      <a:lnTo>
                                        <a:pt x="354" y="420"/>
                                      </a:lnTo>
                                      <a:lnTo>
                                        <a:pt x="350" y="420"/>
                                      </a:lnTo>
                                      <a:lnTo>
                                        <a:pt x="347" y="420"/>
                                      </a:lnTo>
                                      <a:lnTo>
                                        <a:pt x="344" y="420"/>
                                      </a:lnTo>
                                      <a:lnTo>
                                        <a:pt x="341" y="420"/>
                                      </a:lnTo>
                                      <a:lnTo>
                                        <a:pt x="339" y="420"/>
                                      </a:lnTo>
                                      <a:lnTo>
                                        <a:pt x="336" y="420"/>
                                      </a:lnTo>
                                      <a:lnTo>
                                        <a:pt x="333" y="420"/>
                                      </a:lnTo>
                                      <a:lnTo>
                                        <a:pt x="330" y="419"/>
                                      </a:lnTo>
                                      <a:lnTo>
                                        <a:pt x="327" y="419"/>
                                      </a:lnTo>
                                      <a:lnTo>
                                        <a:pt x="325" y="418"/>
                                      </a:lnTo>
                                      <a:lnTo>
                                        <a:pt x="322" y="418"/>
                                      </a:lnTo>
                                      <a:lnTo>
                                        <a:pt x="317" y="417"/>
                                      </a:lnTo>
                                      <a:lnTo>
                                        <a:pt x="312" y="415"/>
                                      </a:lnTo>
                                      <a:lnTo>
                                        <a:pt x="309" y="413"/>
                                      </a:lnTo>
                                      <a:lnTo>
                                        <a:pt x="307" y="412"/>
                                      </a:lnTo>
                                      <a:lnTo>
                                        <a:pt x="304" y="412"/>
                                      </a:lnTo>
                                      <a:lnTo>
                                        <a:pt x="302" y="411"/>
                                      </a:lnTo>
                                      <a:lnTo>
                                        <a:pt x="296" y="408"/>
                                      </a:lnTo>
                                      <a:lnTo>
                                        <a:pt x="293" y="407"/>
                                      </a:lnTo>
                                      <a:lnTo>
                                        <a:pt x="288" y="405"/>
                                      </a:lnTo>
                                      <a:lnTo>
                                        <a:pt x="284" y="403"/>
                                      </a:lnTo>
                                      <a:lnTo>
                                        <a:pt x="279" y="400"/>
                                      </a:lnTo>
                                      <a:lnTo>
                                        <a:pt x="276" y="398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68" y="392"/>
                                      </a:lnTo>
                                      <a:lnTo>
                                        <a:pt x="264" y="389"/>
                                      </a:lnTo>
                                      <a:lnTo>
                                        <a:pt x="261" y="387"/>
                                      </a:lnTo>
                                      <a:lnTo>
                                        <a:pt x="256" y="384"/>
                                      </a:lnTo>
                                      <a:lnTo>
                                        <a:pt x="254" y="381"/>
                                      </a:lnTo>
                                      <a:lnTo>
                                        <a:pt x="251" y="379"/>
                                      </a:lnTo>
                                      <a:lnTo>
                                        <a:pt x="248" y="378"/>
                                      </a:lnTo>
                                      <a:lnTo>
                                        <a:pt x="245" y="374"/>
                                      </a:lnTo>
                                      <a:lnTo>
                                        <a:pt x="243" y="373"/>
                                      </a:lnTo>
                                      <a:lnTo>
                                        <a:pt x="240" y="371"/>
                                      </a:lnTo>
                                      <a:lnTo>
                                        <a:pt x="238" y="370"/>
                                      </a:lnTo>
                                      <a:lnTo>
                                        <a:pt x="233" y="366"/>
                                      </a:lnTo>
                                      <a:lnTo>
                                        <a:pt x="230" y="365"/>
                                      </a:lnTo>
                                      <a:lnTo>
                                        <a:pt x="227" y="363"/>
                                      </a:lnTo>
                                      <a:lnTo>
                                        <a:pt x="223" y="363"/>
                                      </a:lnTo>
                                      <a:lnTo>
                                        <a:pt x="221" y="363"/>
                                      </a:lnTo>
                                      <a:lnTo>
                                        <a:pt x="217" y="365"/>
                                      </a:lnTo>
                                      <a:lnTo>
                                        <a:pt x="213" y="367"/>
                                      </a:lnTo>
                                      <a:lnTo>
                                        <a:pt x="209" y="372"/>
                                      </a:lnTo>
                                      <a:lnTo>
                                        <a:pt x="206" y="376"/>
                                      </a:lnTo>
                                      <a:lnTo>
                                        <a:pt x="204" y="380"/>
                                      </a:lnTo>
                                      <a:lnTo>
                                        <a:pt x="203" y="383"/>
                                      </a:lnTo>
                                      <a:lnTo>
                                        <a:pt x="203" y="386"/>
                                      </a:lnTo>
                                      <a:lnTo>
                                        <a:pt x="203" y="386"/>
                                      </a:lnTo>
                                      <a:lnTo>
                                        <a:pt x="203" y="387"/>
                                      </a:lnTo>
                                      <a:lnTo>
                                        <a:pt x="203" y="390"/>
                                      </a:lnTo>
                                      <a:lnTo>
                                        <a:pt x="203" y="395"/>
                                      </a:lnTo>
                                      <a:lnTo>
                                        <a:pt x="203" y="397"/>
                                      </a:lnTo>
                                      <a:lnTo>
                                        <a:pt x="203" y="399"/>
                                      </a:lnTo>
                                      <a:lnTo>
                                        <a:pt x="203" y="403"/>
                                      </a:lnTo>
                                      <a:lnTo>
                                        <a:pt x="203" y="405"/>
                                      </a:lnTo>
                                      <a:lnTo>
                                        <a:pt x="203" y="408"/>
                                      </a:lnTo>
                                      <a:lnTo>
                                        <a:pt x="203" y="412"/>
                                      </a:lnTo>
                                      <a:lnTo>
                                        <a:pt x="203" y="415"/>
                                      </a:lnTo>
                                      <a:lnTo>
                                        <a:pt x="204" y="419"/>
                                      </a:lnTo>
                                      <a:lnTo>
                                        <a:pt x="204" y="422"/>
                                      </a:lnTo>
                                      <a:lnTo>
                                        <a:pt x="204" y="426"/>
                                      </a:lnTo>
                                      <a:lnTo>
                                        <a:pt x="204" y="429"/>
                                      </a:lnTo>
                                      <a:lnTo>
                                        <a:pt x="204" y="434"/>
                                      </a:lnTo>
                                      <a:lnTo>
                                        <a:pt x="204" y="436"/>
                                      </a:lnTo>
                                      <a:lnTo>
                                        <a:pt x="204" y="441"/>
                                      </a:lnTo>
                                      <a:lnTo>
                                        <a:pt x="204" y="444"/>
                                      </a:lnTo>
                                      <a:lnTo>
                                        <a:pt x="204" y="449"/>
                                      </a:lnTo>
                                      <a:lnTo>
                                        <a:pt x="204" y="452"/>
                                      </a:lnTo>
                                      <a:lnTo>
                                        <a:pt x="204" y="455"/>
                                      </a:lnTo>
                                      <a:lnTo>
                                        <a:pt x="204" y="459"/>
                                      </a:lnTo>
                                      <a:lnTo>
                                        <a:pt x="205" y="462"/>
                                      </a:lnTo>
                                      <a:lnTo>
                                        <a:pt x="205" y="466"/>
                                      </a:lnTo>
                                      <a:lnTo>
                                        <a:pt x="205" y="469"/>
                                      </a:lnTo>
                                      <a:lnTo>
                                        <a:pt x="205" y="471"/>
                                      </a:lnTo>
                                      <a:lnTo>
                                        <a:pt x="206" y="475"/>
                                      </a:lnTo>
                                      <a:lnTo>
                                        <a:pt x="201" y="475"/>
                                      </a:lnTo>
                                      <a:lnTo>
                                        <a:pt x="199" y="475"/>
                                      </a:lnTo>
                                      <a:lnTo>
                                        <a:pt x="196" y="475"/>
                                      </a:lnTo>
                                      <a:lnTo>
                                        <a:pt x="192" y="475"/>
                                      </a:lnTo>
                                      <a:lnTo>
                                        <a:pt x="189" y="475"/>
                                      </a:lnTo>
                                      <a:lnTo>
                                        <a:pt x="185" y="475"/>
                                      </a:lnTo>
                                      <a:lnTo>
                                        <a:pt x="182" y="474"/>
                                      </a:lnTo>
                                      <a:lnTo>
                                        <a:pt x="180" y="474"/>
                                      </a:lnTo>
                                      <a:lnTo>
                                        <a:pt x="176" y="474"/>
                                      </a:lnTo>
                                      <a:lnTo>
                                        <a:pt x="173" y="473"/>
                                      </a:lnTo>
                                      <a:lnTo>
                                        <a:pt x="169" y="473"/>
                                      </a:lnTo>
                                      <a:lnTo>
                                        <a:pt x="167" y="471"/>
                                      </a:lnTo>
                                      <a:lnTo>
                                        <a:pt x="164" y="471"/>
                                      </a:lnTo>
                                      <a:lnTo>
                                        <a:pt x="160" y="470"/>
                                      </a:lnTo>
                                      <a:lnTo>
                                        <a:pt x="158" y="470"/>
                                      </a:lnTo>
                                      <a:lnTo>
                                        <a:pt x="155" y="470"/>
                                      </a:lnTo>
                                      <a:lnTo>
                                        <a:pt x="151" y="469"/>
                                      </a:lnTo>
                                      <a:lnTo>
                                        <a:pt x="149" y="468"/>
                                      </a:lnTo>
                                      <a:lnTo>
                                        <a:pt x="145" y="467"/>
                                      </a:lnTo>
                                      <a:lnTo>
                                        <a:pt x="142" y="467"/>
                                      </a:lnTo>
                                      <a:lnTo>
                                        <a:pt x="140" y="466"/>
                                      </a:lnTo>
                                      <a:lnTo>
                                        <a:pt x="136" y="465"/>
                                      </a:lnTo>
                                      <a:lnTo>
                                        <a:pt x="134" y="463"/>
                                      </a:lnTo>
                                      <a:lnTo>
                                        <a:pt x="131" y="463"/>
                                      </a:lnTo>
                                      <a:lnTo>
                                        <a:pt x="128" y="462"/>
                                      </a:lnTo>
                                      <a:lnTo>
                                        <a:pt x="126" y="461"/>
                                      </a:lnTo>
                                      <a:lnTo>
                                        <a:pt x="123" y="460"/>
                                      </a:lnTo>
                                      <a:lnTo>
                                        <a:pt x="119" y="459"/>
                                      </a:lnTo>
                                      <a:lnTo>
                                        <a:pt x="117" y="458"/>
                                      </a:lnTo>
                                      <a:lnTo>
                                        <a:pt x="115" y="457"/>
                                      </a:lnTo>
                                      <a:lnTo>
                                        <a:pt x="111" y="455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5" y="452"/>
                                      </a:lnTo>
                                      <a:lnTo>
                                        <a:pt x="103" y="451"/>
                                      </a:lnTo>
                                      <a:lnTo>
                                        <a:pt x="101" y="450"/>
                                      </a:lnTo>
                                      <a:lnTo>
                                        <a:pt x="97" y="449"/>
                                      </a:lnTo>
                                      <a:lnTo>
                                        <a:pt x="94" y="446"/>
                                      </a:lnTo>
                                      <a:lnTo>
                                        <a:pt x="92" y="445"/>
                                      </a:lnTo>
                                      <a:lnTo>
                                        <a:pt x="89" y="443"/>
                                      </a:lnTo>
                                      <a:lnTo>
                                        <a:pt x="87" y="442"/>
                                      </a:lnTo>
                                      <a:lnTo>
                                        <a:pt x="85" y="439"/>
                                      </a:lnTo>
                                      <a:lnTo>
                                        <a:pt x="81" y="438"/>
                                      </a:lnTo>
                                      <a:lnTo>
                                        <a:pt x="79" y="436"/>
                                      </a:lnTo>
                                      <a:lnTo>
                                        <a:pt x="77" y="435"/>
                                      </a:lnTo>
                                      <a:lnTo>
                                        <a:pt x="71" y="430"/>
                                      </a:lnTo>
                                      <a:lnTo>
                                        <a:pt x="68" y="427"/>
                                      </a:lnTo>
                                      <a:lnTo>
                                        <a:pt x="62" y="422"/>
                                      </a:lnTo>
                                      <a:lnTo>
                                        <a:pt x="57" y="419"/>
                                      </a:lnTo>
                                      <a:lnTo>
                                        <a:pt x="53" y="413"/>
                                      </a:lnTo>
                                      <a:lnTo>
                                        <a:pt x="49" y="410"/>
                                      </a:lnTo>
                                      <a:lnTo>
                                        <a:pt x="45" y="404"/>
                                      </a:lnTo>
                                      <a:lnTo>
                                        <a:pt x="41" y="399"/>
                                      </a:lnTo>
                                      <a:lnTo>
                                        <a:pt x="39" y="397"/>
                                      </a:lnTo>
                                      <a:lnTo>
                                        <a:pt x="37" y="395"/>
                                      </a:lnTo>
                                      <a:lnTo>
                                        <a:pt x="36" y="391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1" y="384"/>
                                      </a:lnTo>
                                      <a:lnTo>
                                        <a:pt x="29" y="380"/>
                                      </a:lnTo>
                                      <a:lnTo>
                                        <a:pt x="26" y="376"/>
                                      </a:lnTo>
                                      <a:lnTo>
                                        <a:pt x="24" y="372"/>
                                      </a:lnTo>
                                      <a:lnTo>
                                        <a:pt x="28" y="370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34" y="363"/>
                                      </a:lnTo>
                                      <a:lnTo>
                                        <a:pt x="39" y="360"/>
                                      </a:lnTo>
                                      <a:lnTo>
                                        <a:pt x="42" y="356"/>
                                      </a:lnTo>
                                      <a:lnTo>
                                        <a:pt x="47" y="354"/>
                                      </a:lnTo>
                                      <a:lnTo>
                                        <a:pt x="52" y="349"/>
                                      </a:lnTo>
                                      <a:lnTo>
                                        <a:pt x="56" y="345"/>
                                      </a:lnTo>
                                      <a:lnTo>
                                        <a:pt x="61" y="342"/>
                                      </a:lnTo>
                                      <a:lnTo>
                                        <a:pt x="64" y="340"/>
                                      </a:lnTo>
                                      <a:lnTo>
                                        <a:pt x="68" y="336"/>
                                      </a:lnTo>
                                      <a:lnTo>
                                        <a:pt x="71" y="334"/>
                                      </a:lnTo>
                                      <a:lnTo>
                                        <a:pt x="73" y="332"/>
                                      </a:lnTo>
                                      <a:lnTo>
                                        <a:pt x="76" y="331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69" y="317"/>
                                      </a:lnTo>
                                      <a:lnTo>
                                        <a:pt x="68" y="317"/>
                                      </a:lnTo>
                                      <a:lnTo>
                                        <a:pt x="66" y="318"/>
                                      </a:lnTo>
                                      <a:lnTo>
                                        <a:pt x="64" y="319"/>
                                      </a:lnTo>
                                      <a:lnTo>
                                        <a:pt x="62" y="320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5" y="323"/>
                                      </a:lnTo>
                                      <a:lnTo>
                                        <a:pt x="52" y="325"/>
                                      </a:lnTo>
                                      <a:lnTo>
                                        <a:pt x="47" y="327"/>
                                      </a:lnTo>
                                      <a:lnTo>
                                        <a:pt x="42" y="329"/>
                                      </a:lnTo>
                                      <a:lnTo>
                                        <a:pt x="38" y="332"/>
                                      </a:lnTo>
                                      <a:lnTo>
                                        <a:pt x="33" y="334"/>
                                      </a:lnTo>
                                      <a:lnTo>
                                        <a:pt x="29" y="336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20" y="341"/>
                                      </a:lnTo>
                                      <a:lnTo>
                                        <a:pt x="15" y="343"/>
                                      </a:lnTo>
                                      <a:lnTo>
                                        <a:pt x="12" y="345"/>
                                      </a:lnTo>
                                      <a:lnTo>
                                        <a:pt x="10" y="342"/>
                                      </a:lnTo>
                                      <a:lnTo>
                                        <a:pt x="9" y="339"/>
                                      </a:lnTo>
                                      <a:lnTo>
                                        <a:pt x="8" y="335"/>
                                      </a:lnTo>
                                      <a:lnTo>
                                        <a:pt x="7" y="332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6" y="325"/>
                                      </a:lnTo>
                                      <a:lnTo>
                                        <a:pt x="5" y="321"/>
                                      </a:lnTo>
                                      <a:lnTo>
                                        <a:pt x="4" y="318"/>
                                      </a:lnTo>
                                      <a:lnTo>
                                        <a:pt x="4" y="313"/>
                                      </a:lnTo>
                                      <a:lnTo>
                                        <a:pt x="4" y="311"/>
                                      </a:lnTo>
                                      <a:lnTo>
                                        <a:pt x="2" y="307"/>
                                      </a:lnTo>
                                      <a:lnTo>
                                        <a:pt x="1" y="304"/>
                                      </a:lnTo>
                                      <a:lnTo>
                                        <a:pt x="1" y="300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4" y="288"/>
                                      </a:lnTo>
                                      <a:lnTo>
                                        <a:pt x="7" y="286"/>
                                      </a:lnTo>
                                      <a:lnTo>
                                        <a:pt x="12" y="285"/>
                                      </a:lnTo>
                                      <a:lnTo>
                                        <a:pt x="16" y="284"/>
                                      </a:lnTo>
                                      <a:lnTo>
                                        <a:pt x="21" y="281"/>
                                      </a:lnTo>
                                      <a:lnTo>
                                        <a:pt x="24" y="280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32" y="278"/>
                                      </a:lnTo>
                                      <a:lnTo>
                                        <a:pt x="36" y="276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42" y="273"/>
                                      </a:lnTo>
                                      <a:lnTo>
                                        <a:pt x="45" y="272"/>
                                      </a:lnTo>
                                      <a:lnTo>
                                        <a:pt x="48" y="271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50" y="248"/>
                                      </a:lnTo>
                                      <a:lnTo>
                                        <a:pt x="49" y="248"/>
                                      </a:lnTo>
                                      <a:lnTo>
                                        <a:pt x="48" y="248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45" y="249"/>
                                      </a:lnTo>
                                      <a:lnTo>
                                        <a:pt x="41" y="250"/>
                                      </a:lnTo>
                                      <a:lnTo>
                                        <a:pt x="38" y="252"/>
                                      </a:lnTo>
                                      <a:lnTo>
                                        <a:pt x="34" y="253"/>
                                      </a:lnTo>
                                      <a:lnTo>
                                        <a:pt x="30" y="254"/>
                                      </a:lnTo>
                                      <a:lnTo>
                                        <a:pt x="26" y="255"/>
                                      </a:lnTo>
                                      <a:lnTo>
                                        <a:pt x="22" y="256"/>
                                      </a:lnTo>
                                      <a:lnTo>
                                        <a:pt x="18" y="256"/>
                                      </a:lnTo>
                                      <a:lnTo>
                                        <a:pt x="14" y="257"/>
                                      </a:lnTo>
                                      <a:lnTo>
                                        <a:pt x="9" y="258"/>
                                      </a:lnTo>
                                      <a:lnTo>
                                        <a:pt x="6" y="260"/>
                                      </a:lnTo>
                                      <a:lnTo>
                                        <a:pt x="2" y="261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4" y="227"/>
                                      </a:lnTo>
                                      <a:lnTo>
                                        <a:pt x="4" y="224"/>
                                      </a:lnTo>
                                      <a:lnTo>
                                        <a:pt x="4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4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8" y="206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16" y="201"/>
                                      </a:lnTo>
                                      <a:lnTo>
                                        <a:pt x="20" y="201"/>
                                      </a:lnTo>
                                      <a:lnTo>
                                        <a:pt x="23" y="201"/>
                                      </a:lnTo>
                                      <a:lnTo>
                                        <a:pt x="28" y="200"/>
                                      </a:lnTo>
                                      <a:lnTo>
                                        <a:pt x="31" y="200"/>
                                      </a:lnTo>
                                      <a:lnTo>
                                        <a:pt x="36" y="199"/>
                                      </a:lnTo>
                                      <a:lnTo>
                                        <a:pt x="39" y="199"/>
                                      </a:lnTo>
                                      <a:lnTo>
                                        <a:pt x="42" y="199"/>
                                      </a:lnTo>
                                      <a:lnTo>
                                        <a:pt x="46" y="199"/>
                                      </a:lnTo>
                                      <a:lnTo>
                                        <a:pt x="48" y="199"/>
                                      </a:lnTo>
                                      <a:lnTo>
                                        <a:pt x="52" y="199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62" y="179"/>
                                      </a:lnTo>
                                      <a:lnTo>
                                        <a:pt x="61" y="179"/>
                                      </a:lnTo>
                                      <a:lnTo>
                                        <a:pt x="57" y="179"/>
                                      </a:lnTo>
                                      <a:lnTo>
                                        <a:pt x="54" y="178"/>
                                      </a:lnTo>
                                      <a:lnTo>
                                        <a:pt x="52" y="178"/>
                                      </a:lnTo>
                                      <a:lnTo>
                                        <a:pt x="48" y="178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41" y="178"/>
                                      </a:lnTo>
                                      <a:lnTo>
                                        <a:pt x="38" y="178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21" y="177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20" y="171"/>
                                      </a:lnTo>
                                      <a:lnTo>
                                        <a:pt x="21" y="16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25" y="159"/>
                                      </a:lnTo>
                                      <a:lnTo>
                                        <a:pt x="26" y="155"/>
                                      </a:lnTo>
                                      <a:lnTo>
                                        <a:pt x="29" y="152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7" y="136"/>
                                      </a:lnTo>
                                      <a:lnTo>
                                        <a:pt x="39" y="134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71" y="134"/>
                                      </a:lnTo>
                                      <a:lnTo>
                                        <a:pt x="74" y="134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6" y="137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98" y="124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89" y="119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4" y="118"/>
                                      </a:lnTo>
                                      <a:lnTo>
                                        <a:pt x="79" y="115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3" y="108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79" y="81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8" y="72"/>
                                      </a:lnTo>
                                      <a:lnTo>
                                        <a:pt x="93" y="68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8" y="72"/>
                                      </a:lnTo>
                                      <a:lnTo>
                                        <a:pt x="101" y="74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13" y="83"/>
                                      </a:lnTo>
                                      <a:lnTo>
                                        <a:pt x="117" y="85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6" y="92"/>
                                      </a:lnTo>
                                      <a:lnTo>
                                        <a:pt x="129" y="95"/>
                                      </a:lnTo>
                                      <a:lnTo>
                                        <a:pt x="132" y="96"/>
                                      </a:lnTo>
                                      <a:lnTo>
                                        <a:pt x="143" y="83"/>
                                      </a:lnTo>
                                      <a:lnTo>
                                        <a:pt x="142" y="82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36" y="76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31" y="68"/>
                                      </a:lnTo>
                                      <a:lnTo>
                                        <a:pt x="128" y="66"/>
                                      </a:lnTo>
                                      <a:lnTo>
                                        <a:pt x="126" y="64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0" y="58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9" y="40"/>
                                      </a:lnTo>
                                      <a:lnTo>
                                        <a:pt x="133" y="37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5" y="30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165" y="21"/>
                                      </a:lnTo>
                                      <a:lnTo>
                                        <a:pt x="166" y="25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69" y="36"/>
                                      </a:lnTo>
                                      <a:lnTo>
                                        <a:pt x="172" y="38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4" y="47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7" y="56"/>
                                      </a:lnTo>
                                      <a:lnTo>
                                        <a:pt x="179" y="58"/>
                                      </a:lnTo>
                                      <a:lnTo>
                                        <a:pt x="180" y="61"/>
                                      </a:lnTo>
                                      <a:lnTo>
                                        <a:pt x="181" y="65"/>
                                      </a:lnTo>
                                      <a:lnTo>
                                        <a:pt x="182" y="66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196" y="55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195" y="49"/>
                                      </a:lnTo>
                                      <a:lnTo>
                                        <a:pt x="193" y="45"/>
                                      </a:lnTo>
                                      <a:lnTo>
                                        <a:pt x="192" y="43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90" y="27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87" y="16"/>
                                      </a:lnTo>
                                      <a:lnTo>
                                        <a:pt x="187" y="12"/>
                                      </a:lnTo>
                                      <a:lnTo>
                                        <a:pt x="190" y="11"/>
                                      </a:lnTo>
                                      <a:lnTo>
                                        <a:pt x="193" y="10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11" y="5"/>
                                      </a:lnTo>
                                      <a:lnTo>
                                        <a:pt x="215" y="4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36" y="1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43" y="2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5" y="58"/>
                                      </a:lnTo>
                                      <a:lnTo>
                                        <a:pt x="256" y="58"/>
                                      </a:lnTo>
                                      <a:lnTo>
                                        <a:pt x="256" y="57"/>
                                      </a:lnTo>
                                      <a:lnTo>
                                        <a:pt x="256" y="56"/>
                                      </a:lnTo>
                                      <a:lnTo>
                                        <a:pt x="256" y="53"/>
                                      </a:lnTo>
                                      <a:lnTo>
                                        <a:pt x="256" y="51"/>
                                      </a:lnTo>
                                      <a:lnTo>
                                        <a:pt x="258" y="47"/>
                                      </a:lnTo>
                                      <a:lnTo>
                                        <a:pt x="258" y="43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259" y="35"/>
                                      </a:lnTo>
                                      <a:lnTo>
                                        <a:pt x="260" y="29"/>
                                      </a:lnTo>
                                      <a:lnTo>
                                        <a:pt x="260" y="26"/>
                                      </a:lnTo>
                                      <a:lnTo>
                                        <a:pt x="261" y="20"/>
                                      </a:lnTo>
                                      <a:lnTo>
                                        <a:pt x="261" y="16"/>
                                      </a:lnTo>
                                      <a:lnTo>
                                        <a:pt x="262" y="11"/>
                                      </a:lnTo>
                                      <a:lnTo>
                                        <a:pt x="263" y="6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82" y="2"/>
                                      </a:lnTo>
                                      <a:lnTo>
                                        <a:pt x="280" y="4"/>
                                      </a:lnTo>
                                      <a:lnTo>
                                        <a:pt x="279" y="6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75" y="22"/>
                                      </a:lnTo>
                                      <a:lnTo>
                                        <a:pt x="274" y="26"/>
                                      </a:lnTo>
                                      <a:lnTo>
                                        <a:pt x="272" y="29"/>
                                      </a:lnTo>
                                      <a:lnTo>
                                        <a:pt x="272" y="33"/>
                                      </a:lnTo>
                                      <a:lnTo>
                                        <a:pt x="271" y="36"/>
                                      </a:lnTo>
                                      <a:lnTo>
                                        <a:pt x="269" y="41"/>
                                      </a:lnTo>
                                      <a:lnTo>
                                        <a:pt x="268" y="44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67" y="52"/>
                                      </a:lnTo>
                                      <a:lnTo>
                                        <a:pt x="264" y="56"/>
                                      </a:lnTo>
                                      <a:lnTo>
                                        <a:pt x="264" y="59"/>
                                      </a:lnTo>
                                      <a:lnTo>
                                        <a:pt x="263" y="63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61" y="69"/>
                                      </a:lnTo>
                                      <a:lnTo>
                                        <a:pt x="260" y="74"/>
                                      </a:lnTo>
                                      <a:lnTo>
                                        <a:pt x="259" y="77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56" y="83"/>
                                      </a:lnTo>
                                      <a:lnTo>
                                        <a:pt x="256" y="87"/>
                                      </a:lnTo>
                                      <a:lnTo>
                                        <a:pt x="255" y="90"/>
                                      </a:lnTo>
                                      <a:lnTo>
                                        <a:pt x="254" y="93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252" y="101"/>
                                      </a:lnTo>
                                      <a:lnTo>
                                        <a:pt x="248" y="101"/>
                                      </a:lnTo>
                                      <a:lnTo>
                                        <a:pt x="246" y="101"/>
                                      </a:lnTo>
                                      <a:lnTo>
                                        <a:pt x="243" y="101"/>
                                      </a:lnTo>
                                      <a:lnTo>
                                        <a:pt x="240" y="101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32" y="101"/>
                                      </a:lnTo>
                                      <a:lnTo>
                                        <a:pt x="230" y="101"/>
                                      </a:lnTo>
                                      <a:lnTo>
                                        <a:pt x="227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21" y="101"/>
                                      </a:lnTo>
                                      <a:lnTo>
                                        <a:pt x="217" y="101"/>
                                      </a:lnTo>
                                      <a:lnTo>
                                        <a:pt x="215" y="103"/>
                                      </a:lnTo>
                                      <a:lnTo>
                                        <a:pt x="211" y="103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205" y="105"/>
                                      </a:lnTo>
                                      <a:lnTo>
                                        <a:pt x="203" y="106"/>
                                      </a:lnTo>
                                      <a:lnTo>
                                        <a:pt x="199" y="106"/>
                                      </a:lnTo>
                                      <a:lnTo>
                                        <a:pt x="196" y="107"/>
                                      </a:lnTo>
                                      <a:lnTo>
                                        <a:pt x="192" y="108"/>
                                      </a:lnTo>
                                      <a:lnTo>
                                        <a:pt x="190" y="110"/>
                                      </a:lnTo>
                                      <a:lnTo>
                                        <a:pt x="187" y="111"/>
                                      </a:lnTo>
                                      <a:lnTo>
                                        <a:pt x="183" y="112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75" y="116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68" y="120"/>
                                      </a:lnTo>
                                      <a:lnTo>
                                        <a:pt x="166" y="122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0" y="126"/>
                                      </a:lnTo>
                                      <a:lnTo>
                                        <a:pt x="158" y="128"/>
                                      </a:lnTo>
                                      <a:lnTo>
                                        <a:pt x="155" y="130"/>
                                      </a:lnTo>
                                      <a:lnTo>
                                        <a:pt x="152" y="132"/>
                                      </a:lnTo>
                                      <a:lnTo>
                                        <a:pt x="150" y="134"/>
                                      </a:lnTo>
                                      <a:lnTo>
                                        <a:pt x="147" y="136"/>
                                      </a:lnTo>
                                      <a:lnTo>
                                        <a:pt x="143" y="138"/>
                                      </a:lnTo>
                                      <a:lnTo>
                                        <a:pt x="139" y="143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29" y="152"/>
                                      </a:lnTo>
                                      <a:lnTo>
                                        <a:pt x="126" y="158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21" y="163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118" y="169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115" y="174"/>
                                      </a:lnTo>
                                      <a:lnTo>
                                        <a:pt x="113" y="177"/>
                                      </a:lnTo>
                                      <a:lnTo>
                                        <a:pt x="111" y="179"/>
                                      </a:lnTo>
                                      <a:lnTo>
                                        <a:pt x="110" y="183"/>
                                      </a:lnTo>
                                      <a:lnTo>
                                        <a:pt x="109" y="185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07" y="191"/>
                                      </a:lnTo>
                                      <a:lnTo>
                                        <a:pt x="105" y="194"/>
                                      </a:lnTo>
                                      <a:lnTo>
                                        <a:pt x="103" y="197"/>
                                      </a:lnTo>
                                      <a:lnTo>
                                        <a:pt x="103" y="199"/>
                                      </a:lnTo>
                                      <a:lnTo>
                                        <a:pt x="102" y="202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101" y="209"/>
                                      </a:lnTo>
                                      <a:lnTo>
                                        <a:pt x="100" y="213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98" y="221"/>
                                      </a:lnTo>
                                      <a:lnTo>
                                        <a:pt x="97" y="224"/>
                                      </a:lnTo>
                                      <a:lnTo>
                                        <a:pt x="96" y="227"/>
                                      </a:lnTo>
                                      <a:lnTo>
                                        <a:pt x="96" y="230"/>
                                      </a:lnTo>
                                      <a:lnTo>
                                        <a:pt x="96" y="233"/>
                                      </a:lnTo>
                                      <a:lnTo>
                                        <a:pt x="96" y="236"/>
                                      </a:lnTo>
                                      <a:lnTo>
                                        <a:pt x="96" y="239"/>
                                      </a:lnTo>
                                      <a:lnTo>
                                        <a:pt x="95" y="242"/>
                                      </a:lnTo>
                                      <a:lnTo>
                                        <a:pt x="95" y="245"/>
                                      </a:lnTo>
                                      <a:lnTo>
                                        <a:pt x="95" y="248"/>
                                      </a:lnTo>
                                      <a:lnTo>
                                        <a:pt x="96" y="252"/>
                                      </a:lnTo>
                                      <a:lnTo>
                                        <a:pt x="96" y="254"/>
                                      </a:lnTo>
                                      <a:lnTo>
                                        <a:pt x="96" y="257"/>
                                      </a:lnTo>
                                      <a:lnTo>
                                        <a:pt x="96" y="261"/>
                                      </a:lnTo>
                                      <a:lnTo>
                                        <a:pt x="97" y="264"/>
                                      </a:lnTo>
                                      <a:lnTo>
                                        <a:pt x="97" y="266"/>
                                      </a:lnTo>
                                      <a:lnTo>
                                        <a:pt x="98" y="269"/>
                                      </a:lnTo>
                                      <a:lnTo>
                                        <a:pt x="98" y="272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101" y="278"/>
                                      </a:lnTo>
                                      <a:lnTo>
                                        <a:pt x="101" y="280"/>
                                      </a:lnTo>
                                      <a:lnTo>
                                        <a:pt x="102" y="282"/>
                                      </a:lnTo>
                                      <a:lnTo>
                                        <a:pt x="103" y="286"/>
                                      </a:lnTo>
                                      <a:lnTo>
                                        <a:pt x="104" y="288"/>
                                      </a:lnTo>
                                      <a:lnTo>
                                        <a:pt x="105" y="292"/>
                                      </a:lnTo>
                                      <a:lnTo>
                                        <a:pt x="107" y="294"/>
                                      </a:lnTo>
                                      <a:lnTo>
                                        <a:pt x="108" y="297"/>
                                      </a:lnTo>
                                      <a:lnTo>
                                        <a:pt x="110" y="300"/>
                                      </a:lnTo>
                                      <a:lnTo>
                                        <a:pt x="111" y="302"/>
                                      </a:lnTo>
                                      <a:lnTo>
                                        <a:pt x="112" y="305"/>
                                      </a:lnTo>
                                      <a:lnTo>
                                        <a:pt x="115" y="308"/>
                                      </a:lnTo>
                                      <a:lnTo>
                                        <a:pt x="118" y="312"/>
                                      </a:lnTo>
                                      <a:lnTo>
                                        <a:pt x="121" y="317"/>
                                      </a:lnTo>
                                      <a:lnTo>
                                        <a:pt x="126" y="321"/>
                                      </a:lnTo>
                                      <a:lnTo>
                                        <a:pt x="129" y="325"/>
                                      </a:lnTo>
                                      <a:lnTo>
                                        <a:pt x="134" y="328"/>
                                      </a:lnTo>
                                      <a:lnTo>
                                        <a:pt x="137" y="332"/>
                                      </a:lnTo>
                                      <a:lnTo>
                                        <a:pt x="142" y="335"/>
                                      </a:lnTo>
                                      <a:lnTo>
                                        <a:pt x="148" y="339"/>
                                      </a:lnTo>
                                      <a:lnTo>
                                        <a:pt x="152" y="341"/>
                                      </a:lnTo>
                                      <a:lnTo>
                                        <a:pt x="158" y="343"/>
                                      </a:lnTo>
                                      <a:lnTo>
                                        <a:pt x="159" y="344"/>
                                      </a:lnTo>
                                      <a:lnTo>
                                        <a:pt x="163" y="345"/>
                                      </a:lnTo>
                                      <a:lnTo>
                                        <a:pt x="165" y="345"/>
                                      </a:lnTo>
                                      <a:lnTo>
                                        <a:pt x="168" y="347"/>
                                      </a:lnTo>
                                      <a:lnTo>
                                        <a:pt x="171" y="348"/>
                                      </a:lnTo>
                                      <a:lnTo>
                                        <a:pt x="174" y="349"/>
                                      </a:lnTo>
                                      <a:lnTo>
                                        <a:pt x="176" y="349"/>
                                      </a:lnTo>
                                      <a:lnTo>
                                        <a:pt x="179" y="350"/>
                                      </a:lnTo>
                                      <a:lnTo>
                                        <a:pt x="182" y="350"/>
                                      </a:lnTo>
                                      <a:lnTo>
                                        <a:pt x="184" y="351"/>
                                      </a:lnTo>
                                      <a:lnTo>
                                        <a:pt x="188" y="351"/>
                                      </a:lnTo>
                                      <a:lnTo>
                                        <a:pt x="191" y="352"/>
                                      </a:lnTo>
                                      <a:lnTo>
                                        <a:pt x="193" y="352"/>
                                      </a:lnTo>
                                      <a:lnTo>
                                        <a:pt x="197" y="352"/>
                                      </a:lnTo>
                                      <a:lnTo>
                                        <a:pt x="199" y="352"/>
                                      </a:lnTo>
                                      <a:lnTo>
                                        <a:pt x="201" y="352"/>
                                      </a:lnTo>
                                      <a:lnTo>
                                        <a:pt x="205" y="351"/>
                                      </a:lnTo>
                                      <a:lnTo>
                                        <a:pt x="207" y="351"/>
                                      </a:lnTo>
                                      <a:lnTo>
                                        <a:pt x="211" y="351"/>
                                      </a:lnTo>
                                      <a:lnTo>
                                        <a:pt x="214" y="351"/>
                                      </a:lnTo>
                                      <a:lnTo>
                                        <a:pt x="216" y="351"/>
                                      </a:lnTo>
                                      <a:lnTo>
                                        <a:pt x="220" y="351"/>
                                      </a:lnTo>
                                      <a:lnTo>
                                        <a:pt x="223" y="350"/>
                                      </a:lnTo>
                                      <a:lnTo>
                                        <a:pt x="225" y="350"/>
                                      </a:lnTo>
                                      <a:lnTo>
                                        <a:pt x="229" y="349"/>
                                      </a:lnTo>
                                      <a:lnTo>
                                        <a:pt x="231" y="348"/>
                                      </a:lnTo>
                                      <a:lnTo>
                                        <a:pt x="235" y="347"/>
                                      </a:lnTo>
                                      <a:lnTo>
                                        <a:pt x="238" y="347"/>
                                      </a:lnTo>
                                      <a:lnTo>
                                        <a:pt x="240" y="345"/>
                                      </a:lnTo>
                                      <a:lnTo>
                                        <a:pt x="244" y="344"/>
                                      </a:lnTo>
                                      <a:lnTo>
                                        <a:pt x="247" y="344"/>
                                      </a:lnTo>
                                      <a:lnTo>
                                        <a:pt x="250" y="343"/>
                                      </a:lnTo>
                                      <a:lnTo>
                                        <a:pt x="253" y="341"/>
                                      </a:lnTo>
                                      <a:lnTo>
                                        <a:pt x="255" y="340"/>
                                      </a:lnTo>
                                      <a:lnTo>
                                        <a:pt x="258" y="339"/>
                                      </a:lnTo>
                                      <a:lnTo>
                                        <a:pt x="261" y="337"/>
                                      </a:lnTo>
                                      <a:lnTo>
                                        <a:pt x="264" y="335"/>
                                      </a:lnTo>
                                      <a:lnTo>
                                        <a:pt x="267" y="334"/>
                                      </a:lnTo>
                                      <a:lnTo>
                                        <a:pt x="270" y="332"/>
                                      </a:lnTo>
                                      <a:lnTo>
                                        <a:pt x="272" y="331"/>
                                      </a:lnTo>
                                      <a:lnTo>
                                        <a:pt x="276" y="329"/>
                                      </a:lnTo>
                                      <a:lnTo>
                                        <a:pt x="278" y="327"/>
                                      </a:lnTo>
                                      <a:lnTo>
                                        <a:pt x="280" y="325"/>
                                      </a:lnTo>
                                      <a:lnTo>
                                        <a:pt x="284" y="324"/>
                                      </a:lnTo>
                                      <a:lnTo>
                                        <a:pt x="284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7pt;height:24.8pt" coordorigin="0,0" coordsize="634,496">
                      <v:shape id="shape_0" coordsize="1081,387" path="m0,15l19,24l39,33l57,42l76,51l95,59l113,67l130,75l149,83l165,90l182,97l198,104l215,111l230,118l246,125l261,130l276,136l290,142l304,148l318,152l333,158l345,162l358,167l370,172l383,176l395,180l406,184l417,188l429,191l439,195l451,198l460,201l470,205l479,207l488,209l497,212l505,214l514,216l522,219l530,220l536,222l544,223l551,225l557,227l563,229l568,230l574,230l580,231l584,234l589,234l594,235l597,235l602,236l604,237l607,237l610,238l612,238l616,238l619,239l621,239l622,239l630,238l639,237l649,235l657,234l666,230l674,229l683,227l691,223l700,221l708,217l717,214l726,212l734,208l743,205l751,201l761,198l770,195l778,190l786,185l795,182l803,177l812,174l820,169l828,165l836,160l844,156l852,151l860,146l868,142l876,137l884,133l891,128l899,124l906,118l913,113l921,109l928,104l935,99l941,94l949,89l955,85l961,80l968,75l973,71l980,66l986,62l992,58l997,54l1002,49l1008,44l1013,41l1018,36l1024,33l1027,30l1032,26l1036,23l1041,18l1044,16l1048,12l1051,10l1055,7l1057,4l1060,2l1064,0l1064,2l1064,6l1065,10l1065,14l1065,18l1066,22l1067,27l1067,31l1068,35l1070,41l1070,46l1071,50l1071,55l1072,61l1073,65l1074,70l1074,74l1074,79l1075,83l1076,88l1076,91l1078,96l1078,99l1079,103l1079,105l1079,109l1080,110l1080,112l1081,116l1081,117l1080,117l1078,118l1074,121l1071,125l1068,126l1065,129l1063,132l1059,134l1056,137l1052,141l1048,143l1044,148l1039,151l1034,154l1029,159l1025,164l1019,167l1013,173l1008,176l1002,182l995,187l988,191l981,196l976,201l968,206l961,212l954,217l946,223l938,228l930,234l922,239l914,245l905,251l897,255l888,262l880,268l869,274l861,279l852,285l842,290l833,295l822,301l813,307l804,313l794,317l784,323l773,329l763,333l751,338l741,343l731,348l721,353l709,357l699,362l689,366l677,371l667,376l655,379l644,382l634,387l632,386l630,386l627,386l626,385l623,385l620,385l616,384l612,384l608,382l604,382l599,381l594,380l589,379l583,379l576,377l570,376l563,374l556,372l548,371l541,369l533,368l525,365l516,363l507,361l497,357l488,355l478,353l469,350l459,346l447,343l437,340l425,337l414,332l403,329l390,325l379,321l366,316l354,311l341,306l328,301l314,295l301,291l287,285l274,279l260,274l247,268l232,261l217,254l202,247l187,240l173,232l158,224l143,216l128,209l112,200l96,192l80,183l64,174l48,165l32,156l16,146l0,136l0,135l0,133l0,130l0,128l0,125l0,122l0,119l0,116l0,112l0,109l0,104l0,101l0,95l0,91l0,88l0,86l0,83l0,81l0,75l0,71l0,67l0,66l0,63l0,61l0,56l0,51l0,46l0,41l0,35l0,31l0,27l0,23l0,18l0,15l0,15xe" fillcolor="white" stroked="f" o:allowincell="t" style="position:absolute;left:50;top:313;width:498;height:18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182" path="m35,182l33,181l32,180l31,176l29,172l27,169l25,167l23,162l22,159l20,156l19,152l16,149l15,145l14,141l12,136l9,132l8,126l7,124l7,121l6,119l6,117l4,111l4,106l3,104l3,102l1,98l1,95l1,93l0,90l0,87l0,85l0,82l0,79l0,77l0,73l0,71l0,69l1,65l1,63l3,62l6,59l7,57l11,55l14,53l17,50l22,47l25,45l29,42l31,41l33,40l37,38l40,36l43,34l46,33l49,32l52,30l56,28l59,26l63,25l67,23l70,22l75,19l79,18l83,17l86,15l91,14l95,12l100,11l104,10l108,8l113,7l118,6l123,4l128,3l133,3l138,2l143,2l149,1l154,1l159,0l165,0l171,0l176,0l182,0l188,0l194,0l200,0l206,0l212,1l219,2l226,3l224,3l222,4l220,7l216,11l212,15l208,20l205,23l203,25l200,28l197,32l195,35l192,38l189,41l187,45l183,48l181,53l179,56l176,61l173,63l171,67l168,71l167,75l165,79l164,82l163,86l162,90l162,90l159,90l157,91l154,94l151,94l149,95l146,96l143,98l140,99l138,101l134,102l131,104l127,105l124,109l119,110l116,112l111,116l108,118l103,121l99,125l94,127l89,130l85,134l80,137l76,142l71,145l65,150l61,154l35,182l35,182xe" fillcolor="white" stroked="f" o:allowincell="t" style="position:absolute;left:103;top:111;width:103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26,533" path="m202,227l199,226l197,225l195,223l192,223l189,222l187,222l182,221l178,220l173,219l168,218l166,218l163,217l160,217l157,217l155,217l151,217l148,217l146,217l141,215l138,215l134,215l131,215l127,215l123,215l119,215l116,215l112,215l108,215l103,215l99,217l94,217l91,218l86,218l81,219l77,220l72,221l67,221l62,222l57,222l53,225l48,226l43,227l37,228l32,230l27,231l22,234l16,235l11,237l5,238l0,242l0,241l1,237l1,234l3,230l5,228l7,223l8,219l12,214l13,211l15,208l16,206l19,203l21,199l23,196l25,192l29,190l31,187l33,183l37,180l40,176l44,173l48,168l52,165l55,162l60,157l64,152l69,149l73,144l78,141l84,136l89,133l94,128l100,124l107,119l114,116l120,111l126,105l134,101l141,96l149,92l156,87l165,84l173,78l182,73l191,69l200,64l210,60l220,55l230,50l242,46l252,41l263,37l275,32l285,27l298,24l309,21l321,17l333,14l345,10l357,9l370,7l382,5l395,3l406,2l420,1l432,1l445,0l458,0l470,0l483,0l496,0l508,1l521,2l533,2l546,3l559,6l570,7l583,8l595,10l608,11l619,14l632,16l643,18l656,22l667,24l679,26l690,29l702,32l712,36l723,38l734,41l745,45l755,47l766,50l775,54l785,57l795,61l805,64l814,68l823,71l832,74l840,78l848,80l856,84l863,87l871,90l878,94l885,97l890,101l897,104l903,107l909,110l913,112l919,116l922,118l927,120l929,123l934,125l937,127l942,131l945,133l949,135l952,139l957,141l960,144l965,147l968,149l973,152l976,156l980,158l984,162l989,165l992,168l996,172l1000,174l1004,179l1008,182l1012,186l1015,189l1018,194l1022,197l1026,200l1030,205l1033,208l1037,213l1041,217l1045,221l1049,226l1052,230l1055,235l1059,238l1062,244l1065,247l1069,253l1072,258l1075,263l1078,268l1080,273l1083,278l1087,283l1089,289l1092,294l1094,300l1097,306l1099,312l1102,317l1104,322l1107,329l1108,334l1110,341l1112,347l1115,354l1116,360l1118,367l1119,373l1121,380l1123,387l1124,394l1125,402l1126,409l1126,410l1126,412l1126,415l1126,417l1126,419l1126,423l1125,426l1125,431l1124,434l1123,438l1123,442l1123,446l1120,450l1119,455l1118,459l1117,465l1115,469l1112,474l1110,478l1108,483l1105,487l1103,491l1100,496l1097,499l1093,504l1089,507l1085,511l1081,514l1077,517l1072,520l1069,521l1067,522l1064,524l1062,525l1059,525l1056,526l1053,527l1049,528l1046,528l1044,529l1040,529l1037,530l1033,532l1029,532l1025,532l1022,532l1018,532l1015,533l1010,533l1008,533l1004,533l1000,533l996,533l992,533l988,532l984,532l980,532l976,532l972,530l968,529l964,528l960,528l956,527l951,526l948,525l943,524l940,521l935,520l932,518l927,515l924,514l919,512l915,510l912,507l909,505l904,502l901,499l897,496l894,493l890,490l887,487l885,483l881,480l878,475l875,472l872,467l870,463l866,459l864,455l862,450l859,444l857,440l854,434l853,428l850,423l848,417l847,411l846,406l846,404l847,403l850,401l854,397l858,394l863,389l865,386l869,384l871,381l873,379l875,376l879,372l881,369l883,367l886,362l888,360l890,356l893,353l895,349l896,346l897,343l899,339l901,336l901,332l902,329l902,325l901,322l898,318l896,316l895,315l891,313l889,312l886,309l882,307l879,306l875,304l871,302l867,300l862,299l857,298l853,296l847,294l841,292l837,291l830,289l825,288l818,286l814,284l807,282l800,281l793,280l787,278l780,276l775,275l768,274l762,271l755,270l748,269l742,268l736,266l729,265l723,263l716,262l711,261l704,260l698,259l692,258l687,257l681,255l675,254l671,253l666,253l660,252l656,251l651,250l648,250l643,249l640,249l636,247l634,247l632,247l628,246l626,246l625,246l623,246l623,246l621,245l619,242l618,238l616,237l613,234l610,231l607,228l603,223l600,220l596,215l591,212l586,207l584,205l580,203l578,200l576,198l572,196l569,195l565,191l562,190l559,188l555,184l552,182l548,181l545,179l540,176l536,174l532,173l528,170l523,168l520,166l515,165l511,163l505,160l500,159l496,158l490,156l485,155l480,153l475,152l469,151l464,149l458,149l452,149l446,148l441,147l435,147l428,147l422,145l416,145l410,145l403,145l397,145l392,145l386,147l380,148l374,148l367,149l363,149l357,150l351,151l346,152l341,153l335,156l331,156l325,157l321,159l316,160l310,163l306,164l301,165l298,167l292,170l287,171l284,173l279,174l276,176l271,179l268,181l265,183l260,184l257,187l252,188l250,190l246,192l243,195l241,196l237,198l235,199l231,202l228,204l227,206l221,208l218,213l213,215l210,218l206,220l205,222l202,225l202,227l202,227xe" fillcolor="white" stroked="f" o:allowincell="t" style="position:absolute;left:114;top:0;width:519;height:2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,281" path="m87,0l86,2l86,5l86,7l86,12l86,15l86,20l86,21l86,23l86,27l86,29l86,31l86,35l86,37l86,41l86,44l86,46l87,50l87,53l88,57l89,60l89,63l90,67l90,70l92,74l93,77l93,81l94,84l95,87l97,91l98,95l100,99l101,102l102,106l104,110l105,114l108,117l109,121l112,125l114,129l117,132l118,134l121,139l124,142l126,146l129,149l133,153l136,156l140,159l143,162l148,165l151,168l154,171l159,175l164,178l168,180l173,183l176,184l181,186l184,188l189,191l193,192l198,193l201,194l206,196l211,196l215,197l219,199l222,199l227,200l231,200l235,200l238,200l241,200l246,200l249,200l253,200l256,200l261,200l263,199l268,197l271,197l275,196l278,196l280,195l284,194l288,193l291,192l294,192l296,189l299,188l302,187l304,186l307,185l310,185l315,181l319,180l323,178l327,176l330,173l334,171l336,170l338,169l341,167l342,167l244,281l243,281l241,281l239,281l237,281l232,280l229,280l227,280l223,280l221,279l219,279l215,278l213,278l209,276l206,275l203,275l199,274l196,273l192,273l188,272l184,271l180,270l176,268l173,267l168,266l164,265l159,264l154,262l150,260l145,258l142,257l136,255l133,252l127,250l124,249l118,246l114,243l109,240l105,239l101,235l96,232l92,230l87,226l82,223l78,219l73,216l69,212l64,208l61,203l56,200l52,196l48,192l44,186l40,181l36,177l32,171l29,167l25,161l22,156l21,154l19,152l18,149l17,148l16,145l15,142l14,139l11,136l11,132l9,129l8,124l7,120l5,116l3,113l3,107l2,102l1,98l0,93l0,89l0,84l0,79l1,76l2,71l3,67l5,62l7,60l9,55l13,52l16,50l19,46l24,44l27,41l32,38l36,36l39,32l42,30l46,29l49,27l52,24l55,22l58,20l61,19l63,16l65,15l69,13l70,12l74,8l77,6l80,4l82,4l86,0l87,0l87,0xe" fillcolor="white" stroked="f" o:allowincell="t" style="position:absolute;left:462;top:173;width:156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153" path="m71,153l68,152l66,151l64,149l61,148l59,145l57,144l52,142l49,138l45,135l42,133l39,129l35,126l32,122l28,119l24,114l21,110l17,105l14,102l11,97l9,93l6,87l4,83l2,78l1,73l0,69l0,64l0,59l1,54l2,49l4,44l6,40l8,35l10,31l13,27l16,23l18,20l21,17l24,15l27,12l29,10l32,7l35,6l39,4l41,3l43,2l47,1l49,0l52,0l55,0l57,0l63,1l67,3l71,6l74,10l74,11l76,14l77,17l79,19l79,22l79,25l79,28l79,31l79,34l79,36l77,40l76,43l75,47l74,50l73,52l72,56l71,59l69,62l67,65l66,69l65,71l63,74l61,77l60,79l57,83l55,88l51,91l50,94l49,95l49,96l34,77l35,74l39,72l40,69l43,66l45,64l49,61l51,57l53,54l56,50l57,47l58,42l58,39l58,35l57,31l55,27l52,25l49,24l47,24l43,23l40,25l36,26l34,28l31,32l28,36l26,38l25,40l24,43l24,46l23,48l23,51l21,54l21,57l21,59l21,63l21,66l23,70l23,73l24,77l25,80l26,83l28,86l29,88l32,91l34,94l35,97l39,99l40,102l42,105l45,106l48,109l50,111l53,113l57,117l63,120l66,122l71,126l74,127l76,128l79,129l79,130l71,153l71,153xe" fillcolor="white" stroked="f" o:allowincell="t" style="position:absolute;left:24;top:220;width:35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5,152" path="m43,152l42,152l41,152l38,151l35,149l32,147l27,145l24,141l19,138l17,136l16,133l13,131l11,128l9,125l8,121l6,117l5,114l3,110l2,106l1,101l1,97l0,94l0,91l0,89l0,86l0,83l0,80l1,77l1,74l1,70l1,67l2,65l2,61l3,59l3,55l5,53l6,51l7,47l8,45l9,42l11,41l14,36l18,31l21,27l25,23l29,19l34,17l38,13l43,11l48,8l53,6l57,5l62,4l66,2l72,2l77,0l81,2l86,2l92,2l95,3l100,4l103,5l108,8l110,10l114,13l117,17l120,20l122,23l124,27l125,30l125,35l125,38l124,42l122,45l121,47l119,50l117,53l113,55l111,58l108,60l104,62l101,63l97,66l93,67l89,68l85,68l81,69l77,69l73,69l70,68l66,68l63,66l59,65l56,62l54,60l51,57l50,53l48,50l48,46l61,35l61,36l63,38l65,42l69,45l70,46l72,49l76,49l78,51l81,51l84,52l87,51l90,50l93,47l96,45l98,44l101,42l101,38l102,37l102,34l103,31l102,29l102,26l101,23l98,21l96,20l94,19l92,17l88,17l85,15l79,15l77,15l74,15l72,17l70,17l66,17l63,18l61,19l58,20l55,21l53,22l49,25l47,27l43,28l41,29l38,31l35,35l33,37l31,38l27,42l27,45l24,47l23,51l22,54l19,58l19,61l18,66l18,69l18,74l17,78l17,82l17,85l17,89l17,92l17,96l17,98l18,101l18,106l19,110l21,114l23,118l24,121l26,123l27,125l31,128l33,129l35,131l38,132l42,135l43,152l43,152xe" fillcolor="white" stroked="f" o:allowincell="t" style="position:absolute;left:0;top:184;width:56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2,49" path="m0,48l0,47l1,44l2,42l6,39l9,34l14,29l16,27l20,25l22,23l26,20l29,17l32,16l36,12l40,11l45,9l48,6l53,5l58,4l63,2l68,1l70,1l73,1l77,1l79,1l81,0l85,0l87,0l92,1l94,1l97,1l101,1l104,2l143,15l152,41l151,41l151,40l149,37l145,36l142,33l137,32l135,31l134,29l130,27l128,27l125,25l122,24l119,23l116,23l112,20l109,19l105,19l102,19l98,18l94,17l90,17l87,17l82,17l78,17l74,18l70,19l66,19l62,20l58,21l55,23l53,24l48,25l46,27l44,28l41,29l38,31l37,32l34,33l30,35l28,37l25,40l23,41l21,43l21,45l18,48l18,49l0,48l0,48xe" fillcolor="white" stroked="f" o:allowincell="t" style="position:absolute;left:33;top:155;width:69;height: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69" path="m50,61l54,59l56,55l58,53l61,51l62,47l64,44l65,40l66,38l66,34l66,31l66,28l66,25l65,22l65,18l63,15l62,14l60,10l58,8l55,6l53,5l49,2l47,1l43,0l41,0l38,0l34,0l31,0l29,2l25,4l22,5l18,6l16,9l13,10l10,14l8,16l6,18l5,22l2,25l1,29l1,32l0,34l0,39l0,41l0,45l0,47l1,51l2,54l5,57l7,59l9,61l10,63l14,64l16,65l18,68l22,68l25,69l29,69l32,69l34,68l38,68l41,65l45,64l48,63l50,61l50,61xe" fillcolor="white" stroked="f" o:allowincell="t" style="position:absolute;left:260;top:168;width:29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1,105" path="m20,0l21,0l23,0l25,0l29,0l32,0l36,0l39,0l44,0l48,1l52,1l57,2l61,3l64,4l68,4l71,6l49,85l19,105l17,105l16,104l14,104l12,104l8,103l6,101l3,101l0,101l14,48l20,0l20,0xe" fillcolor="white" stroked="f" o:allowincell="t" style="position:absolute;left:290;top:80;width:31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1,182" path="m7,109l0,14l0,12l1,10l1,7l5,3l7,1l10,0l14,0l18,3l19,4l23,8l26,12l30,17l32,19l34,22l37,24l39,27l42,30l45,32l47,35l50,38l54,40l58,42l61,45l65,47l69,49l73,50l77,53l82,55l87,55l92,56l94,56l97,57l100,57l102,58l105,58l108,58l111,58l113,58l116,57l119,57l122,57l126,57l134,77l161,133l161,133l160,134l158,136l157,138l153,141l150,145l148,146l144,149l141,151l138,153l133,156l129,157l127,158l125,159l122,160l119,161l116,163l113,163l110,164l108,166l104,167l101,167l97,168l94,169l90,171l86,172l82,172l78,174l73,174l69,175l64,176l60,177l55,177l50,177l44,179l39,180l33,180l28,181l22,181l16,182l7,109l7,109xe" fillcolor="white" stroked="f" o:allowincell="t" style="position:absolute;left:275;top:261;width:73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4,573" path="m256,71l252,92l252,97l250,99l250,103l250,107l249,111l249,116l248,120l248,124l247,129l247,133l247,139l247,144l247,148l247,154l247,158l247,164l247,170l247,176l248,181l248,187l248,193l249,199l250,204l250,210l252,216l253,221l254,228l256,234l257,240l258,246l261,251l263,257l265,263l268,270l271,275l273,280l276,286l279,291l284,297l286,303l290,307l294,313l300,319l303,323l309,328l313,333l318,337l325,342l329,346l336,351l343,354l346,358l351,360l356,361l360,365l365,366l368,368l374,370l379,373l382,374l387,376l391,377l396,380l400,381l405,383l409,384l414,385l419,385l422,388l427,388l430,389l435,390l439,391l444,391l447,392l452,392l455,392l460,393l464,393l469,393l472,394l477,394l480,394l480,398l480,400l480,402l480,406l480,409l481,412l481,415l481,418l481,422l481,425l483,428l483,432l483,435l483,438l483,441l484,445l484,448l484,451l484,453l484,456l484,461l485,465l485,469l485,472l485,473l486,475l487,475l489,475l491,473l494,473l496,473l501,473l504,473l509,472l512,472l518,472l523,471l528,470l531,470l533,470l536,470l540,470l542,469l544,469l548,468l551,468l554,467l557,467l559,465l563,465l566,465l568,464l572,463l575,463l578,462l581,462l584,461l587,461l590,460l594,459l596,457l599,457l602,456l605,455l608,454l611,453l613,452l616,451l619,449l622,449l624,448l627,447l630,445l632,445l637,441l640,439l644,437l649,435l651,431l654,430l657,427l659,425l662,421l666,417l667,414l668,410l667,408l667,405l667,402l667,401l666,399l665,399l663,398l662,393l661,391l659,389l659,385l658,382l655,377l653,374l651,370l650,367l649,362l647,359l645,354l644,352l647,349l651,346l655,343l660,339l665,336l669,331l674,328l678,323l681,320l683,319l685,315l687,313l691,311l692,307l695,304l698,302l700,298l702,295l706,291l708,289l710,286l713,282l715,279l718,275l719,271l723,267l724,263l727,259l730,255l732,250l734,246l737,242l739,236l741,232l742,227l745,223l747,217l749,212l751,207l754,203l756,197l757,192l758,186l762,180l763,173l764,169l766,163l769,156l770,149l771,144l772,137l773,131l774,124l777,117l778,110l779,103l779,102l779,100l779,98l780,95l780,93l780,91l780,87l780,84l780,82l781,78l781,74l781,70l782,66l782,62l782,58l782,53l782,50l782,45l782,40l782,36l781,32l781,28l780,23l780,19l780,15l780,12l779,8l778,5l777,3l775,0l946,57l876,148l875,148l875,148l875,150l875,153l875,156l875,160l875,162l875,164l875,166l875,170l875,172l875,174l876,177l876,180l876,183l877,186l877,189l878,193l878,196l880,200l881,203l882,207l883,211l884,215l886,219l888,223l889,227l891,231l892,235l894,239l897,242l899,247l901,251l904,255l906,259l909,264l913,267l916,272l918,276l923,280l927,284l931,289l935,292l939,296l944,301l948,305l953,309l959,313l963,317l970,321l976,325l981,328l987,331l994,336l1001,338l1008,342l1016,345l1024,349l1020,351l1017,354l1013,358l1011,360l1008,364l1003,368l1000,372l996,376l992,380l987,384l984,388l979,392l973,397l969,401l964,405l960,410l954,415l948,420l943,424l938,430l931,435l927,439l920,444l914,449l908,454l902,459l894,463l889,469l882,473l876,478l869,483l862,488l856,492l849,498l842,502l834,507l827,510l820,515l812,519l805,524l797,527l790,532l782,535l775,539l767,542l759,547l753,549l745,553l738,555l730,557l722,561l715,563l707,564l699,566l691,569l684,570l675,571l668,572l660,572l652,573l644,573l637,573l629,573l622,573l614,572l605,572l597,570l589,569l580,567l571,565l562,564l552,563l542,561l532,557l522,555l512,553l501,550l491,547l480,544l470,542l459,539l447,535l437,532l425,528l414,524l404,522l391,517l381,514l368,510l357,507l345,502l334,499l322,494l311,491l301,486l289,483l277,478l265,473l254,469l244,465l232,461l221,456l210,452l199,448l187,445l177,440l167,436l157,432l146,428l137,424l127,420l118,416l107,413l99,409l89,405l81,401l73,398l64,394l57,391l49,389l42,385l35,382l28,380l22,376l16,374l10,372l4,369l0,368l0,364l0,362l0,361l1,360l2,358l4,354l7,351l10,346l11,344l14,341l15,337l17,335l19,331l22,328l24,325l27,321l30,317l32,312l35,309l39,304l41,301l44,296l48,291l51,287l55,281l58,276l63,272l67,267l71,262l74,257l79,251l82,246l87,240l91,235l96,229l101,224l105,218l110,212l114,207l119,201l123,195l129,189l134,184l139,179l144,172l149,166l154,162l160,156l165,150l170,145l176,139l182,133l186,128l192,123l198,116l203,111l209,106l215,101l221,95l227,91l256,71l256,71xe" fillcolor="white" stroked="f" o:allowincell="t" style="position:absolute;left:50;top:135;width:471;height:2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6,475" path="m284,324l288,319l294,315l299,310l304,305l306,302l308,300l309,297l311,295l314,292l315,289l317,287l319,285l322,281l322,279l324,276l326,273l327,271l328,268l330,264l331,262l332,258l333,256l334,254l335,250l336,247l338,245l338,241l339,239l340,236l340,232l340,229l341,226l341,223l341,221l341,217l342,214l342,210l342,208l342,205l342,202l341,199l341,197l341,193l341,191l340,187l340,185l339,182l338,178l338,176l336,174l335,170l335,167l333,164l332,162l331,159l330,156l327,152l324,147l322,142l318,138l314,134l311,130l307,127l303,123l299,121l295,118l291,115l286,112l282,110l277,108l272,107l268,105l263,104l258,103l259,101l260,98l261,96l262,93l263,90l264,87l266,84l267,82l268,77l269,75l271,71l272,68l274,64l276,60l277,57l279,53l280,49l282,45l283,42l285,37l286,34l287,30l288,27l291,24l292,20l293,17l294,14l296,11l298,6l301,2l304,2l308,3l311,4l315,4l318,5l322,6l325,8l328,9l326,12l324,18l323,20l322,21l322,25l320,28l319,29l318,33l317,36l316,38l315,41l314,43l314,47l312,49l310,53l308,58l307,61l306,66l304,68l303,72l303,73l303,74l304,74l308,76l312,79l314,80l314,79l315,77l316,75l318,72l320,68l323,65l326,60l330,55l330,52l332,50l333,47l335,44l336,42l338,40l340,36l341,35l344,29l347,26l350,21l352,18l355,19l358,20l362,21l364,22l366,25l370,26l372,28l375,29l378,30l380,33l382,35l386,36l387,38l390,41l394,43l396,44l401,49l405,53l407,56l410,58l412,60l414,64l419,68l422,73l425,76l427,79l429,82l431,85l434,89l436,93l439,99l443,104l444,108l447,114l450,119l451,124l453,130l454,135l457,140l458,145l460,151l461,156l462,162l463,168l463,174l465,178l465,184l466,190l466,195l466,201l466,207l466,213l466,218l465,224l465,230l463,236l462,241l462,247l461,253l460,258l458,264l457,270l454,274l453,280l451,286l450,292l447,297l445,303l443,308l441,313l437,319l435,325l431,329l429,335l426,340l423,345l419,351l415,356l412,360l409,366l404,371l402,375l397,380l394,386l388,389l385,395l379,398l375,403l370,407l365,412l362,417l356,420l354,420l350,420l347,420l344,420l341,420l339,420l336,420l333,420l330,419l327,419l325,418l322,418l317,417l312,415l309,413l307,412l304,412l302,411l296,408l293,407l288,405l284,403l279,400l276,398l272,395l268,392l264,389l261,387l256,384l254,381l251,379l248,378l245,374l243,373l240,371l238,370l233,366l230,365l227,363l223,363l221,363l217,365l213,367l209,372l206,376l204,380l203,383l203,386l203,386l203,387l203,390l203,395l203,397l203,399l203,403l203,405l203,408l203,412l203,415l204,419l204,422l204,426l204,429l204,434l204,436l204,441l204,444l204,449l204,452l204,455l204,459l205,462l205,466l205,469l205,471l206,475l201,475l199,475l196,475l192,475l189,475l185,475l182,474l180,474l176,474l173,473l169,473l167,471l164,471l160,470l158,470l155,470l151,469l149,468l145,467l142,467l140,466l136,465l134,463l131,463l128,462l126,461l123,460l119,459l117,458l115,457l111,455l109,454l105,452l103,451l101,450l97,449l94,446l92,445l89,443l87,442l85,439l81,438l79,436l77,435l71,430l68,427l62,422l57,419l53,413l49,410l45,404l41,399l39,397l37,395l36,391l34,389l31,384l29,380l26,376l24,372l28,370l31,366l34,363l39,360l42,356l47,354l52,349l56,345l61,342l64,340l68,336l71,334l73,332l76,331l77,329l77,329l69,317l68,317l66,318l64,319l62,320l58,321l55,323l52,325l47,327l42,329l38,332l33,334l29,336l24,339l20,341l15,343l12,345l10,342l9,339l8,335l7,332l7,328l6,325l5,321l4,318l4,313l4,311l2,307l1,304l1,300l0,297l0,293l0,289l4,288l7,286l12,285l16,284l21,281l24,280l29,279l32,278l36,276l39,274l42,273l45,272l48,271l50,271l50,248l49,248l48,248l46,249l45,249l41,250l38,252l34,253l30,254l26,255l22,256l18,256l14,257l9,258l6,260l2,261l0,262l0,257l0,254l0,249l0,247l0,242l1,239l1,236l2,232l4,227l4,224l4,221l5,217l6,214l7,209l8,206l9,202l12,202l16,201l20,201l23,201l28,200l31,200l36,199l39,199l42,199l46,199l48,199l52,199l54,199l56,199l62,179l61,179l57,179l54,178l52,178l48,178l45,178l41,178l38,178l34,178l30,178l26,177l23,177l21,177l17,177l18,174l20,171l21,167l22,164l24,161l25,159l26,155l29,152l30,148l32,145l33,142l36,139l37,136l39,134l40,130l42,128l46,128l49,129l53,129l56,130l60,130l63,131l68,132l71,134l74,134l77,134l79,135l82,136l86,137l87,137l98,124l96,123l94,122l92,120l89,119l86,118l84,118l79,115l77,114l73,112l70,111l66,110l63,108l61,107l58,106l60,103l62,100l64,98l66,96l70,90l74,87l79,81l84,76l88,72l93,68l95,69l98,72l101,74l104,76l108,79l110,81l113,83l117,85l119,87l121,89l125,90l126,92l129,95l132,96l143,83l142,82l140,80l136,76l133,72l131,68l128,66l126,64l124,61l120,58l118,56l117,53l115,51l118,48l120,47l124,44l126,42l129,40l133,37l136,36l140,35l142,33l145,30l149,28l151,27l155,26l158,25l160,22l165,21l166,25l167,28l168,32l169,36l172,38l173,43l174,47l175,50l176,52l177,56l179,58l180,61l181,65l182,66l197,59l197,58l196,55l195,51l195,49l193,45l192,43l192,38l191,35l190,30l190,27l189,22l188,19l187,16l187,12l190,11l193,10l197,9l200,8l204,6l207,6l211,5l215,4l217,4l222,3l224,2l229,2l231,1l236,1l239,0l243,0l243,2l244,3l245,58l256,58l256,57l256,56l256,53l256,51l258,47l258,43l258,40l259,35l260,29l260,26l261,20l261,16l262,11l263,6l263,3l264,0l268,0l272,0l278,0l283,0l282,2l280,4l279,6l279,10l278,12l277,16l276,19l275,22l274,26l272,29l272,33l271,36l269,41l268,44l268,48l267,52l264,56l264,59l263,63l262,67l261,69l260,74l259,77l258,81l256,83l256,87l255,90l254,93l253,98l252,101l248,101l246,101l243,101l240,101l236,101l232,101l230,101l227,101l223,101l221,101l217,101l215,103l211,103l208,104l205,105l203,106l199,106l196,107l192,108l190,110l187,111l183,112l181,114l177,115l175,116l172,118l168,120l166,122l164,123l160,126l158,128l155,130l152,132l150,134l147,136l143,138l139,143l134,148l129,152l126,158l124,160l121,163l120,167l118,169l117,171l115,174l113,177l111,179l110,183l109,185l108,189l107,191l105,194l103,197l103,199l102,202l101,206l101,209l100,213l100,215l98,218l98,221l97,224l96,227l96,230l96,233l96,236l96,239l95,242l95,245l95,248l96,252l96,254l96,257l96,261l97,264l97,266l98,269l98,272l100,274l101,278l101,280l102,282l103,286l104,288l105,292l107,294l108,297l110,300l111,302l112,305l115,308l118,312l121,317l126,321l129,325l134,328l137,332l142,335l148,339l152,341l158,343l159,344l163,345l165,345l168,347l171,348l174,349l176,349l179,350l182,350l184,351l188,351l191,352l193,352l197,352l199,352l201,352l205,351l207,351l211,351l214,351l216,351l220,351l223,350l225,350l229,349l231,348l235,347l238,347l240,345l244,344l247,344l250,343l253,341l255,340l258,339l261,337l264,335l267,334l270,332l272,331l276,329l278,327l280,325l284,324l284,324xe" fillcolor="white" stroked="f" o:allowincell="t" style="position:absolute;left:176;top:80;width:214;height:2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FFFF"/>
              </w:rPr>
              <w:t xml:space="preserve"> </w:t>
            </w:r>
            <w:r>
              <w:rPr>
                <w:b/>
                <w:color w:val="FFFFFF"/>
                <w:sz w:val="48"/>
                <w:szCs w:val="48"/>
              </w:rPr>
              <w:t>021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z w:val="48"/>
                <w:szCs w:val="48"/>
              </w:rPr>
              <w:t>550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z w:val="48"/>
                <w:szCs w:val="48"/>
              </w:rPr>
              <w:t>6789</w:t>
            </w:r>
          </w:p>
        </w:tc>
        <w:tc>
          <w:tcPr>
            <w:tcW w:w="142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1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color w:val="FFFFFF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lang w:val="fr-FR"/>
              </w:rPr>
            </w:r>
          </w:p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FFFFFF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lang w:val="fr-FR"/>
              </w:rPr>
              <w:t>Numéro suisse déjà</w:t>
            </w:r>
          </w:p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FFFFFF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lang w:val="fr-FR"/>
              </w:rPr>
              <w:t>activé dans l’appareil</w:t>
            </w:r>
          </w:p>
          <w:p>
            <w:pPr>
              <w:pStyle w:val="Normal"/>
              <w:ind w:right="144" w:hanging="0"/>
              <w:jc w:val="right"/>
              <w:rPr>
                <w:sz w:val="12"/>
                <w:szCs w:val="12"/>
              </w:rPr>
            </w:pPr>
            <w:r>
              <w:rPr>
                <w:color w:val="FFFFFF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2590" cy="3149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480" cy="315000"/>
                                <a:chOff x="0" y="0"/>
                                <a:chExt cx="40248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198720"/>
                                  <a:ext cx="3168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1" h="387">
                                      <a:moveTo>
                                        <a:pt x="0" y="15"/>
                                      </a:moveTo>
                                      <a:lnTo>
                                        <a:pt x="19" y="24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49" y="83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82" y="97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215" y="111"/>
                                      </a:lnTo>
                                      <a:lnTo>
                                        <a:pt x="230" y="118"/>
                                      </a:lnTo>
                                      <a:lnTo>
                                        <a:pt x="246" y="125"/>
                                      </a:lnTo>
                                      <a:lnTo>
                                        <a:pt x="261" y="130"/>
                                      </a:lnTo>
                                      <a:lnTo>
                                        <a:pt x="276" y="136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304" y="148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33" y="158"/>
                                      </a:lnTo>
                                      <a:lnTo>
                                        <a:pt x="345" y="162"/>
                                      </a:lnTo>
                                      <a:lnTo>
                                        <a:pt x="358" y="167"/>
                                      </a:lnTo>
                                      <a:lnTo>
                                        <a:pt x="370" y="172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95" y="180"/>
                                      </a:lnTo>
                                      <a:lnTo>
                                        <a:pt x="406" y="184"/>
                                      </a:lnTo>
                                      <a:lnTo>
                                        <a:pt x="417" y="188"/>
                                      </a:lnTo>
                                      <a:lnTo>
                                        <a:pt x="429" y="191"/>
                                      </a:lnTo>
                                      <a:lnTo>
                                        <a:pt x="439" y="195"/>
                                      </a:lnTo>
                                      <a:lnTo>
                                        <a:pt x="451" y="198"/>
                                      </a:lnTo>
                                      <a:lnTo>
                                        <a:pt x="460" y="201"/>
                                      </a:lnTo>
                                      <a:lnTo>
                                        <a:pt x="470" y="205"/>
                                      </a:lnTo>
                                      <a:lnTo>
                                        <a:pt x="479" y="207"/>
                                      </a:lnTo>
                                      <a:lnTo>
                                        <a:pt x="488" y="209"/>
                                      </a:lnTo>
                                      <a:lnTo>
                                        <a:pt x="497" y="212"/>
                                      </a:lnTo>
                                      <a:lnTo>
                                        <a:pt x="505" y="214"/>
                                      </a:lnTo>
                                      <a:lnTo>
                                        <a:pt x="514" y="216"/>
                                      </a:lnTo>
                                      <a:lnTo>
                                        <a:pt x="522" y="219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36" y="222"/>
                                      </a:lnTo>
                                      <a:lnTo>
                                        <a:pt x="544" y="223"/>
                                      </a:lnTo>
                                      <a:lnTo>
                                        <a:pt x="551" y="225"/>
                                      </a:lnTo>
                                      <a:lnTo>
                                        <a:pt x="557" y="227"/>
                                      </a:lnTo>
                                      <a:lnTo>
                                        <a:pt x="563" y="229"/>
                                      </a:lnTo>
                                      <a:lnTo>
                                        <a:pt x="568" y="23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0" y="231"/>
                                      </a:lnTo>
                                      <a:lnTo>
                                        <a:pt x="584" y="234"/>
                                      </a:lnTo>
                                      <a:lnTo>
                                        <a:pt x="589" y="234"/>
                                      </a:lnTo>
                                      <a:lnTo>
                                        <a:pt x="594" y="235"/>
                                      </a:lnTo>
                                      <a:lnTo>
                                        <a:pt x="597" y="235"/>
                                      </a:lnTo>
                                      <a:lnTo>
                                        <a:pt x="602" y="236"/>
                                      </a:lnTo>
                                      <a:lnTo>
                                        <a:pt x="604" y="237"/>
                                      </a:lnTo>
                                      <a:lnTo>
                                        <a:pt x="607" y="237"/>
                                      </a:lnTo>
                                      <a:lnTo>
                                        <a:pt x="610" y="238"/>
                                      </a:lnTo>
                                      <a:lnTo>
                                        <a:pt x="612" y="238"/>
                                      </a:lnTo>
                                      <a:lnTo>
                                        <a:pt x="616" y="238"/>
                                      </a:lnTo>
                                      <a:lnTo>
                                        <a:pt x="619" y="239"/>
                                      </a:lnTo>
                                      <a:lnTo>
                                        <a:pt x="621" y="239"/>
                                      </a:lnTo>
                                      <a:lnTo>
                                        <a:pt x="622" y="239"/>
                                      </a:lnTo>
                                      <a:lnTo>
                                        <a:pt x="630" y="238"/>
                                      </a:lnTo>
                                      <a:lnTo>
                                        <a:pt x="639" y="237"/>
                                      </a:lnTo>
                                      <a:lnTo>
                                        <a:pt x="649" y="235"/>
                                      </a:lnTo>
                                      <a:lnTo>
                                        <a:pt x="657" y="234"/>
                                      </a:lnTo>
                                      <a:lnTo>
                                        <a:pt x="666" y="230"/>
                                      </a:lnTo>
                                      <a:lnTo>
                                        <a:pt x="674" y="229"/>
                                      </a:lnTo>
                                      <a:lnTo>
                                        <a:pt x="683" y="227"/>
                                      </a:lnTo>
                                      <a:lnTo>
                                        <a:pt x="691" y="223"/>
                                      </a:lnTo>
                                      <a:lnTo>
                                        <a:pt x="700" y="221"/>
                                      </a:lnTo>
                                      <a:lnTo>
                                        <a:pt x="708" y="217"/>
                                      </a:lnTo>
                                      <a:lnTo>
                                        <a:pt x="717" y="214"/>
                                      </a:lnTo>
                                      <a:lnTo>
                                        <a:pt x="726" y="212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43" y="205"/>
                                      </a:lnTo>
                                      <a:lnTo>
                                        <a:pt x="751" y="201"/>
                                      </a:lnTo>
                                      <a:lnTo>
                                        <a:pt x="761" y="198"/>
                                      </a:lnTo>
                                      <a:lnTo>
                                        <a:pt x="770" y="195"/>
                                      </a:lnTo>
                                      <a:lnTo>
                                        <a:pt x="778" y="190"/>
                                      </a:lnTo>
                                      <a:lnTo>
                                        <a:pt x="786" y="185"/>
                                      </a:lnTo>
                                      <a:lnTo>
                                        <a:pt x="795" y="182"/>
                                      </a:lnTo>
                                      <a:lnTo>
                                        <a:pt x="803" y="177"/>
                                      </a:lnTo>
                                      <a:lnTo>
                                        <a:pt x="812" y="174"/>
                                      </a:lnTo>
                                      <a:lnTo>
                                        <a:pt x="820" y="169"/>
                                      </a:lnTo>
                                      <a:lnTo>
                                        <a:pt x="828" y="165"/>
                                      </a:lnTo>
                                      <a:lnTo>
                                        <a:pt x="836" y="160"/>
                                      </a:lnTo>
                                      <a:lnTo>
                                        <a:pt x="844" y="156"/>
                                      </a:lnTo>
                                      <a:lnTo>
                                        <a:pt x="852" y="151"/>
                                      </a:lnTo>
                                      <a:lnTo>
                                        <a:pt x="860" y="146"/>
                                      </a:lnTo>
                                      <a:lnTo>
                                        <a:pt x="868" y="142"/>
                                      </a:lnTo>
                                      <a:lnTo>
                                        <a:pt x="876" y="137"/>
                                      </a:lnTo>
                                      <a:lnTo>
                                        <a:pt x="884" y="133"/>
                                      </a:lnTo>
                                      <a:lnTo>
                                        <a:pt x="891" y="128"/>
                                      </a:lnTo>
                                      <a:lnTo>
                                        <a:pt x="899" y="124"/>
                                      </a:lnTo>
                                      <a:lnTo>
                                        <a:pt x="906" y="118"/>
                                      </a:lnTo>
                                      <a:lnTo>
                                        <a:pt x="913" y="113"/>
                                      </a:lnTo>
                                      <a:lnTo>
                                        <a:pt x="921" y="109"/>
                                      </a:lnTo>
                                      <a:lnTo>
                                        <a:pt x="928" y="104"/>
                                      </a:lnTo>
                                      <a:lnTo>
                                        <a:pt x="935" y="99"/>
                                      </a:lnTo>
                                      <a:lnTo>
                                        <a:pt x="941" y="94"/>
                                      </a:lnTo>
                                      <a:lnTo>
                                        <a:pt x="949" y="89"/>
                                      </a:lnTo>
                                      <a:lnTo>
                                        <a:pt x="955" y="85"/>
                                      </a:lnTo>
                                      <a:lnTo>
                                        <a:pt x="961" y="80"/>
                                      </a:lnTo>
                                      <a:lnTo>
                                        <a:pt x="968" y="75"/>
                                      </a:lnTo>
                                      <a:lnTo>
                                        <a:pt x="973" y="71"/>
                                      </a:lnTo>
                                      <a:lnTo>
                                        <a:pt x="980" y="66"/>
                                      </a:lnTo>
                                      <a:lnTo>
                                        <a:pt x="986" y="62"/>
                                      </a:lnTo>
                                      <a:lnTo>
                                        <a:pt x="992" y="58"/>
                                      </a:lnTo>
                                      <a:lnTo>
                                        <a:pt x="997" y="54"/>
                                      </a:lnTo>
                                      <a:lnTo>
                                        <a:pt x="1002" y="49"/>
                                      </a:lnTo>
                                      <a:lnTo>
                                        <a:pt x="1008" y="44"/>
                                      </a:lnTo>
                                      <a:lnTo>
                                        <a:pt x="1013" y="41"/>
                                      </a:lnTo>
                                      <a:lnTo>
                                        <a:pt x="1018" y="36"/>
                                      </a:lnTo>
                                      <a:lnTo>
                                        <a:pt x="1024" y="33"/>
                                      </a:lnTo>
                                      <a:lnTo>
                                        <a:pt x="1027" y="30"/>
                                      </a:lnTo>
                                      <a:lnTo>
                                        <a:pt x="1032" y="26"/>
                                      </a:lnTo>
                                      <a:lnTo>
                                        <a:pt x="1036" y="23"/>
                                      </a:lnTo>
                                      <a:lnTo>
                                        <a:pt x="1041" y="18"/>
                                      </a:lnTo>
                                      <a:lnTo>
                                        <a:pt x="1044" y="16"/>
                                      </a:lnTo>
                                      <a:lnTo>
                                        <a:pt x="1048" y="12"/>
                                      </a:lnTo>
                                      <a:lnTo>
                                        <a:pt x="1051" y="10"/>
                                      </a:lnTo>
                                      <a:lnTo>
                                        <a:pt x="1055" y="7"/>
                                      </a:lnTo>
                                      <a:lnTo>
                                        <a:pt x="1057" y="4"/>
                                      </a:lnTo>
                                      <a:lnTo>
                                        <a:pt x="1060" y="2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64" y="2"/>
                                      </a:lnTo>
                                      <a:lnTo>
                                        <a:pt x="1064" y="6"/>
                                      </a:lnTo>
                                      <a:lnTo>
                                        <a:pt x="1065" y="10"/>
                                      </a:lnTo>
                                      <a:lnTo>
                                        <a:pt x="1065" y="14"/>
                                      </a:lnTo>
                                      <a:lnTo>
                                        <a:pt x="1065" y="18"/>
                                      </a:lnTo>
                                      <a:lnTo>
                                        <a:pt x="1066" y="22"/>
                                      </a:lnTo>
                                      <a:lnTo>
                                        <a:pt x="1067" y="27"/>
                                      </a:lnTo>
                                      <a:lnTo>
                                        <a:pt x="1067" y="31"/>
                                      </a:lnTo>
                                      <a:lnTo>
                                        <a:pt x="1068" y="35"/>
                                      </a:lnTo>
                                      <a:lnTo>
                                        <a:pt x="1070" y="41"/>
                                      </a:lnTo>
                                      <a:lnTo>
                                        <a:pt x="1070" y="46"/>
                                      </a:lnTo>
                                      <a:lnTo>
                                        <a:pt x="1071" y="50"/>
                                      </a:lnTo>
                                      <a:lnTo>
                                        <a:pt x="1071" y="55"/>
                                      </a:lnTo>
                                      <a:lnTo>
                                        <a:pt x="1072" y="61"/>
                                      </a:lnTo>
                                      <a:lnTo>
                                        <a:pt x="1073" y="65"/>
                                      </a:lnTo>
                                      <a:lnTo>
                                        <a:pt x="1074" y="70"/>
                                      </a:lnTo>
                                      <a:lnTo>
                                        <a:pt x="1074" y="74"/>
                                      </a:lnTo>
                                      <a:lnTo>
                                        <a:pt x="1074" y="79"/>
                                      </a:lnTo>
                                      <a:lnTo>
                                        <a:pt x="1075" y="83"/>
                                      </a:lnTo>
                                      <a:lnTo>
                                        <a:pt x="1076" y="88"/>
                                      </a:lnTo>
                                      <a:lnTo>
                                        <a:pt x="1076" y="91"/>
                                      </a:lnTo>
                                      <a:lnTo>
                                        <a:pt x="1078" y="96"/>
                                      </a:lnTo>
                                      <a:lnTo>
                                        <a:pt x="1078" y="99"/>
                                      </a:lnTo>
                                      <a:lnTo>
                                        <a:pt x="1079" y="103"/>
                                      </a:lnTo>
                                      <a:lnTo>
                                        <a:pt x="1079" y="105"/>
                                      </a:lnTo>
                                      <a:lnTo>
                                        <a:pt x="1079" y="109"/>
                                      </a:lnTo>
                                      <a:lnTo>
                                        <a:pt x="1080" y="110"/>
                                      </a:lnTo>
                                      <a:lnTo>
                                        <a:pt x="1080" y="112"/>
                                      </a:lnTo>
                                      <a:lnTo>
                                        <a:pt x="1081" y="116"/>
                                      </a:lnTo>
                                      <a:lnTo>
                                        <a:pt x="1081" y="117"/>
                                      </a:lnTo>
                                      <a:lnTo>
                                        <a:pt x="1080" y="117"/>
                                      </a:lnTo>
                                      <a:lnTo>
                                        <a:pt x="1078" y="118"/>
                                      </a:lnTo>
                                      <a:lnTo>
                                        <a:pt x="1074" y="121"/>
                                      </a:lnTo>
                                      <a:lnTo>
                                        <a:pt x="1071" y="125"/>
                                      </a:lnTo>
                                      <a:lnTo>
                                        <a:pt x="1068" y="126"/>
                                      </a:lnTo>
                                      <a:lnTo>
                                        <a:pt x="1065" y="129"/>
                                      </a:lnTo>
                                      <a:lnTo>
                                        <a:pt x="1063" y="132"/>
                                      </a:lnTo>
                                      <a:lnTo>
                                        <a:pt x="1059" y="134"/>
                                      </a:lnTo>
                                      <a:lnTo>
                                        <a:pt x="1056" y="137"/>
                                      </a:lnTo>
                                      <a:lnTo>
                                        <a:pt x="1052" y="141"/>
                                      </a:lnTo>
                                      <a:lnTo>
                                        <a:pt x="1048" y="143"/>
                                      </a:lnTo>
                                      <a:lnTo>
                                        <a:pt x="1044" y="148"/>
                                      </a:lnTo>
                                      <a:lnTo>
                                        <a:pt x="1039" y="151"/>
                                      </a:lnTo>
                                      <a:lnTo>
                                        <a:pt x="1034" y="154"/>
                                      </a:lnTo>
                                      <a:lnTo>
                                        <a:pt x="1029" y="159"/>
                                      </a:lnTo>
                                      <a:lnTo>
                                        <a:pt x="1025" y="164"/>
                                      </a:lnTo>
                                      <a:lnTo>
                                        <a:pt x="1019" y="167"/>
                                      </a:lnTo>
                                      <a:lnTo>
                                        <a:pt x="1013" y="173"/>
                                      </a:lnTo>
                                      <a:lnTo>
                                        <a:pt x="1008" y="176"/>
                                      </a:lnTo>
                                      <a:lnTo>
                                        <a:pt x="1002" y="182"/>
                                      </a:lnTo>
                                      <a:lnTo>
                                        <a:pt x="995" y="187"/>
                                      </a:lnTo>
                                      <a:lnTo>
                                        <a:pt x="988" y="191"/>
                                      </a:lnTo>
                                      <a:lnTo>
                                        <a:pt x="981" y="196"/>
                                      </a:lnTo>
                                      <a:lnTo>
                                        <a:pt x="976" y="201"/>
                                      </a:lnTo>
                                      <a:lnTo>
                                        <a:pt x="968" y="206"/>
                                      </a:lnTo>
                                      <a:lnTo>
                                        <a:pt x="961" y="212"/>
                                      </a:lnTo>
                                      <a:lnTo>
                                        <a:pt x="954" y="217"/>
                                      </a:lnTo>
                                      <a:lnTo>
                                        <a:pt x="946" y="223"/>
                                      </a:lnTo>
                                      <a:lnTo>
                                        <a:pt x="938" y="228"/>
                                      </a:lnTo>
                                      <a:lnTo>
                                        <a:pt x="930" y="234"/>
                                      </a:lnTo>
                                      <a:lnTo>
                                        <a:pt x="922" y="239"/>
                                      </a:lnTo>
                                      <a:lnTo>
                                        <a:pt x="914" y="245"/>
                                      </a:lnTo>
                                      <a:lnTo>
                                        <a:pt x="905" y="251"/>
                                      </a:lnTo>
                                      <a:lnTo>
                                        <a:pt x="897" y="255"/>
                                      </a:lnTo>
                                      <a:lnTo>
                                        <a:pt x="888" y="262"/>
                                      </a:lnTo>
                                      <a:lnTo>
                                        <a:pt x="880" y="268"/>
                                      </a:lnTo>
                                      <a:lnTo>
                                        <a:pt x="869" y="274"/>
                                      </a:lnTo>
                                      <a:lnTo>
                                        <a:pt x="861" y="279"/>
                                      </a:lnTo>
                                      <a:lnTo>
                                        <a:pt x="852" y="285"/>
                                      </a:lnTo>
                                      <a:lnTo>
                                        <a:pt x="842" y="290"/>
                                      </a:lnTo>
                                      <a:lnTo>
                                        <a:pt x="833" y="295"/>
                                      </a:lnTo>
                                      <a:lnTo>
                                        <a:pt x="822" y="301"/>
                                      </a:lnTo>
                                      <a:lnTo>
                                        <a:pt x="813" y="307"/>
                                      </a:lnTo>
                                      <a:lnTo>
                                        <a:pt x="804" y="313"/>
                                      </a:lnTo>
                                      <a:lnTo>
                                        <a:pt x="794" y="317"/>
                                      </a:lnTo>
                                      <a:lnTo>
                                        <a:pt x="784" y="323"/>
                                      </a:lnTo>
                                      <a:lnTo>
                                        <a:pt x="773" y="329"/>
                                      </a:lnTo>
                                      <a:lnTo>
                                        <a:pt x="763" y="333"/>
                                      </a:lnTo>
                                      <a:lnTo>
                                        <a:pt x="751" y="338"/>
                                      </a:lnTo>
                                      <a:lnTo>
                                        <a:pt x="741" y="343"/>
                                      </a:lnTo>
                                      <a:lnTo>
                                        <a:pt x="731" y="348"/>
                                      </a:lnTo>
                                      <a:lnTo>
                                        <a:pt x="721" y="353"/>
                                      </a:lnTo>
                                      <a:lnTo>
                                        <a:pt x="709" y="357"/>
                                      </a:lnTo>
                                      <a:lnTo>
                                        <a:pt x="699" y="362"/>
                                      </a:lnTo>
                                      <a:lnTo>
                                        <a:pt x="689" y="366"/>
                                      </a:lnTo>
                                      <a:lnTo>
                                        <a:pt x="677" y="371"/>
                                      </a:lnTo>
                                      <a:lnTo>
                                        <a:pt x="667" y="376"/>
                                      </a:lnTo>
                                      <a:lnTo>
                                        <a:pt x="655" y="379"/>
                                      </a:lnTo>
                                      <a:lnTo>
                                        <a:pt x="644" y="382"/>
                                      </a:lnTo>
                                      <a:lnTo>
                                        <a:pt x="634" y="387"/>
                                      </a:lnTo>
                                      <a:lnTo>
                                        <a:pt x="632" y="386"/>
                                      </a:lnTo>
                                      <a:lnTo>
                                        <a:pt x="630" y="386"/>
                                      </a:lnTo>
                                      <a:lnTo>
                                        <a:pt x="627" y="386"/>
                                      </a:lnTo>
                                      <a:lnTo>
                                        <a:pt x="626" y="385"/>
                                      </a:lnTo>
                                      <a:lnTo>
                                        <a:pt x="623" y="385"/>
                                      </a:lnTo>
                                      <a:lnTo>
                                        <a:pt x="620" y="385"/>
                                      </a:lnTo>
                                      <a:lnTo>
                                        <a:pt x="616" y="384"/>
                                      </a:lnTo>
                                      <a:lnTo>
                                        <a:pt x="612" y="384"/>
                                      </a:lnTo>
                                      <a:lnTo>
                                        <a:pt x="608" y="382"/>
                                      </a:lnTo>
                                      <a:lnTo>
                                        <a:pt x="604" y="382"/>
                                      </a:lnTo>
                                      <a:lnTo>
                                        <a:pt x="599" y="381"/>
                                      </a:lnTo>
                                      <a:lnTo>
                                        <a:pt x="594" y="380"/>
                                      </a:lnTo>
                                      <a:lnTo>
                                        <a:pt x="589" y="379"/>
                                      </a:lnTo>
                                      <a:lnTo>
                                        <a:pt x="583" y="379"/>
                                      </a:lnTo>
                                      <a:lnTo>
                                        <a:pt x="576" y="377"/>
                                      </a:lnTo>
                                      <a:lnTo>
                                        <a:pt x="570" y="376"/>
                                      </a:lnTo>
                                      <a:lnTo>
                                        <a:pt x="563" y="374"/>
                                      </a:lnTo>
                                      <a:lnTo>
                                        <a:pt x="556" y="372"/>
                                      </a:lnTo>
                                      <a:lnTo>
                                        <a:pt x="548" y="371"/>
                                      </a:lnTo>
                                      <a:lnTo>
                                        <a:pt x="541" y="369"/>
                                      </a:lnTo>
                                      <a:lnTo>
                                        <a:pt x="533" y="368"/>
                                      </a:lnTo>
                                      <a:lnTo>
                                        <a:pt x="525" y="365"/>
                                      </a:lnTo>
                                      <a:lnTo>
                                        <a:pt x="516" y="363"/>
                                      </a:lnTo>
                                      <a:lnTo>
                                        <a:pt x="507" y="361"/>
                                      </a:lnTo>
                                      <a:lnTo>
                                        <a:pt x="497" y="357"/>
                                      </a:lnTo>
                                      <a:lnTo>
                                        <a:pt x="488" y="355"/>
                                      </a:lnTo>
                                      <a:lnTo>
                                        <a:pt x="478" y="353"/>
                                      </a:lnTo>
                                      <a:lnTo>
                                        <a:pt x="469" y="350"/>
                                      </a:lnTo>
                                      <a:lnTo>
                                        <a:pt x="459" y="346"/>
                                      </a:lnTo>
                                      <a:lnTo>
                                        <a:pt x="447" y="343"/>
                                      </a:lnTo>
                                      <a:lnTo>
                                        <a:pt x="437" y="340"/>
                                      </a:lnTo>
                                      <a:lnTo>
                                        <a:pt x="425" y="337"/>
                                      </a:lnTo>
                                      <a:lnTo>
                                        <a:pt x="414" y="332"/>
                                      </a:lnTo>
                                      <a:lnTo>
                                        <a:pt x="403" y="329"/>
                                      </a:lnTo>
                                      <a:lnTo>
                                        <a:pt x="390" y="325"/>
                                      </a:lnTo>
                                      <a:lnTo>
                                        <a:pt x="379" y="321"/>
                                      </a:lnTo>
                                      <a:lnTo>
                                        <a:pt x="366" y="316"/>
                                      </a:lnTo>
                                      <a:lnTo>
                                        <a:pt x="354" y="311"/>
                                      </a:lnTo>
                                      <a:lnTo>
                                        <a:pt x="341" y="306"/>
                                      </a:lnTo>
                                      <a:lnTo>
                                        <a:pt x="328" y="301"/>
                                      </a:lnTo>
                                      <a:lnTo>
                                        <a:pt x="314" y="295"/>
                                      </a:lnTo>
                                      <a:lnTo>
                                        <a:pt x="301" y="291"/>
                                      </a:lnTo>
                                      <a:lnTo>
                                        <a:pt x="287" y="285"/>
                                      </a:lnTo>
                                      <a:lnTo>
                                        <a:pt x="274" y="279"/>
                                      </a:lnTo>
                                      <a:lnTo>
                                        <a:pt x="260" y="274"/>
                                      </a:lnTo>
                                      <a:lnTo>
                                        <a:pt x="247" y="268"/>
                                      </a:lnTo>
                                      <a:lnTo>
                                        <a:pt x="232" y="261"/>
                                      </a:lnTo>
                                      <a:lnTo>
                                        <a:pt x="217" y="254"/>
                                      </a:lnTo>
                                      <a:lnTo>
                                        <a:pt x="202" y="247"/>
                                      </a:lnTo>
                                      <a:lnTo>
                                        <a:pt x="187" y="240"/>
                                      </a:lnTo>
                                      <a:lnTo>
                                        <a:pt x="173" y="232"/>
                                      </a:lnTo>
                                      <a:lnTo>
                                        <a:pt x="158" y="224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28" y="209"/>
                                      </a:lnTo>
                                      <a:lnTo>
                                        <a:pt x="112" y="200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80" y="183"/>
                                      </a:lnTo>
                                      <a:lnTo>
                                        <a:pt x="64" y="174"/>
                                      </a:lnTo>
                                      <a:lnTo>
                                        <a:pt x="48" y="165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70560"/>
                                  <a:ext cx="658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82">
                                      <a:moveTo>
                                        <a:pt x="35" y="182"/>
                                      </a:moveTo>
                                      <a:lnTo>
                                        <a:pt x="33" y="181"/>
                                      </a:lnTo>
                                      <a:lnTo>
                                        <a:pt x="32" y="180"/>
                                      </a:lnTo>
                                      <a:lnTo>
                                        <a:pt x="31" y="176"/>
                                      </a:lnTo>
                                      <a:lnTo>
                                        <a:pt x="29" y="172"/>
                                      </a:lnTo>
                                      <a:lnTo>
                                        <a:pt x="27" y="169"/>
                                      </a:lnTo>
                                      <a:lnTo>
                                        <a:pt x="25" y="167"/>
                                      </a:lnTo>
                                      <a:lnTo>
                                        <a:pt x="23" y="162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9" y="132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6" y="119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4" y="106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04" y="10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22" y="4"/>
                                      </a:lnTo>
                                      <a:lnTo>
                                        <a:pt x="220" y="7"/>
                                      </a:lnTo>
                                      <a:lnTo>
                                        <a:pt x="216" y="11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8" y="20"/>
                                      </a:lnTo>
                                      <a:lnTo>
                                        <a:pt x="205" y="23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197" y="32"/>
                                      </a:lnTo>
                                      <a:lnTo>
                                        <a:pt x="195" y="35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189" y="41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81" y="53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76" y="61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68" y="71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65" y="79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2" y="90"/>
                                      </a:lnTo>
                                      <a:lnTo>
                                        <a:pt x="162" y="90"/>
                                      </a:lnTo>
                                      <a:lnTo>
                                        <a:pt x="159" y="90"/>
                                      </a:lnTo>
                                      <a:lnTo>
                                        <a:pt x="157" y="91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1" y="94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46" y="96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31" y="104"/>
                                      </a:lnTo>
                                      <a:lnTo>
                                        <a:pt x="127" y="105"/>
                                      </a:lnTo>
                                      <a:lnTo>
                                        <a:pt x="124" y="109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16" y="112"/>
                                      </a:lnTo>
                                      <a:lnTo>
                                        <a:pt x="111" y="116"/>
                                      </a:lnTo>
                                      <a:lnTo>
                                        <a:pt x="108" y="118"/>
                                      </a:lnTo>
                                      <a:lnTo>
                                        <a:pt x="103" y="121"/>
                                      </a:lnTo>
                                      <a:lnTo>
                                        <a:pt x="99" y="125"/>
                                      </a:lnTo>
                                      <a:lnTo>
                                        <a:pt x="94" y="127"/>
                                      </a:lnTo>
                                      <a:lnTo>
                                        <a:pt x="89" y="130"/>
                                      </a:lnTo>
                                      <a:lnTo>
                                        <a:pt x="85" y="134"/>
                                      </a:lnTo>
                                      <a:lnTo>
                                        <a:pt x="80" y="137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71" y="14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35" y="182"/>
                                      </a:lnTo>
                                      <a:lnTo>
                                        <a:pt x="35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33012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533">
                                      <a:moveTo>
                                        <a:pt x="202" y="227"/>
                                      </a:moveTo>
                                      <a:lnTo>
                                        <a:pt x="199" y="226"/>
                                      </a:lnTo>
                                      <a:lnTo>
                                        <a:pt x="197" y="225"/>
                                      </a:lnTo>
                                      <a:lnTo>
                                        <a:pt x="195" y="223"/>
                                      </a:lnTo>
                                      <a:lnTo>
                                        <a:pt x="192" y="223"/>
                                      </a:lnTo>
                                      <a:lnTo>
                                        <a:pt x="189" y="222"/>
                                      </a:lnTo>
                                      <a:lnTo>
                                        <a:pt x="187" y="222"/>
                                      </a:lnTo>
                                      <a:lnTo>
                                        <a:pt x="182" y="221"/>
                                      </a:lnTo>
                                      <a:lnTo>
                                        <a:pt x="178" y="220"/>
                                      </a:lnTo>
                                      <a:lnTo>
                                        <a:pt x="173" y="219"/>
                                      </a:lnTo>
                                      <a:lnTo>
                                        <a:pt x="168" y="218"/>
                                      </a:lnTo>
                                      <a:lnTo>
                                        <a:pt x="166" y="218"/>
                                      </a:lnTo>
                                      <a:lnTo>
                                        <a:pt x="163" y="217"/>
                                      </a:lnTo>
                                      <a:lnTo>
                                        <a:pt x="160" y="217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5" y="217"/>
                                      </a:lnTo>
                                      <a:lnTo>
                                        <a:pt x="151" y="217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6" y="217"/>
                                      </a:lnTo>
                                      <a:lnTo>
                                        <a:pt x="141" y="215"/>
                                      </a:lnTo>
                                      <a:lnTo>
                                        <a:pt x="138" y="215"/>
                                      </a:lnTo>
                                      <a:lnTo>
                                        <a:pt x="134" y="215"/>
                                      </a:lnTo>
                                      <a:lnTo>
                                        <a:pt x="131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19" y="215"/>
                                      </a:lnTo>
                                      <a:lnTo>
                                        <a:pt x="116" y="215"/>
                                      </a:lnTo>
                                      <a:lnTo>
                                        <a:pt x="112" y="215"/>
                                      </a:lnTo>
                                      <a:lnTo>
                                        <a:pt x="108" y="215"/>
                                      </a:lnTo>
                                      <a:lnTo>
                                        <a:pt x="103" y="215"/>
                                      </a:lnTo>
                                      <a:lnTo>
                                        <a:pt x="99" y="217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1" y="218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1" y="219"/>
                                      </a:lnTo>
                                      <a:lnTo>
                                        <a:pt x="77" y="220"/>
                                      </a:lnTo>
                                      <a:lnTo>
                                        <a:pt x="72" y="221"/>
                                      </a:lnTo>
                                      <a:lnTo>
                                        <a:pt x="67" y="221"/>
                                      </a:lnTo>
                                      <a:lnTo>
                                        <a:pt x="62" y="222"/>
                                      </a:lnTo>
                                      <a:lnTo>
                                        <a:pt x="57" y="222"/>
                                      </a:lnTo>
                                      <a:lnTo>
                                        <a:pt x="53" y="225"/>
                                      </a:lnTo>
                                      <a:lnTo>
                                        <a:pt x="48" y="226"/>
                                      </a:lnTo>
                                      <a:lnTo>
                                        <a:pt x="43" y="227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27" y="231"/>
                                      </a:lnTo>
                                      <a:lnTo>
                                        <a:pt x="22" y="234"/>
                                      </a:lnTo>
                                      <a:lnTo>
                                        <a:pt x="16" y="235"/>
                                      </a:lnTo>
                                      <a:lnTo>
                                        <a:pt x="11" y="237"/>
                                      </a:lnTo>
                                      <a:lnTo>
                                        <a:pt x="5" y="238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1" y="237"/>
                                      </a:lnTo>
                                      <a:lnTo>
                                        <a:pt x="1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8" y="219"/>
                                      </a:lnTo>
                                      <a:lnTo>
                                        <a:pt x="12" y="214"/>
                                      </a:lnTo>
                                      <a:lnTo>
                                        <a:pt x="13" y="211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21" y="199"/>
                                      </a:lnTo>
                                      <a:lnTo>
                                        <a:pt x="23" y="196"/>
                                      </a:lnTo>
                                      <a:lnTo>
                                        <a:pt x="25" y="192"/>
                                      </a:lnTo>
                                      <a:lnTo>
                                        <a:pt x="29" y="190"/>
                                      </a:lnTo>
                                      <a:lnTo>
                                        <a:pt x="31" y="187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37" y="180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52" y="165"/>
                                      </a:lnTo>
                                      <a:lnTo>
                                        <a:pt x="55" y="162"/>
                                      </a:lnTo>
                                      <a:lnTo>
                                        <a:pt x="60" y="157"/>
                                      </a:lnTo>
                                      <a:lnTo>
                                        <a:pt x="64" y="152"/>
                                      </a:lnTo>
                                      <a:lnTo>
                                        <a:pt x="69" y="149"/>
                                      </a:lnTo>
                                      <a:lnTo>
                                        <a:pt x="73" y="144"/>
                                      </a:lnTo>
                                      <a:lnTo>
                                        <a:pt x="78" y="141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100" y="124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14" y="116"/>
                                      </a:lnTo>
                                      <a:lnTo>
                                        <a:pt x="120" y="111"/>
                                      </a:lnTo>
                                      <a:lnTo>
                                        <a:pt x="126" y="105"/>
                                      </a:lnTo>
                                      <a:lnTo>
                                        <a:pt x="134" y="101"/>
                                      </a:lnTo>
                                      <a:lnTo>
                                        <a:pt x="141" y="96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73" y="78"/>
                                      </a:lnTo>
                                      <a:lnTo>
                                        <a:pt x="182" y="73"/>
                                      </a:lnTo>
                                      <a:lnTo>
                                        <a:pt x="191" y="69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10" y="6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30" y="50"/>
                                      </a:lnTo>
                                      <a:lnTo>
                                        <a:pt x="242" y="46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3" y="37"/>
                                      </a:lnTo>
                                      <a:lnTo>
                                        <a:pt x="275" y="32"/>
                                      </a:lnTo>
                                      <a:lnTo>
                                        <a:pt x="285" y="27"/>
                                      </a:lnTo>
                                      <a:lnTo>
                                        <a:pt x="298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21" y="17"/>
                                      </a:lnTo>
                                      <a:lnTo>
                                        <a:pt x="333" y="14"/>
                                      </a:lnTo>
                                      <a:lnTo>
                                        <a:pt x="345" y="10"/>
                                      </a:lnTo>
                                      <a:lnTo>
                                        <a:pt x="357" y="9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82" y="5"/>
                                      </a:lnTo>
                                      <a:lnTo>
                                        <a:pt x="395" y="3"/>
                                      </a:lnTo>
                                      <a:lnTo>
                                        <a:pt x="406" y="2"/>
                                      </a:lnTo>
                                      <a:lnTo>
                                        <a:pt x="420" y="1"/>
                                      </a:lnTo>
                                      <a:lnTo>
                                        <a:pt x="432" y="1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83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08" y="1"/>
                                      </a:lnTo>
                                      <a:lnTo>
                                        <a:pt x="521" y="2"/>
                                      </a:lnTo>
                                      <a:lnTo>
                                        <a:pt x="533" y="2"/>
                                      </a:lnTo>
                                      <a:lnTo>
                                        <a:pt x="546" y="3"/>
                                      </a:lnTo>
                                      <a:lnTo>
                                        <a:pt x="559" y="6"/>
                                      </a:lnTo>
                                      <a:lnTo>
                                        <a:pt x="570" y="7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595" y="10"/>
                                      </a:lnTo>
                                      <a:lnTo>
                                        <a:pt x="608" y="11"/>
                                      </a:lnTo>
                                      <a:lnTo>
                                        <a:pt x="619" y="14"/>
                                      </a:lnTo>
                                      <a:lnTo>
                                        <a:pt x="632" y="16"/>
                                      </a:lnTo>
                                      <a:lnTo>
                                        <a:pt x="643" y="18"/>
                                      </a:lnTo>
                                      <a:lnTo>
                                        <a:pt x="656" y="22"/>
                                      </a:lnTo>
                                      <a:lnTo>
                                        <a:pt x="667" y="24"/>
                                      </a:lnTo>
                                      <a:lnTo>
                                        <a:pt x="679" y="26"/>
                                      </a:lnTo>
                                      <a:lnTo>
                                        <a:pt x="690" y="29"/>
                                      </a:lnTo>
                                      <a:lnTo>
                                        <a:pt x="702" y="32"/>
                                      </a:lnTo>
                                      <a:lnTo>
                                        <a:pt x="712" y="36"/>
                                      </a:lnTo>
                                      <a:lnTo>
                                        <a:pt x="723" y="38"/>
                                      </a:lnTo>
                                      <a:lnTo>
                                        <a:pt x="734" y="41"/>
                                      </a:lnTo>
                                      <a:lnTo>
                                        <a:pt x="745" y="45"/>
                                      </a:lnTo>
                                      <a:lnTo>
                                        <a:pt x="755" y="47"/>
                                      </a:lnTo>
                                      <a:lnTo>
                                        <a:pt x="766" y="50"/>
                                      </a:lnTo>
                                      <a:lnTo>
                                        <a:pt x="775" y="54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95" y="61"/>
                                      </a:lnTo>
                                      <a:lnTo>
                                        <a:pt x="805" y="64"/>
                                      </a:lnTo>
                                      <a:lnTo>
                                        <a:pt x="814" y="68"/>
                                      </a:lnTo>
                                      <a:lnTo>
                                        <a:pt x="823" y="71"/>
                                      </a:lnTo>
                                      <a:lnTo>
                                        <a:pt x="832" y="74"/>
                                      </a:lnTo>
                                      <a:lnTo>
                                        <a:pt x="840" y="78"/>
                                      </a:lnTo>
                                      <a:lnTo>
                                        <a:pt x="848" y="80"/>
                                      </a:lnTo>
                                      <a:lnTo>
                                        <a:pt x="856" y="84"/>
                                      </a:lnTo>
                                      <a:lnTo>
                                        <a:pt x="863" y="87"/>
                                      </a:lnTo>
                                      <a:lnTo>
                                        <a:pt x="871" y="90"/>
                                      </a:lnTo>
                                      <a:lnTo>
                                        <a:pt x="878" y="94"/>
                                      </a:lnTo>
                                      <a:lnTo>
                                        <a:pt x="885" y="97"/>
                                      </a:lnTo>
                                      <a:lnTo>
                                        <a:pt x="890" y="101"/>
                                      </a:lnTo>
                                      <a:lnTo>
                                        <a:pt x="897" y="104"/>
                                      </a:lnTo>
                                      <a:lnTo>
                                        <a:pt x="903" y="107"/>
                                      </a:lnTo>
                                      <a:lnTo>
                                        <a:pt x="909" y="110"/>
                                      </a:lnTo>
                                      <a:lnTo>
                                        <a:pt x="913" y="112"/>
                                      </a:lnTo>
                                      <a:lnTo>
                                        <a:pt x="919" y="116"/>
                                      </a:lnTo>
                                      <a:lnTo>
                                        <a:pt x="922" y="118"/>
                                      </a:lnTo>
                                      <a:lnTo>
                                        <a:pt x="927" y="120"/>
                                      </a:lnTo>
                                      <a:lnTo>
                                        <a:pt x="929" y="123"/>
                                      </a:lnTo>
                                      <a:lnTo>
                                        <a:pt x="934" y="125"/>
                                      </a:lnTo>
                                      <a:lnTo>
                                        <a:pt x="937" y="127"/>
                                      </a:lnTo>
                                      <a:lnTo>
                                        <a:pt x="942" y="131"/>
                                      </a:lnTo>
                                      <a:lnTo>
                                        <a:pt x="945" y="133"/>
                                      </a:lnTo>
                                      <a:lnTo>
                                        <a:pt x="949" y="135"/>
                                      </a:lnTo>
                                      <a:lnTo>
                                        <a:pt x="952" y="139"/>
                                      </a:lnTo>
                                      <a:lnTo>
                                        <a:pt x="957" y="141"/>
                                      </a:lnTo>
                                      <a:lnTo>
                                        <a:pt x="960" y="144"/>
                                      </a:lnTo>
                                      <a:lnTo>
                                        <a:pt x="965" y="147"/>
                                      </a:lnTo>
                                      <a:lnTo>
                                        <a:pt x="968" y="149"/>
                                      </a:lnTo>
                                      <a:lnTo>
                                        <a:pt x="973" y="152"/>
                                      </a:lnTo>
                                      <a:lnTo>
                                        <a:pt x="976" y="156"/>
                                      </a:lnTo>
                                      <a:lnTo>
                                        <a:pt x="980" y="158"/>
                                      </a:lnTo>
                                      <a:lnTo>
                                        <a:pt x="984" y="162"/>
                                      </a:lnTo>
                                      <a:lnTo>
                                        <a:pt x="989" y="165"/>
                                      </a:lnTo>
                                      <a:lnTo>
                                        <a:pt x="992" y="168"/>
                                      </a:lnTo>
                                      <a:lnTo>
                                        <a:pt x="996" y="172"/>
                                      </a:lnTo>
                                      <a:lnTo>
                                        <a:pt x="1000" y="174"/>
                                      </a:lnTo>
                                      <a:lnTo>
                                        <a:pt x="1004" y="179"/>
                                      </a:lnTo>
                                      <a:lnTo>
                                        <a:pt x="1008" y="182"/>
                                      </a:lnTo>
                                      <a:lnTo>
                                        <a:pt x="1012" y="186"/>
                                      </a:lnTo>
                                      <a:lnTo>
                                        <a:pt x="1015" y="189"/>
                                      </a:lnTo>
                                      <a:lnTo>
                                        <a:pt x="1018" y="194"/>
                                      </a:lnTo>
                                      <a:lnTo>
                                        <a:pt x="1022" y="197"/>
                                      </a:lnTo>
                                      <a:lnTo>
                                        <a:pt x="1026" y="200"/>
                                      </a:lnTo>
                                      <a:lnTo>
                                        <a:pt x="1030" y="205"/>
                                      </a:lnTo>
                                      <a:lnTo>
                                        <a:pt x="1033" y="208"/>
                                      </a:lnTo>
                                      <a:lnTo>
                                        <a:pt x="1037" y="213"/>
                                      </a:lnTo>
                                      <a:lnTo>
                                        <a:pt x="1041" y="217"/>
                                      </a:lnTo>
                                      <a:lnTo>
                                        <a:pt x="1045" y="221"/>
                                      </a:lnTo>
                                      <a:lnTo>
                                        <a:pt x="1049" y="226"/>
                                      </a:lnTo>
                                      <a:lnTo>
                                        <a:pt x="1052" y="230"/>
                                      </a:lnTo>
                                      <a:lnTo>
                                        <a:pt x="1055" y="235"/>
                                      </a:lnTo>
                                      <a:lnTo>
                                        <a:pt x="1059" y="238"/>
                                      </a:lnTo>
                                      <a:lnTo>
                                        <a:pt x="1062" y="244"/>
                                      </a:lnTo>
                                      <a:lnTo>
                                        <a:pt x="1065" y="247"/>
                                      </a:lnTo>
                                      <a:lnTo>
                                        <a:pt x="1069" y="253"/>
                                      </a:lnTo>
                                      <a:lnTo>
                                        <a:pt x="1072" y="258"/>
                                      </a:lnTo>
                                      <a:lnTo>
                                        <a:pt x="1075" y="263"/>
                                      </a:lnTo>
                                      <a:lnTo>
                                        <a:pt x="1078" y="268"/>
                                      </a:lnTo>
                                      <a:lnTo>
                                        <a:pt x="1080" y="273"/>
                                      </a:lnTo>
                                      <a:lnTo>
                                        <a:pt x="1083" y="278"/>
                                      </a:lnTo>
                                      <a:lnTo>
                                        <a:pt x="1087" y="283"/>
                                      </a:lnTo>
                                      <a:lnTo>
                                        <a:pt x="1089" y="289"/>
                                      </a:lnTo>
                                      <a:lnTo>
                                        <a:pt x="1092" y="294"/>
                                      </a:lnTo>
                                      <a:lnTo>
                                        <a:pt x="1094" y="300"/>
                                      </a:lnTo>
                                      <a:lnTo>
                                        <a:pt x="1097" y="306"/>
                                      </a:lnTo>
                                      <a:lnTo>
                                        <a:pt x="1099" y="312"/>
                                      </a:lnTo>
                                      <a:lnTo>
                                        <a:pt x="1102" y="317"/>
                                      </a:lnTo>
                                      <a:lnTo>
                                        <a:pt x="1104" y="322"/>
                                      </a:lnTo>
                                      <a:lnTo>
                                        <a:pt x="1107" y="329"/>
                                      </a:lnTo>
                                      <a:lnTo>
                                        <a:pt x="1108" y="334"/>
                                      </a:lnTo>
                                      <a:lnTo>
                                        <a:pt x="1110" y="341"/>
                                      </a:lnTo>
                                      <a:lnTo>
                                        <a:pt x="1112" y="347"/>
                                      </a:lnTo>
                                      <a:lnTo>
                                        <a:pt x="1115" y="354"/>
                                      </a:lnTo>
                                      <a:lnTo>
                                        <a:pt x="1116" y="360"/>
                                      </a:lnTo>
                                      <a:lnTo>
                                        <a:pt x="1118" y="367"/>
                                      </a:lnTo>
                                      <a:lnTo>
                                        <a:pt x="1119" y="373"/>
                                      </a:lnTo>
                                      <a:lnTo>
                                        <a:pt x="1121" y="380"/>
                                      </a:lnTo>
                                      <a:lnTo>
                                        <a:pt x="1123" y="387"/>
                                      </a:lnTo>
                                      <a:lnTo>
                                        <a:pt x="1124" y="394"/>
                                      </a:lnTo>
                                      <a:lnTo>
                                        <a:pt x="1125" y="402"/>
                                      </a:lnTo>
                                      <a:lnTo>
                                        <a:pt x="1126" y="409"/>
                                      </a:lnTo>
                                      <a:lnTo>
                                        <a:pt x="1126" y="410"/>
                                      </a:lnTo>
                                      <a:lnTo>
                                        <a:pt x="1126" y="412"/>
                                      </a:lnTo>
                                      <a:lnTo>
                                        <a:pt x="1126" y="415"/>
                                      </a:lnTo>
                                      <a:lnTo>
                                        <a:pt x="1126" y="417"/>
                                      </a:lnTo>
                                      <a:lnTo>
                                        <a:pt x="1126" y="419"/>
                                      </a:lnTo>
                                      <a:lnTo>
                                        <a:pt x="1126" y="423"/>
                                      </a:lnTo>
                                      <a:lnTo>
                                        <a:pt x="1125" y="426"/>
                                      </a:lnTo>
                                      <a:lnTo>
                                        <a:pt x="1125" y="431"/>
                                      </a:lnTo>
                                      <a:lnTo>
                                        <a:pt x="1124" y="434"/>
                                      </a:lnTo>
                                      <a:lnTo>
                                        <a:pt x="1123" y="438"/>
                                      </a:lnTo>
                                      <a:lnTo>
                                        <a:pt x="1123" y="442"/>
                                      </a:lnTo>
                                      <a:lnTo>
                                        <a:pt x="1123" y="446"/>
                                      </a:lnTo>
                                      <a:lnTo>
                                        <a:pt x="1120" y="450"/>
                                      </a:lnTo>
                                      <a:lnTo>
                                        <a:pt x="1119" y="455"/>
                                      </a:lnTo>
                                      <a:lnTo>
                                        <a:pt x="1118" y="459"/>
                                      </a:lnTo>
                                      <a:lnTo>
                                        <a:pt x="1117" y="465"/>
                                      </a:lnTo>
                                      <a:lnTo>
                                        <a:pt x="1115" y="469"/>
                                      </a:lnTo>
                                      <a:lnTo>
                                        <a:pt x="1112" y="474"/>
                                      </a:lnTo>
                                      <a:lnTo>
                                        <a:pt x="1110" y="478"/>
                                      </a:lnTo>
                                      <a:lnTo>
                                        <a:pt x="1108" y="483"/>
                                      </a:lnTo>
                                      <a:lnTo>
                                        <a:pt x="1105" y="487"/>
                                      </a:lnTo>
                                      <a:lnTo>
                                        <a:pt x="1103" y="491"/>
                                      </a:lnTo>
                                      <a:lnTo>
                                        <a:pt x="1100" y="496"/>
                                      </a:lnTo>
                                      <a:lnTo>
                                        <a:pt x="1097" y="499"/>
                                      </a:lnTo>
                                      <a:lnTo>
                                        <a:pt x="1093" y="504"/>
                                      </a:lnTo>
                                      <a:lnTo>
                                        <a:pt x="1089" y="507"/>
                                      </a:lnTo>
                                      <a:lnTo>
                                        <a:pt x="1085" y="511"/>
                                      </a:lnTo>
                                      <a:lnTo>
                                        <a:pt x="1081" y="514"/>
                                      </a:lnTo>
                                      <a:lnTo>
                                        <a:pt x="1077" y="517"/>
                                      </a:lnTo>
                                      <a:lnTo>
                                        <a:pt x="1072" y="520"/>
                                      </a:lnTo>
                                      <a:lnTo>
                                        <a:pt x="1069" y="521"/>
                                      </a:lnTo>
                                      <a:lnTo>
                                        <a:pt x="1067" y="522"/>
                                      </a:lnTo>
                                      <a:lnTo>
                                        <a:pt x="1064" y="524"/>
                                      </a:lnTo>
                                      <a:lnTo>
                                        <a:pt x="1062" y="525"/>
                                      </a:lnTo>
                                      <a:lnTo>
                                        <a:pt x="1059" y="525"/>
                                      </a:lnTo>
                                      <a:lnTo>
                                        <a:pt x="1056" y="526"/>
                                      </a:lnTo>
                                      <a:lnTo>
                                        <a:pt x="1053" y="527"/>
                                      </a:lnTo>
                                      <a:lnTo>
                                        <a:pt x="1049" y="528"/>
                                      </a:lnTo>
                                      <a:lnTo>
                                        <a:pt x="1046" y="528"/>
                                      </a:lnTo>
                                      <a:lnTo>
                                        <a:pt x="1044" y="529"/>
                                      </a:lnTo>
                                      <a:lnTo>
                                        <a:pt x="1040" y="529"/>
                                      </a:lnTo>
                                      <a:lnTo>
                                        <a:pt x="1037" y="530"/>
                                      </a:lnTo>
                                      <a:lnTo>
                                        <a:pt x="1033" y="532"/>
                                      </a:lnTo>
                                      <a:lnTo>
                                        <a:pt x="1029" y="532"/>
                                      </a:lnTo>
                                      <a:lnTo>
                                        <a:pt x="1025" y="532"/>
                                      </a:lnTo>
                                      <a:lnTo>
                                        <a:pt x="1022" y="532"/>
                                      </a:lnTo>
                                      <a:lnTo>
                                        <a:pt x="1018" y="532"/>
                                      </a:lnTo>
                                      <a:lnTo>
                                        <a:pt x="1015" y="533"/>
                                      </a:lnTo>
                                      <a:lnTo>
                                        <a:pt x="1010" y="533"/>
                                      </a:lnTo>
                                      <a:lnTo>
                                        <a:pt x="1008" y="533"/>
                                      </a:lnTo>
                                      <a:lnTo>
                                        <a:pt x="1004" y="533"/>
                                      </a:lnTo>
                                      <a:lnTo>
                                        <a:pt x="1000" y="533"/>
                                      </a:lnTo>
                                      <a:lnTo>
                                        <a:pt x="996" y="533"/>
                                      </a:lnTo>
                                      <a:lnTo>
                                        <a:pt x="992" y="533"/>
                                      </a:lnTo>
                                      <a:lnTo>
                                        <a:pt x="988" y="532"/>
                                      </a:lnTo>
                                      <a:lnTo>
                                        <a:pt x="984" y="532"/>
                                      </a:lnTo>
                                      <a:lnTo>
                                        <a:pt x="980" y="532"/>
                                      </a:lnTo>
                                      <a:lnTo>
                                        <a:pt x="976" y="532"/>
                                      </a:lnTo>
                                      <a:lnTo>
                                        <a:pt x="972" y="530"/>
                                      </a:lnTo>
                                      <a:lnTo>
                                        <a:pt x="968" y="529"/>
                                      </a:lnTo>
                                      <a:lnTo>
                                        <a:pt x="964" y="528"/>
                                      </a:lnTo>
                                      <a:lnTo>
                                        <a:pt x="960" y="528"/>
                                      </a:lnTo>
                                      <a:lnTo>
                                        <a:pt x="956" y="527"/>
                                      </a:lnTo>
                                      <a:lnTo>
                                        <a:pt x="951" y="526"/>
                                      </a:lnTo>
                                      <a:lnTo>
                                        <a:pt x="948" y="525"/>
                                      </a:lnTo>
                                      <a:lnTo>
                                        <a:pt x="943" y="524"/>
                                      </a:lnTo>
                                      <a:lnTo>
                                        <a:pt x="940" y="521"/>
                                      </a:lnTo>
                                      <a:lnTo>
                                        <a:pt x="935" y="520"/>
                                      </a:lnTo>
                                      <a:lnTo>
                                        <a:pt x="932" y="518"/>
                                      </a:lnTo>
                                      <a:lnTo>
                                        <a:pt x="927" y="515"/>
                                      </a:lnTo>
                                      <a:lnTo>
                                        <a:pt x="924" y="514"/>
                                      </a:lnTo>
                                      <a:lnTo>
                                        <a:pt x="919" y="512"/>
                                      </a:lnTo>
                                      <a:lnTo>
                                        <a:pt x="915" y="510"/>
                                      </a:lnTo>
                                      <a:lnTo>
                                        <a:pt x="912" y="507"/>
                                      </a:lnTo>
                                      <a:lnTo>
                                        <a:pt x="909" y="505"/>
                                      </a:lnTo>
                                      <a:lnTo>
                                        <a:pt x="904" y="502"/>
                                      </a:lnTo>
                                      <a:lnTo>
                                        <a:pt x="901" y="499"/>
                                      </a:lnTo>
                                      <a:lnTo>
                                        <a:pt x="897" y="496"/>
                                      </a:lnTo>
                                      <a:lnTo>
                                        <a:pt x="894" y="493"/>
                                      </a:lnTo>
                                      <a:lnTo>
                                        <a:pt x="890" y="490"/>
                                      </a:lnTo>
                                      <a:lnTo>
                                        <a:pt x="887" y="487"/>
                                      </a:lnTo>
                                      <a:lnTo>
                                        <a:pt x="885" y="483"/>
                                      </a:lnTo>
                                      <a:lnTo>
                                        <a:pt x="881" y="480"/>
                                      </a:lnTo>
                                      <a:lnTo>
                                        <a:pt x="878" y="475"/>
                                      </a:lnTo>
                                      <a:lnTo>
                                        <a:pt x="875" y="472"/>
                                      </a:lnTo>
                                      <a:lnTo>
                                        <a:pt x="872" y="467"/>
                                      </a:lnTo>
                                      <a:lnTo>
                                        <a:pt x="870" y="463"/>
                                      </a:lnTo>
                                      <a:lnTo>
                                        <a:pt x="866" y="459"/>
                                      </a:lnTo>
                                      <a:lnTo>
                                        <a:pt x="864" y="455"/>
                                      </a:lnTo>
                                      <a:lnTo>
                                        <a:pt x="862" y="450"/>
                                      </a:lnTo>
                                      <a:lnTo>
                                        <a:pt x="859" y="444"/>
                                      </a:lnTo>
                                      <a:lnTo>
                                        <a:pt x="857" y="440"/>
                                      </a:lnTo>
                                      <a:lnTo>
                                        <a:pt x="854" y="434"/>
                                      </a:lnTo>
                                      <a:lnTo>
                                        <a:pt x="853" y="428"/>
                                      </a:lnTo>
                                      <a:lnTo>
                                        <a:pt x="850" y="423"/>
                                      </a:lnTo>
                                      <a:lnTo>
                                        <a:pt x="848" y="417"/>
                                      </a:lnTo>
                                      <a:lnTo>
                                        <a:pt x="847" y="411"/>
                                      </a:lnTo>
                                      <a:lnTo>
                                        <a:pt x="846" y="406"/>
                                      </a:lnTo>
                                      <a:lnTo>
                                        <a:pt x="846" y="404"/>
                                      </a:lnTo>
                                      <a:lnTo>
                                        <a:pt x="847" y="403"/>
                                      </a:lnTo>
                                      <a:lnTo>
                                        <a:pt x="850" y="401"/>
                                      </a:lnTo>
                                      <a:lnTo>
                                        <a:pt x="854" y="397"/>
                                      </a:lnTo>
                                      <a:lnTo>
                                        <a:pt x="858" y="394"/>
                                      </a:lnTo>
                                      <a:lnTo>
                                        <a:pt x="863" y="389"/>
                                      </a:lnTo>
                                      <a:lnTo>
                                        <a:pt x="865" y="386"/>
                                      </a:lnTo>
                                      <a:lnTo>
                                        <a:pt x="869" y="384"/>
                                      </a:lnTo>
                                      <a:lnTo>
                                        <a:pt x="871" y="381"/>
                                      </a:lnTo>
                                      <a:lnTo>
                                        <a:pt x="873" y="379"/>
                                      </a:lnTo>
                                      <a:lnTo>
                                        <a:pt x="875" y="376"/>
                                      </a:lnTo>
                                      <a:lnTo>
                                        <a:pt x="879" y="372"/>
                                      </a:lnTo>
                                      <a:lnTo>
                                        <a:pt x="881" y="369"/>
                                      </a:lnTo>
                                      <a:lnTo>
                                        <a:pt x="883" y="367"/>
                                      </a:lnTo>
                                      <a:lnTo>
                                        <a:pt x="886" y="362"/>
                                      </a:lnTo>
                                      <a:lnTo>
                                        <a:pt x="888" y="360"/>
                                      </a:lnTo>
                                      <a:lnTo>
                                        <a:pt x="890" y="356"/>
                                      </a:lnTo>
                                      <a:lnTo>
                                        <a:pt x="893" y="353"/>
                                      </a:lnTo>
                                      <a:lnTo>
                                        <a:pt x="895" y="349"/>
                                      </a:lnTo>
                                      <a:lnTo>
                                        <a:pt x="896" y="346"/>
                                      </a:lnTo>
                                      <a:lnTo>
                                        <a:pt x="897" y="343"/>
                                      </a:lnTo>
                                      <a:lnTo>
                                        <a:pt x="899" y="339"/>
                                      </a:lnTo>
                                      <a:lnTo>
                                        <a:pt x="901" y="336"/>
                                      </a:lnTo>
                                      <a:lnTo>
                                        <a:pt x="901" y="332"/>
                                      </a:lnTo>
                                      <a:lnTo>
                                        <a:pt x="902" y="329"/>
                                      </a:lnTo>
                                      <a:lnTo>
                                        <a:pt x="902" y="325"/>
                                      </a:lnTo>
                                      <a:lnTo>
                                        <a:pt x="901" y="322"/>
                                      </a:lnTo>
                                      <a:lnTo>
                                        <a:pt x="898" y="318"/>
                                      </a:lnTo>
                                      <a:lnTo>
                                        <a:pt x="896" y="316"/>
                                      </a:lnTo>
                                      <a:lnTo>
                                        <a:pt x="895" y="315"/>
                                      </a:lnTo>
                                      <a:lnTo>
                                        <a:pt x="891" y="313"/>
                                      </a:lnTo>
                                      <a:lnTo>
                                        <a:pt x="889" y="312"/>
                                      </a:lnTo>
                                      <a:lnTo>
                                        <a:pt x="886" y="309"/>
                                      </a:lnTo>
                                      <a:lnTo>
                                        <a:pt x="882" y="307"/>
                                      </a:lnTo>
                                      <a:lnTo>
                                        <a:pt x="879" y="306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71" y="302"/>
                                      </a:lnTo>
                                      <a:lnTo>
                                        <a:pt x="867" y="300"/>
                                      </a:lnTo>
                                      <a:lnTo>
                                        <a:pt x="862" y="299"/>
                                      </a:lnTo>
                                      <a:lnTo>
                                        <a:pt x="857" y="298"/>
                                      </a:lnTo>
                                      <a:lnTo>
                                        <a:pt x="853" y="296"/>
                                      </a:lnTo>
                                      <a:lnTo>
                                        <a:pt x="847" y="294"/>
                                      </a:lnTo>
                                      <a:lnTo>
                                        <a:pt x="841" y="292"/>
                                      </a:lnTo>
                                      <a:lnTo>
                                        <a:pt x="837" y="291"/>
                                      </a:lnTo>
                                      <a:lnTo>
                                        <a:pt x="830" y="289"/>
                                      </a:lnTo>
                                      <a:lnTo>
                                        <a:pt x="825" y="288"/>
                                      </a:lnTo>
                                      <a:lnTo>
                                        <a:pt x="818" y="286"/>
                                      </a:lnTo>
                                      <a:lnTo>
                                        <a:pt x="814" y="284"/>
                                      </a:lnTo>
                                      <a:lnTo>
                                        <a:pt x="807" y="282"/>
                                      </a:lnTo>
                                      <a:lnTo>
                                        <a:pt x="800" y="281"/>
                                      </a:lnTo>
                                      <a:lnTo>
                                        <a:pt x="793" y="280"/>
                                      </a:lnTo>
                                      <a:lnTo>
                                        <a:pt x="787" y="278"/>
                                      </a:lnTo>
                                      <a:lnTo>
                                        <a:pt x="780" y="276"/>
                                      </a:lnTo>
                                      <a:lnTo>
                                        <a:pt x="775" y="275"/>
                                      </a:lnTo>
                                      <a:lnTo>
                                        <a:pt x="768" y="274"/>
                                      </a:lnTo>
                                      <a:lnTo>
                                        <a:pt x="762" y="271"/>
                                      </a:lnTo>
                                      <a:lnTo>
                                        <a:pt x="755" y="270"/>
                                      </a:lnTo>
                                      <a:lnTo>
                                        <a:pt x="748" y="269"/>
                                      </a:lnTo>
                                      <a:lnTo>
                                        <a:pt x="742" y="268"/>
                                      </a:lnTo>
                                      <a:lnTo>
                                        <a:pt x="736" y="266"/>
                                      </a:lnTo>
                                      <a:lnTo>
                                        <a:pt x="729" y="265"/>
                                      </a:lnTo>
                                      <a:lnTo>
                                        <a:pt x="723" y="263"/>
                                      </a:lnTo>
                                      <a:lnTo>
                                        <a:pt x="716" y="262"/>
                                      </a:lnTo>
                                      <a:lnTo>
                                        <a:pt x="711" y="261"/>
                                      </a:lnTo>
                                      <a:lnTo>
                                        <a:pt x="704" y="260"/>
                                      </a:lnTo>
                                      <a:lnTo>
                                        <a:pt x="698" y="259"/>
                                      </a:lnTo>
                                      <a:lnTo>
                                        <a:pt x="692" y="258"/>
                                      </a:lnTo>
                                      <a:lnTo>
                                        <a:pt x="687" y="257"/>
                                      </a:lnTo>
                                      <a:lnTo>
                                        <a:pt x="681" y="255"/>
                                      </a:lnTo>
                                      <a:lnTo>
                                        <a:pt x="675" y="254"/>
                                      </a:lnTo>
                                      <a:lnTo>
                                        <a:pt x="671" y="253"/>
                                      </a:lnTo>
                                      <a:lnTo>
                                        <a:pt x="666" y="253"/>
                                      </a:lnTo>
                                      <a:lnTo>
                                        <a:pt x="660" y="252"/>
                                      </a:lnTo>
                                      <a:lnTo>
                                        <a:pt x="656" y="251"/>
                                      </a:lnTo>
                                      <a:lnTo>
                                        <a:pt x="651" y="250"/>
                                      </a:lnTo>
                                      <a:lnTo>
                                        <a:pt x="648" y="250"/>
                                      </a:lnTo>
                                      <a:lnTo>
                                        <a:pt x="643" y="249"/>
                                      </a:lnTo>
                                      <a:lnTo>
                                        <a:pt x="640" y="249"/>
                                      </a:lnTo>
                                      <a:lnTo>
                                        <a:pt x="636" y="247"/>
                                      </a:lnTo>
                                      <a:lnTo>
                                        <a:pt x="634" y="247"/>
                                      </a:lnTo>
                                      <a:lnTo>
                                        <a:pt x="632" y="247"/>
                                      </a:lnTo>
                                      <a:lnTo>
                                        <a:pt x="628" y="246"/>
                                      </a:lnTo>
                                      <a:lnTo>
                                        <a:pt x="626" y="246"/>
                                      </a:lnTo>
                                      <a:lnTo>
                                        <a:pt x="625" y="246"/>
                                      </a:lnTo>
                                      <a:lnTo>
                                        <a:pt x="623" y="246"/>
                                      </a:lnTo>
                                      <a:lnTo>
                                        <a:pt x="623" y="246"/>
                                      </a:lnTo>
                                      <a:lnTo>
                                        <a:pt x="621" y="245"/>
                                      </a:lnTo>
                                      <a:lnTo>
                                        <a:pt x="619" y="242"/>
                                      </a:lnTo>
                                      <a:lnTo>
                                        <a:pt x="618" y="238"/>
                                      </a:lnTo>
                                      <a:lnTo>
                                        <a:pt x="616" y="237"/>
                                      </a:lnTo>
                                      <a:lnTo>
                                        <a:pt x="613" y="234"/>
                                      </a:lnTo>
                                      <a:lnTo>
                                        <a:pt x="610" y="231"/>
                                      </a:lnTo>
                                      <a:lnTo>
                                        <a:pt x="607" y="228"/>
                                      </a:lnTo>
                                      <a:lnTo>
                                        <a:pt x="603" y="223"/>
                                      </a:lnTo>
                                      <a:lnTo>
                                        <a:pt x="600" y="220"/>
                                      </a:lnTo>
                                      <a:lnTo>
                                        <a:pt x="596" y="215"/>
                                      </a:lnTo>
                                      <a:lnTo>
                                        <a:pt x="591" y="212"/>
                                      </a:lnTo>
                                      <a:lnTo>
                                        <a:pt x="586" y="207"/>
                                      </a:lnTo>
                                      <a:lnTo>
                                        <a:pt x="584" y="205"/>
                                      </a:lnTo>
                                      <a:lnTo>
                                        <a:pt x="580" y="203"/>
                                      </a:lnTo>
                                      <a:lnTo>
                                        <a:pt x="578" y="200"/>
                                      </a:lnTo>
                                      <a:lnTo>
                                        <a:pt x="576" y="198"/>
                                      </a:lnTo>
                                      <a:lnTo>
                                        <a:pt x="572" y="196"/>
                                      </a:lnTo>
                                      <a:lnTo>
                                        <a:pt x="569" y="195"/>
                                      </a:lnTo>
                                      <a:lnTo>
                                        <a:pt x="565" y="191"/>
                                      </a:lnTo>
                                      <a:lnTo>
                                        <a:pt x="562" y="190"/>
                                      </a:lnTo>
                                      <a:lnTo>
                                        <a:pt x="559" y="188"/>
                                      </a:lnTo>
                                      <a:lnTo>
                                        <a:pt x="555" y="184"/>
                                      </a:lnTo>
                                      <a:lnTo>
                                        <a:pt x="552" y="182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5" y="179"/>
                                      </a:lnTo>
                                      <a:lnTo>
                                        <a:pt x="540" y="176"/>
                                      </a:lnTo>
                                      <a:lnTo>
                                        <a:pt x="536" y="174"/>
                                      </a:lnTo>
                                      <a:lnTo>
                                        <a:pt x="532" y="173"/>
                                      </a:lnTo>
                                      <a:lnTo>
                                        <a:pt x="528" y="170"/>
                                      </a:lnTo>
                                      <a:lnTo>
                                        <a:pt x="523" y="168"/>
                                      </a:lnTo>
                                      <a:lnTo>
                                        <a:pt x="520" y="166"/>
                                      </a:lnTo>
                                      <a:lnTo>
                                        <a:pt x="515" y="165"/>
                                      </a:lnTo>
                                      <a:lnTo>
                                        <a:pt x="511" y="163"/>
                                      </a:lnTo>
                                      <a:lnTo>
                                        <a:pt x="505" y="160"/>
                                      </a:lnTo>
                                      <a:lnTo>
                                        <a:pt x="500" y="159"/>
                                      </a:lnTo>
                                      <a:lnTo>
                                        <a:pt x="496" y="158"/>
                                      </a:lnTo>
                                      <a:lnTo>
                                        <a:pt x="490" y="156"/>
                                      </a:lnTo>
                                      <a:lnTo>
                                        <a:pt x="485" y="155"/>
                                      </a:lnTo>
                                      <a:lnTo>
                                        <a:pt x="480" y="153"/>
                                      </a:lnTo>
                                      <a:lnTo>
                                        <a:pt x="475" y="152"/>
                                      </a:lnTo>
                                      <a:lnTo>
                                        <a:pt x="469" y="151"/>
                                      </a:lnTo>
                                      <a:lnTo>
                                        <a:pt x="464" y="149"/>
                                      </a:lnTo>
                                      <a:lnTo>
                                        <a:pt x="458" y="149"/>
                                      </a:lnTo>
                                      <a:lnTo>
                                        <a:pt x="452" y="149"/>
                                      </a:lnTo>
                                      <a:lnTo>
                                        <a:pt x="446" y="148"/>
                                      </a:lnTo>
                                      <a:lnTo>
                                        <a:pt x="441" y="147"/>
                                      </a:lnTo>
                                      <a:lnTo>
                                        <a:pt x="435" y="147"/>
                                      </a:lnTo>
                                      <a:lnTo>
                                        <a:pt x="428" y="147"/>
                                      </a:lnTo>
                                      <a:lnTo>
                                        <a:pt x="422" y="145"/>
                                      </a:lnTo>
                                      <a:lnTo>
                                        <a:pt x="416" y="145"/>
                                      </a:lnTo>
                                      <a:lnTo>
                                        <a:pt x="410" y="145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397" y="145"/>
                                      </a:lnTo>
                                      <a:lnTo>
                                        <a:pt x="392" y="145"/>
                                      </a:lnTo>
                                      <a:lnTo>
                                        <a:pt x="386" y="147"/>
                                      </a:lnTo>
                                      <a:lnTo>
                                        <a:pt x="380" y="148"/>
                                      </a:lnTo>
                                      <a:lnTo>
                                        <a:pt x="374" y="148"/>
                                      </a:lnTo>
                                      <a:lnTo>
                                        <a:pt x="367" y="149"/>
                                      </a:lnTo>
                                      <a:lnTo>
                                        <a:pt x="363" y="149"/>
                                      </a:lnTo>
                                      <a:lnTo>
                                        <a:pt x="357" y="150"/>
                                      </a:lnTo>
                                      <a:lnTo>
                                        <a:pt x="351" y="151"/>
                                      </a:lnTo>
                                      <a:lnTo>
                                        <a:pt x="346" y="152"/>
                                      </a:lnTo>
                                      <a:lnTo>
                                        <a:pt x="341" y="153"/>
                                      </a:lnTo>
                                      <a:lnTo>
                                        <a:pt x="335" y="156"/>
                                      </a:lnTo>
                                      <a:lnTo>
                                        <a:pt x="331" y="156"/>
                                      </a:lnTo>
                                      <a:lnTo>
                                        <a:pt x="325" y="157"/>
                                      </a:lnTo>
                                      <a:lnTo>
                                        <a:pt x="321" y="159"/>
                                      </a:lnTo>
                                      <a:lnTo>
                                        <a:pt x="316" y="160"/>
                                      </a:lnTo>
                                      <a:lnTo>
                                        <a:pt x="310" y="163"/>
                                      </a:lnTo>
                                      <a:lnTo>
                                        <a:pt x="306" y="164"/>
                                      </a:lnTo>
                                      <a:lnTo>
                                        <a:pt x="301" y="165"/>
                                      </a:lnTo>
                                      <a:lnTo>
                                        <a:pt x="298" y="167"/>
                                      </a:lnTo>
                                      <a:lnTo>
                                        <a:pt x="292" y="170"/>
                                      </a:lnTo>
                                      <a:lnTo>
                                        <a:pt x="287" y="171"/>
                                      </a:lnTo>
                                      <a:lnTo>
                                        <a:pt x="284" y="173"/>
                                      </a:lnTo>
                                      <a:lnTo>
                                        <a:pt x="279" y="174"/>
                                      </a:lnTo>
                                      <a:lnTo>
                                        <a:pt x="276" y="176"/>
                                      </a:lnTo>
                                      <a:lnTo>
                                        <a:pt x="271" y="179"/>
                                      </a:lnTo>
                                      <a:lnTo>
                                        <a:pt x="268" y="181"/>
                                      </a:lnTo>
                                      <a:lnTo>
                                        <a:pt x="265" y="183"/>
                                      </a:lnTo>
                                      <a:lnTo>
                                        <a:pt x="260" y="184"/>
                                      </a:lnTo>
                                      <a:lnTo>
                                        <a:pt x="257" y="187"/>
                                      </a:lnTo>
                                      <a:lnTo>
                                        <a:pt x="252" y="188"/>
                                      </a:lnTo>
                                      <a:lnTo>
                                        <a:pt x="250" y="190"/>
                                      </a:lnTo>
                                      <a:lnTo>
                                        <a:pt x="246" y="192"/>
                                      </a:lnTo>
                                      <a:lnTo>
                                        <a:pt x="243" y="195"/>
                                      </a:lnTo>
                                      <a:lnTo>
                                        <a:pt x="241" y="196"/>
                                      </a:lnTo>
                                      <a:lnTo>
                                        <a:pt x="237" y="198"/>
                                      </a:lnTo>
                                      <a:lnTo>
                                        <a:pt x="235" y="199"/>
                                      </a:lnTo>
                                      <a:lnTo>
                                        <a:pt x="231" y="202"/>
                                      </a:lnTo>
                                      <a:lnTo>
                                        <a:pt x="228" y="204"/>
                                      </a:lnTo>
                                      <a:lnTo>
                                        <a:pt x="227" y="206"/>
                                      </a:lnTo>
                                      <a:lnTo>
                                        <a:pt x="221" y="208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3" y="215"/>
                                      </a:lnTo>
                                      <a:lnTo>
                                        <a:pt x="210" y="218"/>
                                      </a:lnTo>
                                      <a:lnTo>
                                        <a:pt x="206" y="220"/>
                                      </a:lnTo>
                                      <a:lnTo>
                                        <a:pt x="205" y="222"/>
                                      </a:lnTo>
                                      <a:lnTo>
                                        <a:pt x="202" y="225"/>
                                      </a:lnTo>
                                      <a:lnTo>
                                        <a:pt x="202" y="227"/>
                                      </a:lnTo>
                                      <a:lnTo>
                                        <a:pt x="202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09800"/>
                                  <a:ext cx="99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281">
                                      <a:moveTo>
                                        <a:pt x="87" y="0"/>
                                      </a:moveTo>
                                      <a:lnTo>
                                        <a:pt x="86" y="2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95" y="87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8" y="95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4" y="110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108" y="117"/>
                                      </a:lnTo>
                                      <a:lnTo>
                                        <a:pt x="109" y="121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4" y="129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8" y="134"/>
                                      </a:lnTo>
                                      <a:lnTo>
                                        <a:pt x="121" y="139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33" y="153"/>
                                      </a:lnTo>
                                      <a:lnTo>
                                        <a:pt x="136" y="156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43" y="162"/>
                                      </a:lnTo>
                                      <a:lnTo>
                                        <a:pt x="148" y="165"/>
                                      </a:lnTo>
                                      <a:lnTo>
                                        <a:pt x="151" y="168"/>
                                      </a:lnTo>
                                      <a:lnTo>
                                        <a:pt x="154" y="171"/>
                                      </a:lnTo>
                                      <a:lnTo>
                                        <a:pt x="159" y="175"/>
                                      </a:lnTo>
                                      <a:lnTo>
                                        <a:pt x="164" y="178"/>
                                      </a:lnTo>
                                      <a:lnTo>
                                        <a:pt x="168" y="180"/>
                                      </a:lnTo>
                                      <a:lnTo>
                                        <a:pt x="173" y="183"/>
                                      </a:lnTo>
                                      <a:lnTo>
                                        <a:pt x="176" y="184"/>
                                      </a:lnTo>
                                      <a:lnTo>
                                        <a:pt x="181" y="186"/>
                                      </a:lnTo>
                                      <a:lnTo>
                                        <a:pt x="184" y="188"/>
                                      </a:lnTo>
                                      <a:lnTo>
                                        <a:pt x="189" y="191"/>
                                      </a:lnTo>
                                      <a:lnTo>
                                        <a:pt x="193" y="192"/>
                                      </a:lnTo>
                                      <a:lnTo>
                                        <a:pt x="198" y="193"/>
                                      </a:lnTo>
                                      <a:lnTo>
                                        <a:pt x="201" y="194"/>
                                      </a:lnTo>
                                      <a:lnTo>
                                        <a:pt x="206" y="196"/>
                                      </a:lnTo>
                                      <a:lnTo>
                                        <a:pt x="211" y="196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9" y="199"/>
                                      </a:lnTo>
                                      <a:lnTo>
                                        <a:pt x="222" y="199"/>
                                      </a:lnTo>
                                      <a:lnTo>
                                        <a:pt x="227" y="200"/>
                                      </a:lnTo>
                                      <a:lnTo>
                                        <a:pt x="231" y="200"/>
                                      </a:lnTo>
                                      <a:lnTo>
                                        <a:pt x="235" y="200"/>
                                      </a:lnTo>
                                      <a:lnTo>
                                        <a:pt x="238" y="200"/>
                                      </a:lnTo>
                                      <a:lnTo>
                                        <a:pt x="241" y="200"/>
                                      </a:lnTo>
                                      <a:lnTo>
                                        <a:pt x="246" y="200"/>
                                      </a:lnTo>
                                      <a:lnTo>
                                        <a:pt x="249" y="200"/>
                                      </a:lnTo>
                                      <a:lnTo>
                                        <a:pt x="253" y="200"/>
                                      </a:lnTo>
                                      <a:lnTo>
                                        <a:pt x="256" y="200"/>
                                      </a:lnTo>
                                      <a:lnTo>
                                        <a:pt x="261" y="200"/>
                                      </a:lnTo>
                                      <a:lnTo>
                                        <a:pt x="263" y="199"/>
                                      </a:lnTo>
                                      <a:lnTo>
                                        <a:pt x="268" y="197"/>
                                      </a:lnTo>
                                      <a:lnTo>
                                        <a:pt x="271" y="197"/>
                                      </a:lnTo>
                                      <a:lnTo>
                                        <a:pt x="275" y="196"/>
                                      </a:lnTo>
                                      <a:lnTo>
                                        <a:pt x="278" y="196"/>
                                      </a:lnTo>
                                      <a:lnTo>
                                        <a:pt x="280" y="195"/>
                                      </a:lnTo>
                                      <a:lnTo>
                                        <a:pt x="284" y="194"/>
                                      </a:lnTo>
                                      <a:lnTo>
                                        <a:pt x="288" y="193"/>
                                      </a:lnTo>
                                      <a:lnTo>
                                        <a:pt x="291" y="192"/>
                                      </a:lnTo>
                                      <a:lnTo>
                                        <a:pt x="294" y="192"/>
                                      </a:lnTo>
                                      <a:lnTo>
                                        <a:pt x="296" y="189"/>
                                      </a:lnTo>
                                      <a:lnTo>
                                        <a:pt x="299" y="188"/>
                                      </a:lnTo>
                                      <a:lnTo>
                                        <a:pt x="302" y="187"/>
                                      </a:lnTo>
                                      <a:lnTo>
                                        <a:pt x="304" y="186"/>
                                      </a:lnTo>
                                      <a:lnTo>
                                        <a:pt x="307" y="185"/>
                                      </a:lnTo>
                                      <a:lnTo>
                                        <a:pt x="310" y="185"/>
                                      </a:lnTo>
                                      <a:lnTo>
                                        <a:pt x="315" y="181"/>
                                      </a:lnTo>
                                      <a:lnTo>
                                        <a:pt x="319" y="180"/>
                                      </a:lnTo>
                                      <a:lnTo>
                                        <a:pt x="323" y="178"/>
                                      </a:lnTo>
                                      <a:lnTo>
                                        <a:pt x="327" y="176"/>
                                      </a:lnTo>
                                      <a:lnTo>
                                        <a:pt x="330" y="173"/>
                                      </a:lnTo>
                                      <a:lnTo>
                                        <a:pt x="334" y="171"/>
                                      </a:lnTo>
                                      <a:lnTo>
                                        <a:pt x="336" y="170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41" y="167"/>
                                      </a:lnTo>
                                      <a:lnTo>
                                        <a:pt x="342" y="167"/>
                                      </a:lnTo>
                                      <a:lnTo>
                                        <a:pt x="244" y="281"/>
                                      </a:lnTo>
                                      <a:lnTo>
                                        <a:pt x="243" y="281"/>
                                      </a:lnTo>
                                      <a:lnTo>
                                        <a:pt x="241" y="281"/>
                                      </a:lnTo>
                                      <a:lnTo>
                                        <a:pt x="239" y="281"/>
                                      </a:lnTo>
                                      <a:lnTo>
                                        <a:pt x="237" y="281"/>
                                      </a:lnTo>
                                      <a:lnTo>
                                        <a:pt x="232" y="280"/>
                                      </a:lnTo>
                                      <a:lnTo>
                                        <a:pt x="229" y="280"/>
                                      </a:lnTo>
                                      <a:lnTo>
                                        <a:pt x="227" y="280"/>
                                      </a:lnTo>
                                      <a:lnTo>
                                        <a:pt x="223" y="280"/>
                                      </a:lnTo>
                                      <a:lnTo>
                                        <a:pt x="221" y="279"/>
                                      </a:lnTo>
                                      <a:lnTo>
                                        <a:pt x="219" y="279"/>
                                      </a:lnTo>
                                      <a:lnTo>
                                        <a:pt x="215" y="278"/>
                                      </a:lnTo>
                                      <a:lnTo>
                                        <a:pt x="213" y="278"/>
                                      </a:lnTo>
                                      <a:lnTo>
                                        <a:pt x="209" y="276"/>
                                      </a:lnTo>
                                      <a:lnTo>
                                        <a:pt x="206" y="275"/>
                                      </a:lnTo>
                                      <a:lnTo>
                                        <a:pt x="203" y="275"/>
                                      </a:lnTo>
                                      <a:lnTo>
                                        <a:pt x="199" y="274"/>
                                      </a:lnTo>
                                      <a:lnTo>
                                        <a:pt x="196" y="273"/>
                                      </a:lnTo>
                                      <a:lnTo>
                                        <a:pt x="192" y="273"/>
                                      </a:lnTo>
                                      <a:lnTo>
                                        <a:pt x="188" y="272"/>
                                      </a:lnTo>
                                      <a:lnTo>
                                        <a:pt x="184" y="271"/>
                                      </a:lnTo>
                                      <a:lnTo>
                                        <a:pt x="180" y="270"/>
                                      </a:lnTo>
                                      <a:lnTo>
                                        <a:pt x="176" y="268"/>
                                      </a:lnTo>
                                      <a:lnTo>
                                        <a:pt x="173" y="267"/>
                                      </a:lnTo>
                                      <a:lnTo>
                                        <a:pt x="168" y="266"/>
                                      </a:lnTo>
                                      <a:lnTo>
                                        <a:pt x="164" y="265"/>
                                      </a:lnTo>
                                      <a:lnTo>
                                        <a:pt x="159" y="264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50" y="260"/>
                                      </a:lnTo>
                                      <a:lnTo>
                                        <a:pt x="145" y="258"/>
                                      </a:lnTo>
                                      <a:lnTo>
                                        <a:pt x="142" y="257"/>
                                      </a:lnTo>
                                      <a:lnTo>
                                        <a:pt x="136" y="255"/>
                                      </a:lnTo>
                                      <a:lnTo>
                                        <a:pt x="133" y="252"/>
                                      </a:lnTo>
                                      <a:lnTo>
                                        <a:pt x="127" y="250"/>
                                      </a:lnTo>
                                      <a:lnTo>
                                        <a:pt x="124" y="249"/>
                                      </a:lnTo>
                                      <a:lnTo>
                                        <a:pt x="118" y="246"/>
                                      </a:lnTo>
                                      <a:lnTo>
                                        <a:pt x="114" y="243"/>
                                      </a:lnTo>
                                      <a:lnTo>
                                        <a:pt x="109" y="240"/>
                                      </a:lnTo>
                                      <a:lnTo>
                                        <a:pt x="105" y="239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96" y="232"/>
                                      </a:lnTo>
                                      <a:lnTo>
                                        <a:pt x="92" y="230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2" y="223"/>
                                      </a:lnTo>
                                      <a:lnTo>
                                        <a:pt x="78" y="219"/>
                                      </a:lnTo>
                                      <a:lnTo>
                                        <a:pt x="73" y="216"/>
                                      </a:lnTo>
                                      <a:lnTo>
                                        <a:pt x="69" y="212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52" y="196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40" y="181"/>
                                      </a:lnTo>
                                      <a:lnTo>
                                        <a:pt x="36" y="177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17" y="148"/>
                                      </a:lnTo>
                                      <a:lnTo>
                                        <a:pt x="16" y="145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32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39680"/>
                                  <a:ext cx="230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3">
                                      <a:moveTo>
                                        <a:pt x="71" y="153"/>
                                      </a:moveTo>
                                      <a:lnTo>
                                        <a:pt x="68" y="152"/>
                                      </a:lnTo>
                                      <a:lnTo>
                                        <a:pt x="66" y="151"/>
                                      </a:lnTo>
                                      <a:lnTo>
                                        <a:pt x="64" y="149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59" y="145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52" y="142"/>
                                      </a:lnTo>
                                      <a:lnTo>
                                        <a:pt x="49" y="138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42" y="133"/>
                                      </a:lnTo>
                                      <a:lnTo>
                                        <a:pt x="39" y="129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32" y="122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1" y="110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94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9" y="9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63" y="120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1" y="153"/>
                                      </a:lnTo>
                                      <a:lnTo>
                                        <a:pt x="7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000"/>
                                  <a:ext cx="36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2">
                                      <a:moveTo>
                                        <a:pt x="43" y="152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41" y="152"/>
                                      </a:lnTo>
                                      <a:lnTo>
                                        <a:pt x="38" y="151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2" y="147"/>
                                      </a:lnTo>
                                      <a:lnTo>
                                        <a:pt x="27" y="145"/>
                                      </a:lnTo>
                                      <a:lnTo>
                                        <a:pt x="24" y="141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17" y="136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9" y="125"/>
                                      </a:lnTo>
                                      <a:lnTo>
                                        <a:pt x="8" y="121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24" y="42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08" y="60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89" y="68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81" y="69"/>
                                      </a:lnTo>
                                      <a:lnTo>
                                        <a:pt x="77" y="69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0" y="68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1" y="42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7" y="82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8" y="10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21" y="114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6" y="123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31" y="128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35" y="131"/>
                                      </a:lnTo>
                                      <a:lnTo>
                                        <a:pt x="38" y="132"/>
                                      </a:lnTo>
                                      <a:lnTo>
                                        <a:pt x="42" y="135"/>
                                      </a:lnTo>
                                      <a:lnTo>
                                        <a:pt x="43" y="152"/>
                                      </a:lnTo>
                                      <a:lnTo>
                                        <a:pt x="4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8280"/>
                                  <a:ext cx="44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49">
                                      <a:moveTo>
                                        <a:pt x="0" y="48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43" y="15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1" y="40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25" y="25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0656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9">
                                      <a:moveTo>
                                        <a:pt x="50" y="61"/>
                                      </a:moveTo>
                                      <a:lnTo>
                                        <a:pt x="54" y="5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6" y="65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0760"/>
                                  <a:ext cx="20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05">
                                      <a:moveTo>
                                        <a:pt x="20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65600"/>
                                  <a:ext cx="47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82">
                                      <a:moveTo>
                                        <a:pt x="7" y="109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82" y="55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108" y="58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6" y="57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60" y="134"/>
                                      </a:lnTo>
                                      <a:lnTo>
                                        <a:pt x="158" y="136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3" y="141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48" y="146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41" y="151"/>
                                      </a:lnTo>
                                      <a:lnTo>
                                        <a:pt x="138" y="153"/>
                                      </a:lnTo>
                                      <a:lnTo>
                                        <a:pt x="133" y="156"/>
                                      </a:lnTo>
                                      <a:lnTo>
                                        <a:pt x="129" y="157"/>
                                      </a:lnTo>
                                      <a:lnTo>
                                        <a:pt x="127" y="158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2" y="160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16" y="163"/>
                                      </a:lnTo>
                                      <a:lnTo>
                                        <a:pt x="113" y="163"/>
                                      </a:lnTo>
                                      <a:lnTo>
                                        <a:pt x="110" y="164"/>
                                      </a:lnTo>
                                      <a:lnTo>
                                        <a:pt x="108" y="166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101" y="167"/>
                                      </a:lnTo>
                                      <a:lnTo>
                                        <a:pt x="97" y="168"/>
                                      </a:lnTo>
                                      <a:lnTo>
                                        <a:pt x="94" y="169"/>
                                      </a:lnTo>
                                      <a:lnTo>
                                        <a:pt x="90" y="171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82" y="172"/>
                                      </a:lnTo>
                                      <a:lnTo>
                                        <a:pt x="78" y="174"/>
                                      </a:lnTo>
                                      <a:lnTo>
                                        <a:pt x="73" y="174"/>
                                      </a:lnTo>
                                      <a:lnTo>
                                        <a:pt x="69" y="175"/>
                                      </a:lnTo>
                                      <a:lnTo>
                                        <a:pt x="64" y="176"/>
                                      </a:lnTo>
                                      <a:lnTo>
                                        <a:pt x="60" y="177"/>
                                      </a:lnTo>
                                      <a:lnTo>
                                        <a:pt x="55" y="177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28" y="181"/>
                                      </a:lnTo>
                                      <a:lnTo>
                                        <a:pt x="22" y="181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5680"/>
                                  <a:ext cx="2998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573">
                                      <a:moveTo>
                                        <a:pt x="256" y="71"/>
                                      </a:moveTo>
                                      <a:lnTo>
                                        <a:pt x="252" y="92"/>
                                      </a:lnTo>
                                      <a:lnTo>
                                        <a:pt x="252" y="97"/>
                                      </a:lnTo>
                                      <a:lnTo>
                                        <a:pt x="250" y="99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49" y="111"/>
                                      </a:lnTo>
                                      <a:lnTo>
                                        <a:pt x="249" y="116"/>
                                      </a:lnTo>
                                      <a:lnTo>
                                        <a:pt x="248" y="120"/>
                                      </a:lnTo>
                                      <a:lnTo>
                                        <a:pt x="248" y="124"/>
                                      </a:lnTo>
                                      <a:lnTo>
                                        <a:pt x="247" y="129"/>
                                      </a:lnTo>
                                      <a:lnTo>
                                        <a:pt x="247" y="133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7" y="144"/>
                                      </a:lnTo>
                                      <a:lnTo>
                                        <a:pt x="247" y="148"/>
                                      </a:lnTo>
                                      <a:lnTo>
                                        <a:pt x="247" y="154"/>
                                      </a:lnTo>
                                      <a:lnTo>
                                        <a:pt x="247" y="158"/>
                                      </a:lnTo>
                                      <a:lnTo>
                                        <a:pt x="247" y="164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47" y="176"/>
                                      </a:lnTo>
                                      <a:lnTo>
                                        <a:pt x="248" y="18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48" y="193"/>
                                      </a:lnTo>
                                      <a:lnTo>
                                        <a:pt x="249" y="199"/>
                                      </a:lnTo>
                                      <a:lnTo>
                                        <a:pt x="250" y="204"/>
                                      </a:lnTo>
                                      <a:lnTo>
                                        <a:pt x="250" y="210"/>
                                      </a:lnTo>
                                      <a:lnTo>
                                        <a:pt x="252" y="216"/>
                                      </a:lnTo>
                                      <a:lnTo>
                                        <a:pt x="253" y="221"/>
                                      </a:lnTo>
                                      <a:lnTo>
                                        <a:pt x="254" y="228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7" y="240"/>
                                      </a:lnTo>
                                      <a:lnTo>
                                        <a:pt x="258" y="246"/>
                                      </a:lnTo>
                                      <a:lnTo>
                                        <a:pt x="261" y="251"/>
                                      </a:lnTo>
                                      <a:lnTo>
                                        <a:pt x="263" y="257"/>
                                      </a:lnTo>
                                      <a:lnTo>
                                        <a:pt x="265" y="263"/>
                                      </a:lnTo>
                                      <a:lnTo>
                                        <a:pt x="268" y="270"/>
                                      </a:lnTo>
                                      <a:lnTo>
                                        <a:pt x="271" y="275"/>
                                      </a:lnTo>
                                      <a:lnTo>
                                        <a:pt x="273" y="280"/>
                                      </a:lnTo>
                                      <a:lnTo>
                                        <a:pt x="276" y="286"/>
                                      </a:lnTo>
                                      <a:lnTo>
                                        <a:pt x="279" y="291"/>
                                      </a:lnTo>
                                      <a:lnTo>
                                        <a:pt x="284" y="297"/>
                                      </a:lnTo>
                                      <a:lnTo>
                                        <a:pt x="286" y="303"/>
                                      </a:lnTo>
                                      <a:lnTo>
                                        <a:pt x="290" y="307"/>
                                      </a:lnTo>
                                      <a:lnTo>
                                        <a:pt x="294" y="313"/>
                                      </a:lnTo>
                                      <a:lnTo>
                                        <a:pt x="300" y="319"/>
                                      </a:lnTo>
                                      <a:lnTo>
                                        <a:pt x="303" y="323"/>
                                      </a:lnTo>
                                      <a:lnTo>
                                        <a:pt x="309" y="328"/>
                                      </a:lnTo>
                                      <a:lnTo>
                                        <a:pt x="313" y="333"/>
                                      </a:lnTo>
                                      <a:lnTo>
                                        <a:pt x="318" y="337"/>
                                      </a:lnTo>
                                      <a:lnTo>
                                        <a:pt x="325" y="342"/>
                                      </a:lnTo>
                                      <a:lnTo>
                                        <a:pt x="329" y="346"/>
                                      </a:lnTo>
                                      <a:lnTo>
                                        <a:pt x="336" y="351"/>
                                      </a:lnTo>
                                      <a:lnTo>
                                        <a:pt x="343" y="354"/>
                                      </a:lnTo>
                                      <a:lnTo>
                                        <a:pt x="346" y="358"/>
                                      </a:lnTo>
                                      <a:lnTo>
                                        <a:pt x="351" y="360"/>
                                      </a:lnTo>
                                      <a:lnTo>
                                        <a:pt x="356" y="361"/>
                                      </a:lnTo>
                                      <a:lnTo>
                                        <a:pt x="360" y="365"/>
                                      </a:lnTo>
                                      <a:lnTo>
                                        <a:pt x="365" y="366"/>
                                      </a:lnTo>
                                      <a:lnTo>
                                        <a:pt x="368" y="368"/>
                                      </a:lnTo>
                                      <a:lnTo>
                                        <a:pt x="374" y="370"/>
                                      </a:lnTo>
                                      <a:lnTo>
                                        <a:pt x="379" y="373"/>
                                      </a:lnTo>
                                      <a:lnTo>
                                        <a:pt x="382" y="374"/>
                                      </a:lnTo>
                                      <a:lnTo>
                                        <a:pt x="387" y="376"/>
                                      </a:lnTo>
                                      <a:lnTo>
                                        <a:pt x="391" y="377"/>
                                      </a:lnTo>
                                      <a:lnTo>
                                        <a:pt x="396" y="380"/>
                                      </a:lnTo>
                                      <a:lnTo>
                                        <a:pt x="400" y="381"/>
                                      </a:lnTo>
                                      <a:lnTo>
                                        <a:pt x="405" y="383"/>
                                      </a:lnTo>
                                      <a:lnTo>
                                        <a:pt x="409" y="384"/>
                                      </a:lnTo>
                                      <a:lnTo>
                                        <a:pt x="414" y="385"/>
                                      </a:lnTo>
                                      <a:lnTo>
                                        <a:pt x="419" y="385"/>
                                      </a:lnTo>
                                      <a:lnTo>
                                        <a:pt x="422" y="388"/>
                                      </a:lnTo>
                                      <a:lnTo>
                                        <a:pt x="427" y="388"/>
                                      </a:lnTo>
                                      <a:lnTo>
                                        <a:pt x="430" y="389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9" y="391"/>
                                      </a:lnTo>
                                      <a:lnTo>
                                        <a:pt x="444" y="391"/>
                                      </a:lnTo>
                                      <a:lnTo>
                                        <a:pt x="447" y="392"/>
                                      </a:lnTo>
                                      <a:lnTo>
                                        <a:pt x="452" y="392"/>
                                      </a:lnTo>
                                      <a:lnTo>
                                        <a:pt x="455" y="392"/>
                                      </a:lnTo>
                                      <a:lnTo>
                                        <a:pt x="460" y="393"/>
                                      </a:lnTo>
                                      <a:lnTo>
                                        <a:pt x="464" y="393"/>
                                      </a:lnTo>
                                      <a:lnTo>
                                        <a:pt x="469" y="393"/>
                                      </a:lnTo>
                                      <a:lnTo>
                                        <a:pt x="472" y="394"/>
                                      </a:lnTo>
                                      <a:lnTo>
                                        <a:pt x="477" y="394"/>
                                      </a:lnTo>
                                      <a:lnTo>
                                        <a:pt x="480" y="394"/>
                                      </a:lnTo>
                                      <a:lnTo>
                                        <a:pt x="480" y="398"/>
                                      </a:lnTo>
                                      <a:lnTo>
                                        <a:pt x="480" y="400"/>
                                      </a:lnTo>
                                      <a:lnTo>
                                        <a:pt x="480" y="402"/>
                                      </a:lnTo>
                                      <a:lnTo>
                                        <a:pt x="480" y="406"/>
                                      </a:lnTo>
                                      <a:lnTo>
                                        <a:pt x="480" y="409"/>
                                      </a:lnTo>
                                      <a:lnTo>
                                        <a:pt x="481" y="412"/>
                                      </a:lnTo>
                                      <a:lnTo>
                                        <a:pt x="481" y="415"/>
                                      </a:lnTo>
                                      <a:lnTo>
                                        <a:pt x="481" y="418"/>
                                      </a:lnTo>
                                      <a:lnTo>
                                        <a:pt x="481" y="422"/>
                                      </a:lnTo>
                                      <a:lnTo>
                                        <a:pt x="481" y="425"/>
                                      </a:lnTo>
                                      <a:lnTo>
                                        <a:pt x="483" y="428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483" y="435"/>
                                      </a:lnTo>
                                      <a:lnTo>
                                        <a:pt x="483" y="438"/>
                                      </a:lnTo>
                                      <a:lnTo>
                                        <a:pt x="483" y="441"/>
                                      </a:lnTo>
                                      <a:lnTo>
                                        <a:pt x="484" y="445"/>
                                      </a:lnTo>
                                      <a:lnTo>
                                        <a:pt x="484" y="448"/>
                                      </a:lnTo>
                                      <a:lnTo>
                                        <a:pt x="484" y="451"/>
                                      </a:lnTo>
                                      <a:lnTo>
                                        <a:pt x="484" y="453"/>
                                      </a:lnTo>
                                      <a:lnTo>
                                        <a:pt x="484" y="456"/>
                                      </a:lnTo>
                                      <a:lnTo>
                                        <a:pt x="484" y="461"/>
                                      </a:lnTo>
                                      <a:lnTo>
                                        <a:pt x="485" y="465"/>
                                      </a:lnTo>
                                      <a:lnTo>
                                        <a:pt x="485" y="469"/>
                                      </a:lnTo>
                                      <a:lnTo>
                                        <a:pt x="485" y="472"/>
                                      </a:lnTo>
                                      <a:lnTo>
                                        <a:pt x="485" y="473"/>
                                      </a:lnTo>
                                      <a:lnTo>
                                        <a:pt x="486" y="475"/>
                                      </a:lnTo>
                                      <a:lnTo>
                                        <a:pt x="487" y="475"/>
                                      </a:lnTo>
                                      <a:lnTo>
                                        <a:pt x="489" y="475"/>
                                      </a:lnTo>
                                      <a:lnTo>
                                        <a:pt x="491" y="473"/>
                                      </a:lnTo>
                                      <a:lnTo>
                                        <a:pt x="494" y="473"/>
                                      </a:lnTo>
                                      <a:lnTo>
                                        <a:pt x="496" y="473"/>
                                      </a:lnTo>
                                      <a:lnTo>
                                        <a:pt x="501" y="473"/>
                                      </a:lnTo>
                                      <a:lnTo>
                                        <a:pt x="504" y="473"/>
                                      </a:lnTo>
                                      <a:lnTo>
                                        <a:pt x="509" y="472"/>
                                      </a:lnTo>
                                      <a:lnTo>
                                        <a:pt x="512" y="472"/>
                                      </a:lnTo>
                                      <a:lnTo>
                                        <a:pt x="518" y="472"/>
                                      </a:lnTo>
                                      <a:lnTo>
                                        <a:pt x="523" y="471"/>
                                      </a:lnTo>
                                      <a:lnTo>
                                        <a:pt x="528" y="470"/>
                                      </a:lnTo>
                                      <a:lnTo>
                                        <a:pt x="531" y="470"/>
                                      </a:lnTo>
                                      <a:lnTo>
                                        <a:pt x="533" y="470"/>
                                      </a:lnTo>
                                      <a:lnTo>
                                        <a:pt x="536" y="470"/>
                                      </a:lnTo>
                                      <a:lnTo>
                                        <a:pt x="540" y="470"/>
                                      </a:lnTo>
                                      <a:lnTo>
                                        <a:pt x="542" y="469"/>
                                      </a:lnTo>
                                      <a:lnTo>
                                        <a:pt x="544" y="469"/>
                                      </a:lnTo>
                                      <a:lnTo>
                                        <a:pt x="548" y="468"/>
                                      </a:lnTo>
                                      <a:lnTo>
                                        <a:pt x="551" y="468"/>
                                      </a:lnTo>
                                      <a:lnTo>
                                        <a:pt x="554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9" y="465"/>
                                      </a:lnTo>
                                      <a:lnTo>
                                        <a:pt x="563" y="465"/>
                                      </a:lnTo>
                                      <a:lnTo>
                                        <a:pt x="566" y="465"/>
                                      </a:lnTo>
                                      <a:lnTo>
                                        <a:pt x="568" y="464"/>
                                      </a:lnTo>
                                      <a:lnTo>
                                        <a:pt x="572" y="463"/>
                                      </a:lnTo>
                                      <a:lnTo>
                                        <a:pt x="575" y="463"/>
                                      </a:lnTo>
                                      <a:lnTo>
                                        <a:pt x="578" y="462"/>
                                      </a:lnTo>
                                      <a:lnTo>
                                        <a:pt x="581" y="462"/>
                                      </a:lnTo>
                                      <a:lnTo>
                                        <a:pt x="584" y="461"/>
                                      </a:lnTo>
                                      <a:lnTo>
                                        <a:pt x="587" y="461"/>
                                      </a:lnTo>
                                      <a:lnTo>
                                        <a:pt x="590" y="460"/>
                                      </a:lnTo>
                                      <a:lnTo>
                                        <a:pt x="594" y="459"/>
                                      </a:lnTo>
                                      <a:lnTo>
                                        <a:pt x="596" y="457"/>
                                      </a:lnTo>
                                      <a:lnTo>
                                        <a:pt x="599" y="457"/>
                                      </a:lnTo>
                                      <a:lnTo>
                                        <a:pt x="602" y="456"/>
                                      </a:lnTo>
                                      <a:lnTo>
                                        <a:pt x="605" y="455"/>
                                      </a:lnTo>
                                      <a:lnTo>
                                        <a:pt x="608" y="454"/>
                                      </a:lnTo>
                                      <a:lnTo>
                                        <a:pt x="611" y="453"/>
                                      </a:lnTo>
                                      <a:lnTo>
                                        <a:pt x="613" y="452"/>
                                      </a:lnTo>
                                      <a:lnTo>
                                        <a:pt x="616" y="451"/>
                                      </a:lnTo>
                                      <a:lnTo>
                                        <a:pt x="619" y="449"/>
                                      </a:lnTo>
                                      <a:lnTo>
                                        <a:pt x="622" y="449"/>
                                      </a:lnTo>
                                      <a:lnTo>
                                        <a:pt x="624" y="448"/>
                                      </a:lnTo>
                                      <a:lnTo>
                                        <a:pt x="627" y="447"/>
                                      </a:lnTo>
                                      <a:lnTo>
                                        <a:pt x="630" y="445"/>
                                      </a:lnTo>
                                      <a:lnTo>
                                        <a:pt x="632" y="445"/>
                                      </a:lnTo>
                                      <a:lnTo>
                                        <a:pt x="637" y="441"/>
                                      </a:lnTo>
                                      <a:lnTo>
                                        <a:pt x="640" y="439"/>
                                      </a:lnTo>
                                      <a:lnTo>
                                        <a:pt x="644" y="437"/>
                                      </a:lnTo>
                                      <a:lnTo>
                                        <a:pt x="649" y="435"/>
                                      </a:lnTo>
                                      <a:lnTo>
                                        <a:pt x="651" y="431"/>
                                      </a:lnTo>
                                      <a:lnTo>
                                        <a:pt x="654" y="430"/>
                                      </a:lnTo>
                                      <a:lnTo>
                                        <a:pt x="657" y="427"/>
                                      </a:lnTo>
                                      <a:lnTo>
                                        <a:pt x="659" y="425"/>
                                      </a:lnTo>
                                      <a:lnTo>
                                        <a:pt x="662" y="421"/>
                                      </a:lnTo>
                                      <a:lnTo>
                                        <a:pt x="666" y="417"/>
                                      </a:lnTo>
                                      <a:lnTo>
                                        <a:pt x="667" y="414"/>
                                      </a:lnTo>
                                      <a:lnTo>
                                        <a:pt x="668" y="410"/>
                                      </a:lnTo>
                                      <a:lnTo>
                                        <a:pt x="667" y="408"/>
                                      </a:lnTo>
                                      <a:lnTo>
                                        <a:pt x="667" y="405"/>
                                      </a:lnTo>
                                      <a:lnTo>
                                        <a:pt x="667" y="402"/>
                                      </a:lnTo>
                                      <a:lnTo>
                                        <a:pt x="667" y="401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3" y="398"/>
                                      </a:lnTo>
                                      <a:lnTo>
                                        <a:pt x="662" y="393"/>
                                      </a:lnTo>
                                      <a:lnTo>
                                        <a:pt x="661" y="391"/>
                                      </a:lnTo>
                                      <a:lnTo>
                                        <a:pt x="659" y="389"/>
                                      </a:lnTo>
                                      <a:lnTo>
                                        <a:pt x="659" y="385"/>
                                      </a:lnTo>
                                      <a:lnTo>
                                        <a:pt x="658" y="382"/>
                                      </a:lnTo>
                                      <a:lnTo>
                                        <a:pt x="655" y="377"/>
                                      </a:lnTo>
                                      <a:lnTo>
                                        <a:pt x="653" y="374"/>
                                      </a:lnTo>
                                      <a:lnTo>
                                        <a:pt x="651" y="370"/>
                                      </a:lnTo>
                                      <a:lnTo>
                                        <a:pt x="650" y="367"/>
                                      </a:lnTo>
                                      <a:lnTo>
                                        <a:pt x="649" y="362"/>
                                      </a:lnTo>
                                      <a:lnTo>
                                        <a:pt x="647" y="359"/>
                                      </a:lnTo>
                                      <a:lnTo>
                                        <a:pt x="645" y="354"/>
                                      </a:lnTo>
                                      <a:lnTo>
                                        <a:pt x="644" y="352"/>
                                      </a:lnTo>
                                      <a:lnTo>
                                        <a:pt x="647" y="349"/>
                                      </a:lnTo>
                                      <a:lnTo>
                                        <a:pt x="651" y="346"/>
                                      </a:lnTo>
                                      <a:lnTo>
                                        <a:pt x="655" y="343"/>
                                      </a:lnTo>
                                      <a:lnTo>
                                        <a:pt x="660" y="339"/>
                                      </a:lnTo>
                                      <a:lnTo>
                                        <a:pt x="665" y="336"/>
                                      </a:lnTo>
                                      <a:lnTo>
                                        <a:pt x="669" y="331"/>
                                      </a:lnTo>
                                      <a:lnTo>
                                        <a:pt x="674" y="328"/>
                                      </a:lnTo>
                                      <a:lnTo>
                                        <a:pt x="678" y="323"/>
                                      </a:lnTo>
                                      <a:lnTo>
                                        <a:pt x="681" y="320"/>
                                      </a:lnTo>
                                      <a:lnTo>
                                        <a:pt x="683" y="319"/>
                                      </a:lnTo>
                                      <a:lnTo>
                                        <a:pt x="685" y="315"/>
                                      </a:lnTo>
                                      <a:lnTo>
                                        <a:pt x="687" y="313"/>
                                      </a:lnTo>
                                      <a:lnTo>
                                        <a:pt x="691" y="311"/>
                                      </a:lnTo>
                                      <a:lnTo>
                                        <a:pt x="692" y="307"/>
                                      </a:lnTo>
                                      <a:lnTo>
                                        <a:pt x="695" y="304"/>
                                      </a:lnTo>
                                      <a:lnTo>
                                        <a:pt x="698" y="302"/>
                                      </a:lnTo>
                                      <a:lnTo>
                                        <a:pt x="700" y="298"/>
                                      </a:lnTo>
                                      <a:lnTo>
                                        <a:pt x="702" y="295"/>
                                      </a:lnTo>
                                      <a:lnTo>
                                        <a:pt x="706" y="291"/>
                                      </a:lnTo>
                                      <a:lnTo>
                                        <a:pt x="708" y="289"/>
                                      </a:lnTo>
                                      <a:lnTo>
                                        <a:pt x="710" y="286"/>
                                      </a:lnTo>
                                      <a:lnTo>
                                        <a:pt x="713" y="282"/>
                                      </a:lnTo>
                                      <a:lnTo>
                                        <a:pt x="715" y="279"/>
                                      </a:lnTo>
                                      <a:lnTo>
                                        <a:pt x="718" y="275"/>
                                      </a:lnTo>
                                      <a:lnTo>
                                        <a:pt x="719" y="271"/>
                                      </a:lnTo>
                                      <a:lnTo>
                                        <a:pt x="723" y="267"/>
                                      </a:lnTo>
                                      <a:lnTo>
                                        <a:pt x="724" y="263"/>
                                      </a:lnTo>
                                      <a:lnTo>
                                        <a:pt x="727" y="259"/>
                                      </a:lnTo>
                                      <a:lnTo>
                                        <a:pt x="730" y="255"/>
                                      </a:lnTo>
                                      <a:lnTo>
                                        <a:pt x="732" y="250"/>
                                      </a:lnTo>
                                      <a:lnTo>
                                        <a:pt x="734" y="246"/>
                                      </a:lnTo>
                                      <a:lnTo>
                                        <a:pt x="737" y="242"/>
                                      </a:lnTo>
                                      <a:lnTo>
                                        <a:pt x="739" y="236"/>
                                      </a:lnTo>
                                      <a:lnTo>
                                        <a:pt x="741" y="232"/>
                                      </a:lnTo>
                                      <a:lnTo>
                                        <a:pt x="742" y="227"/>
                                      </a:lnTo>
                                      <a:lnTo>
                                        <a:pt x="745" y="223"/>
                                      </a:lnTo>
                                      <a:lnTo>
                                        <a:pt x="747" y="217"/>
                                      </a:lnTo>
                                      <a:lnTo>
                                        <a:pt x="749" y="212"/>
                                      </a:lnTo>
                                      <a:lnTo>
                                        <a:pt x="751" y="207"/>
                                      </a:lnTo>
                                      <a:lnTo>
                                        <a:pt x="754" y="203"/>
                                      </a:lnTo>
                                      <a:lnTo>
                                        <a:pt x="756" y="197"/>
                                      </a:lnTo>
                                      <a:lnTo>
                                        <a:pt x="757" y="192"/>
                                      </a:lnTo>
                                      <a:lnTo>
                                        <a:pt x="758" y="186"/>
                                      </a:lnTo>
                                      <a:lnTo>
                                        <a:pt x="762" y="180"/>
                                      </a:lnTo>
                                      <a:lnTo>
                                        <a:pt x="763" y="173"/>
                                      </a:lnTo>
                                      <a:lnTo>
                                        <a:pt x="764" y="169"/>
                                      </a:lnTo>
                                      <a:lnTo>
                                        <a:pt x="766" y="163"/>
                                      </a:lnTo>
                                      <a:lnTo>
                                        <a:pt x="769" y="156"/>
                                      </a:lnTo>
                                      <a:lnTo>
                                        <a:pt x="770" y="149"/>
                                      </a:lnTo>
                                      <a:lnTo>
                                        <a:pt x="771" y="144"/>
                                      </a:lnTo>
                                      <a:lnTo>
                                        <a:pt x="772" y="137"/>
                                      </a:lnTo>
                                      <a:lnTo>
                                        <a:pt x="773" y="131"/>
                                      </a:lnTo>
                                      <a:lnTo>
                                        <a:pt x="774" y="124"/>
                                      </a:lnTo>
                                      <a:lnTo>
                                        <a:pt x="777" y="117"/>
                                      </a:lnTo>
                                      <a:lnTo>
                                        <a:pt x="778" y="110"/>
                                      </a:lnTo>
                                      <a:lnTo>
                                        <a:pt x="779" y="103"/>
                                      </a:lnTo>
                                      <a:lnTo>
                                        <a:pt x="779" y="102"/>
                                      </a:lnTo>
                                      <a:lnTo>
                                        <a:pt x="779" y="100"/>
                                      </a:lnTo>
                                      <a:lnTo>
                                        <a:pt x="779" y="98"/>
                                      </a:lnTo>
                                      <a:lnTo>
                                        <a:pt x="780" y="95"/>
                                      </a:lnTo>
                                      <a:lnTo>
                                        <a:pt x="780" y="93"/>
                                      </a:lnTo>
                                      <a:lnTo>
                                        <a:pt x="780" y="91"/>
                                      </a:lnTo>
                                      <a:lnTo>
                                        <a:pt x="780" y="87"/>
                                      </a:lnTo>
                                      <a:lnTo>
                                        <a:pt x="780" y="84"/>
                                      </a:lnTo>
                                      <a:lnTo>
                                        <a:pt x="780" y="82"/>
                                      </a:lnTo>
                                      <a:lnTo>
                                        <a:pt x="781" y="78"/>
                                      </a:lnTo>
                                      <a:lnTo>
                                        <a:pt x="781" y="74"/>
                                      </a:lnTo>
                                      <a:lnTo>
                                        <a:pt x="781" y="70"/>
                                      </a:lnTo>
                                      <a:lnTo>
                                        <a:pt x="782" y="66"/>
                                      </a:lnTo>
                                      <a:lnTo>
                                        <a:pt x="782" y="62"/>
                                      </a:lnTo>
                                      <a:lnTo>
                                        <a:pt x="782" y="58"/>
                                      </a:lnTo>
                                      <a:lnTo>
                                        <a:pt x="782" y="53"/>
                                      </a:lnTo>
                                      <a:lnTo>
                                        <a:pt x="782" y="50"/>
                                      </a:lnTo>
                                      <a:lnTo>
                                        <a:pt x="782" y="45"/>
                                      </a:lnTo>
                                      <a:lnTo>
                                        <a:pt x="782" y="40"/>
                                      </a:lnTo>
                                      <a:lnTo>
                                        <a:pt x="782" y="36"/>
                                      </a:lnTo>
                                      <a:lnTo>
                                        <a:pt x="781" y="32"/>
                                      </a:lnTo>
                                      <a:lnTo>
                                        <a:pt x="781" y="28"/>
                                      </a:lnTo>
                                      <a:lnTo>
                                        <a:pt x="780" y="23"/>
                                      </a:lnTo>
                                      <a:lnTo>
                                        <a:pt x="780" y="19"/>
                                      </a:lnTo>
                                      <a:lnTo>
                                        <a:pt x="780" y="15"/>
                                      </a:lnTo>
                                      <a:lnTo>
                                        <a:pt x="780" y="12"/>
                                      </a:lnTo>
                                      <a:lnTo>
                                        <a:pt x="779" y="8"/>
                                      </a:lnTo>
                                      <a:lnTo>
                                        <a:pt x="778" y="5"/>
                                      </a:lnTo>
                                      <a:lnTo>
                                        <a:pt x="777" y="3"/>
                                      </a:lnTo>
                                      <a:lnTo>
                                        <a:pt x="775" y="0"/>
                                      </a:lnTo>
                                      <a:lnTo>
                                        <a:pt x="946" y="57"/>
                                      </a:lnTo>
                                      <a:lnTo>
                                        <a:pt x="876" y="148"/>
                                      </a:lnTo>
                                      <a:lnTo>
                                        <a:pt x="875" y="148"/>
                                      </a:lnTo>
                                      <a:lnTo>
                                        <a:pt x="875" y="148"/>
                                      </a:lnTo>
                                      <a:lnTo>
                                        <a:pt x="875" y="150"/>
                                      </a:lnTo>
                                      <a:lnTo>
                                        <a:pt x="875" y="153"/>
                                      </a:lnTo>
                                      <a:lnTo>
                                        <a:pt x="875" y="156"/>
                                      </a:lnTo>
                                      <a:lnTo>
                                        <a:pt x="875" y="160"/>
                                      </a:lnTo>
                                      <a:lnTo>
                                        <a:pt x="875" y="162"/>
                                      </a:lnTo>
                                      <a:lnTo>
                                        <a:pt x="875" y="164"/>
                                      </a:lnTo>
                                      <a:lnTo>
                                        <a:pt x="875" y="166"/>
                                      </a:lnTo>
                                      <a:lnTo>
                                        <a:pt x="875" y="170"/>
                                      </a:lnTo>
                                      <a:lnTo>
                                        <a:pt x="875" y="172"/>
                                      </a:lnTo>
                                      <a:lnTo>
                                        <a:pt x="875" y="174"/>
                                      </a:lnTo>
                                      <a:lnTo>
                                        <a:pt x="876" y="177"/>
                                      </a:lnTo>
                                      <a:lnTo>
                                        <a:pt x="876" y="180"/>
                                      </a:lnTo>
                                      <a:lnTo>
                                        <a:pt x="876" y="183"/>
                                      </a:lnTo>
                                      <a:lnTo>
                                        <a:pt x="877" y="186"/>
                                      </a:lnTo>
                                      <a:lnTo>
                                        <a:pt x="877" y="189"/>
                                      </a:lnTo>
                                      <a:lnTo>
                                        <a:pt x="878" y="193"/>
                                      </a:lnTo>
                                      <a:lnTo>
                                        <a:pt x="878" y="196"/>
                                      </a:lnTo>
                                      <a:lnTo>
                                        <a:pt x="880" y="200"/>
                                      </a:lnTo>
                                      <a:lnTo>
                                        <a:pt x="881" y="203"/>
                                      </a:lnTo>
                                      <a:lnTo>
                                        <a:pt x="882" y="207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84" y="215"/>
                                      </a:lnTo>
                                      <a:lnTo>
                                        <a:pt x="886" y="219"/>
                                      </a:lnTo>
                                      <a:lnTo>
                                        <a:pt x="888" y="223"/>
                                      </a:lnTo>
                                      <a:lnTo>
                                        <a:pt x="889" y="227"/>
                                      </a:lnTo>
                                      <a:lnTo>
                                        <a:pt x="891" y="231"/>
                                      </a:lnTo>
                                      <a:lnTo>
                                        <a:pt x="892" y="235"/>
                                      </a:lnTo>
                                      <a:lnTo>
                                        <a:pt x="894" y="239"/>
                                      </a:lnTo>
                                      <a:lnTo>
                                        <a:pt x="897" y="242"/>
                                      </a:lnTo>
                                      <a:lnTo>
                                        <a:pt x="899" y="247"/>
                                      </a:lnTo>
                                      <a:lnTo>
                                        <a:pt x="901" y="251"/>
                                      </a:lnTo>
                                      <a:lnTo>
                                        <a:pt x="904" y="255"/>
                                      </a:lnTo>
                                      <a:lnTo>
                                        <a:pt x="906" y="259"/>
                                      </a:lnTo>
                                      <a:lnTo>
                                        <a:pt x="909" y="264"/>
                                      </a:lnTo>
                                      <a:lnTo>
                                        <a:pt x="913" y="267"/>
                                      </a:lnTo>
                                      <a:lnTo>
                                        <a:pt x="916" y="272"/>
                                      </a:lnTo>
                                      <a:lnTo>
                                        <a:pt x="918" y="276"/>
                                      </a:lnTo>
                                      <a:lnTo>
                                        <a:pt x="923" y="280"/>
                                      </a:lnTo>
                                      <a:lnTo>
                                        <a:pt x="927" y="284"/>
                                      </a:lnTo>
                                      <a:lnTo>
                                        <a:pt x="931" y="289"/>
                                      </a:lnTo>
                                      <a:lnTo>
                                        <a:pt x="935" y="292"/>
                                      </a:lnTo>
                                      <a:lnTo>
                                        <a:pt x="939" y="296"/>
                                      </a:lnTo>
                                      <a:lnTo>
                                        <a:pt x="944" y="301"/>
                                      </a:lnTo>
                                      <a:lnTo>
                                        <a:pt x="948" y="305"/>
                                      </a:lnTo>
                                      <a:lnTo>
                                        <a:pt x="953" y="309"/>
                                      </a:lnTo>
                                      <a:lnTo>
                                        <a:pt x="959" y="313"/>
                                      </a:lnTo>
                                      <a:lnTo>
                                        <a:pt x="963" y="317"/>
                                      </a:lnTo>
                                      <a:lnTo>
                                        <a:pt x="970" y="321"/>
                                      </a:lnTo>
                                      <a:lnTo>
                                        <a:pt x="976" y="325"/>
                                      </a:lnTo>
                                      <a:lnTo>
                                        <a:pt x="981" y="328"/>
                                      </a:lnTo>
                                      <a:lnTo>
                                        <a:pt x="987" y="331"/>
                                      </a:lnTo>
                                      <a:lnTo>
                                        <a:pt x="994" y="336"/>
                                      </a:lnTo>
                                      <a:lnTo>
                                        <a:pt x="1001" y="338"/>
                                      </a:lnTo>
                                      <a:lnTo>
                                        <a:pt x="1008" y="342"/>
                                      </a:lnTo>
                                      <a:lnTo>
                                        <a:pt x="1016" y="345"/>
                                      </a:lnTo>
                                      <a:lnTo>
                                        <a:pt x="1024" y="349"/>
                                      </a:lnTo>
                                      <a:lnTo>
                                        <a:pt x="1020" y="351"/>
                                      </a:lnTo>
                                      <a:lnTo>
                                        <a:pt x="1017" y="354"/>
                                      </a:lnTo>
                                      <a:lnTo>
                                        <a:pt x="1013" y="358"/>
                                      </a:lnTo>
                                      <a:lnTo>
                                        <a:pt x="1011" y="360"/>
                                      </a:lnTo>
                                      <a:lnTo>
                                        <a:pt x="1008" y="364"/>
                                      </a:lnTo>
                                      <a:lnTo>
                                        <a:pt x="1003" y="368"/>
                                      </a:lnTo>
                                      <a:lnTo>
                                        <a:pt x="1000" y="372"/>
                                      </a:lnTo>
                                      <a:lnTo>
                                        <a:pt x="996" y="376"/>
                                      </a:lnTo>
                                      <a:lnTo>
                                        <a:pt x="992" y="380"/>
                                      </a:lnTo>
                                      <a:lnTo>
                                        <a:pt x="987" y="384"/>
                                      </a:lnTo>
                                      <a:lnTo>
                                        <a:pt x="984" y="388"/>
                                      </a:lnTo>
                                      <a:lnTo>
                                        <a:pt x="979" y="392"/>
                                      </a:lnTo>
                                      <a:lnTo>
                                        <a:pt x="973" y="397"/>
                                      </a:lnTo>
                                      <a:lnTo>
                                        <a:pt x="969" y="401"/>
                                      </a:lnTo>
                                      <a:lnTo>
                                        <a:pt x="964" y="405"/>
                                      </a:lnTo>
                                      <a:lnTo>
                                        <a:pt x="960" y="410"/>
                                      </a:lnTo>
                                      <a:lnTo>
                                        <a:pt x="954" y="415"/>
                                      </a:lnTo>
                                      <a:lnTo>
                                        <a:pt x="948" y="420"/>
                                      </a:lnTo>
                                      <a:lnTo>
                                        <a:pt x="943" y="424"/>
                                      </a:lnTo>
                                      <a:lnTo>
                                        <a:pt x="938" y="430"/>
                                      </a:lnTo>
                                      <a:lnTo>
                                        <a:pt x="931" y="435"/>
                                      </a:lnTo>
                                      <a:lnTo>
                                        <a:pt x="927" y="439"/>
                                      </a:lnTo>
                                      <a:lnTo>
                                        <a:pt x="920" y="444"/>
                                      </a:lnTo>
                                      <a:lnTo>
                                        <a:pt x="914" y="449"/>
                                      </a:lnTo>
                                      <a:lnTo>
                                        <a:pt x="908" y="454"/>
                                      </a:lnTo>
                                      <a:lnTo>
                                        <a:pt x="902" y="459"/>
                                      </a:lnTo>
                                      <a:lnTo>
                                        <a:pt x="894" y="463"/>
                                      </a:lnTo>
                                      <a:lnTo>
                                        <a:pt x="889" y="469"/>
                                      </a:lnTo>
                                      <a:lnTo>
                                        <a:pt x="882" y="473"/>
                                      </a:lnTo>
                                      <a:lnTo>
                                        <a:pt x="876" y="478"/>
                                      </a:lnTo>
                                      <a:lnTo>
                                        <a:pt x="869" y="483"/>
                                      </a:lnTo>
                                      <a:lnTo>
                                        <a:pt x="862" y="488"/>
                                      </a:lnTo>
                                      <a:lnTo>
                                        <a:pt x="856" y="492"/>
                                      </a:lnTo>
                                      <a:lnTo>
                                        <a:pt x="849" y="498"/>
                                      </a:lnTo>
                                      <a:lnTo>
                                        <a:pt x="842" y="502"/>
                                      </a:lnTo>
                                      <a:lnTo>
                                        <a:pt x="834" y="507"/>
                                      </a:lnTo>
                                      <a:lnTo>
                                        <a:pt x="827" y="510"/>
                                      </a:lnTo>
                                      <a:lnTo>
                                        <a:pt x="820" y="515"/>
                                      </a:lnTo>
                                      <a:lnTo>
                                        <a:pt x="812" y="519"/>
                                      </a:lnTo>
                                      <a:lnTo>
                                        <a:pt x="805" y="524"/>
                                      </a:lnTo>
                                      <a:lnTo>
                                        <a:pt x="797" y="527"/>
                                      </a:lnTo>
                                      <a:lnTo>
                                        <a:pt x="790" y="532"/>
                                      </a:lnTo>
                                      <a:lnTo>
                                        <a:pt x="782" y="535"/>
                                      </a:lnTo>
                                      <a:lnTo>
                                        <a:pt x="775" y="539"/>
                                      </a:lnTo>
                                      <a:lnTo>
                                        <a:pt x="767" y="542"/>
                                      </a:lnTo>
                                      <a:lnTo>
                                        <a:pt x="759" y="547"/>
                                      </a:lnTo>
                                      <a:lnTo>
                                        <a:pt x="753" y="549"/>
                                      </a:lnTo>
                                      <a:lnTo>
                                        <a:pt x="745" y="553"/>
                                      </a:lnTo>
                                      <a:lnTo>
                                        <a:pt x="738" y="555"/>
                                      </a:lnTo>
                                      <a:lnTo>
                                        <a:pt x="730" y="557"/>
                                      </a:lnTo>
                                      <a:lnTo>
                                        <a:pt x="722" y="561"/>
                                      </a:lnTo>
                                      <a:lnTo>
                                        <a:pt x="715" y="563"/>
                                      </a:lnTo>
                                      <a:lnTo>
                                        <a:pt x="707" y="564"/>
                                      </a:lnTo>
                                      <a:lnTo>
                                        <a:pt x="699" y="566"/>
                                      </a:lnTo>
                                      <a:lnTo>
                                        <a:pt x="691" y="569"/>
                                      </a:lnTo>
                                      <a:lnTo>
                                        <a:pt x="684" y="570"/>
                                      </a:lnTo>
                                      <a:lnTo>
                                        <a:pt x="675" y="571"/>
                                      </a:lnTo>
                                      <a:lnTo>
                                        <a:pt x="668" y="572"/>
                                      </a:lnTo>
                                      <a:lnTo>
                                        <a:pt x="660" y="572"/>
                                      </a:lnTo>
                                      <a:lnTo>
                                        <a:pt x="652" y="573"/>
                                      </a:lnTo>
                                      <a:lnTo>
                                        <a:pt x="644" y="573"/>
                                      </a:lnTo>
                                      <a:lnTo>
                                        <a:pt x="637" y="573"/>
                                      </a:lnTo>
                                      <a:lnTo>
                                        <a:pt x="629" y="573"/>
                                      </a:lnTo>
                                      <a:lnTo>
                                        <a:pt x="622" y="573"/>
                                      </a:lnTo>
                                      <a:lnTo>
                                        <a:pt x="614" y="572"/>
                                      </a:lnTo>
                                      <a:lnTo>
                                        <a:pt x="605" y="572"/>
                                      </a:lnTo>
                                      <a:lnTo>
                                        <a:pt x="597" y="570"/>
                                      </a:lnTo>
                                      <a:lnTo>
                                        <a:pt x="589" y="569"/>
                                      </a:lnTo>
                                      <a:lnTo>
                                        <a:pt x="580" y="567"/>
                                      </a:lnTo>
                                      <a:lnTo>
                                        <a:pt x="571" y="565"/>
                                      </a:lnTo>
                                      <a:lnTo>
                                        <a:pt x="562" y="564"/>
                                      </a:lnTo>
                                      <a:lnTo>
                                        <a:pt x="552" y="563"/>
                                      </a:lnTo>
                                      <a:lnTo>
                                        <a:pt x="542" y="561"/>
                                      </a:lnTo>
                                      <a:lnTo>
                                        <a:pt x="532" y="557"/>
                                      </a:lnTo>
                                      <a:lnTo>
                                        <a:pt x="522" y="555"/>
                                      </a:lnTo>
                                      <a:lnTo>
                                        <a:pt x="512" y="553"/>
                                      </a:lnTo>
                                      <a:lnTo>
                                        <a:pt x="501" y="550"/>
                                      </a:lnTo>
                                      <a:lnTo>
                                        <a:pt x="491" y="547"/>
                                      </a:lnTo>
                                      <a:lnTo>
                                        <a:pt x="480" y="544"/>
                                      </a:lnTo>
                                      <a:lnTo>
                                        <a:pt x="470" y="542"/>
                                      </a:lnTo>
                                      <a:lnTo>
                                        <a:pt x="459" y="539"/>
                                      </a:lnTo>
                                      <a:lnTo>
                                        <a:pt x="447" y="535"/>
                                      </a:lnTo>
                                      <a:lnTo>
                                        <a:pt x="437" y="532"/>
                                      </a:lnTo>
                                      <a:lnTo>
                                        <a:pt x="425" y="528"/>
                                      </a:lnTo>
                                      <a:lnTo>
                                        <a:pt x="414" y="524"/>
                                      </a:lnTo>
                                      <a:lnTo>
                                        <a:pt x="404" y="522"/>
                                      </a:lnTo>
                                      <a:lnTo>
                                        <a:pt x="391" y="517"/>
                                      </a:lnTo>
                                      <a:lnTo>
                                        <a:pt x="381" y="514"/>
                                      </a:lnTo>
                                      <a:lnTo>
                                        <a:pt x="368" y="510"/>
                                      </a:lnTo>
                                      <a:lnTo>
                                        <a:pt x="357" y="507"/>
                                      </a:lnTo>
                                      <a:lnTo>
                                        <a:pt x="345" y="502"/>
                                      </a:lnTo>
                                      <a:lnTo>
                                        <a:pt x="334" y="499"/>
                                      </a:lnTo>
                                      <a:lnTo>
                                        <a:pt x="322" y="494"/>
                                      </a:lnTo>
                                      <a:lnTo>
                                        <a:pt x="311" y="491"/>
                                      </a:lnTo>
                                      <a:lnTo>
                                        <a:pt x="301" y="486"/>
                                      </a:lnTo>
                                      <a:lnTo>
                                        <a:pt x="289" y="483"/>
                                      </a:lnTo>
                                      <a:lnTo>
                                        <a:pt x="277" y="478"/>
                                      </a:lnTo>
                                      <a:lnTo>
                                        <a:pt x="265" y="473"/>
                                      </a:lnTo>
                                      <a:lnTo>
                                        <a:pt x="254" y="469"/>
                                      </a:lnTo>
                                      <a:lnTo>
                                        <a:pt x="244" y="465"/>
                                      </a:lnTo>
                                      <a:lnTo>
                                        <a:pt x="232" y="461"/>
                                      </a:lnTo>
                                      <a:lnTo>
                                        <a:pt x="221" y="456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99" y="448"/>
                                      </a:lnTo>
                                      <a:lnTo>
                                        <a:pt x="187" y="445"/>
                                      </a:lnTo>
                                      <a:lnTo>
                                        <a:pt x="177" y="440"/>
                                      </a:lnTo>
                                      <a:lnTo>
                                        <a:pt x="167" y="436"/>
                                      </a:lnTo>
                                      <a:lnTo>
                                        <a:pt x="157" y="432"/>
                                      </a:lnTo>
                                      <a:lnTo>
                                        <a:pt x="146" y="428"/>
                                      </a:lnTo>
                                      <a:lnTo>
                                        <a:pt x="137" y="424"/>
                                      </a:lnTo>
                                      <a:lnTo>
                                        <a:pt x="127" y="420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07" y="413"/>
                                      </a:lnTo>
                                      <a:lnTo>
                                        <a:pt x="99" y="409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1" y="401"/>
                                      </a:lnTo>
                                      <a:lnTo>
                                        <a:pt x="73" y="398"/>
                                      </a:lnTo>
                                      <a:lnTo>
                                        <a:pt x="64" y="394"/>
                                      </a:lnTo>
                                      <a:lnTo>
                                        <a:pt x="57" y="391"/>
                                      </a:lnTo>
                                      <a:lnTo>
                                        <a:pt x="49" y="389"/>
                                      </a:lnTo>
                                      <a:lnTo>
                                        <a:pt x="42" y="385"/>
                                      </a:lnTo>
                                      <a:lnTo>
                                        <a:pt x="35" y="382"/>
                                      </a:lnTo>
                                      <a:lnTo>
                                        <a:pt x="28" y="380"/>
                                      </a:lnTo>
                                      <a:lnTo>
                                        <a:pt x="22" y="376"/>
                                      </a:lnTo>
                                      <a:lnTo>
                                        <a:pt x="16" y="374"/>
                                      </a:lnTo>
                                      <a:lnTo>
                                        <a:pt x="10" y="372"/>
                                      </a:lnTo>
                                      <a:lnTo>
                                        <a:pt x="4" y="369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1" y="360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4" y="354"/>
                                      </a:lnTo>
                                      <a:lnTo>
                                        <a:pt x="7" y="351"/>
                                      </a:lnTo>
                                      <a:lnTo>
                                        <a:pt x="10" y="346"/>
                                      </a:lnTo>
                                      <a:lnTo>
                                        <a:pt x="11" y="344"/>
                                      </a:lnTo>
                                      <a:lnTo>
                                        <a:pt x="14" y="341"/>
                                      </a:lnTo>
                                      <a:lnTo>
                                        <a:pt x="15" y="337"/>
                                      </a:lnTo>
                                      <a:lnTo>
                                        <a:pt x="17" y="335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27" y="321"/>
                                      </a:lnTo>
                                      <a:lnTo>
                                        <a:pt x="30" y="317"/>
                                      </a:lnTo>
                                      <a:lnTo>
                                        <a:pt x="32" y="312"/>
                                      </a:lnTo>
                                      <a:lnTo>
                                        <a:pt x="35" y="309"/>
                                      </a:lnTo>
                                      <a:lnTo>
                                        <a:pt x="39" y="304"/>
                                      </a:lnTo>
                                      <a:lnTo>
                                        <a:pt x="41" y="301"/>
                                      </a:lnTo>
                                      <a:lnTo>
                                        <a:pt x="44" y="296"/>
                                      </a:lnTo>
                                      <a:lnTo>
                                        <a:pt x="48" y="291"/>
                                      </a:lnTo>
                                      <a:lnTo>
                                        <a:pt x="51" y="287"/>
                                      </a:lnTo>
                                      <a:lnTo>
                                        <a:pt x="55" y="281"/>
                                      </a:lnTo>
                                      <a:lnTo>
                                        <a:pt x="58" y="276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67" y="267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4" y="257"/>
                                      </a:lnTo>
                                      <a:lnTo>
                                        <a:pt x="79" y="251"/>
                                      </a:lnTo>
                                      <a:lnTo>
                                        <a:pt x="82" y="246"/>
                                      </a:lnTo>
                                      <a:lnTo>
                                        <a:pt x="87" y="240"/>
                                      </a:lnTo>
                                      <a:lnTo>
                                        <a:pt x="91" y="235"/>
                                      </a:lnTo>
                                      <a:lnTo>
                                        <a:pt x="96" y="229"/>
                                      </a:lnTo>
                                      <a:lnTo>
                                        <a:pt x="101" y="224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10" y="212"/>
                                      </a:lnTo>
                                      <a:lnTo>
                                        <a:pt x="114" y="207"/>
                                      </a:lnTo>
                                      <a:lnTo>
                                        <a:pt x="119" y="201"/>
                                      </a:lnTo>
                                      <a:lnTo>
                                        <a:pt x="123" y="195"/>
                                      </a:lnTo>
                                      <a:lnTo>
                                        <a:pt x="129" y="189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9" y="179"/>
                                      </a:lnTo>
                                      <a:lnTo>
                                        <a:pt x="144" y="172"/>
                                      </a:lnTo>
                                      <a:lnTo>
                                        <a:pt x="149" y="166"/>
                                      </a:lnTo>
                                      <a:lnTo>
                                        <a:pt x="154" y="162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70" y="145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8" y="116"/>
                                      </a:lnTo>
                                      <a:lnTo>
                                        <a:pt x="203" y="111"/>
                                      </a:lnTo>
                                      <a:lnTo>
                                        <a:pt x="209" y="106"/>
                                      </a:lnTo>
                                      <a:lnTo>
                                        <a:pt x="215" y="101"/>
                                      </a:lnTo>
                                      <a:lnTo>
                                        <a:pt x="221" y="95"/>
                                      </a:lnTo>
                                      <a:lnTo>
                                        <a:pt x="227" y="91"/>
                                      </a:lnTo>
                                      <a:lnTo>
                                        <a:pt x="256" y="71"/>
                                      </a:lnTo>
                                      <a:lnTo>
                                        <a:pt x="256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50760"/>
                                  <a:ext cx="1364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475">
                                      <a:moveTo>
                                        <a:pt x="284" y="324"/>
                                      </a:moveTo>
                                      <a:lnTo>
                                        <a:pt x="288" y="319"/>
                                      </a:lnTo>
                                      <a:lnTo>
                                        <a:pt x="294" y="315"/>
                                      </a:lnTo>
                                      <a:lnTo>
                                        <a:pt x="299" y="310"/>
                                      </a:lnTo>
                                      <a:lnTo>
                                        <a:pt x="304" y="305"/>
                                      </a:lnTo>
                                      <a:lnTo>
                                        <a:pt x="306" y="302"/>
                                      </a:lnTo>
                                      <a:lnTo>
                                        <a:pt x="308" y="300"/>
                                      </a:lnTo>
                                      <a:lnTo>
                                        <a:pt x="309" y="297"/>
                                      </a:lnTo>
                                      <a:lnTo>
                                        <a:pt x="311" y="295"/>
                                      </a:lnTo>
                                      <a:lnTo>
                                        <a:pt x="314" y="292"/>
                                      </a:lnTo>
                                      <a:lnTo>
                                        <a:pt x="315" y="289"/>
                                      </a:lnTo>
                                      <a:lnTo>
                                        <a:pt x="317" y="287"/>
                                      </a:lnTo>
                                      <a:lnTo>
                                        <a:pt x="319" y="285"/>
                                      </a:lnTo>
                                      <a:lnTo>
                                        <a:pt x="322" y="281"/>
                                      </a:lnTo>
                                      <a:lnTo>
                                        <a:pt x="322" y="279"/>
                                      </a:lnTo>
                                      <a:lnTo>
                                        <a:pt x="324" y="276"/>
                                      </a:lnTo>
                                      <a:lnTo>
                                        <a:pt x="326" y="273"/>
                                      </a:lnTo>
                                      <a:lnTo>
                                        <a:pt x="327" y="271"/>
                                      </a:lnTo>
                                      <a:lnTo>
                                        <a:pt x="328" y="268"/>
                                      </a:lnTo>
                                      <a:lnTo>
                                        <a:pt x="330" y="264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32" y="258"/>
                                      </a:lnTo>
                                      <a:lnTo>
                                        <a:pt x="333" y="256"/>
                                      </a:lnTo>
                                      <a:lnTo>
                                        <a:pt x="334" y="254"/>
                                      </a:lnTo>
                                      <a:lnTo>
                                        <a:pt x="335" y="250"/>
                                      </a:lnTo>
                                      <a:lnTo>
                                        <a:pt x="336" y="247"/>
                                      </a:lnTo>
                                      <a:lnTo>
                                        <a:pt x="338" y="245"/>
                                      </a:lnTo>
                                      <a:lnTo>
                                        <a:pt x="338" y="241"/>
                                      </a:lnTo>
                                      <a:lnTo>
                                        <a:pt x="339" y="239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40" y="232"/>
                                      </a:lnTo>
                                      <a:lnTo>
                                        <a:pt x="340" y="229"/>
                                      </a:lnTo>
                                      <a:lnTo>
                                        <a:pt x="341" y="226"/>
                                      </a:lnTo>
                                      <a:lnTo>
                                        <a:pt x="341" y="223"/>
                                      </a:lnTo>
                                      <a:lnTo>
                                        <a:pt x="341" y="221"/>
                                      </a:lnTo>
                                      <a:lnTo>
                                        <a:pt x="341" y="217"/>
                                      </a:lnTo>
                                      <a:lnTo>
                                        <a:pt x="342" y="214"/>
                                      </a:lnTo>
                                      <a:lnTo>
                                        <a:pt x="342" y="210"/>
                                      </a:lnTo>
                                      <a:lnTo>
                                        <a:pt x="342" y="208"/>
                                      </a:lnTo>
                                      <a:lnTo>
                                        <a:pt x="342" y="205"/>
                                      </a:lnTo>
                                      <a:lnTo>
                                        <a:pt x="342" y="202"/>
                                      </a:lnTo>
                                      <a:lnTo>
                                        <a:pt x="341" y="199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1" y="193"/>
                                      </a:lnTo>
                                      <a:lnTo>
                                        <a:pt x="341" y="191"/>
                                      </a:lnTo>
                                      <a:lnTo>
                                        <a:pt x="340" y="187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39" y="182"/>
                                      </a:lnTo>
                                      <a:lnTo>
                                        <a:pt x="338" y="178"/>
                                      </a:lnTo>
                                      <a:lnTo>
                                        <a:pt x="338" y="176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5" y="170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3" y="164"/>
                                      </a:lnTo>
                                      <a:lnTo>
                                        <a:pt x="332" y="162"/>
                                      </a:lnTo>
                                      <a:lnTo>
                                        <a:pt x="331" y="159"/>
                                      </a:lnTo>
                                      <a:lnTo>
                                        <a:pt x="330" y="156"/>
                                      </a:lnTo>
                                      <a:lnTo>
                                        <a:pt x="327" y="152"/>
                                      </a:lnTo>
                                      <a:lnTo>
                                        <a:pt x="324" y="147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8" y="138"/>
                                      </a:lnTo>
                                      <a:lnTo>
                                        <a:pt x="314" y="134"/>
                                      </a:lnTo>
                                      <a:lnTo>
                                        <a:pt x="311" y="130"/>
                                      </a:lnTo>
                                      <a:lnTo>
                                        <a:pt x="307" y="127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9" y="121"/>
                                      </a:lnTo>
                                      <a:lnTo>
                                        <a:pt x="295" y="118"/>
                                      </a:lnTo>
                                      <a:lnTo>
                                        <a:pt x="291" y="115"/>
                                      </a:lnTo>
                                      <a:lnTo>
                                        <a:pt x="286" y="112"/>
                                      </a:lnTo>
                                      <a:lnTo>
                                        <a:pt x="282" y="110"/>
                                      </a:lnTo>
                                      <a:lnTo>
                                        <a:pt x="277" y="108"/>
                                      </a:lnTo>
                                      <a:lnTo>
                                        <a:pt x="272" y="107"/>
                                      </a:lnTo>
                                      <a:lnTo>
                                        <a:pt x="268" y="105"/>
                                      </a:lnTo>
                                      <a:lnTo>
                                        <a:pt x="263" y="104"/>
                                      </a:lnTo>
                                      <a:lnTo>
                                        <a:pt x="258" y="103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61" y="96"/>
                                      </a:lnTo>
                                      <a:lnTo>
                                        <a:pt x="262" y="93"/>
                                      </a:lnTo>
                                      <a:lnTo>
                                        <a:pt x="263" y="90"/>
                                      </a:lnTo>
                                      <a:lnTo>
                                        <a:pt x="264" y="87"/>
                                      </a:lnTo>
                                      <a:lnTo>
                                        <a:pt x="266" y="84"/>
                                      </a:lnTo>
                                      <a:lnTo>
                                        <a:pt x="267" y="82"/>
                                      </a:lnTo>
                                      <a:lnTo>
                                        <a:pt x="268" y="77"/>
                                      </a:lnTo>
                                      <a:lnTo>
                                        <a:pt x="269" y="75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2" y="68"/>
                                      </a:lnTo>
                                      <a:lnTo>
                                        <a:pt x="274" y="64"/>
                                      </a:lnTo>
                                      <a:lnTo>
                                        <a:pt x="276" y="60"/>
                                      </a:lnTo>
                                      <a:lnTo>
                                        <a:pt x="277" y="57"/>
                                      </a:lnTo>
                                      <a:lnTo>
                                        <a:pt x="279" y="53"/>
                                      </a:lnTo>
                                      <a:lnTo>
                                        <a:pt x="280" y="49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83" y="42"/>
                                      </a:lnTo>
                                      <a:lnTo>
                                        <a:pt x="285" y="37"/>
                                      </a:lnTo>
                                      <a:lnTo>
                                        <a:pt x="286" y="34"/>
                                      </a:lnTo>
                                      <a:lnTo>
                                        <a:pt x="287" y="30"/>
                                      </a:lnTo>
                                      <a:lnTo>
                                        <a:pt x="288" y="27"/>
                                      </a:lnTo>
                                      <a:lnTo>
                                        <a:pt x="291" y="24"/>
                                      </a:lnTo>
                                      <a:lnTo>
                                        <a:pt x="292" y="20"/>
                                      </a:lnTo>
                                      <a:lnTo>
                                        <a:pt x="293" y="17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8" y="6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8" y="3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18" y="5"/>
                                      </a:lnTo>
                                      <a:lnTo>
                                        <a:pt x="322" y="6"/>
                                      </a:lnTo>
                                      <a:lnTo>
                                        <a:pt x="325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26" y="12"/>
                                      </a:lnTo>
                                      <a:lnTo>
                                        <a:pt x="324" y="18"/>
                                      </a:lnTo>
                                      <a:lnTo>
                                        <a:pt x="323" y="20"/>
                                      </a:lnTo>
                                      <a:lnTo>
                                        <a:pt x="322" y="21"/>
                                      </a:lnTo>
                                      <a:lnTo>
                                        <a:pt x="322" y="25"/>
                                      </a:lnTo>
                                      <a:lnTo>
                                        <a:pt x="320" y="28"/>
                                      </a:lnTo>
                                      <a:lnTo>
                                        <a:pt x="319" y="29"/>
                                      </a:lnTo>
                                      <a:lnTo>
                                        <a:pt x="318" y="33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15" y="41"/>
                                      </a:lnTo>
                                      <a:lnTo>
                                        <a:pt x="314" y="43"/>
                                      </a:lnTo>
                                      <a:lnTo>
                                        <a:pt x="314" y="47"/>
                                      </a:lnTo>
                                      <a:lnTo>
                                        <a:pt x="312" y="49"/>
                                      </a:lnTo>
                                      <a:lnTo>
                                        <a:pt x="310" y="53"/>
                                      </a:lnTo>
                                      <a:lnTo>
                                        <a:pt x="308" y="58"/>
                                      </a:lnTo>
                                      <a:lnTo>
                                        <a:pt x="307" y="61"/>
                                      </a:lnTo>
                                      <a:lnTo>
                                        <a:pt x="306" y="66"/>
                                      </a:lnTo>
                                      <a:lnTo>
                                        <a:pt x="304" y="68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3" y="73"/>
                                      </a:lnTo>
                                      <a:lnTo>
                                        <a:pt x="303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8" y="76"/>
                                      </a:lnTo>
                                      <a:lnTo>
                                        <a:pt x="312" y="79"/>
                                      </a:lnTo>
                                      <a:lnTo>
                                        <a:pt x="314" y="80"/>
                                      </a:lnTo>
                                      <a:lnTo>
                                        <a:pt x="314" y="79"/>
                                      </a:lnTo>
                                      <a:lnTo>
                                        <a:pt x="315" y="77"/>
                                      </a:lnTo>
                                      <a:lnTo>
                                        <a:pt x="316" y="75"/>
                                      </a:lnTo>
                                      <a:lnTo>
                                        <a:pt x="318" y="72"/>
                                      </a:lnTo>
                                      <a:lnTo>
                                        <a:pt x="320" y="68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26" y="60"/>
                                      </a:lnTo>
                                      <a:lnTo>
                                        <a:pt x="330" y="55"/>
                                      </a:lnTo>
                                      <a:lnTo>
                                        <a:pt x="330" y="52"/>
                                      </a:lnTo>
                                      <a:lnTo>
                                        <a:pt x="332" y="50"/>
                                      </a:lnTo>
                                      <a:lnTo>
                                        <a:pt x="333" y="47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36" y="42"/>
                                      </a:lnTo>
                                      <a:lnTo>
                                        <a:pt x="338" y="40"/>
                                      </a:lnTo>
                                      <a:lnTo>
                                        <a:pt x="340" y="36"/>
                                      </a:lnTo>
                                      <a:lnTo>
                                        <a:pt x="341" y="35"/>
                                      </a:lnTo>
                                      <a:lnTo>
                                        <a:pt x="344" y="29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50" y="21"/>
                                      </a:lnTo>
                                      <a:lnTo>
                                        <a:pt x="352" y="18"/>
                                      </a:lnTo>
                                      <a:lnTo>
                                        <a:pt x="355" y="19"/>
                                      </a:lnTo>
                                      <a:lnTo>
                                        <a:pt x="358" y="20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364" y="22"/>
                                      </a:lnTo>
                                      <a:lnTo>
                                        <a:pt x="366" y="25"/>
                                      </a:lnTo>
                                      <a:lnTo>
                                        <a:pt x="370" y="26"/>
                                      </a:lnTo>
                                      <a:lnTo>
                                        <a:pt x="372" y="28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78" y="30"/>
                                      </a:lnTo>
                                      <a:lnTo>
                                        <a:pt x="380" y="33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86" y="36"/>
                                      </a:lnTo>
                                      <a:lnTo>
                                        <a:pt x="387" y="38"/>
                                      </a:lnTo>
                                      <a:lnTo>
                                        <a:pt x="390" y="41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396" y="44"/>
                                      </a:lnTo>
                                      <a:lnTo>
                                        <a:pt x="401" y="49"/>
                                      </a:lnTo>
                                      <a:lnTo>
                                        <a:pt x="405" y="53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410" y="58"/>
                                      </a:lnTo>
                                      <a:lnTo>
                                        <a:pt x="412" y="60"/>
                                      </a:lnTo>
                                      <a:lnTo>
                                        <a:pt x="414" y="64"/>
                                      </a:lnTo>
                                      <a:lnTo>
                                        <a:pt x="419" y="68"/>
                                      </a:lnTo>
                                      <a:lnTo>
                                        <a:pt x="422" y="73"/>
                                      </a:lnTo>
                                      <a:lnTo>
                                        <a:pt x="425" y="76"/>
                                      </a:lnTo>
                                      <a:lnTo>
                                        <a:pt x="427" y="79"/>
                                      </a:lnTo>
                                      <a:lnTo>
                                        <a:pt x="429" y="82"/>
                                      </a:lnTo>
                                      <a:lnTo>
                                        <a:pt x="431" y="85"/>
                                      </a:lnTo>
                                      <a:lnTo>
                                        <a:pt x="434" y="89"/>
                                      </a:lnTo>
                                      <a:lnTo>
                                        <a:pt x="436" y="93"/>
                                      </a:lnTo>
                                      <a:lnTo>
                                        <a:pt x="439" y="99"/>
                                      </a:lnTo>
                                      <a:lnTo>
                                        <a:pt x="443" y="104"/>
                                      </a:lnTo>
                                      <a:lnTo>
                                        <a:pt x="444" y="108"/>
                                      </a:lnTo>
                                      <a:lnTo>
                                        <a:pt x="447" y="114"/>
                                      </a:lnTo>
                                      <a:lnTo>
                                        <a:pt x="450" y="119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3" y="130"/>
                                      </a:lnTo>
                                      <a:lnTo>
                                        <a:pt x="454" y="135"/>
                                      </a:lnTo>
                                      <a:lnTo>
                                        <a:pt x="457" y="140"/>
                                      </a:lnTo>
                                      <a:lnTo>
                                        <a:pt x="458" y="145"/>
                                      </a:lnTo>
                                      <a:lnTo>
                                        <a:pt x="460" y="151"/>
                                      </a:lnTo>
                                      <a:lnTo>
                                        <a:pt x="461" y="156"/>
                                      </a:lnTo>
                                      <a:lnTo>
                                        <a:pt x="462" y="162"/>
                                      </a:lnTo>
                                      <a:lnTo>
                                        <a:pt x="463" y="168"/>
                                      </a:lnTo>
                                      <a:lnTo>
                                        <a:pt x="463" y="174"/>
                                      </a:lnTo>
                                      <a:lnTo>
                                        <a:pt x="465" y="178"/>
                                      </a:lnTo>
                                      <a:lnTo>
                                        <a:pt x="465" y="184"/>
                                      </a:lnTo>
                                      <a:lnTo>
                                        <a:pt x="466" y="190"/>
                                      </a:lnTo>
                                      <a:lnTo>
                                        <a:pt x="466" y="195"/>
                                      </a:lnTo>
                                      <a:lnTo>
                                        <a:pt x="466" y="201"/>
                                      </a:lnTo>
                                      <a:lnTo>
                                        <a:pt x="466" y="207"/>
                                      </a:lnTo>
                                      <a:lnTo>
                                        <a:pt x="466" y="213"/>
                                      </a:lnTo>
                                      <a:lnTo>
                                        <a:pt x="466" y="218"/>
                                      </a:lnTo>
                                      <a:lnTo>
                                        <a:pt x="465" y="224"/>
                                      </a:lnTo>
                                      <a:lnTo>
                                        <a:pt x="465" y="230"/>
                                      </a:lnTo>
                                      <a:lnTo>
                                        <a:pt x="463" y="236"/>
                                      </a:lnTo>
                                      <a:lnTo>
                                        <a:pt x="462" y="241"/>
                                      </a:lnTo>
                                      <a:lnTo>
                                        <a:pt x="462" y="247"/>
                                      </a:lnTo>
                                      <a:lnTo>
                                        <a:pt x="461" y="253"/>
                                      </a:lnTo>
                                      <a:lnTo>
                                        <a:pt x="460" y="258"/>
                                      </a:lnTo>
                                      <a:lnTo>
                                        <a:pt x="458" y="264"/>
                                      </a:lnTo>
                                      <a:lnTo>
                                        <a:pt x="457" y="270"/>
                                      </a:lnTo>
                                      <a:lnTo>
                                        <a:pt x="454" y="274"/>
                                      </a:lnTo>
                                      <a:lnTo>
                                        <a:pt x="453" y="280"/>
                                      </a:lnTo>
                                      <a:lnTo>
                                        <a:pt x="451" y="286"/>
                                      </a:lnTo>
                                      <a:lnTo>
                                        <a:pt x="450" y="292"/>
                                      </a:lnTo>
                                      <a:lnTo>
                                        <a:pt x="447" y="297"/>
                                      </a:lnTo>
                                      <a:lnTo>
                                        <a:pt x="445" y="303"/>
                                      </a:lnTo>
                                      <a:lnTo>
                                        <a:pt x="443" y="308"/>
                                      </a:lnTo>
                                      <a:lnTo>
                                        <a:pt x="441" y="313"/>
                                      </a:lnTo>
                                      <a:lnTo>
                                        <a:pt x="437" y="319"/>
                                      </a:lnTo>
                                      <a:lnTo>
                                        <a:pt x="435" y="325"/>
                                      </a:lnTo>
                                      <a:lnTo>
                                        <a:pt x="431" y="329"/>
                                      </a:lnTo>
                                      <a:lnTo>
                                        <a:pt x="429" y="335"/>
                                      </a:lnTo>
                                      <a:lnTo>
                                        <a:pt x="426" y="340"/>
                                      </a:lnTo>
                                      <a:lnTo>
                                        <a:pt x="423" y="345"/>
                                      </a:lnTo>
                                      <a:lnTo>
                                        <a:pt x="419" y="351"/>
                                      </a:lnTo>
                                      <a:lnTo>
                                        <a:pt x="415" y="356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09" y="366"/>
                                      </a:lnTo>
                                      <a:lnTo>
                                        <a:pt x="404" y="371"/>
                                      </a:lnTo>
                                      <a:lnTo>
                                        <a:pt x="402" y="375"/>
                                      </a:lnTo>
                                      <a:lnTo>
                                        <a:pt x="397" y="380"/>
                                      </a:lnTo>
                                      <a:lnTo>
                                        <a:pt x="394" y="386"/>
                                      </a:lnTo>
                                      <a:lnTo>
                                        <a:pt x="388" y="389"/>
                                      </a:lnTo>
                                      <a:lnTo>
                                        <a:pt x="385" y="395"/>
                                      </a:lnTo>
                                      <a:lnTo>
                                        <a:pt x="379" y="398"/>
                                      </a:lnTo>
                                      <a:lnTo>
                                        <a:pt x="375" y="403"/>
                                      </a:lnTo>
                                      <a:lnTo>
                                        <a:pt x="370" y="407"/>
                                      </a:lnTo>
                                      <a:lnTo>
                                        <a:pt x="365" y="412"/>
                                      </a:lnTo>
                                      <a:lnTo>
                                        <a:pt x="362" y="417"/>
                                      </a:lnTo>
                                      <a:lnTo>
                                        <a:pt x="356" y="420"/>
                                      </a:lnTo>
                                      <a:lnTo>
                                        <a:pt x="354" y="420"/>
                                      </a:lnTo>
                                      <a:lnTo>
                                        <a:pt x="350" y="420"/>
                                      </a:lnTo>
                                      <a:lnTo>
                                        <a:pt x="347" y="420"/>
                                      </a:lnTo>
                                      <a:lnTo>
                                        <a:pt x="344" y="420"/>
                                      </a:lnTo>
                                      <a:lnTo>
                                        <a:pt x="341" y="420"/>
                                      </a:lnTo>
                                      <a:lnTo>
                                        <a:pt x="339" y="420"/>
                                      </a:lnTo>
                                      <a:lnTo>
                                        <a:pt x="336" y="420"/>
                                      </a:lnTo>
                                      <a:lnTo>
                                        <a:pt x="333" y="420"/>
                                      </a:lnTo>
                                      <a:lnTo>
                                        <a:pt x="330" y="419"/>
                                      </a:lnTo>
                                      <a:lnTo>
                                        <a:pt x="327" y="419"/>
                                      </a:lnTo>
                                      <a:lnTo>
                                        <a:pt x="325" y="418"/>
                                      </a:lnTo>
                                      <a:lnTo>
                                        <a:pt x="322" y="418"/>
                                      </a:lnTo>
                                      <a:lnTo>
                                        <a:pt x="317" y="417"/>
                                      </a:lnTo>
                                      <a:lnTo>
                                        <a:pt x="312" y="415"/>
                                      </a:lnTo>
                                      <a:lnTo>
                                        <a:pt x="309" y="413"/>
                                      </a:lnTo>
                                      <a:lnTo>
                                        <a:pt x="307" y="412"/>
                                      </a:lnTo>
                                      <a:lnTo>
                                        <a:pt x="304" y="412"/>
                                      </a:lnTo>
                                      <a:lnTo>
                                        <a:pt x="302" y="411"/>
                                      </a:lnTo>
                                      <a:lnTo>
                                        <a:pt x="296" y="408"/>
                                      </a:lnTo>
                                      <a:lnTo>
                                        <a:pt x="293" y="407"/>
                                      </a:lnTo>
                                      <a:lnTo>
                                        <a:pt x="288" y="405"/>
                                      </a:lnTo>
                                      <a:lnTo>
                                        <a:pt x="284" y="403"/>
                                      </a:lnTo>
                                      <a:lnTo>
                                        <a:pt x="279" y="400"/>
                                      </a:lnTo>
                                      <a:lnTo>
                                        <a:pt x="276" y="398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68" y="392"/>
                                      </a:lnTo>
                                      <a:lnTo>
                                        <a:pt x="264" y="389"/>
                                      </a:lnTo>
                                      <a:lnTo>
                                        <a:pt x="261" y="387"/>
                                      </a:lnTo>
                                      <a:lnTo>
                                        <a:pt x="256" y="384"/>
                                      </a:lnTo>
                                      <a:lnTo>
                                        <a:pt x="254" y="381"/>
                                      </a:lnTo>
                                      <a:lnTo>
                                        <a:pt x="251" y="379"/>
                                      </a:lnTo>
                                      <a:lnTo>
                                        <a:pt x="248" y="378"/>
                                      </a:lnTo>
                                      <a:lnTo>
                                        <a:pt x="245" y="374"/>
                                      </a:lnTo>
                                      <a:lnTo>
                                        <a:pt x="243" y="373"/>
                                      </a:lnTo>
                                      <a:lnTo>
                                        <a:pt x="240" y="371"/>
                                      </a:lnTo>
                                      <a:lnTo>
                                        <a:pt x="238" y="370"/>
                                      </a:lnTo>
                                      <a:lnTo>
                                        <a:pt x="233" y="366"/>
                                      </a:lnTo>
                                      <a:lnTo>
                                        <a:pt x="230" y="365"/>
                                      </a:lnTo>
                                      <a:lnTo>
                                        <a:pt x="227" y="363"/>
                                      </a:lnTo>
                                      <a:lnTo>
                                        <a:pt x="223" y="363"/>
                                      </a:lnTo>
                                      <a:lnTo>
                                        <a:pt x="221" y="363"/>
                                      </a:lnTo>
                                      <a:lnTo>
                                        <a:pt x="217" y="365"/>
                                      </a:lnTo>
                                      <a:lnTo>
                                        <a:pt x="213" y="367"/>
                                      </a:lnTo>
                                      <a:lnTo>
                                        <a:pt x="209" y="372"/>
                                      </a:lnTo>
                                      <a:lnTo>
                                        <a:pt x="206" y="376"/>
                                      </a:lnTo>
                                      <a:lnTo>
                                        <a:pt x="204" y="380"/>
                                      </a:lnTo>
                                      <a:lnTo>
                                        <a:pt x="203" y="383"/>
                                      </a:lnTo>
                                      <a:lnTo>
                                        <a:pt x="203" y="386"/>
                                      </a:lnTo>
                                      <a:lnTo>
                                        <a:pt x="203" y="386"/>
                                      </a:lnTo>
                                      <a:lnTo>
                                        <a:pt x="203" y="387"/>
                                      </a:lnTo>
                                      <a:lnTo>
                                        <a:pt x="203" y="390"/>
                                      </a:lnTo>
                                      <a:lnTo>
                                        <a:pt x="203" y="395"/>
                                      </a:lnTo>
                                      <a:lnTo>
                                        <a:pt x="203" y="397"/>
                                      </a:lnTo>
                                      <a:lnTo>
                                        <a:pt x="203" y="399"/>
                                      </a:lnTo>
                                      <a:lnTo>
                                        <a:pt x="203" y="403"/>
                                      </a:lnTo>
                                      <a:lnTo>
                                        <a:pt x="203" y="405"/>
                                      </a:lnTo>
                                      <a:lnTo>
                                        <a:pt x="203" y="408"/>
                                      </a:lnTo>
                                      <a:lnTo>
                                        <a:pt x="203" y="412"/>
                                      </a:lnTo>
                                      <a:lnTo>
                                        <a:pt x="203" y="415"/>
                                      </a:lnTo>
                                      <a:lnTo>
                                        <a:pt x="204" y="419"/>
                                      </a:lnTo>
                                      <a:lnTo>
                                        <a:pt x="204" y="422"/>
                                      </a:lnTo>
                                      <a:lnTo>
                                        <a:pt x="204" y="426"/>
                                      </a:lnTo>
                                      <a:lnTo>
                                        <a:pt x="204" y="429"/>
                                      </a:lnTo>
                                      <a:lnTo>
                                        <a:pt x="204" y="434"/>
                                      </a:lnTo>
                                      <a:lnTo>
                                        <a:pt x="204" y="436"/>
                                      </a:lnTo>
                                      <a:lnTo>
                                        <a:pt x="204" y="441"/>
                                      </a:lnTo>
                                      <a:lnTo>
                                        <a:pt x="204" y="444"/>
                                      </a:lnTo>
                                      <a:lnTo>
                                        <a:pt x="204" y="449"/>
                                      </a:lnTo>
                                      <a:lnTo>
                                        <a:pt x="204" y="452"/>
                                      </a:lnTo>
                                      <a:lnTo>
                                        <a:pt x="204" y="455"/>
                                      </a:lnTo>
                                      <a:lnTo>
                                        <a:pt x="204" y="459"/>
                                      </a:lnTo>
                                      <a:lnTo>
                                        <a:pt x="205" y="462"/>
                                      </a:lnTo>
                                      <a:lnTo>
                                        <a:pt x="205" y="466"/>
                                      </a:lnTo>
                                      <a:lnTo>
                                        <a:pt x="205" y="469"/>
                                      </a:lnTo>
                                      <a:lnTo>
                                        <a:pt x="205" y="471"/>
                                      </a:lnTo>
                                      <a:lnTo>
                                        <a:pt x="206" y="475"/>
                                      </a:lnTo>
                                      <a:lnTo>
                                        <a:pt x="201" y="475"/>
                                      </a:lnTo>
                                      <a:lnTo>
                                        <a:pt x="199" y="475"/>
                                      </a:lnTo>
                                      <a:lnTo>
                                        <a:pt x="196" y="475"/>
                                      </a:lnTo>
                                      <a:lnTo>
                                        <a:pt x="192" y="475"/>
                                      </a:lnTo>
                                      <a:lnTo>
                                        <a:pt x="189" y="475"/>
                                      </a:lnTo>
                                      <a:lnTo>
                                        <a:pt x="185" y="475"/>
                                      </a:lnTo>
                                      <a:lnTo>
                                        <a:pt x="182" y="474"/>
                                      </a:lnTo>
                                      <a:lnTo>
                                        <a:pt x="180" y="474"/>
                                      </a:lnTo>
                                      <a:lnTo>
                                        <a:pt x="176" y="474"/>
                                      </a:lnTo>
                                      <a:lnTo>
                                        <a:pt x="173" y="473"/>
                                      </a:lnTo>
                                      <a:lnTo>
                                        <a:pt x="169" y="473"/>
                                      </a:lnTo>
                                      <a:lnTo>
                                        <a:pt x="167" y="471"/>
                                      </a:lnTo>
                                      <a:lnTo>
                                        <a:pt x="164" y="471"/>
                                      </a:lnTo>
                                      <a:lnTo>
                                        <a:pt x="160" y="470"/>
                                      </a:lnTo>
                                      <a:lnTo>
                                        <a:pt x="158" y="470"/>
                                      </a:lnTo>
                                      <a:lnTo>
                                        <a:pt x="155" y="470"/>
                                      </a:lnTo>
                                      <a:lnTo>
                                        <a:pt x="151" y="469"/>
                                      </a:lnTo>
                                      <a:lnTo>
                                        <a:pt x="149" y="468"/>
                                      </a:lnTo>
                                      <a:lnTo>
                                        <a:pt x="145" y="467"/>
                                      </a:lnTo>
                                      <a:lnTo>
                                        <a:pt x="142" y="467"/>
                                      </a:lnTo>
                                      <a:lnTo>
                                        <a:pt x="140" y="466"/>
                                      </a:lnTo>
                                      <a:lnTo>
                                        <a:pt x="136" y="465"/>
                                      </a:lnTo>
                                      <a:lnTo>
                                        <a:pt x="134" y="463"/>
                                      </a:lnTo>
                                      <a:lnTo>
                                        <a:pt x="131" y="463"/>
                                      </a:lnTo>
                                      <a:lnTo>
                                        <a:pt x="128" y="462"/>
                                      </a:lnTo>
                                      <a:lnTo>
                                        <a:pt x="126" y="461"/>
                                      </a:lnTo>
                                      <a:lnTo>
                                        <a:pt x="123" y="460"/>
                                      </a:lnTo>
                                      <a:lnTo>
                                        <a:pt x="119" y="459"/>
                                      </a:lnTo>
                                      <a:lnTo>
                                        <a:pt x="117" y="458"/>
                                      </a:lnTo>
                                      <a:lnTo>
                                        <a:pt x="115" y="457"/>
                                      </a:lnTo>
                                      <a:lnTo>
                                        <a:pt x="111" y="455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5" y="452"/>
                                      </a:lnTo>
                                      <a:lnTo>
                                        <a:pt x="103" y="451"/>
                                      </a:lnTo>
                                      <a:lnTo>
                                        <a:pt x="101" y="450"/>
                                      </a:lnTo>
                                      <a:lnTo>
                                        <a:pt x="97" y="449"/>
                                      </a:lnTo>
                                      <a:lnTo>
                                        <a:pt x="94" y="446"/>
                                      </a:lnTo>
                                      <a:lnTo>
                                        <a:pt x="92" y="445"/>
                                      </a:lnTo>
                                      <a:lnTo>
                                        <a:pt x="89" y="443"/>
                                      </a:lnTo>
                                      <a:lnTo>
                                        <a:pt x="87" y="442"/>
                                      </a:lnTo>
                                      <a:lnTo>
                                        <a:pt x="85" y="439"/>
                                      </a:lnTo>
                                      <a:lnTo>
                                        <a:pt x="81" y="438"/>
                                      </a:lnTo>
                                      <a:lnTo>
                                        <a:pt x="79" y="436"/>
                                      </a:lnTo>
                                      <a:lnTo>
                                        <a:pt x="77" y="435"/>
                                      </a:lnTo>
                                      <a:lnTo>
                                        <a:pt x="71" y="430"/>
                                      </a:lnTo>
                                      <a:lnTo>
                                        <a:pt x="68" y="427"/>
                                      </a:lnTo>
                                      <a:lnTo>
                                        <a:pt x="62" y="422"/>
                                      </a:lnTo>
                                      <a:lnTo>
                                        <a:pt x="57" y="419"/>
                                      </a:lnTo>
                                      <a:lnTo>
                                        <a:pt x="53" y="413"/>
                                      </a:lnTo>
                                      <a:lnTo>
                                        <a:pt x="49" y="410"/>
                                      </a:lnTo>
                                      <a:lnTo>
                                        <a:pt x="45" y="404"/>
                                      </a:lnTo>
                                      <a:lnTo>
                                        <a:pt x="41" y="399"/>
                                      </a:lnTo>
                                      <a:lnTo>
                                        <a:pt x="39" y="397"/>
                                      </a:lnTo>
                                      <a:lnTo>
                                        <a:pt x="37" y="395"/>
                                      </a:lnTo>
                                      <a:lnTo>
                                        <a:pt x="36" y="391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1" y="384"/>
                                      </a:lnTo>
                                      <a:lnTo>
                                        <a:pt x="29" y="380"/>
                                      </a:lnTo>
                                      <a:lnTo>
                                        <a:pt x="26" y="376"/>
                                      </a:lnTo>
                                      <a:lnTo>
                                        <a:pt x="24" y="372"/>
                                      </a:lnTo>
                                      <a:lnTo>
                                        <a:pt x="28" y="370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34" y="363"/>
                                      </a:lnTo>
                                      <a:lnTo>
                                        <a:pt x="39" y="360"/>
                                      </a:lnTo>
                                      <a:lnTo>
                                        <a:pt x="42" y="356"/>
                                      </a:lnTo>
                                      <a:lnTo>
                                        <a:pt x="47" y="354"/>
                                      </a:lnTo>
                                      <a:lnTo>
                                        <a:pt x="52" y="349"/>
                                      </a:lnTo>
                                      <a:lnTo>
                                        <a:pt x="56" y="345"/>
                                      </a:lnTo>
                                      <a:lnTo>
                                        <a:pt x="61" y="342"/>
                                      </a:lnTo>
                                      <a:lnTo>
                                        <a:pt x="64" y="340"/>
                                      </a:lnTo>
                                      <a:lnTo>
                                        <a:pt x="68" y="336"/>
                                      </a:lnTo>
                                      <a:lnTo>
                                        <a:pt x="71" y="334"/>
                                      </a:lnTo>
                                      <a:lnTo>
                                        <a:pt x="73" y="332"/>
                                      </a:lnTo>
                                      <a:lnTo>
                                        <a:pt x="76" y="331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69" y="317"/>
                                      </a:lnTo>
                                      <a:lnTo>
                                        <a:pt x="68" y="317"/>
                                      </a:lnTo>
                                      <a:lnTo>
                                        <a:pt x="66" y="318"/>
                                      </a:lnTo>
                                      <a:lnTo>
                                        <a:pt x="64" y="319"/>
                                      </a:lnTo>
                                      <a:lnTo>
                                        <a:pt x="62" y="320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5" y="323"/>
                                      </a:lnTo>
                                      <a:lnTo>
                                        <a:pt x="52" y="325"/>
                                      </a:lnTo>
                                      <a:lnTo>
                                        <a:pt x="47" y="327"/>
                                      </a:lnTo>
                                      <a:lnTo>
                                        <a:pt x="42" y="329"/>
                                      </a:lnTo>
                                      <a:lnTo>
                                        <a:pt x="38" y="332"/>
                                      </a:lnTo>
                                      <a:lnTo>
                                        <a:pt x="33" y="334"/>
                                      </a:lnTo>
                                      <a:lnTo>
                                        <a:pt x="29" y="336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20" y="341"/>
                                      </a:lnTo>
                                      <a:lnTo>
                                        <a:pt x="15" y="343"/>
                                      </a:lnTo>
                                      <a:lnTo>
                                        <a:pt x="12" y="345"/>
                                      </a:lnTo>
                                      <a:lnTo>
                                        <a:pt x="10" y="342"/>
                                      </a:lnTo>
                                      <a:lnTo>
                                        <a:pt x="9" y="339"/>
                                      </a:lnTo>
                                      <a:lnTo>
                                        <a:pt x="8" y="335"/>
                                      </a:lnTo>
                                      <a:lnTo>
                                        <a:pt x="7" y="332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6" y="325"/>
                                      </a:lnTo>
                                      <a:lnTo>
                                        <a:pt x="5" y="321"/>
                                      </a:lnTo>
                                      <a:lnTo>
                                        <a:pt x="4" y="318"/>
                                      </a:lnTo>
                                      <a:lnTo>
                                        <a:pt x="4" y="313"/>
                                      </a:lnTo>
                                      <a:lnTo>
                                        <a:pt x="4" y="311"/>
                                      </a:lnTo>
                                      <a:lnTo>
                                        <a:pt x="2" y="307"/>
                                      </a:lnTo>
                                      <a:lnTo>
                                        <a:pt x="1" y="304"/>
                                      </a:lnTo>
                                      <a:lnTo>
                                        <a:pt x="1" y="300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4" y="288"/>
                                      </a:lnTo>
                                      <a:lnTo>
                                        <a:pt x="7" y="286"/>
                                      </a:lnTo>
                                      <a:lnTo>
                                        <a:pt x="12" y="285"/>
                                      </a:lnTo>
                                      <a:lnTo>
                                        <a:pt x="16" y="284"/>
                                      </a:lnTo>
                                      <a:lnTo>
                                        <a:pt x="21" y="281"/>
                                      </a:lnTo>
                                      <a:lnTo>
                                        <a:pt x="24" y="280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32" y="278"/>
                                      </a:lnTo>
                                      <a:lnTo>
                                        <a:pt x="36" y="276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42" y="273"/>
                                      </a:lnTo>
                                      <a:lnTo>
                                        <a:pt x="45" y="272"/>
                                      </a:lnTo>
                                      <a:lnTo>
                                        <a:pt x="48" y="271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50" y="248"/>
                                      </a:lnTo>
                                      <a:lnTo>
                                        <a:pt x="49" y="248"/>
                                      </a:lnTo>
                                      <a:lnTo>
                                        <a:pt x="48" y="248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45" y="249"/>
                                      </a:lnTo>
                                      <a:lnTo>
                                        <a:pt x="41" y="250"/>
                                      </a:lnTo>
                                      <a:lnTo>
                                        <a:pt x="38" y="252"/>
                                      </a:lnTo>
                                      <a:lnTo>
                                        <a:pt x="34" y="253"/>
                                      </a:lnTo>
                                      <a:lnTo>
                                        <a:pt x="30" y="254"/>
                                      </a:lnTo>
                                      <a:lnTo>
                                        <a:pt x="26" y="255"/>
                                      </a:lnTo>
                                      <a:lnTo>
                                        <a:pt x="22" y="256"/>
                                      </a:lnTo>
                                      <a:lnTo>
                                        <a:pt x="18" y="256"/>
                                      </a:lnTo>
                                      <a:lnTo>
                                        <a:pt x="14" y="257"/>
                                      </a:lnTo>
                                      <a:lnTo>
                                        <a:pt x="9" y="258"/>
                                      </a:lnTo>
                                      <a:lnTo>
                                        <a:pt x="6" y="260"/>
                                      </a:lnTo>
                                      <a:lnTo>
                                        <a:pt x="2" y="261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4" y="227"/>
                                      </a:lnTo>
                                      <a:lnTo>
                                        <a:pt x="4" y="224"/>
                                      </a:lnTo>
                                      <a:lnTo>
                                        <a:pt x="4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4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8" y="206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16" y="201"/>
                                      </a:lnTo>
                                      <a:lnTo>
                                        <a:pt x="20" y="201"/>
                                      </a:lnTo>
                                      <a:lnTo>
                                        <a:pt x="23" y="201"/>
                                      </a:lnTo>
                                      <a:lnTo>
                                        <a:pt x="28" y="200"/>
                                      </a:lnTo>
                                      <a:lnTo>
                                        <a:pt x="31" y="200"/>
                                      </a:lnTo>
                                      <a:lnTo>
                                        <a:pt x="36" y="199"/>
                                      </a:lnTo>
                                      <a:lnTo>
                                        <a:pt x="39" y="199"/>
                                      </a:lnTo>
                                      <a:lnTo>
                                        <a:pt x="42" y="199"/>
                                      </a:lnTo>
                                      <a:lnTo>
                                        <a:pt x="46" y="199"/>
                                      </a:lnTo>
                                      <a:lnTo>
                                        <a:pt x="48" y="199"/>
                                      </a:lnTo>
                                      <a:lnTo>
                                        <a:pt x="52" y="199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62" y="179"/>
                                      </a:lnTo>
                                      <a:lnTo>
                                        <a:pt x="61" y="179"/>
                                      </a:lnTo>
                                      <a:lnTo>
                                        <a:pt x="57" y="179"/>
                                      </a:lnTo>
                                      <a:lnTo>
                                        <a:pt x="54" y="178"/>
                                      </a:lnTo>
                                      <a:lnTo>
                                        <a:pt x="52" y="178"/>
                                      </a:lnTo>
                                      <a:lnTo>
                                        <a:pt x="48" y="178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41" y="178"/>
                                      </a:lnTo>
                                      <a:lnTo>
                                        <a:pt x="38" y="178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21" y="177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20" y="171"/>
                                      </a:lnTo>
                                      <a:lnTo>
                                        <a:pt x="21" y="16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25" y="159"/>
                                      </a:lnTo>
                                      <a:lnTo>
                                        <a:pt x="26" y="155"/>
                                      </a:lnTo>
                                      <a:lnTo>
                                        <a:pt x="29" y="152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7" y="136"/>
                                      </a:lnTo>
                                      <a:lnTo>
                                        <a:pt x="39" y="134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71" y="134"/>
                                      </a:lnTo>
                                      <a:lnTo>
                                        <a:pt x="74" y="134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6" y="137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98" y="124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89" y="119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4" y="118"/>
                                      </a:lnTo>
                                      <a:lnTo>
                                        <a:pt x="79" y="115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3" y="108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79" y="81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8" y="72"/>
                                      </a:lnTo>
                                      <a:lnTo>
                                        <a:pt x="93" y="68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8" y="72"/>
                                      </a:lnTo>
                                      <a:lnTo>
                                        <a:pt x="101" y="74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13" y="83"/>
                                      </a:lnTo>
                                      <a:lnTo>
                                        <a:pt x="117" y="85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6" y="92"/>
                                      </a:lnTo>
                                      <a:lnTo>
                                        <a:pt x="129" y="95"/>
                                      </a:lnTo>
                                      <a:lnTo>
                                        <a:pt x="132" y="96"/>
                                      </a:lnTo>
                                      <a:lnTo>
                                        <a:pt x="143" y="83"/>
                                      </a:lnTo>
                                      <a:lnTo>
                                        <a:pt x="142" y="82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36" y="76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31" y="68"/>
                                      </a:lnTo>
                                      <a:lnTo>
                                        <a:pt x="128" y="66"/>
                                      </a:lnTo>
                                      <a:lnTo>
                                        <a:pt x="126" y="64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0" y="58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9" y="40"/>
                                      </a:lnTo>
                                      <a:lnTo>
                                        <a:pt x="133" y="37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5" y="30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165" y="21"/>
                                      </a:lnTo>
                                      <a:lnTo>
                                        <a:pt x="166" y="25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69" y="36"/>
                                      </a:lnTo>
                                      <a:lnTo>
                                        <a:pt x="172" y="38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4" y="47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7" y="56"/>
                                      </a:lnTo>
                                      <a:lnTo>
                                        <a:pt x="179" y="58"/>
                                      </a:lnTo>
                                      <a:lnTo>
                                        <a:pt x="180" y="61"/>
                                      </a:lnTo>
                                      <a:lnTo>
                                        <a:pt x="181" y="65"/>
                                      </a:lnTo>
                                      <a:lnTo>
                                        <a:pt x="182" y="66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196" y="55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195" y="49"/>
                                      </a:lnTo>
                                      <a:lnTo>
                                        <a:pt x="193" y="45"/>
                                      </a:lnTo>
                                      <a:lnTo>
                                        <a:pt x="192" y="43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90" y="27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87" y="16"/>
                                      </a:lnTo>
                                      <a:lnTo>
                                        <a:pt x="187" y="12"/>
                                      </a:lnTo>
                                      <a:lnTo>
                                        <a:pt x="190" y="11"/>
                                      </a:lnTo>
                                      <a:lnTo>
                                        <a:pt x="193" y="10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11" y="5"/>
                                      </a:lnTo>
                                      <a:lnTo>
                                        <a:pt x="215" y="4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36" y="1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43" y="2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5" y="58"/>
                                      </a:lnTo>
                                      <a:lnTo>
                                        <a:pt x="256" y="58"/>
                                      </a:lnTo>
                                      <a:lnTo>
                                        <a:pt x="256" y="57"/>
                                      </a:lnTo>
                                      <a:lnTo>
                                        <a:pt x="256" y="56"/>
                                      </a:lnTo>
                                      <a:lnTo>
                                        <a:pt x="256" y="53"/>
                                      </a:lnTo>
                                      <a:lnTo>
                                        <a:pt x="256" y="51"/>
                                      </a:lnTo>
                                      <a:lnTo>
                                        <a:pt x="258" y="47"/>
                                      </a:lnTo>
                                      <a:lnTo>
                                        <a:pt x="258" y="43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259" y="35"/>
                                      </a:lnTo>
                                      <a:lnTo>
                                        <a:pt x="260" y="29"/>
                                      </a:lnTo>
                                      <a:lnTo>
                                        <a:pt x="260" y="26"/>
                                      </a:lnTo>
                                      <a:lnTo>
                                        <a:pt x="261" y="20"/>
                                      </a:lnTo>
                                      <a:lnTo>
                                        <a:pt x="261" y="16"/>
                                      </a:lnTo>
                                      <a:lnTo>
                                        <a:pt x="262" y="11"/>
                                      </a:lnTo>
                                      <a:lnTo>
                                        <a:pt x="263" y="6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82" y="2"/>
                                      </a:lnTo>
                                      <a:lnTo>
                                        <a:pt x="280" y="4"/>
                                      </a:lnTo>
                                      <a:lnTo>
                                        <a:pt x="279" y="6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75" y="22"/>
                                      </a:lnTo>
                                      <a:lnTo>
                                        <a:pt x="274" y="26"/>
                                      </a:lnTo>
                                      <a:lnTo>
                                        <a:pt x="272" y="29"/>
                                      </a:lnTo>
                                      <a:lnTo>
                                        <a:pt x="272" y="33"/>
                                      </a:lnTo>
                                      <a:lnTo>
                                        <a:pt x="271" y="36"/>
                                      </a:lnTo>
                                      <a:lnTo>
                                        <a:pt x="269" y="41"/>
                                      </a:lnTo>
                                      <a:lnTo>
                                        <a:pt x="268" y="44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67" y="52"/>
                                      </a:lnTo>
                                      <a:lnTo>
                                        <a:pt x="264" y="56"/>
                                      </a:lnTo>
                                      <a:lnTo>
                                        <a:pt x="264" y="59"/>
                                      </a:lnTo>
                                      <a:lnTo>
                                        <a:pt x="263" y="63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61" y="69"/>
                                      </a:lnTo>
                                      <a:lnTo>
                                        <a:pt x="260" y="74"/>
                                      </a:lnTo>
                                      <a:lnTo>
                                        <a:pt x="259" y="77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56" y="83"/>
                                      </a:lnTo>
                                      <a:lnTo>
                                        <a:pt x="256" y="87"/>
                                      </a:lnTo>
                                      <a:lnTo>
                                        <a:pt x="255" y="90"/>
                                      </a:lnTo>
                                      <a:lnTo>
                                        <a:pt x="254" y="93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252" y="101"/>
                                      </a:lnTo>
                                      <a:lnTo>
                                        <a:pt x="248" y="101"/>
                                      </a:lnTo>
                                      <a:lnTo>
                                        <a:pt x="246" y="101"/>
                                      </a:lnTo>
                                      <a:lnTo>
                                        <a:pt x="243" y="101"/>
                                      </a:lnTo>
                                      <a:lnTo>
                                        <a:pt x="240" y="101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32" y="101"/>
                                      </a:lnTo>
                                      <a:lnTo>
                                        <a:pt x="230" y="101"/>
                                      </a:lnTo>
                                      <a:lnTo>
                                        <a:pt x="227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21" y="101"/>
                                      </a:lnTo>
                                      <a:lnTo>
                                        <a:pt x="217" y="101"/>
                                      </a:lnTo>
                                      <a:lnTo>
                                        <a:pt x="215" y="103"/>
                                      </a:lnTo>
                                      <a:lnTo>
                                        <a:pt x="211" y="103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205" y="105"/>
                                      </a:lnTo>
                                      <a:lnTo>
                                        <a:pt x="203" y="106"/>
                                      </a:lnTo>
                                      <a:lnTo>
                                        <a:pt x="199" y="106"/>
                                      </a:lnTo>
                                      <a:lnTo>
                                        <a:pt x="196" y="107"/>
                                      </a:lnTo>
                                      <a:lnTo>
                                        <a:pt x="192" y="108"/>
                                      </a:lnTo>
                                      <a:lnTo>
                                        <a:pt x="190" y="110"/>
                                      </a:lnTo>
                                      <a:lnTo>
                                        <a:pt x="187" y="111"/>
                                      </a:lnTo>
                                      <a:lnTo>
                                        <a:pt x="183" y="112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75" y="116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68" y="120"/>
                                      </a:lnTo>
                                      <a:lnTo>
                                        <a:pt x="166" y="122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0" y="126"/>
                                      </a:lnTo>
                                      <a:lnTo>
                                        <a:pt x="158" y="128"/>
                                      </a:lnTo>
                                      <a:lnTo>
                                        <a:pt x="155" y="130"/>
                                      </a:lnTo>
                                      <a:lnTo>
                                        <a:pt x="152" y="132"/>
                                      </a:lnTo>
                                      <a:lnTo>
                                        <a:pt x="150" y="134"/>
                                      </a:lnTo>
                                      <a:lnTo>
                                        <a:pt x="147" y="136"/>
                                      </a:lnTo>
                                      <a:lnTo>
                                        <a:pt x="143" y="138"/>
                                      </a:lnTo>
                                      <a:lnTo>
                                        <a:pt x="139" y="143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29" y="152"/>
                                      </a:lnTo>
                                      <a:lnTo>
                                        <a:pt x="126" y="158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21" y="163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118" y="169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115" y="174"/>
                                      </a:lnTo>
                                      <a:lnTo>
                                        <a:pt x="113" y="177"/>
                                      </a:lnTo>
                                      <a:lnTo>
                                        <a:pt x="111" y="179"/>
                                      </a:lnTo>
                                      <a:lnTo>
                                        <a:pt x="110" y="183"/>
                                      </a:lnTo>
                                      <a:lnTo>
                                        <a:pt x="109" y="185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07" y="191"/>
                                      </a:lnTo>
                                      <a:lnTo>
                                        <a:pt x="105" y="194"/>
                                      </a:lnTo>
                                      <a:lnTo>
                                        <a:pt x="103" y="197"/>
                                      </a:lnTo>
                                      <a:lnTo>
                                        <a:pt x="103" y="199"/>
                                      </a:lnTo>
                                      <a:lnTo>
                                        <a:pt x="102" y="202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101" y="209"/>
                                      </a:lnTo>
                                      <a:lnTo>
                                        <a:pt x="100" y="213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98" y="221"/>
                                      </a:lnTo>
                                      <a:lnTo>
                                        <a:pt x="97" y="224"/>
                                      </a:lnTo>
                                      <a:lnTo>
                                        <a:pt x="96" y="227"/>
                                      </a:lnTo>
                                      <a:lnTo>
                                        <a:pt x="96" y="230"/>
                                      </a:lnTo>
                                      <a:lnTo>
                                        <a:pt x="96" y="233"/>
                                      </a:lnTo>
                                      <a:lnTo>
                                        <a:pt x="96" y="236"/>
                                      </a:lnTo>
                                      <a:lnTo>
                                        <a:pt x="96" y="239"/>
                                      </a:lnTo>
                                      <a:lnTo>
                                        <a:pt x="95" y="242"/>
                                      </a:lnTo>
                                      <a:lnTo>
                                        <a:pt x="95" y="245"/>
                                      </a:lnTo>
                                      <a:lnTo>
                                        <a:pt x="95" y="248"/>
                                      </a:lnTo>
                                      <a:lnTo>
                                        <a:pt x="96" y="252"/>
                                      </a:lnTo>
                                      <a:lnTo>
                                        <a:pt x="96" y="254"/>
                                      </a:lnTo>
                                      <a:lnTo>
                                        <a:pt x="96" y="257"/>
                                      </a:lnTo>
                                      <a:lnTo>
                                        <a:pt x="96" y="261"/>
                                      </a:lnTo>
                                      <a:lnTo>
                                        <a:pt x="97" y="264"/>
                                      </a:lnTo>
                                      <a:lnTo>
                                        <a:pt x="97" y="266"/>
                                      </a:lnTo>
                                      <a:lnTo>
                                        <a:pt x="98" y="269"/>
                                      </a:lnTo>
                                      <a:lnTo>
                                        <a:pt x="98" y="272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101" y="278"/>
                                      </a:lnTo>
                                      <a:lnTo>
                                        <a:pt x="101" y="280"/>
                                      </a:lnTo>
                                      <a:lnTo>
                                        <a:pt x="102" y="282"/>
                                      </a:lnTo>
                                      <a:lnTo>
                                        <a:pt x="103" y="286"/>
                                      </a:lnTo>
                                      <a:lnTo>
                                        <a:pt x="104" y="288"/>
                                      </a:lnTo>
                                      <a:lnTo>
                                        <a:pt x="105" y="292"/>
                                      </a:lnTo>
                                      <a:lnTo>
                                        <a:pt x="107" y="294"/>
                                      </a:lnTo>
                                      <a:lnTo>
                                        <a:pt x="108" y="297"/>
                                      </a:lnTo>
                                      <a:lnTo>
                                        <a:pt x="110" y="300"/>
                                      </a:lnTo>
                                      <a:lnTo>
                                        <a:pt x="111" y="302"/>
                                      </a:lnTo>
                                      <a:lnTo>
                                        <a:pt x="112" y="305"/>
                                      </a:lnTo>
                                      <a:lnTo>
                                        <a:pt x="115" y="308"/>
                                      </a:lnTo>
                                      <a:lnTo>
                                        <a:pt x="118" y="312"/>
                                      </a:lnTo>
                                      <a:lnTo>
                                        <a:pt x="121" y="317"/>
                                      </a:lnTo>
                                      <a:lnTo>
                                        <a:pt x="126" y="321"/>
                                      </a:lnTo>
                                      <a:lnTo>
                                        <a:pt x="129" y="325"/>
                                      </a:lnTo>
                                      <a:lnTo>
                                        <a:pt x="134" y="328"/>
                                      </a:lnTo>
                                      <a:lnTo>
                                        <a:pt x="137" y="332"/>
                                      </a:lnTo>
                                      <a:lnTo>
                                        <a:pt x="142" y="335"/>
                                      </a:lnTo>
                                      <a:lnTo>
                                        <a:pt x="148" y="339"/>
                                      </a:lnTo>
                                      <a:lnTo>
                                        <a:pt x="152" y="341"/>
                                      </a:lnTo>
                                      <a:lnTo>
                                        <a:pt x="158" y="343"/>
                                      </a:lnTo>
                                      <a:lnTo>
                                        <a:pt x="159" y="344"/>
                                      </a:lnTo>
                                      <a:lnTo>
                                        <a:pt x="163" y="345"/>
                                      </a:lnTo>
                                      <a:lnTo>
                                        <a:pt x="165" y="345"/>
                                      </a:lnTo>
                                      <a:lnTo>
                                        <a:pt x="168" y="347"/>
                                      </a:lnTo>
                                      <a:lnTo>
                                        <a:pt x="171" y="348"/>
                                      </a:lnTo>
                                      <a:lnTo>
                                        <a:pt x="174" y="349"/>
                                      </a:lnTo>
                                      <a:lnTo>
                                        <a:pt x="176" y="349"/>
                                      </a:lnTo>
                                      <a:lnTo>
                                        <a:pt x="179" y="350"/>
                                      </a:lnTo>
                                      <a:lnTo>
                                        <a:pt x="182" y="350"/>
                                      </a:lnTo>
                                      <a:lnTo>
                                        <a:pt x="184" y="351"/>
                                      </a:lnTo>
                                      <a:lnTo>
                                        <a:pt x="188" y="351"/>
                                      </a:lnTo>
                                      <a:lnTo>
                                        <a:pt x="191" y="352"/>
                                      </a:lnTo>
                                      <a:lnTo>
                                        <a:pt x="193" y="352"/>
                                      </a:lnTo>
                                      <a:lnTo>
                                        <a:pt x="197" y="352"/>
                                      </a:lnTo>
                                      <a:lnTo>
                                        <a:pt x="199" y="352"/>
                                      </a:lnTo>
                                      <a:lnTo>
                                        <a:pt x="201" y="352"/>
                                      </a:lnTo>
                                      <a:lnTo>
                                        <a:pt x="205" y="351"/>
                                      </a:lnTo>
                                      <a:lnTo>
                                        <a:pt x="207" y="351"/>
                                      </a:lnTo>
                                      <a:lnTo>
                                        <a:pt x="211" y="351"/>
                                      </a:lnTo>
                                      <a:lnTo>
                                        <a:pt x="214" y="351"/>
                                      </a:lnTo>
                                      <a:lnTo>
                                        <a:pt x="216" y="351"/>
                                      </a:lnTo>
                                      <a:lnTo>
                                        <a:pt x="220" y="351"/>
                                      </a:lnTo>
                                      <a:lnTo>
                                        <a:pt x="223" y="350"/>
                                      </a:lnTo>
                                      <a:lnTo>
                                        <a:pt x="225" y="350"/>
                                      </a:lnTo>
                                      <a:lnTo>
                                        <a:pt x="229" y="349"/>
                                      </a:lnTo>
                                      <a:lnTo>
                                        <a:pt x="231" y="348"/>
                                      </a:lnTo>
                                      <a:lnTo>
                                        <a:pt x="235" y="347"/>
                                      </a:lnTo>
                                      <a:lnTo>
                                        <a:pt x="238" y="347"/>
                                      </a:lnTo>
                                      <a:lnTo>
                                        <a:pt x="240" y="345"/>
                                      </a:lnTo>
                                      <a:lnTo>
                                        <a:pt x="244" y="344"/>
                                      </a:lnTo>
                                      <a:lnTo>
                                        <a:pt x="247" y="344"/>
                                      </a:lnTo>
                                      <a:lnTo>
                                        <a:pt x="250" y="343"/>
                                      </a:lnTo>
                                      <a:lnTo>
                                        <a:pt x="253" y="341"/>
                                      </a:lnTo>
                                      <a:lnTo>
                                        <a:pt x="255" y="340"/>
                                      </a:lnTo>
                                      <a:lnTo>
                                        <a:pt x="258" y="339"/>
                                      </a:lnTo>
                                      <a:lnTo>
                                        <a:pt x="261" y="337"/>
                                      </a:lnTo>
                                      <a:lnTo>
                                        <a:pt x="264" y="335"/>
                                      </a:lnTo>
                                      <a:lnTo>
                                        <a:pt x="267" y="334"/>
                                      </a:lnTo>
                                      <a:lnTo>
                                        <a:pt x="270" y="332"/>
                                      </a:lnTo>
                                      <a:lnTo>
                                        <a:pt x="272" y="331"/>
                                      </a:lnTo>
                                      <a:lnTo>
                                        <a:pt x="276" y="329"/>
                                      </a:lnTo>
                                      <a:lnTo>
                                        <a:pt x="278" y="327"/>
                                      </a:lnTo>
                                      <a:lnTo>
                                        <a:pt x="280" y="325"/>
                                      </a:lnTo>
                                      <a:lnTo>
                                        <a:pt x="284" y="324"/>
                                      </a:lnTo>
                                      <a:lnTo>
                                        <a:pt x="284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7pt;height:24.8pt" coordorigin="0,0" coordsize="634,496">
                      <v:shape id="shape_0" coordsize="1081,387" path="m0,15l19,24l39,33l57,42l76,51l95,59l113,67l130,75l149,83l165,90l182,97l198,104l215,111l230,118l246,125l261,130l276,136l290,142l304,148l318,152l333,158l345,162l358,167l370,172l383,176l395,180l406,184l417,188l429,191l439,195l451,198l460,201l470,205l479,207l488,209l497,212l505,214l514,216l522,219l530,220l536,222l544,223l551,225l557,227l563,229l568,230l574,230l580,231l584,234l589,234l594,235l597,235l602,236l604,237l607,237l610,238l612,238l616,238l619,239l621,239l622,239l630,238l639,237l649,235l657,234l666,230l674,229l683,227l691,223l700,221l708,217l717,214l726,212l734,208l743,205l751,201l761,198l770,195l778,190l786,185l795,182l803,177l812,174l820,169l828,165l836,160l844,156l852,151l860,146l868,142l876,137l884,133l891,128l899,124l906,118l913,113l921,109l928,104l935,99l941,94l949,89l955,85l961,80l968,75l973,71l980,66l986,62l992,58l997,54l1002,49l1008,44l1013,41l1018,36l1024,33l1027,30l1032,26l1036,23l1041,18l1044,16l1048,12l1051,10l1055,7l1057,4l1060,2l1064,0l1064,2l1064,6l1065,10l1065,14l1065,18l1066,22l1067,27l1067,31l1068,35l1070,41l1070,46l1071,50l1071,55l1072,61l1073,65l1074,70l1074,74l1074,79l1075,83l1076,88l1076,91l1078,96l1078,99l1079,103l1079,105l1079,109l1080,110l1080,112l1081,116l1081,117l1080,117l1078,118l1074,121l1071,125l1068,126l1065,129l1063,132l1059,134l1056,137l1052,141l1048,143l1044,148l1039,151l1034,154l1029,159l1025,164l1019,167l1013,173l1008,176l1002,182l995,187l988,191l981,196l976,201l968,206l961,212l954,217l946,223l938,228l930,234l922,239l914,245l905,251l897,255l888,262l880,268l869,274l861,279l852,285l842,290l833,295l822,301l813,307l804,313l794,317l784,323l773,329l763,333l751,338l741,343l731,348l721,353l709,357l699,362l689,366l677,371l667,376l655,379l644,382l634,387l632,386l630,386l627,386l626,385l623,385l620,385l616,384l612,384l608,382l604,382l599,381l594,380l589,379l583,379l576,377l570,376l563,374l556,372l548,371l541,369l533,368l525,365l516,363l507,361l497,357l488,355l478,353l469,350l459,346l447,343l437,340l425,337l414,332l403,329l390,325l379,321l366,316l354,311l341,306l328,301l314,295l301,291l287,285l274,279l260,274l247,268l232,261l217,254l202,247l187,240l173,232l158,224l143,216l128,209l112,200l96,192l80,183l64,174l48,165l32,156l16,146l0,136l0,135l0,133l0,130l0,128l0,125l0,122l0,119l0,116l0,112l0,109l0,104l0,101l0,95l0,91l0,88l0,86l0,83l0,81l0,75l0,71l0,67l0,66l0,63l0,61l0,56l0,51l0,46l0,41l0,35l0,31l0,27l0,23l0,18l0,15l0,15xe" fillcolor="white" stroked="f" o:allowincell="t" style="position:absolute;left:50;top:313;width:498;height:18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182" path="m35,182l33,181l32,180l31,176l29,172l27,169l25,167l23,162l22,159l20,156l19,152l16,149l15,145l14,141l12,136l9,132l8,126l7,124l7,121l6,119l6,117l4,111l4,106l3,104l3,102l1,98l1,95l1,93l0,90l0,87l0,85l0,82l0,79l0,77l0,73l0,71l0,69l1,65l1,63l3,62l6,59l7,57l11,55l14,53l17,50l22,47l25,45l29,42l31,41l33,40l37,38l40,36l43,34l46,33l49,32l52,30l56,28l59,26l63,25l67,23l70,22l75,19l79,18l83,17l86,15l91,14l95,12l100,11l104,10l108,8l113,7l118,6l123,4l128,3l133,3l138,2l143,2l149,1l154,1l159,0l165,0l171,0l176,0l182,0l188,0l194,0l200,0l206,0l212,1l219,2l226,3l224,3l222,4l220,7l216,11l212,15l208,20l205,23l203,25l200,28l197,32l195,35l192,38l189,41l187,45l183,48l181,53l179,56l176,61l173,63l171,67l168,71l167,75l165,79l164,82l163,86l162,90l162,90l159,90l157,91l154,94l151,94l149,95l146,96l143,98l140,99l138,101l134,102l131,104l127,105l124,109l119,110l116,112l111,116l108,118l103,121l99,125l94,127l89,130l85,134l80,137l76,142l71,145l65,150l61,154l35,182l35,182xe" fillcolor="white" stroked="f" o:allowincell="t" style="position:absolute;left:103;top:111;width:103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26,533" path="m202,227l199,226l197,225l195,223l192,223l189,222l187,222l182,221l178,220l173,219l168,218l166,218l163,217l160,217l157,217l155,217l151,217l148,217l146,217l141,215l138,215l134,215l131,215l127,215l123,215l119,215l116,215l112,215l108,215l103,215l99,217l94,217l91,218l86,218l81,219l77,220l72,221l67,221l62,222l57,222l53,225l48,226l43,227l37,228l32,230l27,231l22,234l16,235l11,237l5,238l0,242l0,241l1,237l1,234l3,230l5,228l7,223l8,219l12,214l13,211l15,208l16,206l19,203l21,199l23,196l25,192l29,190l31,187l33,183l37,180l40,176l44,173l48,168l52,165l55,162l60,157l64,152l69,149l73,144l78,141l84,136l89,133l94,128l100,124l107,119l114,116l120,111l126,105l134,101l141,96l149,92l156,87l165,84l173,78l182,73l191,69l200,64l210,60l220,55l230,50l242,46l252,41l263,37l275,32l285,27l298,24l309,21l321,17l333,14l345,10l357,9l370,7l382,5l395,3l406,2l420,1l432,1l445,0l458,0l470,0l483,0l496,0l508,1l521,2l533,2l546,3l559,6l570,7l583,8l595,10l608,11l619,14l632,16l643,18l656,22l667,24l679,26l690,29l702,32l712,36l723,38l734,41l745,45l755,47l766,50l775,54l785,57l795,61l805,64l814,68l823,71l832,74l840,78l848,80l856,84l863,87l871,90l878,94l885,97l890,101l897,104l903,107l909,110l913,112l919,116l922,118l927,120l929,123l934,125l937,127l942,131l945,133l949,135l952,139l957,141l960,144l965,147l968,149l973,152l976,156l980,158l984,162l989,165l992,168l996,172l1000,174l1004,179l1008,182l1012,186l1015,189l1018,194l1022,197l1026,200l1030,205l1033,208l1037,213l1041,217l1045,221l1049,226l1052,230l1055,235l1059,238l1062,244l1065,247l1069,253l1072,258l1075,263l1078,268l1080,273l1083,278l1087,283l1089,289l1092,294l1094,300l1097,306l1099,312l1102,317l1104,322l1107,329l1108,334l1110,341l1112,347l1115,354l1116,360l1118,367l1119,373l1121,380l1123,387l1124,394l1125,402l1126,409l1126,410l1126,412l1126,415l1126,417l1126,419l1126,423l1125,426l1125,431l1124,434l1123,438l1123,442l1123,446l1120,450l1119,455l1118,459l1117,465l1115,469l1112,474l1110,478l1108,483l1105,487l1103,491l1100,496l1097,499l1093,504l1089,507l1085,511l1081,514l1077,517l1072,520l1069,521l1067,522l1064,524l1062,525l1059,525l1056,526l1053,527l1049,528l1046,528l1044,529l1040,529l1037,530l1033,532l1029,532l1025,532l1022,532l1018,532l1015,533l1010,533l1008,533l1004,533l1000,533l996,533l992,533l988,532l984,532l980,532l976,532l972,530l968,529l964,528l960,528l956,527l951,526l948,525l943,524l940,521l935,520l932,518l927,515l924,514l919,512l915,510l912,507l909,505l904,502l901,499l897,496l894,493l890,490l887,487l885,483l881,480l878,475l875,472l872,467l870,463l866,459l864,455l862,450l859,444l857,440l854,434l853,428l850,423l848,417l847,411l846,406l846,404l847,403l850,401l854,397l858,394l863,389l865,386l869,384l871,381l873,379l875,376l879,372l881,369l883,367l886,362l888,360l890,356l893,353l895,349l896,346l897,343l899,339l901,336l901,332l902,329l902,325l901,322l898,318l896,316l895,315l891,313l889,312l886,309l882,307l879,306l875,304l871,302l867,300l862,299l857,298l853,296l847,294l841,292l837,291l830,289l825,288l818,286l814,284l807,282l800,281l793,280l787,278l780,276l775,275l768,274l762,271l755,270l748,269l742,268l736,266l729,265l723,263l716,262l711,261l704,260l698,259l692,258l687,257l681,255l675,254l671,253l666,253l660,252l656,251l651,250l648,250l643,249l640,249l636,247l634,247l632,247l628,246l626,246l625,246l623,246l623,246l621,245l619,242l618,238l616,237l613,234l610,231l607,228l603,223l600,220l596,215l591,212l586,207l584,205l580,203l578,200l576,198l572,196l569,195l565,191l562,190l559,188l555,184l552,182l548,181l545,179l540,176l536,174l532,173l528,170l523,168l520,166l515,165l511,163l505,160l500,159l496,158l490,156l485,155l480,153l475,152l469,151l464,149l458,149l452,149l446,148l441,147l435,147l428,147l422,145l416,145l410,145l403,145l397,145l392,145l386,147l380,148l374,148l367,149l363,149l357,150l351,151l346,152l341,153l335,156l331,156l325,157l321,159l316,160l310,163l306,164l301,165l298,167l292,170l287,171l284,173l279,174l276,176l271,179l268,181l265,183l260,184l257,187l252,188l250,190l246,192l243,195l241,196l237,198l235,199l231,202l228,204l227,206l221,208l218,213l213,215l210,218l206,220l205,222l202,225l202,227l202,227xe" fillcolor="white" stroked="f" o:allowincell="t" style="position:absolute;left:114;top:0;width:519;height:2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,281" path="m87,0l86,2l86,5l86,7l86,12l86,15l86,20l86,21l86,23l86,27l86,29l86,31l86,35l86,37l86,41l86,44l86,46l87,50l87,53l88,57l89,60l89,63l90,67l90,70l92,74l93,77l93,81l94,84l95,87l97,91l98,95l100,99l101,102l102,106l104,110l105,114l108,117l109,121l112,125l114,129l117,132l118,134l121,139l124,142l126,146l129,149l133,153l136,156l140,159l143,162l148,165l151,168l154,171l159,175l164,178l168,180l173,183l176,184l181,186l184,188l189,191l193,192l198,193l201,194l206,196l211,196l215,197l219,199l222,199l227,200l231,200l235,200l238,200l241,200l246,200l249,200l253,200l256,200l261,200l263,199l268,197l271,197l275,196l278,196l280,195l284,194l288,193l291,192l294,192l296,189l299,188l302,187l304,186l307,185l310,185l315,181l319,180l323,178l327,176l330,173l334,171l336,170l338,169l341,167l342,167l244,281l243,281l241,281l239,281l237,281l232,280l229,280l227,280l223,280l221,279l219,279l215,278l213,278l209,276l206,275l203,275l199,274l196,273l192,273l188,272l184,271l180,270l176,268l173,267l168,266l164,265l159,264l154,262l150,260l145,258l142,257l136,255l133,252l127,250l124,249l118,246l114,243l109,240l105,239l101,235l96,232l92,230l87,226l82,223l78,219l73,216l69,212l64,208l61,203l56,200l52,196l48,192l44,186l40,181l36,177l32,171l29,167l25,161l22,156l21,154l19,152l18,149l17,148l16,145l15,142l14,139l11,136l11,132l9,129l8,124l7,120l5,116l3,113l3,107l2,102l1,98l0,93l0,89l0,84l0,79l1,76l2,71l3,67l5,62l7,60l9,55l13,52l16,50l19,46l24,44l27,41l32,38l36,36l39,32l42,30l46,29l49,27l52,24l55,22l58,20l61,19l63,16l65,15l69,13l70,12l74,8l77,6l80,4l82,4l86,0l87,0l87,0xe" fillcolor="white" stroked="f" o:allowincell="t" style="position:absolute;left:462;top:173;width:156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153" path="m71,153l68,152l66,151l64,149l61,148l59,145l57,144l52,142l49,138l45,135l42,133l39,129l35,126l32,122l28,119l24,114l21,110l17,105l14,102l11,97l9,93l6,87l4,83l2,78l1,73l0,69l0,64l0,59l1,54l2,49l4,44l6,40l8,35l10,31l13,27l16,23l18,20l21,17l24,15l27,12l29,10l32,7l35,6l39,4l41,3l43,2l47,1l49,0l52,0l55,0l57,0l63,1l67,3l71,6l74,10l74,11l76,14l77,17l79,19l79,22l79,25l79,28l79,31l79,34l79,36l77,40l76,43l75,47l74,50l73,52l72,56l71,59l69,62l67,65l66,69l65,71l63,74l61,77l60,79l57,83l55,88l51,91l50,94l49,95l49,96l34,77l35,74l39,72l40,69l43,66l45,64l49,61l51,57l53,54l56,50l57,47l58,42l58,39l58,35l57,31l55,27l52,25l49,24l47,24l43,23l40,25l36,26l34,28l31,32l28,36l26,38l25,40l24,43l24,46l23,48l23,51l21,54l21,57l21,59l21,63l21,66l23,70l23,73l24,77l25,80l26,83l28,86l29,88l32,91l34,94l35,97l39,99l40,102l42,105l45,106l48,109l50,111l53,113l57,117l63,120l66,122l71,126l74,127l76,128l79,129l79,130l71,153l71,153xe" fillcolor="white" stroked="f" o:allowincell="t" style="position:absolute;left:24;top:220;width:35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5,152" path="m43,152l42,152l41,152l38,151l35,149l32,147l27,145l24,141l19,138l17,136l16,133l13,131l11,128l9,125l8,121l6,117l5,114l3,110l2,106l1,101l1,97l0,94l0,91l0,89l0,86l0,83l0,80l1,77l1,74l1,70l1,67l2,65l2,61l3,59l3,55l5,53l6,51l7,47l8,45l9,42l11,41l14,36l18,31l21,27l25,23l29,19l34,17l38,13l43,11l48,8l53,6l57,5l62,4l66,2l72,2l77,0l81,2l86,2l92,2l95,3l100,4l103,5l108,8l110,10l114,13l117,17l120,20l122,23l124,27l125,30l125,35l125,38l124,42l122,45l121,47l119,50l117,53l113,55l111,58l108,60l104,62l101,63l97,66l93,67l89,68l85,68l81,69l77,69l73,69l70,68l66,68l63,66l59,65l56,62l54,60l51,57l50,53l48,50l48,46l61,35l61,36l63,38l65,42l69,45l70,46l72,49l76,49l78,51l81,51l84,52l87,51l90,50l93,47l96,45l98,44l101,42l101,38l102,37l102,34l103,31l102,29l102,26l101,23l98,21l96,20l94,19l92,17l88,17l85,15l79,15l77,15l74,15l72,17l70,17l66,17l63,18l61,19l58,20l55,21l53,22l49,25l47,27l43,28l41,29l38,31l35,35l33,37l31,38l27,42l27,45l24,47l23,51l22,54l19,58l19,61l18,66l18,69l18,74l17,78l17,82l17,85l17,89l17,92l17,96l17,98l18,101l18,106l19,110l21,114l23,118l24,121l26,123l27,125l31,128l33,129l35,131l38,132l42,135l43,152l43,152xe" fillcolor="white" stroked="f" o:allowincell="t" style="position:absolute;left:0;top:184;width:56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2,49" path="m0,48l0,47l1,44l2,42l6,39l9,34l14,29l16,27l20,25l22,23l26,20l29,17l32,16l36,12l40,11l45,9l48,6l53,5l58,4l63,2l68,1l70,1l73,1l77,1l79,1l81,0l85,0l87,0l92,1l94,1l97,1l101,1l104,2l143,15l152,41l151,41l151,40l149,37l145,36l142,33l137,32l135,31l134,29l130,27l128,27l125,25l122,24l119,23l116,23l112,20l109,19l105,19l102,19l98,18l94,17l90,17l87,17l82,17l78,17l74,18l70,19l66,19l62,20l58,21l55,23l53,24l48,25l46,27l44,28l41,29l38,31l37,32l34,33l30,35l28,37l25,40l23,41l21,43l21,45l18,48l18,49l0,48l0,48xe" fillcolor="white" stroked="f" o:allowincell="t" style="position:absolute;left:33;top:155;width:69;height: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69" path="m50,61l54,59l56,55l58,53l61,51l62,47l64,44l65,40l66,38l66,34l66,31l66,28l66,25l65,22l65,18l63,15l62,14l60,10l58,8l55,6l53,5l49,2l47,1l43,0l41,0l38,0l34,0l31,0l29,2l25,4l22,5l18,6l16,9l13,10l10,14l8,16l6,18l5,22l2,25l1,29l1,32l0,34l0,39l0,41l0,45l0,47l1,51l2,54l5,57l7,59l9,61l10,63l14,64l16,65l18,68l22,68l25,69l29,69l32,69l34,68l38,68l41,65l45,64l48,63l50,61l50,61xe" fillcolor="white" stroked="f" o:allowincell="t" style="position:absolute;left:260;top:168;width:29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1,105" path="m20,0l21,0l23,0l25,0l29,0l32,0l36,0l39,0l44,0l48,1l52,1l57,2l61,3l64,4l68,4l71,6l49,85l19,105l17,105l16,104l14,104l12,104l8,103l6,101l3,101l0,101l14,48l20,0l20,0xe" fillcolor="white" stroked="f" o:allowincell="t" style="position:absolute;left:290;top:80;width:31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1,182" path="m7,109l0,14l0,12l1,10l1,7l5,3l7,1l10,0l14,0l18,3l19,4l23,8l26,12l30,17l32,19l34,22l37,24l39,27l42,30l45,32l47,35l50,38l54,40l58,42l61,45l65,47l69,49l73,50l77,53l82,55l87,55l92,56l94,56l97,57l100,57l102,58l105,58l108,58l111,58l113,58l116,57l119,57l122,57l126,57l134,77l161,133l161,133l160,134l158,136l157,138l153,141l150,145l148,146l144,149l141,151l138,153l133,156l129,157l127,158l125,159l122,160l119,161l116,163l113,163l110,164l108,166l104,167l101,167l97,168l94,169l90,171l86,172l82,172l78,174l73,174l69,175l64,176l60,177l55,177l50,177l44,179l39,180l33,180l28,181l22,181l16,182l7,109l7,109xe" fillcolor="white" stroked="f" o:allowincell="t" style="position:absolute;left:275;top:261;width:73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4,573" path="m256,71l252,92l252,97l250,99l250,103l250,107l249,111l249,116l248,120l248,124l247,129l247,133l247,139l247,144l247,148l247,154l247,158l247,164l247,170l247,176l248,181l248,187l248,193l249,199l250,204l250,210l252,216l253,221l254,228l256,234l257,240l258,246l261,251l263,257l265,263l268,270l271,275l273,280l276,286l279,291l284,297l286,303l290,307l294,313l300,319l303,323l309,328l313,333l318,337l325,342l329,346l336,351l343,354l346,358l351,360l356,361l360,365l365,366l368,368l374,370l379,373l382,374l387,376l391,377l396,380l400,381l405,383l409,384l414,385l419,385l422,388l427,388l430,389l435,390l439,391l444,391l447,392l452,392l455,392l460,393l464,393l469,393l472,394l477,394l480,394l480,398l480,400l480,402l480,406l480,409l481,412l481,415l481,418l481,422l481,425l483,428l483,432l483,435l483,438l483,441l484,445l484,448l484,451l484,453l484,456l484,461l485,465l485,469l485,472l485,473l486,475l487,475l489,475l491,473l494,473l496,473l501,473l504,473l509,472l512,472l518,472l523,471l528,470l531,470l533,470l536,470l540,470l542,469l544,469l548,468l551,468l554,467l557,467l559,465l563,465l566,465l568,464l572,463l575,463l578,462l581,462l584,461l587,461l590,460l594,459l596,457l599,457l602,456l605,455l608,454l611,453l613,452l616,451l619,449l622,449l624,448l627,447l630,445l632,445l637,441l640,439l644,437l649,435l651,431l654,430l657,427l659,425l662,421l666,417l667,414l668,410l667,408l667,405l667,402l667,401l666,399l665,399l663,398l662,393l661,391l659,389l659,385l658,382l655,377l653,374l651,370l650,367l649,362l647,359l645,354l644,352l647,349l651,346l655,343l660,339l665,336l669,331l674,328l678,323l681,320l683,319l685,315l687,313l691,311l692,307l695,304l698,302l700,298l702,295l706,291l708,289l710,286l713,282l715,279l718,275l719,271l723,267l724,263l727,259l730,255l732,250l734,246l737,242l739,236l741,232l742,227l745,223l747,217l749,212l751,207l754,203l756,197l757,192l758,186l762,180l763,173l764,169l766,163l769,156l770,149l771,144l772,137l773,131l774,124l777,117l778,110l779,103l779,102l779,100l779,98l780,95l780,93l780,91l780,87l780,84l780,82l781,78l781,74l781,70l782,66l782,62l782,58l782,53l782,50l782,45l782,40l782,36l781,32l781,28l780,23l780,19l780,15l780,12l779,8l778,5l777,3l775,0l946,57l876,148l875,148l875,148l875,150l875,153l875,156l875,160l875,162l875,164l875,166l875,170l875,172l875,174l876,177l876,180l876,183l877,186l877,189l878,193l878,196l880,200l881,203l882,207l883,211l884,215l886,219l888,223l889,227l891,231l892,235l894,239l897,242l899,247l901,251l904,255l906,259l909,264l913,267l916,272l918,276l923,280l927,284l931,289l935,292l939,296l944,301l948,305l953,309l959,313l963,317l970,321l976,325l981,328l987,331l994,336l1001,338l1008,342l1016,345l1024,349l1020,351l1017,354l1013,358l1011,360l1008,364l1003,368l1000,372l996,376l992,380l987,384l984,388l979,392l973,397l969,401l964,405l960,410l954,415l948,420l943,424l938,430l931,435l927,439l920,444l914,449l908,454l902,459l894,463l889,469l882,473l876,478l869,483l862,488l856,492l849,498l842,502l834,507l827,510l820,515l812,519l805,524l797,527l790,532l782,535l775,539l767,542l759,547l753,549l745,553l738,555l730,557l722,561l715,563l707,564l699,566l691,569l684,570l675,571l668,572l660,572l652,573l644,573l637,573l629,573l622,573l614,572l605,572l597,570l589,569l580,567l571,565l562,564l552,563l542,561l532,557l522,555l512,553l501,550l491,547l480,544l470,542l459,539l447,535l437,532l425,528l414,524l404,522l391,517l381,514l368,510l357,507l345,502l334,499l322,494l311,491l301,486l289,483l277,478l265,473l254,469l244,465l232,461l221,456l210,452l199,448l187,445l177,440l167,436l157,432l146,428l137,424l127,420l118,416l107,413l99,409l89,405l81,401l73,398l64,394l57,391l49,389l42,385l35,382l28,380l22,376l16,374l10,372l4,369l0,368l0,364l0,362l0,361l1,360l2,358l4,354l7,351l10,346l11,344l14,341l15,337l17,335l19,331l22,328l24,325l27,321l30,317l32,312l35,309l39,304l41,301l44,296l48,291l51,287l55,281l58,276l63,272l67,267l71,262l74,257l79,251l82,246l87,240l91,235l96,229l101,224l105,218l110,212l114,207l119,201l123,195l129,189l134,184l139,179l144,172l149,166l154,162l160,156l165,150l170,145l176,139l182,133l186,128l192,123l198,116l203,111l209,106l215,101l221,95l227,91l256,71l256,71xe" fillcolor="white" stroked="f" o:allowincell="t" style="position:absolute;left:50;top:135;width:471;height:2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6,475" path="m284,324l288,319l294,315l299,310l304,305l306,302l308,300l309,297l311,295l314,292l315,289l317,287l319,285l322,281l322,279l324,276l326,273l327,271l328,268l330,264l331,262l332,258l333,256l334,254l335,250l336,247l338,245l338,241l339,239l340,236l340,232l340,229l341,226l341,223l341,221l341,217l342,214l342,210l342,208l342,205l342,202l341,199l341,197l341,193l341,191l340,187l340,185l339,182l338,178l338,176l336,174l335,170l335,167l333,164l332,162l331,159l330,156l327,152l324,147l322,142l318,138l314,134l311,130l307,127l303,123l299,121l295,118l291,115l286,112l282,110l277,108l272,107l268,105l263,104l258,103l259,101l260,98l261,96l262,93l263,90l264,87l266,84l267,82l268,77l269,75l271,71l272,68l274,64l276,60l277,57l279,53l280,49l282,45l283,42l285,37l286,34l287,30l288,27l291,24l292,20l293,17l294,14l296,11l298,6l301,2l304,2l308,3l311,4l315,4l318,5l322,6l325,8l328,9l326,12l324,18l323,20l322,21l322,25l320,28l319,29l318,33l317,36l316,38l315,41l314,43l314,47l312,49l310,53l308,58l307,61l306,66l304,68l303,72l303,73l303,74l304,74l308,76l312,79l314,80l314,79l315,77l316,75l318,72l320,68l323,65l326,60l330,55l330,52l332,50l333,47l335,44l336,42l338,40l340,36l341,35l344,29l347,26l350,21l352,18l355,19l358,20l362,21l364,22l366,25l370,26l372,28l375,29l378,30l380,33l382,35l386,36l387,38l390,41l394,43l396,44l401,49l405,53l407,56l410,58l412,60l414,64l419,68l422,73l425,76l427,79l429,82l431,85l434,89l436,93l439,99l443,104l444,108l447,114l450,119l451,124l453,130l454,135l457,140l458,145l460,151l461,156l462,162l463,168l463,174l465,178l465,184l466,190l466,195l466,201l466,207l466,213l466,218l465,224l465,230l463,236l462,241l462,247l461,253l460,258l458,264l457,270l454,274l453,280l451,286l450,292l447,297l445,303l443,308l441,313l437,319l435,325l431,329l429,335l426,340l423,345l419,351l415,356l412,360l409,366l404,371l402,375l397,380l394,386l388,389l385,395l379,398l375,403l370,407l365,412l362,417l356,420l354,420l350,420l347,420l344,420l341,420l339,420l336,420l333,420l330,419l327,419l325,418l322,418l317,417l312,415l309,413l307,412l304,412l302,411l296,408l293,407l288,405l284,403l279,400l276,398l272,395l268,392l264,389l261,387l256,384l254,381l251,379l248,378l245,374l243,373l240,371l238,370l233,366l230,365l227,363l223,363l221,363l217,365l213,367l209,372l206,376l204,380l203,383l203,386l203,386l203,387l203,390l203,395l203,397l203,399l203,403l203,405l203,408l203,412l203,415l204,419l204,422l204,426l204,429l204,434l204,436l204,441l204,444l204,449l204,452l204,455l204,459l205,462l205,466l205,469l205,471l206,475l201,475l199,475l196,475l192,475l189,475l185,475l182,474l180,474l176,474l173,473l169,473l167,471l164,471l160,470l158,470l155,470l151,469l149,468l145,467l142,467l140,466l136,465l134,463l131,463l128,462l126,461l123,460l119,459l117,458l115,457l111,455l109,454l105,452l103,451l101,450l97,449l94,446l92,445l89,443l87,442l85,439l81,438l79,436l77,435l71,430l68,427l62,422l57,419l53,413l49,410l45,404l41,399l39,397l37,395l36,391l34,389l31,384l29,380l26,376l24,372l28,370l31,366l34,363l39,360l42,356l47,354l52,349l56,345l61,342l64,340l68,336l71,334l73,332l76,331l77,329l77,329l69,317l68,317l66,318l64,319l62,320l58,321l55,323l52,325l47,327l42,329l38,332l33,334l29,336l24,339l20,341l15,343l12,345l10,342l9,339l8,335l7,332l7,328l6,325l5,321l4,318l4,313l4,311l2,307l1,304l1,300l0,297l0,293l0,289l4,288l7,286l12,285l16,284l21,281l24,280l29,279l32,278l36,276l39,274l42,273l45,272l48,271l50,271l50,248l49,248l48,248l46,249l45,249l41,250l38,252l34,253l30,254l26,255l22,256l18,256l14,257l9,258l6,260l2,261l0,262l0,257l0,254l0,249l0,247l0,242l1,239l1,236l2,232l4,227l4,224l4,221l5,217l6,214l7,209l8,206l9,202l12,202l16,201l20,201l23,201l28,200l31,200l36,199l39,199l42,199l46,199l48,199l52,199l54,199l56,199l62,179l61,179l57,179l54,178l52,178l48,178l45,178l41,178l38,178l34,178l30,178l26,177l23,177l21,177l17,177l18,174l20,171l21,167l22,164l24,161l25,159l26,155l29,152l30,148l32,145l33,142l36,139l37,136l39,134l40,130l42,128l46,128l49,129l53,129l56,130l60,130l63,131l68,132l71,134l74,134l77,134l79,135l82,136l86,137l87,137l98,124l96,123l94,122l92,120l89,119l86,118l84,118l79,115l77,114l73,112l70,111l66,110l63,108l61,107l58,106l60,103l62,100l64,98l66,96l70,90l74,87l79,81l84,76l88,72l93,68l95,69l98,72l101,74l104,76l108,79l110,81l113,83l117,85l119,87l121,89l125,90l126,92l129,95l132,96l143,83l142,82l140,80l136,76l133,72l131,68l128,66l126,64l124,61l120,58l118,56l117,53l115,51l118,48l120,47l124,44l126,42l129,40l133,37l136,36l140,35l142,33l145,30l149,28l151,27l155,26l158,25l160,22l165,21l166,25l167,28l168,32l169,36l172,38l173,43l174,47l175,50l176,52l177,56l179,58l180,61l181,65l182,66l197,59l197,58l196,55l195,51l195,49l193,45l192,43l192,38l191,35l190,30l190,27l189,22l188,19l187,16l187,12l190,11l193,10l197,9l200,8l204,6l207,6l211,5l215,4l217,4l222,3l224,2l229,2l231,1l236,1l239,0l243,0l243,2l244,3l245,58l256,58l256,57l256,56l256,53l256,51l258,47l258,43l258,40l259,35l260,29l260,26l261,20l261,16l262,11l263,6l263,3l264,0l268,0l272,0l278,0l283,0l282,2l280,4l279,6l279,10l278,12l277,16l276,19l275,22l274,26l272,29l272,33l271,36l269,41l268,44l268,48l267,52l264,56l264,59l263,63l262,67l261,69l260,74l259,77l258,81l256,83l256,87l255,90l254,93l253,98l252,101l248,101l246,101l243,101l240,101l236,101l232,101l230,101l227,101l223,101l221,101l217,101l215,103l211,103l208,104l205,105l203,106l199,106l196,107l192,108l190,110l187,111l183,112l181,114l177,115l175,116l172,118l168,120l166,122l164,123l160,126l158,128l155,130l152,132l150,134l147,136l143,138l139,143l134,148l129,152l126,158l124,160l121,163l120,167l118,169l117,171l115,174l113,177l111,179l110,183l109,185l108,189l107,191l105,194l103,197l103,199l102,202l101,206l101,209l100,213l100,215l98,218l98,221l97,224l96,227l96,230l96,233l96,236l96,239l95,242l95,245l95,248l96,252l96,254l96,257l96,261l97,264l97,266l98,269l98,272l100,274l101,278l101,280l102,282l103,286l104,288l105,292l107,294l108,297l110,300l111,302l112,305l115,308l118,312l121,317l126,321l129,325l134,328l137,332l142,335l148,339l152,341l158,343l159,344l163,345l165,345l168,347l171,348l174,349l176,349l179,350l182,350l184,351l188,351l191,352l193,352l197,352l199,352l201,352l205,351l207,351l211,351l214,351l216,351l220,351l223,350l225,350l229,349l231,348l235,347l238,347l240,345l244,344l247,344l250,343l253,341l255,340l258,339l261,337l264,335l267,334l270,332l272,331l276,329l278,327l280,325l284,324l284,324xe" fillcolor="white" stroked="f" o:allowincell="t" style="position:absolute;left:176;top:80;width:214;height:2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FFFF"/>
              </w:rPr>
              <w:t xml:space="preserve"> </w:t>
            </w:r>
            <w:r>
              <w:rPr>
                <w:b/>
                <w:color w:val="FFFFFF"/>
                <w:sz w:val="48"/>
                <w:szCs w:val="48"/>
              </w:rPr>
              <w:t>021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z w:val="48"/>
                <w:szCs w:val="48"/>
              </w:rPr>
              <w:t>550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z w:val="48"/>
                <w:szCs w:val="48"/>
              </w:rPr>
              <w:t>6789</w:t>
            </w:r>
          </w:p>
        </w:tc>
        <w:tc>
          <w:tcPr>
            <w:tcW w:w="369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2" w:hRule="exact"/>
        </w:trPr>
        <w:tc>
          <w:tcPr>
            <w:tcW w:w="369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1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color w:val="FFFFFF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lang w:val="fr-FR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color w:val="FFFFFF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lang w:val="fr-FR"/>
              </w:rPr>
              <w:t>Numéro suisse déjà</w:t>
            </w:r>
          </w:p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color w:val="FFFFFF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lang w:val="fr-FR"/>
              </w:rPr>
              <w:t>activé dans l’appareil</w:t>
            </w:r>
          </w:p>
          <w:p>
            <w:pPr>
              <w:pStyle w:val="Normal"/>
              <w:ind w:right="216" w:hanging="0"/>
              <w:jc w:val="right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2590" cy="3149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480" cy="315000"/>
                                <a:chOff x="0" y="0"/>
                                <a:chExt cx="40248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198720"/>
                                  <a:ext cx="3168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1" h="387">
                                      <a:moveTo>
                                        <a:pt x="0" y="15"/>
                                      </a:moveTo>
                                      <a:lnTo>
                                        <a:pt x="19" y="24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49" y="83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82" y="97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215" y="111"/>
                                      </a:lnTo>
                                      <a:lnTo>
                                        <a:pt x="230" y="118"/>
                                      </a:lnTo>
                                      <a:lnTo>
                                        <a:pt x="246" y="125"/>
                                      </a:lnTo>
                                      <a:lnTo>
                                        <a:pt x="261" y="130"/>
                                      </a:lnTo>
                                      <a:lnTo>
                                        <a:pt x="276" y="136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304" y="148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33" y="158"/>
                                      </a:lnTo>
                                      <a:lnTo>
                                        <a:pt x="345" y="162"/>
                                      </a:lnTo>
                                      <a:lnTo>
                                        <a:pt x="358" y="167"/>
                                      </a:lnTo>
                                      <a:lnTo>
                                        <a:pt x="370" y="172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95" y="180"/>
                                      </a:lnTo>
                                      <a:lnTo>
                                        <a:pt x="406" y="184"/>
                                      </a:lnTo>
                                      <a:lnTo>
                                        <a:pt x="417" y="188"/>
                                      </a:lnTo>
                                      <a:lnTo>
                                        <a:pt x="429" y="191"/>
                                      </a:lnTo>
                                      <a:lnTo>
                                        <a:pt x="439" y="195"/>
                                      </a:lnTo>
                                      <a:lnTo>
                                        <a:pt x="451" y="198"/>
                                      </a:lnTo>
                                      <a:lnTo>
                                        <a:pt x="460" y="201"/>
                                      </a:lnTo>
                                      <a:lnTo>
                                        <a:pt x="470" y="205"/>
                                      </a:lnTo>
                                      <a:lnTo>
                                        <a:pt x="479" y="207"/>
                                      </a:lnTo>
                                      <a:lnTo>
                                        <a:pt x="488" y="209"/>
                                      </a:lnTo>
                                      <a:lnTo>
                                        <a:pt x="497" y="212"/>
                                      </a:lnTo>
                                      <a:lnTo>
                                        <a:pt x="505" y="214"/>
                                      </a:lnTo>
                                      <a:lnTo>
                                        <a:pt x="514" y="216"/>
                                      </a:lnTo>
                                      <a:lnTo>
                                        <a:pt x="522" y="219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36" y="222"/>
                                      </a:lnTo>
                                      <a:lnTo>
                                        <a:pt x="544" y="223"/>
                                      </a:lnTo>
                                      <a:lnTo>
                                        <a:pt x="551" y="225"/>
                                      </a:lnTo>
                                      <a:lnTo>
                                        <a:pt x="557" y="227"/>
                                      </a:lnTo>
                                      <a:lnTo>
                                        <a:pt x="563" y="229"/>
                                      </a:lnTo>
                                      <a:lnTo>
                                        <a:pt x="568" y="23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0" y="231"/>
                                      </a:lnTo>
                                      <a:lnTo>
                                        <a:pt x="584" y="234"/>
                                      </a:lnTo>
                                      <a:lnTo>
                                        <a:pt x="589" y="234"/>
                                      </a:lnTo>
                                      <a:lnTo>
                                        <a:pt x="594" y="235"/>
                                      </a:lnTo>
                                      <a:lnTo>
                                        <a:pt x="597" y="235"/>
                                      </a:lnTo>
                                      <a:lnTo>
                                        <a:pt x="602" y="236"/>
                                      </a:lnTo>
                                      <a:lnTo>
                                        <a:pt x="604" y="237"/>
                                      </a:lnTo>
                                      <a:lnTo>
                                        <a:pt x="607" y="237"/>
                                      </a:lnTo>
                                      <a:lnTo>
                                        <a:pt x="610" y="238"/>
                                      </a:lnTo>
                                      <a:lnTo>
                                        <a:pt x="612" y="238"/>
                                      </a:lnTo>
                                      <a:lnTo>
                                        <a:pt x="616" y="238"/>
                                      </a:lnTo>
                                      <a:lnTo>
                                        <a:pt x="619" y="239"/>
                                      </a:lnTo>
                                      <a:lnTo>
                                        <a:pt x="621" y="239"/>
                                      </a:lnTo>
                                      <a:lnTo>
                                        <a:pt x="622" y="239"/>
                                      </a:lnTo>
                                      <a:lnTo>
                                        <a:pt x="630" y="238"/>
                                      </a:lnTo>
                                      <a:lnTo>
                                        <a:pt x="639" y="237"/>
                                      </a:lnTo>
                                      <a:lnTo>
                                        <a:pt x="649" y="235"/>
                                      </a:lnTo>
                                      <a:lnTo>
                                        <a:pt x="657" y="234"/>
                                      </a:lnTo>
                                      <a:lnTo>
                                        <a:pt x="666" y="230"/>
                                      </a:lnTo>
                                      <a:lnTo>
                                        <a:pt x="674" y="229"/>
                                      </a:lnTo>
                                      <a:lnTo>
                                        <a:pt x="683" y="227"/>
                                      </a:lnTo>
                                      <a:lnTo>
                                        <a:pt x="691" y="223"/>
                                      </a:lnTo>
                                      <a:lnTo>
                                        <a:pt x="700" y="221"/>
                                      </a:lnTo>
                                      <a:lnTo>
                                        <a:pt x="708" y="217"/>
                                      </a:lnTo>
                                      <a:lnTo>
                                        <a:pt x="717" y="214"/>
                                      </a:lnTo>
                                      <a:lnTo>
                                        <a:pt x="726" y="212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43" y="205"/>
                                      </a:lnTo>
                                      <a:lnTo>
                                        <a:pt x="751" y="201"/>
                                      </a:lnTo>
                                      <a:lnTo>
                                        <a:pt x="761" y="198"/>
                                      </a:lnTo>
                                      <a:lnTo>
                                        <a:pt x="770" y="195"/>
                                      </a:lnTo>
                                      <a:lnTo>
                                        <a:pt x="778" y="190"/>
                                      </a:lnTo>
                                      <a:lnTo>
                                        <a:pt x="786" y="185"/>
                                      </a:lnTo>
                                      <a:lnTo>
                                        <a:pt x="795" y="182"/>
                                      </a:lnTo>
                                      <a:lnTo>
                                        <a:pt x="803" y="177"/>
                                      </a:lnTo>
                                      <a:lnTo>
                                        <a:pt x="812" y="174"/>
                                      </a:lnTo>
                                      <a:lnTo>
                                        <a:pt x="820" y="169"/>
                                      </a:lnTo>
                                      <a:lnTo>
                                        <a:pt x="828" y="165"/>
                                      </a:lnTo>
                                      <a:lnTo>
                                        <a:pt x="836" y="160"/>
                                      </a:lnTo>
                                      <a:lnTo>
                                        <a:pt x="844" y="156"/>
                                      </a:lnTo>
                                      <a:lnTo>
                                        <a:pt x="852" y="151"/>
                                      </a:lnTo>
                                      <a:lnTo>
                                        <a:pt x="860" y="146"/>
                                      </a:lnTo>
                                      <a:lnTo>
                                        <a:pt x="868" y="142"/>
                                      </a:lnTo>
                                      <a:lnTo>
                                        <a:pt x="876" y="137"/>
                                      </a:lnTo>
                                      <a:lnTo>
                                        <a:pt x="884" y="133"/>
                                      </a:lnTo>
                                      <a:lnTo>
                                        <a:pt x="891" y="128"/>
                                      </a:lnTo>
                                      <a:lnTo>
                                        <a:pt x="899" y="124"/>
                                      </a:lnTo>
                                      <a:lnTo>
                                        <a:pt x="906" y="118"/>
                                      </a:lnTo>
                                      <a:lnTo>
                                        <a:pt x="913" y="113"/>
                                      </a:lnTo>
                                      <a:lnTo>
                                        <a:pt x="921" y="109"/>
                                      </a:lnTo>
                                      <a:lnTo>
                                        <a:pt x="928" y="104"/>
                                      </a:lnTo>
                                      <a:lnTo>
                                        <a:pt x="935" y="99"/>
                                      </a:lnTo>
                                      <a:lnTo>
                                        <a:pt x="941" y="94"/>
                                      </a:lnTo>
                                      <a:lnTo>
                                        <a:pt x="949" y="89"/>
                                      </a:lnTo>
                                      <a:lnTo>
                                        <a:pt x="955" y="85"/>
                                      </a:lnTo>
                                      <a:lnTo>
                                        <a:pt x="961" y="80"/>
                                      </a:lnTo>
                                      <a:lnTo>
                                        <a:pt x="968" y="75"/>
                                      </a:lnTo>
                                      <a:lnTo>
                                        <a:pt x="973" y="71"/>
                                      </a:lnTo>
                                      <a:lnTo>
                                        <a:pt x="980" y="66"/>
                                      </a:lnTo>
                                      <a:lnTo>
                                        <a:pt x="986" y="62"/>
                                      </a:lnTo>
                                      <a:lnTo>
                                        <a:pt x="992" y="58"/>
                                      </a:lnTo>
                                      <a:lnTo>
                                        <a:pt x="997" y="54"/>
                                      </a:lnTo>
                                      <a:lnTo>
                                        <a:pt x="1002" y="49"/>
                                      </a:lnTo>
                                      <a:lnTo>
                                        <a:pt x="1008" y="44"/>
                                      </a:lnTo>
                                      <a:lnTo>
                                        <a:pt x="1013" y="41"/>
                                      </a:lnTo>
                                      <a:lnTo>
                                        <a:pt x="1018" y="36"/>
                                      </a:lnTo>
                                      <a:lnTo>
                                        <a:pt x="1024" y="33"/>
                                      </a:lnTo>
                                      <a:lnTo>
                                        <a:pt x="1027" y="30"/>
                                      </a:lnTo>
                                      <a:lnTo>
                                        <a:pt x="1032" y="26"/>
                                      </a:lnTo>
                                      <a:lnTo>
                                        <a:pt x="1036" y="23"/>
                                      </a:lnTo>
                                      <a:lnTo>
                                        <a:pt x="1041" y="18"/>
                                      </a:lnTo>
                                      <a:lnTo>
                                        <a:pt x="1044" y="16"/>
                                      </a:lnTo>
                                      <a:lnTo>
                                        <a:pt x="1048" y="12"/>
                                      </a:lnTo>
                                      <a:lnTo>
                                        <a:pt x="1051" y="10"/>
                                      </a:lnTo>
                                      <a:lnTo>
                                        <a:pt x="1055" y="7"/>
                                      </a:lnTo>
                                      <a:lnTo>
                                        <a:pt x="1057" y="4"/>
                                      </a:lnTo>
                                      <a:lnTo>
                                        <a:pt x="1060" y="2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64" y="2"/>
                                      </a:lnTo>
                                      <a:lnTo>
                                        <a:pt x="1064" y="6"/>
                                      </a:lnTo>
                                      <a:lnTo>
                                        <a:pt x="1065" y="10"/>
                                      </a:lnTo>
                                      <a:lnTo>
                                        <a:pt x="1065" y="14"/>
                                      </a:lnTo>
                                      <a:lnTo>
                                        <a:pt x="1065" y="18"/>
                                      </a:lnTo>
                                      <a:lnTo>
                                        <a:pt x="1066" y="22"/>
                                      </a:lnTo>
                                      <a:lnTo>
                                        <a:pt x="1067" y="27"/>
                                      </a:lnTo>
                                      <a:lnTo>
                                        <a:pt x="1067" y="31"/>
                                      </a:lnTo>
                                      <a:lnTo>
                                        <a:pt x="1068" y="35"/>
                                      </a:lnTo>
                                      <a:lnTo>
                                        <a:pt x="1070" y="41"/>
                                      </a:lnTo>
                                      <a:lnTo>
                                        <a:pt x="1070" y="46"/>
                                      </a:lnTo>
                                      <a:lnTo>
                                        <a:pt x="1071" y="50"/>
                                      </a:lnTo>
                                      <a:lnTo>
                                        <a:pt x="1071" y="55"/>
                                      </a:lnTo>
                                      <a:lnTo>
                                        <a:pt x="1072" y="61"/>
                                      </a:lnTo>
                                      <a:lnTo>
                                        <a:pt x="1073" y="65"/>
                                      </a:lnTo>
                                      <a:lnTo>
                                        <a:pt x="1074" y="70"/>
                                      </a:lnTo>
                                      <a:lnTo>
                                        <a:pt x="1074" y="74"/>
                                      </a:lnTo>
                                      <a:lnTo>
                                        <a:pt x="1074" y="79"/>
                                      </a:lnTo>
                                      <a:lnTo>
                                        <a:pt x="1075" y="83"/>
                                      </a:lnTo>
                                      <a:lnTo>
                                        <a:pt x="1076" y="88"/>
                                      </a:lnTo>
                                      <a:lnTo>
                                        <a:pt x="1076" y="91"/>
                                      </a:lnTo>
                                      <a:lnTo>
                                        <a:pt x="1078" y="96"/>
                                      </a:lnTo>
                                      <a:lnTo>
                                        <a:pt x="1078" y="99"/>
                                      </a:lnTo>
                                      <a:lnTo>
                                        <a:pt x="1079" y="103"/>
                                      </a:lnTo>
                                      <a:lnTo>
                                        <a:pt x="1079" y="105"/>
                                      </a:lnTo>
                                      <a:lnTo>
                                        <a:pt x="1079" y="109"/>
                                      </a:lnTo>
                                      <a:lnTo>
                                        <a:pt x="1080" y="110"/>
                                      </a:lnTo>
                                      <a:lnTo>
                                        <a:pt x="1080" y="112"/>
                                      </a:lnTo>
                                      <a:lnTo>
                                        <a:pt x="1081" y="116"/>
                                      </a:lnTo>
                                      <a:lnTo>
                                        <a:pt x="1081" y="117"/>
                                      </a:lnTo>
                                      <a:lnTo>
                                        <a:pt x="1080" y="117"/>
                                      </a:lnTo>
                                      <a:lnTo>
                                        <a:pt x="1078" y="118"/>
                                      </a:lnTo>
                                      <a:lnTo>
                                        <a:pt x="1074" y="121"/>
                                      </a:lnTo>
                                      <a:lnTo>
                                        <a:pt x="1071" y="125"/>
                                      </a:lnTo>
                                      <a:lnTo>
                                        <a:pt x="1068" y="126"/>
                                      </a:lnTo>
                                      <a:lnTo>
                                        <a:pt x="1065" y="129"/>
                                      </a:lnTo>
                                      <a:lnTo>
                                        <a:pt x="1063" y="132"/>
                                      </a:lnTo>
                                      <a:lnTo>
                                        <a:pt x="1059" y="134"/>
                                      </a:lnTo>
                                      <a:lnTo>
                                        <a:pt x="1056" y="137"/>
                                      </a:lnTo>
                                      <a:lnTo>
                                        <a:pt x="1052" y="141"/>
                                      </a:lnTo>
                                      <a:lnTo>
                                        <a:pt x="1048" y="143"/>
                                      </a:lnTo>
                                      <a:lnTo>
                                        <a:pt x="1044" y="148"/>
                                      </a:lnTo>
                                      <a:lnTo>
                                        <a:pt x="1039" y="151"/>
                                      </a:lnTo>
                                      <a:lnTo>
                                        <a:pt x="1034" y="154"/>
                                      </a:lnTo>
                                      <a:lnTo>
                                        <a:pt x="1029" y="159"/>
                                      </a:lnTo>
                                      <a:lnTo>
                                        <a:pt x="1025" y="164"/>
                                      </a:lnTo>
                                      <a:lnTo>
                                        <a:pt x="1019" y="167"/>
                                      </a:lnTo>
                                      <a:lnTo>
                                        <a:pt x="1013" y="173"/>
                                      </a:lnTo>
                                      <a:lnTo>
                                        <a:pt x="1008" y="176"/>
                                      </a:lnTo>
                                      <a:lnTo>
                                        <a:pt x="1002" y="182"/>
                                      </a:lnTo>
                                      <a:lnTo>
                                        <a:pt x="995" y="187"/>
                                      </a:lnTo>
                                      <a:lnTo>
                                        <a:pt x="988" y="191"/>
                                      </a:lnTo>
                                      <a:lnTo>
                                        <a:pt x="981" y="196"/>
                                      </a:lnTo>
                                      <a:lnTo>
                                        <a:pt x="976" y="201"/>
                                      </a:lnTo>
                                      <a:lnTo>
                                        <a:pt x="968" y="206"/>
                                      </a:lnTo>
                                      <a:lnTo>
                                        <a:pt x="961" y="212"/>
                                      </a:lnTo>
                                      <a:lnTo>
                                        <a:pt x="954" y="217"/>
                                      </a:lnTo>
                                      <a:lnTo>
                                        <a:pt x="946" y="223"/>
                                      </a:lnTo>
                                      <a:lnTo>
                                        <a:pt x="938" y="228"/>
                                      </a:lnTo>
                                      <a:lnTo>
                                        <a:pt x="930" y="234"/>
                                      </a:lnTo>
                                      <a:lnTo>
                                        <a:pt x="922" y="239"/>
                                      </a:lnTo>
                                      <a:lnTo>
                                        <a:pt x="914" y="245"/>
                                      </a:lnTo>
                                      <a:lnTo>
                                        <a:pt x="905" y="251"/>
                                      </a:lnTo>
                                      <a:lnTo>
                                        <a:pt x="897" y="255"/>
                                      </a:lnTo>
                                      <a:lnTo>
                                        <a:pt x="888" y="262"/>
                                      </a:lnTo>
                                      <a:lnTo>
                                        <a:pt x="880" y="268"/>
                                      </a:lnTo>
                                      <a:lnTo>
                                        <a:pt x="869" y="274"/>
                                      </a:lnTo>
                                      <a:lnTo>
                                        <a:pt x="861" y="279"/>
                                      </a:lnTo>
                                      <a:lnTo>
                                        <a:pt x="852" y="285"/>
                                      </a:lnTo>
                                      <a:lnTo>
                                        <a:pt x="842" y="290"/>
                                      </a:lnTo>
                                      <a:lnTo>
                                        <a:pt x="833" y="295"/>
                                      </a:lnTo>
                                      <a:lnTo>
                                        <a:pt x="822" y="301"/>
                                      </a:lnTo>
                                      <a:lnTo>
                                        <a:pt x="813" y="307"/>
                                      </a:lnTo>
                                      <a:lnTo>
                                        <a:pt x="804" y="313"/>
                                      </a:lnTo>
                                      <a:lnTo>
                                        <a:pt x="794" y="317"/>
                                      </a:lnTo>
                                      <a:lnTo>
                                        <a:pt x="784" y="323"/>
                                      </a:lnTo>
                                      <a:lnTo>
                                        <a:pt x="773" y="329"/>
                                      </a:lnTo>
                                      <a:lnTo>
                                        <a:pt x="763" y="333"/>
                                      </a:lnTo>
                                      <a:lnTo>
                                        <a:pt x="751" y="338"/>
                                      </a:lnTo>
                                      <a:lnTo>
                                        <a:pt x="741" y="343"/>
                                      </a:lnTo>
                                      <a:lnTo>
                                        <a:pt x="731" y="348"/>
                                      </a:lnTo>
                                      <a:lnTo>
                                        <a:pt x="721" y="353"/>
                                      </a:lnTo>
                                      <a:lnTo>
                                        <a:pt x="709" y="357"/>
                                      </a:lnTo>
                                      <a:lnTo>
                                        <a:pt x="699" y="362"/>
                                      </a:lnTo>
                                      <a:lnTo>
                                        <a:pt x="689" y="366"/>
                                      </a:lnTo>
                                      <a:lnTo>
                                        <a:pt x="677" y="371"/>
                                      </a:lnTo>
                                      <a:lnTo>
                                        <a:pt x="667" y="376"/>
                                      </a:lnTo>
                                      <a:lnTo>
                                        <a:pt x="655" y="379"/>
                                      </a:lnTo>
                                      <a:lnTo>
                                        <a:pt x="644" y="382"/>
                                      </a:lnTo>
                                      <a:lnTo>
                                        <a:pt x="634" y="387"/>
                                      </a:lnTo>
                                      <a:lnTo>
                                        <a:pt x="632" y="386"/>
                                      </a:lnTo>
                                      <a:lnTo>
                                        <a:pt x="630" y="386"/>
                                      </a:lnTo>
                                      <a:lnTo>
                                        <a:pt x="627" y="386"/>
                                      </a:lnTo>
                                      <a:lnTo>
                                        <a:pt x="626" y="385"/>
                                      </a:lnTo>
                                      <a:lnTo>
                                        <a:pt x="623" y="385"/>
                                      </a:lnTo>
                                      <a:lnTo>
                                        <a:pt x="620" y="385"/>
                                      </a:lnTo>
                                      <a:lnTo>
                                        <a:pt x="616" y="384"/>
                                      </a:lnTo>
                                      <a:lnTo>
                                        <a:pt x="612" y="384"/>
                                      </a:lnTo>
                                      <a:lnTo>
                                        <a:pt x="608" y="382"/>
                                      </a:lnTo>
                                      <a:lnTo>
                                        <a:pt x="604" y="382"/>
                                      </a:lnTo>
                                      <a:lnTo>
                                        <a:pt x="599" y="381"/>
                                      </a:lnTo>
                                      <a:lnTo>
                                        <a:pt x="594" y="380"/>
                                      </a:lnTo>
                                      <a:lnTo>
                                        <a:pt x="589" y="379"/>
                                      </a:lnTo>
                                      <a:lnTo>
                                        <a:pt x="583" y="379"/>
                                      </a:lnTo>
                                      <a:lnTo>
                                        <a:pt x="576" y="377"/>
                                      </a:lnTo>
                                      <a:lnTo>
                                        <a:pt x="570" y="376"/>
                                      </a:lnTo>
                                      <a:lnTo>
                                        <a:pt x="563" y="374"/>
                                      </a:lnTo>
                                      <a:lnTo>
                                        <a:pt x="556" y="372"/>
                                      </a:lnTo>
                                      <a:lnTo>
                                        <a:pt x="548" y="371"/>
                                      </a:lnTo>
                                      <a:lnTo>
                                        <a:pt x="541" y="369"/>
                                      </a:lnTo>
                                      <a:lnTo>
                                        <a:pt x="533" y="368"/>
                                      </a:lnTo>
                                      <a:lnTo>
                                        <a:pt x="525" y="365"/>
                                      </a:lnTo>
                                      <a:lnTo>
                                        <a:pt x="516" y="363"/>
                                      </a:lnTo>
                                      <a:lnTo>
                                        <a:pt x="507" y="361"/>
                                      </a:lnTo>
                                      <a:lnTo>
                                        <a:pt x="497" y="357"/>
                                      </a:lnTo>
                                      <a:lnTo>
                                        <a:pt x="488" y="355"/>
                                      </a:lnTo>
                                      <a:lnTo>
                                        <a:pt x="478" y="353"/>
                                      </a:lnTo>
                                      <a:lnTo>
                                        <a:pt x="469" y="350"/>
                                      </a:lnTo>
                                      <a:lnTo>
                                        <a:pt x="459" y="346"/>
                                      </a:lnTo>
                                      <a:lnTo>
                                        <a:pt x="447" y="343"/>
                                      </a:lnTo>
                                      <a:lnTo>
                                        <a:pt x="437" y="340"/>
                                      </a:lnTo>
                                      <a:lnTo>
                                        <a:pt x="425" y="337"/>
                                      </a:lnTo>
                                      <a:lnTo>
                                        <a:pt x="414" y="332"/>
                                      </a:lnTo>
                                      <a:lnTo>
                                        <a:pt x="403" y="329"/>
                                      </a:lnTo>
                                      <a:lnTo>
                                        <a:pt x="390" y="325"/>
                                      </a:lnTo>
                                      <a:lnTo>
                                        <a:pt x="379" y="321"/>
                                      </a:lnTo>
                                      <a:lnTo>
                                        <a:pt x="366" y="316"/>
                                      </a:lnTo>
                                      <a:lnTo>
                                        <a:pt x="354" y="311"/>
                                      </a:lnTo>
                                      <a:lnTo>
                                        <a:pt x="341" y="306"/>
                                      </a:lnTo>
                                      <a:lnTo>
                                        <a:pt x="328" y="301"/>
                                      </a:lnTo>
                                      <a:lnTo>
                                        <a:pt x="314" y="295"/>
                                      </a:lnTo>
                                      <a:lnTo>
                                        <a:pt x="301" y="291"/>
                                      </a:lnTo>
                                      <a:lnTo>
                                        <a:pt x="287" y="285"/>
                                      </a:lnTo>
                                      <a:lnTo>
                                        <a:pt x="274" y="279"/>
                                      </a:lnTo>
                                      <a:lnTo>
                                        <a:pt x="260" y="274"/>
                                      </a:lnTo>
                                      <a:lnTo>
                                        <a:pt x="247" y="268"/>
                                      </a:lnTo>
                                      <a:lnTo>
                                        <a:pt x="232" y="261"/>
                                      </a:lnTo>
                                      <a:lnTo>
                                        <a:pt x="217" y="254"/>
                                      </a:lnTo>
                                      <a:lnTo>
                                        <a:pt x="202" y="247"/>
                                      </a:lnTo>
                                      <a:lnTo>
                                        <a:pt x="187" y="240"/>
                                      </a:lnTo>
                                      <a:lnTo>
                                        <a:pt x="173" y="232"/>
                                      </a:lnTo>
                                      <a:lnTo>
                                        <a:pt x="158" y="224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28" y="209"/>
                                      </a:lnTo>
                                      <a:lnTo>
                                        <a:pt x="112" y="200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80" y="183"/>
                                      </a:lnTo>
                                      <a:lnTo>
                                        <a:pt x="64" y="174"/>
                                      </a:lnTo>
                                      <a:lnTo>
                                        <a:pt x="48" y="165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70560"/>
                                  <a:ext cx="658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82">
                                      <a:moveTo>
                                        <a:pt x="35" y="182"/>
                                      </a:moveTo>
                                      <a:lnTo>
                                        <a:pt x="33" y="181"/>
                                      </a:lnTo>
                                      <a:lnTo>
                                        <a:pt x="32" y="180"/>
                                      </a:lnTo>
                                      <a:lnTo>
                                        <a:pt x="31" y="176"/>
                                      </a:lnTo>
                                      <a:lnTo>
                                        <a:pt x="29" y="172"/>
                                      </a:lnTo>
                                      <a:lnTo>
                                        <a:pt x="27" y="169"/>
                                      </a:lnTo>
                                      <a:lnTo>
                                        <a:pt x="25" y="167"/>
                                      </a:lnTo>
                                      <a:lnTo>
                                        <a:pt x="23" y="162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9" y="132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6" y="119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4" y="106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04" y="10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22" y="4"/>
                                      </a:lnTo>
                                      <a:lnTo>
                                        <a:pt x="220" y="7"/>
                                      </a:lnTo>
                                      <a:lnTo>
                                        <a:pt x="216" y="11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8" y="20"/>
                                      </a:lnTo>
                                      <a:lnTo>
                                        <a:pt x="205" y="23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197" y="32"/>
                                      </a:lnTo>
                                      <a:lnTo>
                                        <a:pt x="195" y="35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189" y="41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81" y="53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76" y="61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68" y="71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65" y="79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2" y="90"/>
                                      </a:lnTo>
                                      <a:lnTo>
                                        <a:pt x="162" y="90"/>
                                      </a:lnTo>
                                      <a:lnTo>
                                        <a:pt x="159" y="90"/>
                                      </a:lnTo>
                                      <a:lnTo>
                                        <a:pt x="157" y="91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1" y="94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46" y="96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31" y="104"/>
                                      </a:lnTo>
                                      <a:lnTo>
                                        <a:pt x="127" y="105"/>
                                      </a:lnTo>
                                      <a:lnTo>
                                        <a:pt x="124" y="109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16" y="112"/>
                                      </a:lnTo>
                                      <a:lnTo>
                                        <a:pt x="111" y="116"/>
                                      </a:lnTo>
                                      <a:lnTo>
                                        <a:pt x="108" y="118"/>
                                      </a:lnTo>
                                      <a:lnTo>
                                        <a:pt x="103" y="121"/>
                                      </a:lnTo>
                                      <a:lnTo>
                                        <a:pt x="99" y="125"/>
                                      </a:lnTo>
                                      <a:lnTo>
                                        <a:pt x="94" y="127"/>
                                      </a:lnTo>
                                      <a:lnTo>
                                        <a:pt x="89" y="130"/>
                                      </a:lnTo>
                                      <a:lnTo>
                                        <a:pt x="85" y="134"/>
                                      </a:lnTo>
                                      <a:lnTo>
                                        <a:pt x="80" y="137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71" y="14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35" y="182"/>
                                      </a:lnTo>
                                      <a:lnTo>
                                        <a:pt x="35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33012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533">
                                      <a:moveTo>
                                        <a:pt x="202" y="227"/>
                                      </a:moveTo>
                                      <a:lnTo>
                                        <a:pt x="199" y="226"/>
                                      </a:lnTo>
                                      <a:lnTo>
                                        <a:pt x="197" y="225"/>
                                      </a:lnTo>
                                      <a:lnTo>
                                        <a:pt x="195" y="223"/>
                                      </a:lnTo>
                                      <a:lnTo>
                                        <a:pt x="192" y="223"/>
                                      </a:lnTo>
                                      <a:lnTo>
                                        <a:pt x="189" y="222"/>
                                      </a:lnTo>
                                      <a:lnTo>
                                        <a:pt x="187" y="222"/>
                                      </a:lnTo>
                                      <a:lnTo>
                                        <a:pt x="182" y="221"/>
                                      </a:lnTo>
                                      <a:lnTo>
                                        <a:pt x="178" y="220"/>
                                      </a:lnTo>
                                      <a:lnTo>
                                        <a:pt x="173" y="219"/>
                                      </a:lnTo>
                                      <a:lnTo>
                                        <a:pt x="168" y="218"/>
                                      </a:lnTo>
                                      <a:lnTo>
                                        <a:pt x="166" y="218"/>
                                      </a:lnTo>
                                      <a:lnTo>
                                        <a:pt x="163" y="217"/>
                                      </a:lnTo>
                                      <a:lnTo>
                                        <a:pt x="160" y="217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5" y="217"/>
                                      </a:lnTo>
                                      <a:lnTo>
                                        <a:pt x="151" y="217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6" y="217"/>
                                      </a:lnTo>
                                      <a:lnTo>
                                        <a:pt x="141" y="215"/>
                                      </a:lnTo>
                                      <a:lnTo>
                                        <a:pt x="138" y="215"/>
                                      </a:lnTo>
                                      <a:lnTo>
                                        <a:pt x="134" y="215"/>
                                      </a:lnTo>
                                      <a:lnTo>
                                        <a:pt x="131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19" y="215"/>
                                      </a:lnTo>
                                      <a:lnTo>
                                        <a:pt x="116" y="215"/>
                                      </a:lnTo>
                                      <a:lnTo>
                                        <a:pt x="112" y="215"/>
                                      </a:lnTo>
                                      <a:lnTo>
                                        <a:pt x="108" y="215"/>
                                      </a:lnTo>
                                      <a:lnTo>
                                        <a:pt x="103" y="215"/>
                                      </a:lnTo>
                                      <a:lnTo>
                                        <a:pt x="99" y="217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1" y="218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1" y="219"/>
                                      </a:lnTo>
                                      <a:lnTo>
                                        <a:pt x="77" y="220"/>
                                      </a:lnTo>
                                      <a:lnTo>
                                        <a:pt x="72" y="221"/>
                                      </a:lnTo>
                                      <a:lnTo>
                                        <a:pt x="67" y="221"/>
                                      </a:lnTo>
                                      <a:lnTo>
                                        <a:pt x="62" y="222"/>
                                      </a:lnTo>
                                      <a:lnTo>
                                        <a:pt x="57" y="222"/>
                                      </a:lnTo>
                                      <a:lnTo>
                                        <a:pt x="53" y="225"/>
                                      </a:lnTo>
                                      <a:lnTo>
                                        <a:pt x="48" y="226"/>
                                      </a:lnTo>
                                      <a:lnTo>
                                        <a:pt x="43" y="227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27" y="231"/>
                                      </a:lnTo>
                                      <a:lnTo>
                                        <a:pt x="22" y="234"/>
                                      </a:lnTo>
                                      <a:lnTo>
                                        <a:pt x="16" y="235"/>
                                      </a:lnTo>
                                      <a:lnTo>
                                        <a:pt x="11" y="237"/>
                                      </a:lnTo>
                                      <a:lnTo>
                                        <a:pt x="5" y="238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1" y="237"/>
                                      </a:lnTo>
                                      <a:lnTo>
                                        <a:pt x="1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8" y="219"/>
                                      </a:lnTo>
                                      <a:lnTo>
                                        <a:pt x="12" y="214"/>
                                      </a:lnTo>
                                      <a:lnTo>
                                        <a:pt x="13" y="211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21" y="199"/>
                                      </a:lnTo>
                                      <a:lnTo>
                                        <a:pt x="23" y="196"/>
                                      </a:lnTo>
                                      <a:lnTo>
                                        <a:pt x="25" y="192"/>
                                      </a:lnTo>
                                      <a:lnTo>
                                        <a:pt x="29" y="190"/>
                                      </a:lnTo>
                                      <a:lnTo>
                                        <a:pt x="31" y="187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37" y="180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52" y="165"/>
                                      </a:lnTo>
                                      <a:lnTo>
                                        <a:pt x="55" y="162"/>
                                      </a:lnTo>
                                      <a:lnTo>
                                        <a:pt x="60" y="157"/>
                                      </a:lnTo>
                                      <a:lnTo>
                                        <a:pt x="64" y="152"/>
                                      </a:lnTo>
                                      <a:lnTo>
                                        <a:pt x="69" y="149"/>
                                      </a:lnTo>
                                      <a:lnTo>
                                        <a:pt x="73" y="144"/>
                                      </a:lnTo>
                                      <a:lnTo>
                                        <a:pt x="78" y="141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100" y="124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14" y="116"/>
                                      </a:lnTo>
                                      <a:lnTo>
                                        <a:pt x="120" y="111"/>
                                      </a:lnTo>
                                      <a:lnTo>
                                        <a:pt x="126" y="105"/>
                                      </a:lnTo>
                                      <a:lnTo>
                                        <a:pt x="134" y="101"/>
                                      </a:lnTo>
                                      <a:lnTo>
                                        <a:pt x="141" y="96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73" y="78"/>
                                      </a:lnTo>
                                      <a:lnTo>
                                        <a:pt x="182" y="73"/>
                                      </a:lnTo>
                                      <a:lnTo>
                                        <a:pt x="191" y="69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10" y="6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30" y="50"/>
                                      </a:lnTo>
                                      <a:lnTo>
                                        <a:pt x="242" y="46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3" y="37"/>
                                      </a:lnTo>
                                      <a:lnTo>
                                        <a:pt x="275" y="32"/>
                                      </a:lnTo>
                                      <a:lnTo>
                                        <a:pt x="285" y="27"/>
                                      </a:lnTo>
                                      <a:lnTo>
                                        <a:pt x="298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21" y="17"/>
                                      </a:lnTo>
                                      <a:lnTo>
                                        <a:pt x="333" y="14"/>
                                      </a:lnTo>
                                      <a:lnTo>
                                        <a:pt x="345" y="10"/>
                                      </a:lnTo>
                                      <a:lnTo>
                                        <a:pt x="357" y="9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82" y="5"/>
                                      </a:lnTo>
                                      <a:lnTo>
                                        <a:pt x="395" y="3"/>
                                      </a:lnTo>
                                      <a:lnTo>
                                        <a:pt x="406" y="2"/>
                                      </a:lnTo>
                                      <a:lnTo>
                                        <a:pt x="420" y="1"/>
                                      </a:lnTo>
                                      <a:lnTo>
                                        <a:pt x="432" y="1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83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08" y="1"/>
                                      </a:lnTo>
                                      <a:lnTo>
                                        <a:pt x="521" y="2"/>
                                      </a:lnTo>
                                      <a:lnTo>
                                        <a:pt x="533" y="2"/>
                                      </a:lnTo>
                                      <a:lnTo>
                                        <a:pt x="546" y="3"/>
                                      </a:lnTo>
                                      <a:lnTo>
                                        <a:pt x="559" y="6"/>
                                      </a:lnTo>
                                      <a:lnTo>
                                        <a:pt x="570" y="7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595" y="10"/>
                                      </a:lnTo>
                                      <a:lnTo>
                                        <a:pt x="608" y="11"/>
                                      </a:lnTo>
                                      <a:lnTo>
                                        <a:pt x="619" y="14"/>
                                      </a:lnTo>
                                      <a:lnTo>
                                        <a:pt x="632" y="16"/>
                                      </a:lnTo>
                                      <a:lnTo>
                                        <a:pt x="643" y="18"/>
                                      </a:lnTo>
                                      <a:lnTo>
                                        <a:pt x="656" y="22"/>
                                      </a:lnTo>
                                      <a:lnTo>
                                        <a:pt x="667" y="24"/>
                                      </a:lnTo>
                                      <a:lnTo>
                                        <a:pt x="679" y="26"/>
                                      </a:lnTo>
                                      <a:lnTo>
                                        <a:pt x="690" y="29"/>
                                      </a:lnTo>
                                      <a:lnTo>
                                        <a:pt x="702" y="32"/>
                                      </a:lnTo>
                                      <a:lnTo>
                                        <a:pt x="712" y="36"/>
                                      </a:lnTo>
                                      <a:lnTo>
                                        <a:pt x="723" y="38"/>
                                      </a:lnTo>
                                      <a:lnTo>
                                        <a:pt x="734" y="41"/>
                                      </a:lnTo>
                                      <a:lnTo>
                                        <a:pt x="745" y="45"/>
                                      </a:lnTo>
                                      <a:lnTo>
                                        <a:pt x="755" y="47"/>
                                      </a:lnTo>
                                      <a:lnTo>
                                        <a:pt x="766" y="50"/>
                                      </a:lnTo>
                                      <a:lnTo>
                                        <a:pt x="775" y="54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95" y="61"/>
                                      </a:lnTo>
                                      <a:lnTo>
                                        <a:pt x="805" y="64"/>
                                      </a:lnTo>
                                      <a:lnTo>
                                        <a:pt x="814" y="68"/>
                                      </a:lnTo>
                                      <a:lnTo>
                                        <a:pt x="823" y="71"/>
                                      </a:lnTo>
                                      <a:lnTo>
                                        <a:pt x="832" y="74"/>
                                      </a:lnTo>
                                      <a:lnTo>
                                        <a:pt x="840" y="78"/>
                                      </a:lnTo>
                                      <a:lnTo>
                                        <a:pt x="848" y="80"/>
                                      </a:lnTo>
                                      <a:lnTo>
                                        <a:pt x="856" y="84"/>
                                      </a:lnTo>
                                      <a:lnTo>
                                        <a:pt x="863" y="87"/>
                                      </a:lnTo>
                                      <a:lnTo>
                                        <a:pt x="871" y="90"/>
                                      </a:lnTo>
                                      <a:lnTo>
                                        <a:pt x="878" y="94"/>
                                      </a:lnTo>
                                      <a:lnTo>
                                        <a:pt x="885" y="97"/>
                                      </a:lnTo>
                                      <a:lnTo>
                                        <a:pt x="890" y="101"/>
                                      </a:lnTo>
                                      <a:lnTo>
                                        <a:pt x="897" y="104"/>
                                      </a:lnTo>
                                      <a:lnTo>
                                        <a:pt x="903" y="107"/>
                                      </a:lnTo>
                                      <a:lnTo>
                                        <a:pt x="909" y="110"/>
                                      </a:lnTo>
                                      <a:lnTo>
                                        <a:pt x="913" y="112"/>
                                      </a:lnTo>
                                      <a:lnTo>
                                        <a:pt x="919" y="116"/>
                                      </a:lnTo>
                                      <a:lnTo>
                                        <a:pt x="922" y="118"/>
                                      </a:lnTo>
                                      <a:lnTo>
                                        <a:pt x="927" y="120"/>
                                      </a:lnTo>
                                      <a:lnTo>
                                        <a:pt x="929" y="123"/>
                                      </a:lnTo>
                                      <a:lnTo>
                                        <a:pt x="934" y="125"/>
                                      </a:lnTo>
                                      <a:lnTo>
                                        <a:pt x="937" y="127"/>
                                      </a:lnTo>
                                      <a:lnTo>
                                        <a:pt x="942" y="131"/>
                                      </a:lnTo>
                                      <a:lnTo>
                                        <a:pt x="945" y="133"/>
                                      </a:lnTo>
                                      <a:lnTo>
                                        <a:pt x="949" y="135"/>
                                      </a:lnTo>
                                      <a:lnTo>
                                        <a:pt x="952" y="139"/>
                                      </a:lnTo>
                                      <a:lnTo>
                                        <a:pt x="957" y="141"/>
                                      </a:lnTo>
                                      <a:lnTo>
                                        <a:pt x="960" y="144"/>
                                      </a:lnTo>
                                      <a:lnTo>
                                        <a:pt x="965" y="147"/>
                                      </a:lnTo>
                                      <a:lnTo>
                                        <a:pt x="968" y="149"/>
                                      </a:lnTo>
                                      <a:lnTo>
                                        <a:pt x="973" y="152"/>
                                      </a:lnTo>
                                      <a:lnTo>
                                        <a:pt x="976" y="156"/>
                                      </a:lnTo>
                                      <a:lnTo>
                                        <a:pt x="980" y="158"/>
                                      </a:lnTo>
                                      <a:lnTo>
                                        <a:pt x="984" y="162"/>
                                      </a:lnTo>
                                      <a:lnTo>
                                        <a:pt x="989" y="165"/>
                                      </a:lnTo>
                                      <a:lnTo>
                                        <a:pt x="992" y="168"/>
                                      </a:lnTo>
                                      <a:lnTo>
                                        <a:pt x="996" y="172"/>
                                      </a:lnTo>
                                      <a:lnTo>
                                        <a:pt x="1000" y="174"/>
                                      </a:lnTo>
                                      <a:lnTo>
                                        <a:pt x="1004" y="179"/>
                                      </a:lnTo>
                                      <a:lnTo>
                                        <a:pt x="1008" y="182"/>
                                      </a:lnTo>
                                      <a:lnTo>
                                        <a:pt x="1012" y="186"/>
                                      </a:lnTo>
                                      <a:lnTo>
                                        <a:pt x="1015" y="189"/>
                                      </a:lnTo>
                                      <a:lnTo>
                                        <a:pt x="1018" y="194"/>
                                      </a:lnTo>
                                      <a:lnTo>
                                        <a:pt x="1022" y="197"/>
                                      </a:lnTo>
                                      <a:lnTo>
                                        <a:pt x="1026" y="200"/>
                                      </a:lnTo>
                                      <a:lnTo>
                                        <a:pt x="1030" y="205"/>
                                      </a:lnTo>
                                      <a:lnTo>
                                        <a:pt x="1033" y="208"/>
                                      </a:lnTo>
                                      <a:lnTo>
                                        <a:pt x="1037" y="213"/>
                                      </a:lnTo>
                                      <a:lnTo>
                                        <a:pt x="1041" y="217"/>
                                      </a:lnTo>
                                      <a:lnTo>
                                        <a:pt x="1045" y="221"/>
                                      </a:lnTo>
                                      <a:lnTo>
                                        <a:pt x="1049" y="226"/>
                                      </a:lnTo>
                                      <a:lnTo>
                                        <a:pt x="1052" y="230"/>
                                      </a:lnTo>
                                      <a:lnTo>
                                        <a:pt x="1055" y="235"/>
                                      </a:lnTo>
                                      <a:lnTo>
                                        <a:pt x="1059" y="238"/>
                                      </a:lnTo>
                                      <a:lnTo>
                                        <a:pt x="1062" y="244"/>
                                      </a:lnTo>
                                      <a:lnTo>
                                        <a:pt x="1065" y="247"/>
                                      </a:lnTo>
                                      <a:lnTo>
                                        <a:pt x="1069" y="253"/>
                                      </a:lnTo>
                                      <a:lnTo>
                                        <a:pt x="1072" y="258"/>
                                      </a:lnTo>
                                      <a:lnTo>
                                        <a:pt x="1075" y="263"/>
                                      </a:lnTo>
                                      <a:lnTo>
                                        <a:pt x="1078" y="268"/>
                                      </a:lnTo>
                                      <a:lnTo>
                                        <a:pt x="1080" y="273"/>
                                      </a:lnTo>
                                      <a:lnTo>
                                        <a:pt x="1083" y="278"/>
                                      </a:lnTo>
                                      <a:lnTo>
                                        <a:pt x="1087" y="283"/>
                                      </a:lnTo>
                                      <a:lnTo>
                                        <a:pt x="1089" y="289"/>
                                      </a:lnTo>
                                      <a:lnTo>
                                        <a:pt x="1092" y="294"/>
                                      </a:lnTo>
                                      <a:lnTo>
                                        <a:pt x="1094" y="300"/>
                                      </a:lnTo>
                                      <a:lnTo>
                                        <a:pt x="1097" y="306"/>
                                      </a:lnTo>
                                      <a:lnTo>
                                        <a:pt x="1099" y="312"/>
                                      </a:lnTo>
                                      <a:lnTo>
                                        <a:pt x="1102" y="317"/>
                                      </a:lnTo>
                                      <a:lnTo>
                                        <a:pt x="1104" y="322"/>
                                      </a:lnTo>
                                      <a:lnTo>
                                        <a:pt x="1107" y="329"/>
                                      </a:lnTo>
                                      <a:lnTo>
                                        <a:pt x="1108" y="334"/>
                                      </a:lnTo>
                                      <a:lnTo>
                                        <a:pt x="1110" y="341"/>
                                      </a:lnTo>
                                      <a:lnTo>
                                        <a:pt x="1112" y="347"/>
                                      </a:lnTo>
                                      <a:lnTo>
                                        <a:pt x="1115" y="354"/>
                                      </a:lnTo>
                                      <a:lnTo>
                                        <a:pt x="1116" y="360"/>
                                      </a:lnTo>
                                      <a:lnTo>
                                        <a:pt x="1118" y="367"/>
                                      </a:lnTo>
                                      <a:lnTo>
                                        <a:pt x="1119" y="373"/>
                                      </a:lnTo>
                                      <a:lnTo>
                                        <a:pt x="1121" y="380"/>
                                      </a:lnTo>
                                      <a:lnTo>
                                        <a:pt x="1123" y="387"/>
                                      </a:lnTo>
                                      <a:lnTo>
                                        <a:pt x="1124" y="394"/>
                                      </a:lnTo>
                                      <a:lnTo>
                                        <a:pt x="1125" y="402"/>
                                      </a:lnTo>
                                      <a:lnTo>
                                        <a:pt x="1126" y="409"/>
                                      </a:lnTo>
                                      <a:lnTo>
                                        <a:pt x="1126" y="410"/>
                                      </a:lnTo>
                                      <a:lnTo>
                                        <a:pt x="1126" y="412"/>
                                      </a:lnTo>
                                      <a:lnTo>
                                        <a:pt x="1126" y="415"/>
                                      </a:lnTo>
                                      <a:lnTo>
                                        <a:pt x="1126" y="417"/>
                                      </a:lnTo>
                                      <a:lnTo>
                                        <a:pt x="1126" y="419"/>
                                      </a:lnTo>
                                      <a:lnTo>
                                        <a:pt x="1126" y="423"/>
                                      </a:lnTo>
                                      <a:lnTo>
                                        <a:pt x="1125" y="426"/>
                                      </a:lnTo>
                                      <a:lnTo>
                                        <a:pt x="1125" y="431"/>
                                      </a:lnTo>
                                      <a:lnTo>
                                        <a:pt x="1124" y="434"/>
                                      </a:lnTo>
                                      <a:lnTo>
                                        <a:pt x="1123" y="438"/>
                                      </a:lnTo>
                                      <a:lnTo>
                                        <a:pt x="1123" y="442"/>
                                      </a:lnTo>
                                      <a:lnTo>
                                        <a:pt x="1123" y="446"/>
                                      </a:lnTo>
                                      <a:lnTo>
                                        <a:pt x="1120" y="450"/>
                                      </a:lnTo>
                                      <a:lnTo>
                                        <a:pt x="1119" y="455"/>
                                      </a:lnTo>
                                      <a:lnTo>
                                        <a:pt x="1118" y="459"/>
                                      </a:lnTo>
                                      <a:lnTo>
                                        <a:pt x="1117" y="465"/>
                                      </a:lnTo>
                                      <a:lnTo>
                                        <a:pt x="1115" y="469"/>
                                      </a:lnTo>
                                      <a:lnTo>
                                        <a:pt x="1112" y="474"/>
                                      </a:lnTo>
                                      <a:lnTo>
                                        <a:pt x="1110" y="478"/>
                                      </a:lnTo>
                                      <a:lnTo>
                                        <a:pt x="1108" y="483"/>
                                      </a:lnTo>
                                      <a:lnTo>
                                        <a:pt x="1105" y="487"/>
                                      </a:lnTo>
                                      <a:lnTo>
                                        <a:pt x="1103" y="491"/>
                                      </a:lnTo>
                                      <a:lnTo>
                                        <a:pt x="1100" y="496"/>
                                      </a:lnTo>
                                      <a:lnTo>
                                        <a:pt x="1097" y="499"/>
                                      </a:lnTo>
                                      <a:lnTo>
                                        <a:pt x="1093" y="504"/>
                                      </a:lnTo>
                                      <a:lnTo>
                                        <a:pt x="1089" y="507"/>
                                      </a:lnTo>
                                      <a:lnTo>
                                        <a:pt x="1085" y="511"/>
                                      </a:lnTo>
                                      <a:lnTo>
                                        <a:pt x="1081" y="514"/>
                                      </a:lnTo>
                                      <a:lnTo>
                                        <a:pt x="1077" y="517"/>
                                      </a:lnTo>
                                      <a:lnTo>
                                        <a:pt x="1072" y="520"/>
                                      </a:lnTo>
                                      <a:lnTo>
                                        <a:pt x="1069" y="521"/>
                                      </a:lnTo>
                                      <a:lnTo>
                                        <a:pt x="1067" y="522"/>
                                      </a:lnTo>
                                      <a:lnTo>
                                        <a:pt x="1064" y="524"/>
                                      </a:lnTo>
                                      <a:lnTo>
                                        <a:pt x="1062" y="525"/>
                                      </a:lnTo>
                                      <a:lnTo>
                                        <a:pt x="1059" y="525"/>
                                      </a:lnTo>
                                      <a:lnTo>
                                        <a:pt x="1056" y="526"/>
                                      </a:lnTo>
                                      <a:lnTo>
                                        <a:pt x="1053" y="527"/>
                                      </a:lnTo>
                                      <a:lnTo>
                                        <a:pt x="1049" y="528"/>
                                      </a:lnTo>
                                      <a:lnTo>
                                        <a:pt x="1046" y="528"/>
                                      </a:lnTo>
                                      <a:lnTo>
                                        <a:pt x="1044" y="529"/>
                                      </a:lnTo>
                                      <a:lnTo>
                                        <a:pt x="1040" y="529"/>
                                      </a:lnTo>
                                      <a:lnTo>
                                        <a:pt x="1037" y="530"/>
                                      </a:lnTo>
                                      <a:lnTo>
                                        <a:pt x="1033" y="532"/>
                                      </a:lnTo>
                                      <a:lnTo>
                                        <a:pt x="1029" y="532"/>
                                      </a:lnTo>
                                      <a:lnTo>
                                        <a:pt x="1025" y="532"/>
                                      </a:lnTo>
                                      <a:lnTo>
                                        <a:pt x="1022" y="532"/>
                                      </a:lnTo>
                                      <a:lnTo>
                                        <a:pt x="1018" y="532"/>
                                      </a:lnTo>
                                      <a:lnTo>
                                        <a:pt x="1015" y="533"/>
                                      </a:lnTo>
                                      <a:lnTo>
                                        <a:pt x="1010" y="533"/>
                                      </a:lnTo>
                                      <a:lnTo>
                                        <a:pt x="1008" y="533"/>
                                      </a:lnTo>
                                      <a:lnTo>
                                        <a:pt x="1004" y="533"/>
                                      </a:lnTo>
                                      <a:lnTo>
                                        <a:pt x="1000" y="533"/>
                                      </a:lnTo>
                                      <a:lnTo>
                                        <a:pt x="996" y="533"/>
                                      </a:lnTo>
                                      <a:lnTo>
                                        <a:pt x="992" y="533"/>
                                      </a:lnTo>
                                      <a:lnTo>
                                        <a:pt x="988" y="532"/>
                                      </a:lnTo>
                                      <a:lnTo>
                                        <a:pt x="984" y="532"/>
                                      </a:lnTo>
                                      <a:lnTo>
                                        <a:pt x="980" y="532"/>
                                      </a:lnTo>
                                      <a:lnTo>
                                        <a:pt x="976" y="532"/>
                                      </a:lnTo>
                                      <a:lnTo>
                                        <a:pt x="972" y="530"/>
                                      </a:lnTo>
                                      <a:lnTo>
                                        <a:pt x="968" y="529"/>
                                      </a:lnTo>
                                      <a:lnTo>
                                        <a:pt x="964" y="528"/>
                                      </a:lnTo>
                                      <a:lnTo>
                                        <a:pt x="960" y="528"/>
                                      </a:lnTo>
                                      <a:lnTo>
                                        <a:pt x="956" y="527"/>
                                      </a:lnTo>
                                      <a:lnTo>
                                        <a:pt x="951" y="526"/>
                                      </a:lnTo>
                                      <a:lnTo>
                                        <a:pt x="948" y="525"/>
                                      </a:lnTo>
                                      <a:lnTo>
                                        <a:pt x="943" y="524"/>
                                      </a:lnTo>
                                      <a:lnTo>
                                        <a:pt x="940" y="521"/>
                                      </a:lnTo>
                                      <a:lnTo>
                                        <a:pt x="935" y="520"/>
                                      </a:lnTo>
                                      <a:lnTo>
                                        <a:pt x="932" y="518"/>
                                      </a:lnTo>
                                      <a:lnTo>
                                        <a:pt x="927" y="515"/>
                                      </a:lnTo>
                                      <a:lnTo>
                                        <a:pt x="924" y="514"/>
                                      </a:lnTo>
                                      <a:lnTo>
                                        <a:pt x="919" y="512"/>
                                      </a:lnTo>
                                      <a:lnTo>
                                        <a:pt x="915" y="510"/>
                                      </a:lnTo>
                                      <a:lnTo>
                                        <a:pt x="912" y="507"/>
                                      </a:lnTo>
                                      <a:lnTo>
                                        <a:pt x="909" y="505"/>
                                      </a:lnTo>
                                      <a:lnTo>
                                        <a:pt x="904" y="502"/>
                                      </a:lnTo>
                                      <a:lnTo>
                                        <a:pt x="901" y="499"/>
                                      </a:lnTo>
                                      <a:lnTo>
                                        <a:pt x="897" y="496"/>
                                      </a:lnTo>
                                      <a:lnTo>
                                        <a:pt x="894" y="493"/>
                                      </a:lnTo>
                                      <a:lnTo>
                                        <a:pt x="890" y="490"/>
                                      </a:lnTo>
                                      <a:lnTo>
                                        <a:pt x="887" y="487"/>
                                      </a:lnTo>
                                      <a:lnTo>
                                        <a:pt x="885" y="483"/>
                                      </a:lnTo>
                                      <a:lnTo>
                                        <a:pt x="881" y="480"/>
                                      </a:lnTo>
                                      <a:lnTo>
                                        <a:pt x="878" y="475"/>
                                      </a:lnTo>
                                      <a:lnTo>
                                        <a:pt x="875" y="472"/>
                                      </a:lnTo>
                                      <a:lnTo>
                                        <a:pt x="872" y="467"/>
                                      </a:lnTo>
                                      <a:lnTo>
                                        <a:pt x="870" y="463"/>
                                      </a:lnTo>
                                      <a:lnTo>
                                        <a:pt x="866" y="459"/>
                                      </a:lnTo>
                                      <a:lnTo>
                                        <a:pt x="864" y="455"/>
                                      </a:lnTo>
                                      <a:lnTo>
                                        <a:pt x="862" y="450"/>
                                      </a:lnTo>
                                      <a:lnTo>
                                        <a:pt x="859" y="444"/>
                                      </a:lnTo>
                                      <a:lnTo>
                                        <a:pt x="857" y="440"/>
                                      </a:lnTo>
                                      <a:lnTo>
                                        <a:pt x="854" y="434"/>
                                      </a:lnTo>
                                      <a:lnTo>
                                        <a:pt x="853" y="428"/>
                                      </a:lnTo>
                                      <a:lnTo>
                                        <a:pt x="850" y="423"/>
                                      </a:lnTo>
                                      <a:lnTo>
                                        <a:pt x="848" y="417"/>
                                      </a:lnTo>
                                      <a:lnTo>
                                        <a:pt x="847" y="411"/>
                                      </a:lnTo>
                                      <a:lnTo>
                                        <a:pt x="846" y="406"/>
                                      </a:lnTo>
                                      <a:lnTo>
                                        <a:pt x="846" y="404"/>
                                      </a:lnTo>
                                      <a:lnTo>
                                        <a:pt x="847" y="403"/>
                                      </a:lnTo>
                                      <a:lnTo>
                                        <a:pt x="850" y="401"/>
                                      </a:lnTo>
                                      <a:lnTo>
                                        <a:pt x="854" y="397"/>
                                      </a:lnTo>
                                      <a:lnTo>
                                        <a:pt x="858" y="394"/>
                                      </a:lnTo>
                                      <a:lnTo>
                                        <a:pt x="863" y="389"/>
                                      </a:lnTo>
                                      <a:lnTo>
                                        <a:pt x="865" y="386"/>
                                      </a:lnTo>
                                      <a:lnTo>
                                        <a:pt x="869" y="384"/>
                                      </a:lnTo>
                                      <a:lnTo>
                                        <a:pt x="871" y="381"/>
                                      </a:lnTo>
                                      <a:lnTo>
                                        <a:pt x="873" y="379"/>
                                      </a:lnTo>
                                      <a:lnTo>
                                        <a:pt x="875" y="376"/>
                                      </a:lnTo>
                                      <a:lnTo>
                                        <a:pt x="879" y="372"/>
                                      </a:lnTo>
                                      <a:lnTo>
                                        <a:pt x="881" y="369"/>
                                      </a:lnTo>
                                      <a:lnTo>
                                        <a:pt x="883" y="367"/>
                                      </a:lnTo>
                                      <a:lnTo>
                                        <a:pt x="886" y="362"/>
                                      </a:lnTo>
                                      <a:lnTo>
                                        <a:pt x="888" y="360"/>
                                      </a:lnTo>
                                      <a:lnTo>
                                        <a:pt x="890" y="356"/>
                                      </a:lnTo>
                                      <a:lnTo>
                                        <a:pt x="893" y="353"/>
                                      </a:lnTo>
                                      <a:lnTo>
                                        <a:pt x="895" y="349"/>
                                      </a:lnTo>
                                      <a:lnTo>
                                        <a:pt x="896" y="346"/>
                                      </a:lnTo>
                                      <a:lnTo>
                                        <a:pt x="897" y="343"/>
                                      </a:lnTo>
                                      <a:lnTo>
                                        <a:pt x="899" y="339"/>
                                      </a:lnTo>
                                      <a:lnTo>
                                        <a:pt x="901" y="336"/>
                                      </a:lnTo>
                                      <a:lnTo>
                                        <a:pt x="901" y="332"/>
                                      </a:lnTo>
                                      <a:lnTo>
                                        <a:pt x="902" y="329"/>
                                      </a:lnTo>
                                      <a:lnTo>
                                        <a:pt x="902" y="325"/>
                                      </a:lnTo>
                                      <a:lnTo>
                                        <a:pt x="901" y="322"/>
                                      </a:lnTo>
                                      <a:lnTo>
                                        <a:pt x="898" y="318"/>
                                      </a:lnTo>
                                      <a:lnTo>
                                        <a:pt x="896" y="316"/>
                                      </a:lnTo>
                                      <a:lnTo>
                                        <a:pt x="895" y="315"/>
                                      </a:lnTo>
                                      <a:lnTo>
                                        <a:pt x="891" y="313"/>
                                      </a:lnTo>
                                      <a:lnTo>
                                        <a:pt x="889" y="312"/>
                                      </a:lnTo>
                                      <a:lnTo>
                                        <a:pt x="886" y="309"/>
                                      </a:lnTo>
                                      <a:lnTo>
                                        <a:pt x="882" y="307"/>
                                      </a:lnTo>
                                      <a:lnTo>
                                        <a:pt x="879" y="306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71" y="302"/>
                                      </a:lnTo>
                                      <a:lnTo>
                                        <a:pt x="867" y="300"/>
                                      </a:lnTo>
                                      <a:lnTo>
                                        <a:pt x="862" y="299"/>
                                      </a:lnTo>
                                      <a:lnTo>
                                        <a:pt x="857" y="298"/>
                                      </a:lnTo>
                                      <a:lnTo>
                                        <a:pt x="853" y="296"/>
                                      </a:lnTo>
                                      <a:lnTo>
                                        <a:pt x="847" y="294"/>
                                      </a:lnTo>
                                      <a:lnTo>
                                        <a:pt x="841" y="292"/>
                                      </a:lnTo>
                                      <a:lnTo>
                                        <a:pt x="837" y="291"/>
                                      </a:lnTo>
                                      <a:lnTo>
                                        <a:pt x="830" y="289"/>
                                      </a:lnTo>
                                      <a:lnTo>
                                        <a:pt x="825" y="288"/>
                                      </a:lnTo>
                                      <a:lnTo>
                                        <a:pt x="818" y="286"/>
                                      </a:lnTo>
                                      <a:lnTo>
                                        <a:pt x="814" y="284"/>
                                      </a:lnTo>
                                      <a:lnTo>
                                        <a:pt x="807" y="282"/>
                                      </a:lnTo>
                                      <a:lnTo>
                                        <a:pt x="800" y="281"/>
                                      </a:lnTo>
                                      <a:lnTo>
                                        <a:pt x="793" y="280"/>
                                      </a:lnTo>
                                      <a:lnTo>
                                        <a:pt x="787" y="278"/>
                                      </a:lnTo>
                                      <a:lnTo>
                                        <a:pt x="780" y="276"/>
                                      </a:lnTo>
                                      <a:lnTo>
                                        <a:pt x="775" y="275"/>
                                      </a:lnTo>
                                      <a:lnTo>
                                        <a:pt x="768" y="274"/>
                                      </a:lnTo>
                                      <a:lnTo>
                                        <a:pt x="762" y="271"/>
                                      </a:lnTo>
                                      <a:lnTo>
                                        <a:pt x="755" y="270"/>
                                      </a:lnTo>
                                      <a:lnTo>
                                        <a:pt x="748" y="269"/>
                                      </a:lnTo>
                                      <a:lnTo>
                                        <a:pt x="742" y="268"/>
                                      </a:lnTo>
                                      <a:lnTo>
                                        <a:pt x="736" y="266"/>
                                      </a:lnTo>
                                      <a:lnTo>
                                        <a:pt x="729" y="265"/>
                                      </a:lnTo>
                                      <a:lnTo>
                                        <a:pt x="723" y="263"/>
                                      </a:lnTo>
                                      <a:lnTo>
                                        <a:pt x="716" y="262"/>
                                      </a:lnTo>
                                      <a:lnTo>
                                        <a:pt x="711" y="261"/>
                                      </a:lnTo>
                                      <a:lnTo>
                                        <a:pt x="704" y="260"/>
                                      </a:lnTo>
                                      <a:lnTo>
                                        <a:pt x="698" y="259"/>
                                      </a:lnTo>
                                      <a:lnTo>
                                        <a:pt x="692" y="258"/>
                                      </a:lnTo>
                                      <a:lnTo>
                                        <a:pt x="687" y="257"/>
                                      </a:lnTo>
                                      <a:lnTo>
                                        <a:pt x="681" y="255"/>
                                      </a:lnTo>
                                      <a:lnTo>
                                        <a:pt x="675" y="254"/>
                                      </a:lnTo>
                                      <a:lnTo>
                                        <a:pt x="671" y="253"/>
                                      </a:lnTo>
                                      <a:lnTo>
                                        <a:pt x="666" y="253"/>
                                      </a:lnTo>
                                      <a:lnTo>
                                        <a:pt x="660" y="252"/>
                                      </a:lnTo>
                                      <a:lnTo>
                                        <a:pt x="656" y="251"/>
                                      </a:lnTo>
                                      <a:lnTo>
                                        <a:pt x="651" y="250"/>
                                      </a:lnTo>
                                      <a:lnTo>
                                        <a:pt x="648" y="250"/>
                                      </a:lnTo>
                                      <a:lnTo>
                                        <a:pt x="643" y="249"/>
                                      </a:lnTo>
                                      <a:lnTo>
                                        <a:pt x="640" y="249"/>
                                      </a:lnTo>
                                      <a:lnTo>
                                        <a:pt x="636" y="247"/>
                                      </a:lnTo>
                                      <a:lnTo>
                                        <a:pt x="634" y="247"/>
                                      </a:lnTo>
                                      <a:lnTo>
                                        <a:pt x="632" y="247"/>
                                      </a:lnTo>
                                      <a:lnTo>
                                        <a:pt x="628" y="246"/>
                                      </a:lnTo>
                                      <a:lnTo>
                                        <a:pt x="626" y="246"/>
                                      </a:lnTo>
                                      <a:lnTo>
                                        <a:pt x="625" y="246"/>
                                      </a:lnTo>
                                      <a:lnTo>
                                        <a:pt x="623" y="246"/>
                                      </a:lnTo>
                                      <a:lnTo>
                                        <a:pt x="623" y="246"/>
                                      </a:lnTo>
                                      <a:lnTo>
                                        <a:pt x="621" y="245"/>
                                      </a:lnTo>
                                      <a:lnTo>
                                        <a:pt x="619" y="242"/>
                                      </a:lnTo>
                                      <a:lnTo>
                                        <a:pt x="618" y="238"/>
                                      </a:lnTo>
                                      <a:lnTo>
                                        <a:pt x="616" y="237"/>
                                      </a:lnTo>
                                      <a:lnTo>
                                        <a:pt x="613" y="234"/>
                                      </a:lnTo>
                                      <a:lnTo>
                                        <a:pt x="610" y="231"/>
                                      </a:lnTo>
                                      <a:lnTo>
                                        <a:pt x="607" y="228"/>
                                      </a:lnTo>
                                      <a:lnTo>
                                        <a:pt x="603" y="223"/>
                                      </a:lnTo>
                                      <a:lnTo>
                                        <a:pt x="600" y="220"/>
                                      </a:lnTo>
                                      <a:lnTo>
                                        <a:pt x="596" y="215"/>
                                      </a:lnTo>
                                      <a:lnTo>
                                        <a:pt x="591" y="212"/>
                                      </a:lnTo>
                                      <a:lnTo>
                                        <a:pt x="586" y="207"/>
                                      </a:lnTo>
                                      <a:lnTo>
                                        <a:pt x="584" y="205"/>
                                      </a:lnTo>
                                      <a:lnTo>
                                        <a:pt x="580" y="203"/>
                                      </a:lnTo>
                                      <a:lnTo>
                                        <a:pt x="578" y="200"/>
                                      </a:lnTo>
                                      <a:lnTo>
                                        <a:pt x="576" y="198"/>
                                      </a:lnTo>
                                      <a:lnTo>
                                        <a:pt x="572" y="196"/>
                                      </a:lnTo>
                                      <a:lnTo>
                                        <a:pt x="569" y="195"/>
                                      </a:lnTo>
                                      <a:lnTo>
                                        <a:pt x="565" y="191"/>
                                      </a:lnTo>
                                      <a:lnTo>
                                        <a:pt x="562" y="190"/>
                                      </a:lnTo>
                                      <a:lnTo>
                                        <a:pt x="559" y="188"/>
                                      </a:lnTo>
                                      <a:lnTo>
                                        <a:pt x="555" y="184"/>
                                      </a:lnTo>
                                      <a:lnTo>
                                        <a:pt x="552" y="182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5" y="179"/>
                                      </a:lnTo>
                                      <a:lnTo>
                                        <a:pt x="540" y="176"/>
                                      </a:lnTo>
                                      <a:lnTo>
                                        <a:pt x="536" y="174"/>
                                      </a:lnTo>
                                      <a:lnTo>
                                        <a:pt x="532" y="173"/>
                                      </a:lnTo>
                                      <a:lnTo>
                                        <a:pt x="528" y="170"/>
                                      </a:lnTo>
                                      <a:lnTo>
                                        <a:pt x="523" y="168"/>
                                      </a:lnTo>
                                      <a:lnTo>
                                        <a:pt x="520" y="166"/>
                                      </a:lnTo>
                                      <a:lnTo>
                                        <a:pt x="515" y="165"/>
                                      </a:lnTo>
                                      <a:lnTo>
                                        <a:pt x="511" y="163"/>
                                      </a:lnTo>
                                      <a:lnTo>
                                        <a:pt x="505" y="160"/>
                                      </a:lnTo>
                                      <a:lnTo>
                                        <a:pt x="500" y="159"/>
                                      </a:lnTo>
                                      <a:lnTo>
                                        <a:pt x="496" y="158"/>
                                      </a:lnTo>
                                      <a:lnTo>
                                        <a:pt x="490" y="156"/>
                                      </a:lnTo>
                                      <a:lnTo>
                                        <a:pt x="485" y="155"/>
                                      </a:lnTo>
                                      <a:lnTo>
                                        <a:pt x="480" y="153"/>
                                      </a:lnTo>
                                      <a:lnTo>
                                        <a:pt x="475" y="152"/>
                                      </a:lnTo>
                                      <a:lnTo>
                                        <a:pt x="469" y="151"/>
                                      </a:lnTo>
                                      <a:lnTo>
                                        <a:pt x="464" y="149"/>
                                      </a:lnTo>
                                      <a:lnTo>
                                        <a:pt x="458" y="149"/>
                                      </a:lnTo>
                                      <a:lnTo>
                                        <a:pt x="452" y="149"/>
                                      </a:lnTo>
                                      <a:lnTo>
                                        <a:pt x="446" y="148"/>
                                      </a:lnTo>
                                      <a:lnTo>
                                        <a:pt x="441" y="147"/>
                                      </a:lnTo>
                                      <a:lnTo>
                                        <a:pt x="435" y="147"/>
                                      </a:lnTo>
                                      <a:lnTo>
                                        <a:pt x="428" y="147"/>
                                      </a:lnTo>
                                      <a:lnTo>
                                        <a:pt x="422" y="145"/>
                                      </a:lnTo>
                                      <a:lnTo>
                                        <a:pt x="416" y="145"/>
                                      </a:lnTo>
                                      <a:lnTo>
                                        <a:pt x="410" y="145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397" y="145"/>
                                      </a:lnTo>
                                      <a:lnTo>
                                        <a:pt x="392" y="145"/>
                                      </a:lnTo>
                                      <a:lnTo>
                                        <a:pt x="386" y="147"/>
                                      </a:lnTo>
                                      <a:lnTo>
                                        <a:pt x="380" y="148"/>
                                      </a:lnTo>
                                      <a:lnTo>
                                        <a:pt x="374" y="148"/>
                                      </a:lnTo>
                                      <a:lnTo>
                                        <a:pt x="367" y="149"/>
                                      </a:lnTo>
                                      <a:lnTo>
                                        <a:pt x="363" y="149"/>
                                      </a:lnTo>
                                      <a:lnTo>
                                        <a:pt x="357" y="150"/>
                                      </a:lnTo>
                                      <a:lnTo>
                                        <a:pt x="351" y="151"/>
                                      </a:lnTo>
                                      <a:lnTo>
                                        <a:pt x="346" y="152"/>
                                      </a:lnTo>
                                      <a:lnTo>
                                        <a:pt x="341" y="153"/>
                                      </a:lnTo>
                                      <a:lnTo>
                                        <a:pt x="335" y="156"/>
                                      </a:lnTo>
                                      <a:lnTo>
                                        <a:pt x="331" y="156"/>
                                      </a:lnTo>
                                      <a:lnTo>
                                        <a:pt x="325" y="157"/>
                                      </a:lnTo>
                                      <a:lnTo>
                                        <a:pt x="321" y="159"/>
                                      </a:lnTo>
                                      <a:lnTo>
                                        <a:pt x="316" y="160"/>
                                      </a:lnTo>
                                      <a:lnTo>
                                        <a:pt x="310" y="163"/>
                                      </a:lnTo>
                                      <a:lnTo>
                                        <a:pt x="306" y="164"/>
                                      </a:lnTo>
                                      <a:lnTo>
                                        <a:pt x="301" y="165"/>
                                      </a:lnTo>
                                      <a:lnTo>
                                        <a:pt x="298" y="167"/>
                                      </a:lnTo>
                                      <a:lnTo>
                                        <a:pt x="292" y="170"/>
                                      </a:lnTo>
                                      <a:lnTo>
                                        <a:pt x="287" y="171"/>
                                      </a:lnTo>
                                      <a:lnTo>
                                        <a:pt x="284" y="173"/>
                                      </a:lnTo>
                                      <a:lnTo>
                                        <a:pt x="279" y="174"/>
                                      </a:lnTo>
                                      <a:lnTo>
                                        <a:pt x="276" y="176"/>
                                      </a:lnTo>
                                      <a:lnTo>
                                        <a:pt x="271" y="179"/>
                                      </a:lnTo>
                                      <a:lnTo>
                                        <a:pt x="268" y="181"/>
                                      </a:lnTo>
                                      <a:lnTo>
                                        <a:pt x="265" y="183"/>
                                      </a:lnTo>
                                      <a:lnTo>
                                        <a:pt x="260" y="184"/>
                                      </a:lnTo>
                                      <a:lnTo>
                                        <a:pt x="257" y="187"/>
                                      </a:lnTo>
                                      <a:lnTo>
                                        <a:pt x="252" y="188"/>
                                      </a:lnTo>
                                      <a:lnTo>
                                        <a:pt x="250" y="190"/>
                                      </a:lnTo>
                                      <a:lnTo>
                                        <a:pt x="246" y="192"/>
                                      </a:lnTo>
                                      <a:lnTo>
                                        <a:pt x="243" y="195"/>
                                      </a:lnTo>
                                      <a:lnTo>
                                        <a:pt x="241" y="196"/>
                                      </a:lnTo>
                                      <a:lnTo>
                                        <a:pt x="237" y="198"/>
                                      </a:lnTo>
                                      <a:lnTo>
                                        <a:pt x="235" y="199"/>
                                      </a:lnTo>
                                      <a:lnTo>
                                        <a:pt x="231" y="202"/>
                                      </a:lnTo>
                                      <a:lnTo>
                                        <a:pt x="228" y="204"/>
                                      </a:lnTo>
                                      <a:lnTo>
                                        <a:pt x="227" y="206"/>
                                      </a:lnTo>
                                      <a:lnTo>
                                        <a:pt x="221" y="208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3" y="215"/>
                                      </a:lnTo>
                                      <a:lnTo>
                                        <a:pt x="210" y="218"/>
                                      </a:lnTo>
                                      <a:lnTo>
                                        <a:pt x="206" y="220"/>
                                      </a:lnTo>
                                      <a:lnTo>
                                        <a:pt x="205" y="222"/>
                                      </a:lnTo>
                                      <a:lnTo>
                                        <a:pt x="202" y="225"/>
                                      </a:lnTo>
                                      <a:lnTo>
                                        <a:pt x="202" y="227"/>
                                      </a:lnTo>
                                      <a:lnTo>
                                        <a:pt x="202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09800"/>
                                  <a:ext cx="99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281">
                                      <a:moveTo>
                                        <a:pt x="87" y="0"/>
                                      </a:moveTo>
                                      <a:lnTo>
                                        <a:pt x="86" y="2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95" y="87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8" y="95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4" y="110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108" y="117"/>
                                      </a:lnTo>
                                      <a:lnTo>
                                        <a:pt x="109" y="121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4" y="129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8" y="134"/>
                                      </a:lnTo>
                                      <a:lnTo>
                                        <a:pt x="121" y="139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33" y="153"/>
                                      </a:lnTo>
                                      <a:lnTo>
                                        <a:pt x="136" y="156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43" y="162"/>
                                      </a:lnTo>
                                      <a:lnTo>
                                        <a:pt x="148" y="165"/>
                                      </a:lnTo>
                                      <a:lnTo>
                                        <a:pt x="151" y="168"/>
                                      </a:lnTo>
                                      <a:lnTo>
                                        <a:pt x="154" y="171"/>
                                      </a:lnTo>
                                      <a:lnTo>
                                        <a:pt x="159" y="175"/>
                                      </a:lnTo>
                                      <a:lnTo>
                                        <a:pt x="164" y="178"/>
                                      </a:lnTo>
                                      <a:lnTo>
                                        <a:pt x="168" y="180"/>
                                      </a:lnTo>
                                      <a:lnTo>
                                        <a:pt x="173" y="183"/>
                                      </a:lnTo>
                                      <a:lnTo>
                                        <a:pt x="176" y="184"/>
                                      </a:lnTo>
                                      <a:lnTo>
                                        <a:pt x="181" y="186"/>
                                      </a:lnTo>
                                      <a:lnTo>
                                        <a:pt x="184" y="188"/>
                                      </a:lnTo>
                                      <a:lnTo>
                                        <a:pt x="189" y="191"/>
                                      </a:lnTo>
                                      <a:lnTo>
                                        <a:pt x="193" y="192"/>
                                      </a:lnTo>
                                      <a:lnTo>
                                        <a:pt x="198" y="193"/>
                                      </a:lnTo>
                                      <a:lnTo>
                                        <a:pt x="201" y="194"/>
                                      </a:lnTo>
                                      <a:lnTo>
                                        <a:pt x="206" y="196"/>
                                      </a:lnTo>
                                      <a:lnTo>
                                        <a:pt x="211" y="196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9" y="199"/>
                                      </a:lnTo>
                                      <a:lnTo>
                                        <a:pt x="222" y="199"/>
                                      </a:lnTo>
                                      <a:lnTo>
                                        <a:pt x="227" y="200"/>
                                      </a:lnTo>
                                      <a:lnTo>
                                        <a:pt x="231" y="200"/>
                                      </a:lnTo>
                                      <a:lnTo>
                                        <a:pt x="235" y="200"/>
                                      </a:lnTo>
                                      <a:lnTo>
                                        <a:pt x="238" y="200"/>
                                      </a:lnTo>
                                      <a:lnTo>
                                        <a:pt x="241" y="200"/>
                                      </a:lnTo>
                                      <a:lnTo>
                                        <a:pt x="246" y="200"/>
                                      </a:lnTo>
                                      <a:lnTo>
                                        <a:pt x="249" y="200"/>
                                      </a:lnTo>
                                      <a:lnTo>
                                        <a:pt x="253" y="200"/>
                                      </a:lnTo>
                                      <a:lnTo>
                                        <a:pt x="256" y="200"/>
                                      </a:lnTo>
                                      <a:lnTo>
                                        <a:pt x="261" y="200"/>
                                      </a:lnTo>
                                      <a:lnTo>
                                        <a:pt x="263" y="199"/>
                                      </a:lnTo>
                                      <a:lnTo>
                                        <a:pt x="268" y="197"/>
                                      </a:lnTo>
                                      <a:lnTo>
                                        <a:pt x="271" y="197"/>
                                      </a:lnTo>
                                      <a:lnTo>
                                        <a:pt x="275" y="196"/>
                                      </a:lnTo>
                                      <a:lnTo>
                                        <a:pt x="278" y="196"/>
                                      </a:lnTo>
                                      <a:lnTo>
                                        <a:pt x="280" y="195"/>
                                      </a:lnTo>
                                      <a:lnTo>
                                        <a:pt x="284" y="194"/>
                                      </a:lnTo>
                                      <a:lnTo>
                                        <a:pt x="288" y="193"/>
                                      </a:lnTo>
                                      <a:lnTo>
                                        <a:pt x="291" y="192"/>
                                      </a:lnTo>
                                      <a:lnTo>
                                        <a:pt x="294" y="192"/>
                                      </a:lnTo>
                                      <a:lnTo>
                                        <a:pt x="296" y="189"/>
                                      </a:lnTo>
                                      <a:lnTo>
                                        <a:pt x="299" y="188"/>
                                      </a:lnTo>
                                      <a:lnTo>
                                        <a:pt x="302" y="187"/>
                                      </a:lnTo>
                                      <a:lnTo>
                                        <a:pt x="304" y="186"/>
                                      </a:lnTo>
                                      <a:lnTo>
                                        <a:pt x="307" y="185"/>
                                      </a:lnTo>
                                      <a:lnTo>
                                        <a:pt x="310" y="185"/>
                                      </a:lnTo>
                                      <a:lnTo>
                                        <a:pt x="315" y="181"/>
                                      </a:lnTo>
                                      <a:lnTo>
                                        <a:pt x="319" y="180"/>
                                      </a:lnTo>
                                      <a:lnTo>
                                        <a:pt x="323" y="178"/>
                                      </a:lnTo>
                                      <a:lnTo>
                                        <a:pt x="327" y="176"/>
                                      </a:lnTo>
                                      <a:lnTo>
                                        <a:pt x="330" y="173"/>
                                      </a:lnTo>
                                      <a:lnTo>
                                        <a:pt x="334" y="171"/>
                                      </a:lnTo>
                                      <a:lnTo>
                                        <a:pt x="336" y="170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41" y="167"/>
                                      </a:lnTo>
                                      <a:lnTo>
                                        <a:pt x="342" y="167"/>
                                      </a:lnTo>
                                      <a:lnTo>
                                        <a:pt x="244" y="281"/>
                                      </a:lnTo>
                                      <a:lnTo>
                                        <a:pt x="243" y="281"/>
                                      </a:lnTo>
                                      <a:lnTo>
                                        <a:pt x="241" y="281"/>
                                      </a:lnTo>
                                      <a:lnTo>
                                        <a:pt x="239" y="281"/>
                                      </a:lnTo>
                                      <a:lnTo>
                                        <a:pt x="237" y="281"/>
                                      </a:lnTo>
                                      <a:lnTo>
                                        <a:pt x="232" y="280"/>
                                      </a:lnTo>
                                      <a:lnTo>
                                        <a:pt x="229" y="280"/>
                                      </a:lnTo>
                                      <a:lnTo>
                                        <a:pt x="227" y="280"/>
                                      </a:lnTo>
                                      <a:lnTo>
                                        <a:pt x="223" y="280"/>
                                      </a:lnTo>
                                      <a:lnTo>
                                        <a:pt x="221" y="279"/>
                                      </a:lnTo>
                                      <a:lnTo>
                                        <a:pt x="219" y="279"/>
                                      </a:lnTo>
                                      <a:lnTo>
                                        <a:pt x="215" y="278"/>
                                      </a:lnTo>
                                      <a:lnTo>
                                        <a:pt x="213" y="278"/>
                                      </a:lnTo>
                                      <a:lnTo>
                                        <a:pt x="209" y="276"/>
                                      </a:lnTo>
                                      <a:lnTo>
                                        <a:pt x="206" y="275"/>
                                      </a:lnTo>
                                      <a:lnTo>
                                        <a:pt x="203" y="275"/>
                                      </a:lnTo>
                                      <a:lnTo>
                                        <a:pt x="199" y="274"/>
                                      </a:lnTo>
                                      <a:lnTo>
                                        <a:pt x="196" y="273"/>
                                      </a:lnTo>
                                      <a:lnTo>
                                        <a:pt x="192" y="273"/>
                                      </a:lnTo>
                                      <a:lnTo>
                                        <a:pt x="188" y="272"/>
                                      </a:lnTo>
                                      <a:lnTo>
                                        <a:pt x="184" y="271"/>
                                      </a:lnTo>
                                      <a:lnTo>
                                        <a:pt x="180" y="270"/>
                                      </a:lnTo>
                                      <a:lnTo>
                                        <a:pt x="176" y="268"/>
                                      </a:lnTo>
                                      <a:lnTo>
                                        <a:pt x="173" y="267"/>
                                      </a:lnTo>
                                      <a:lnTo>
                                        <a:pt x="168" y="266"/>
                                      </a:lnTo>
                                      <a:lnTo>
                                        <a:pt x="164" y="265"/>
                                      </a:lnTo>
                                      <a:lnTo>
                                        <a:pt x="159" y="264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50" y="260"/>
                                      </a:lnTo>
                                      <a:lnTo>
                                        <a:pt x="145" y="258"/>
                                      </a:lnTo>
                                      <a:lnTo>
                                        <a:pt x="142" y="257"/>
                                      </a:lnTo>
                                      <a:lnTo>
                                        <a:pt x="136" y="255"/>
                                      </a:lnTo>
                                      <a:lnTo>
                                        <a:pt x="133" y="252"/>
                                      </a:lnTo>
                                      <a:lnTo>
                                        <a:pt x="127" y="250"/>
                                      </a:lnTo>
                                      <a:lnTo>
                                        <a:pt x="124" y="249"/>
                                      </a:lnTo>
                                      <a:lnTo>
                                        <a:pt x="118" y="246"/>
                                      </a:lnTo>
                                      <a:lnTo>
                                        <a:pt x="114" y="243"/>
                                      </a:lnTo>
                                      <a:lnTo>
                                        <a:pt x="109" y="240"/>
                                      </a:lnTo>
                                      <a:lnTo>
                                        <a:pt x="105" y="239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96" y="232"/>
                                      </a:lnTo>
                                      <a:lnTo>
                                        <a:pt x="92" y="230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2" y="223"/>
                                      </a:lnTo>
                                      <a:lnTo>
                                        <a:pt x="78" y="219"/>
                                      </a:lnTo>
                                      <a:lnTo>
                                        <a:pt x="73" y="216"/>
                                      </a:lnTo>
                                      <a:lnTo>
                                        <a:pt x="69" y="212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52" y="196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40" y="181"/>
                                      </a:lnTo>
                                      <a:lnTo>
                                        <a:pt x="36" y="177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17" y="148"/>
                                      </a:lnTo>
                                      <a:lnTo>
                                        <a:pt x="16" y="145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32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39680"/>
                                  <a:ext cx="230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3">
                                      <a:moveTo>
                                        <a:pt x="71" y="153"/>
                                      </a:moveTo>
                                      <a:lnTo>
                                        <a:pt x="68" y="152"/>
                                      </a:lnTo>
                                      <a:lnTo>
                                        <a:pt x="66" y="151"/>
                                      </a:lnTo>
                                      <a:lnTo>
                                        <a:pt x="64" y="149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59" y="145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52" y="142"/>
                                      </a:lnTo>
                                      <a:lnTo>
                                        <a:pt x="49" y="138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42" y="133"/>
                                      </a:lnTo>
                                      <a:lnTo>
                                        <a:pt x="39" y="129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32" y="122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1" y="110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94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9" y="9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63" y="120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1" y="153"/>
                                      </a:lnTo>
                                      <a:lnTo>
                                        <a:pt x="7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000"/>
                                  <a:ext cx="36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2">
                                      <a:moveTo>
                                        <a:pt x="43" y="152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41" y="152"/>
                                      </a:lnTo>
                                      <a:lnTo>
                                        <a:pt x="38" y="151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2" y="147"/>
                                      </a:lnTo>
                                      <a:lnTo>
                                        <a:pt x="27" y="145"/>
                                      </a:lnTo>
                                      <a:lnTo>
                                        <a:pt x="24" y="141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17" y="136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9" y="125"/>
                                      </a:lnTo>
                                      <a:lnTo>
                                        <a:pt x="8" y="121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24" y="42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08" y="60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89" y="68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81" y="69"/>
                                      </a:lnTo>
                                      <a:lnTo>
                                        <a:pt x="77" y="69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0" y="68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1" y="42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7" y="82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8" y="10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21" y="114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6" y="123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31" y="128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35" y="131"/>
                                      </a:lnTo>
                                      <a:lnTo>
                                        <a:pt x="38" y="132"/>
                                      </a:lnTo>
                                      <a:lnTo>
                                        <a:pt x="42" y="135"/>
                                      </a:lnTo>
                                      <a:lnTo>
                                        <a:pt x="43" y="152"/>
                                      </a:lnTo>
                                      <a:lnTo>
                                        <a:pt x="4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8280"/>
                                  <a:ext cx="44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49">
                                      <a:moveTo>
                                        <a:pt x="0" y="48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43" y="15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1" y="40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25" y="25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0656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9">
                                      <a:moveTo>
                                        <a:pt x="50" y="61"/>
                                      </a:moveTo>
                                      <a:lnTo>
                                        <a:pt x="54" y="5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6" y="65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0760"/>
                                  <a:ext cx="20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05">
                                      <a:moveTo>
                                        <a:pt x="20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65600"/>
                                  <a:ext cx="47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82">
                                      <a:moveTo>
                                        <a:pt x="7" y="109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82" y="55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108" y="58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6" y="57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60" y="134"/>
                                      </a:lnTo>
                                      <a:lnTo>
                                        <a:pt x="158" y="136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3" y="141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48" y="146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41" y="151"/>
                                      </a:lnTo>
                                      <a:lnTo>
                                        <a:pt x="138" y="153"/>
                                      </a:lnTo>
                                      <a:lnTo>
                                        <a:pt x="133" y="156"/>
                                      </a:lnTo>
                                      <a:lnTo>
                                        <a:pt x="129" y="157"/>
                                      </a:lnTo>
                                      <a:lnTo>
                                        <a:pt x="127" y="158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2" y="160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16" y="163"/>
                                      </a:lnTo>
                                      <a:lnTo>
                                        <a:pt x="113" y="163"/>
                                      </a:lnTo>
                                      <a:lnTo>
                                        <a:pt x="110" y="164"/>
                                      </a:lnTo>
                                      <a:lnTo>
                                        <a:pt x="108" y="166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101" y="167"/>
                                      </a:lnTo>
                                      <a:lnTo>
                                        <a:pt x="97" y="168"/>
                                      </a:lnTo>
                                      <a:lnTo>
                                        <a:pt x="94" y="169"/>
                                      </a:lnTo>
                                      <a:lnTo>
                                        <a:pt x="90" y="171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82" y="172"/>
                                      </a:lnTo>
                                      <a:lnTo>
                                        <a:pt x="78" y="174"/>
                                      </a:lnTo>
                                      <a:lnTo>
                                        <a:pt x="73" y="174"/>
                                      </a:lnTo>
                                      <a:lnTo>
                                        <a:pt x="69" y="175"/>
                                      </a:lnTo>
                                      <a:lnTo>
                                        <a:pt x="64" y="176"/>
                                      </a:lnTo>
                                      <a:lnTo>
                                        <a:pt x="60" y="177"/>
                                      </a:lnTo>
                                      <a:lnTo>
                                        <a:pt x="55" y="177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28" y="181"/>
                                      </a:lnTo>
                                      <a:lnTo>
                                        <a:pt x="22" y="181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5680"/>
                                  <a:ext cx="2998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573">
                                      <a:moveTo>
                                        <a:pt x="256" y="71"/>
                                      </a:moveTo>
                                      <a:lnTo>
                                        <a:pt x="252" y="92"/>
                                      </a:lnTo>
                                      <a:lnTo>
                                        <a:pt x="252" y="97"/>
                                      </a:lnTo>
                                      <a:lnTo>
                                        <a:pt x="250" y="99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49" y="111"/>
                                      </a:lnTo>
                                      <a:lnTo>
                                        <a:pt x="249" y="116"/>
                                      </a:lnTo>
                                      <a:lnTo>
                                        <a:pt x="248" y="120"/>
                                      </a:lnTo>
                                      <a:lnTo>
                                        <a:pt x="248" y="124"/>
                                      </a:lnTo>
                                      <a:lnTo>
                                        <a:pt x="247" y="129"/>
                                      </a:lnTo>
                                      <a:lnTo>
                                        <a:pt x="247" y="133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7" y="144"/>
                                      </a:lnTo>
                                      <a:lnTo>
                                        <a:pt x="247" y="148"/>
                                      </a:lnTo>
                                      <a:lnTo>
                                        <a:pt x="247" y="154"/>
                                      </a:lnTo>
                                      <a:lnTo>
                                        <a:pt x="247" y="158"/>
                                      </a:lnTo>
                                      <a:lnTo>
                                        <a:pt x="247" y="164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47" y="176"/>
                                      </a:lnTo>
                                      <a:lnTo>
                                        <a:pt x="248" y="18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48" y="193"/>
                                      </a:lnTo>
                                      <a:lnTo>
                                        <a:pt x="249" y="199"/>
                                      </a:lnTo>
                                      <a:lnTo>
                                        <a:pt x="250" y="204"/>
                                      </a:lnTo>
                                      <a:lnTo>
                                        <a:pt x="250" y="210"/>
                                      </a:lnTo>
                                      <a:lnTo>
                                        <a:pt x="252" y="216"/>
                                      </a:lnTo>
                                      <a:lnTo>
                                        <a:pt x="253" y="221"/>
                                      </a:lnTo>
                                      <a:lnTo>
                                        <a:pt x="254" y="228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7" y="240"/>
                                      </a:lnTo>
                                      <a:lnTo>
                                        <a:pt x="258" y="246"/>
                                      </a:lnTo>
                                      <a:lnTo>
                                        <a:pt x="261" y="251"/>
                                      </a:lnTo>
                                      <a:lnTo>
                                        <a:pt x="263" y="257"/>
                                      </a:lnTo>
                                      <a:lnTo>
                                        <a:pt x="265" y="263"/>
                                      </a:lnTo>
                                      <a:lnTo>
                                        <a:pt x="268" y="270"/>
                                      </a:lnTo>
                                      <a:lnTo>
                                        <a:pt x="271" y="275"/>
                                      </a:lnTo>
                                      <a:lnTo>
                                        <a:pt x="273" y="280"/>
                                      </a:lnTo>
                                      <a:lnTo>
                                        <a:pt x="276" y="286"/>
                                      </a:lnTo>
                                      <a:lnTo>
                                        <a:pt x="279" y="291"/>
                                      </a:lnTo>
                                      <a:lnTo>
                                        <a:pt x="284" y="297"/>
                                      </a:lnTo>
                                      <a:lnTo>
                                        <a:pt x="286" y="303"/>
                                      </a:lnTo>
                                      <a:lnTo>
                                        <a:pt x="290" y="307"/>
                                      </a:lnTo>
                                      <a:lnTo>
                                        <a:pt x="294" y="313"/>
                                      </a:lnTo>
                                      <a:lnTo>
                                        <a:pt x="300" y="319"/>
                                      </a:lnTo>
                                      <a:lnTo>
                                        <a:pt x="303" y="323"/>
                                      </a:lnTo>
                                      <a:lnTo>
                                        <a:pt x="309" y="328"/>
                                      </a:lnTo>
                                      <a:lnTo>
                                        <a:pt x="313" y="333"/>
                                      </a:lnTo>
                                      <a:lnTo>
                                        <a:pt x="318" y="337"/>
                                      </a:lnTo>
                                      <a:lnTo>
                                        <a:pt x="325" y="342"/>
                                      </a:lnTo>
                                      <a:lnTo>
                                        <a:pt x="329" y="346"/>
                                      </a:lnTo>
                                      <a:lnTo>
                                        <a:pt x="336" y="351"/>
                                      </a:lnTo>
                                      <a:lnTo>
                                        <a:pt x="343" y="354"/>
                                      </a:lnTo>
                                      <a:lnTo>
                                        <a:pt x="346" y="358"/>
                                      </a:lnTo>
                                      <a:lnTo>
                                        <a:pt x="351" y="360"/>
                                      </a:lnTo>
                                      <a:lnTo>
                                        <a:pt x="356" y="361"/>
                                      </a:lnTo>
                                      <a:lnTo>
                                        <a:pt x="360" y="365"/>
                                      </a:lnTo>
                                      <a:lnTo>
                                        <a:pt x="365" y="366"/>
                                      </a:lnTo>
                                      <a:lnTo>
                                        <a:pt x="368" y="368"/>
                                      </a:lnTo>
                                      <a:lnTo>
                                        <a:pt x="374" y="370"/>
                                      </a:lnTo>
                                      <a:lnTo>
                                        <a:pt x="379" y="373"/>
                                      </a:lnTo>
                                      <a:lnTo>
                                        <a:pt x="382" y="374"/>
                                      </a:lnTo>
                                      <a:lnTo>
                                        <a:pt x="387" y="376"/>
                                      </a:lnTo>
                                      <a:lnTo>
                                        <a:pt x="391" y="377"/>
                                      </a:lnTo>
                                      <a:lnTo>
                                        <a:pt x="396" y="380"/>
                                      </a:lnTo>
                                      <a:lnTo>
                                        <a:pt x="400" y="381"/>
                                      </a:lnTo>
                                      <a:lnTo>
                                        <a:pt x="405" y="383"/>
                                      </a:lnTo>
                                      <a:lnTo>
                                        <a:pt x="409" y="384"/>
                                      </a:lnTo>
                                      <a:lnTo>
                                        <a:pt x="414" y="385"/>
                                      </a:lnTo>
                                      <a:lnTo>
                                        <a:pt x="419" y="385"/>
                                      </a:lnTo>
                                      <a:lnTo>
                                        <a:pt x="422" y="388"/>
                                      </a:lnTo>
                                      <a:lnTo>
                                        <a:pt x="427" y="388"/>
                                      </a:lnTo>
                                      <a:lnTo>
                                        <a:pt x="430" y="389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9" y="391"/>
                                      </a:lnTo>
                                      <a:lnTo>
                                        <a:pt x="444" y="391"/>
                                      </a:lnTo>
                                      <a:lnTo>
                                        <a:pt x="447" y="392"/>
                                      </a:lnTo>
                                      <a:lnTo>
                                        <a:pt x="452" y="392"/>
                                      </a:lnTo>
                                      <a:lnTo>
                                        <a:pt x="455" y="392"/>
                                      </a:lnTo>
                                      <a:lnTo>
                                        <a:pt x="460" y="393"/>
                                      </a:lnTo>
                                      <a:lnTo>
                                        <a:pt x="464" y="393"/>
                                      </a:lnTo>
                                      <a:lnTo>
                                        <a:pt x="469" y="393"/>
                                      </a:lnTo>
                                      <a:lnTo>
                                        <a:pt x="472" y="394"/>
                                      </a:lnTo>
                                      <a:lnTo>
                                        <a:pt x="477" y="394"/>
                                      </a:lnTo>
                                      <a:lnTo>
                                        <a:pt x="480" y="394"/>
                                      </a:lnTo>
                                      <a:lnTo>
                                        <a:pt x="480" y="398"/>
                                      </a:lnTo>
                                      <a:lnTo>
                                        <a:pt x="480" y="400"/>
                                      </a:lnTo>
                                      <a:lnTo>
                                        <a:pt x="480" y="402"/>
                                      </a:lnTo>
                                      <a:lnTo>
                                        <a:pt x="480" y="406"/>
                                      </a:lnTo>
                                      <a:lnTo>
                                        <a:pt x="480" y="409"/>
                                      </a:lnTo>
                                      <a:lnTo>
                                        <a:pt x="481" y="412"/>
                                      </a:lnTo>
                                      <a:lnTo>
                                        <a:pt x="481" y="415"/>
                                      </a:lnTo>
                                      <a:lnTo>
                                        <a:pt x="481" y="418"/>
                                      </a:lnTo>
                                      <a:lnTo>
                                        <a:pt x="481" y="422"/>
                                      </a:lnTo>
                                      <a:lnTo>
                                        <a:pt x="481" y="425"/>
                                      </a:lnTo>
                                      <a:lnTo>
                                        <a:pt x="483" y="428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483" y="435"/>
                                      </a:lnTo>
                                      <a:lnTo>
                                        <a:pt x="483" y="438"/>
                                      </a:lnTo>
                                      <a:lnTo>
                                        <a:pt x="483" y="441"/>
                                      </a:lnTo>
                                      <a:lnTo>
                                        <a:pt x="484" y="445"/>
                                      </a:lnTo>
                                      <a:lnTo>
                                        <a:pt x="484" y="448"/>
                                      </a:lnTo>
                                      <a:lnTo>
                                        <a:pt x="484" y="451"/>
                                      </a:lnTo>
                                      <a:lnTo>
                                        <a:pt x="484" y="453"/>
                                      </a:lnTo>
                                      <a:lnTo>
                                        <a:pt x="484" y="456"/>
                                      </a:lnTo>
                                      <a:lnTo>
                                        <a:pt x="484" y="461"/>
                                      </a:lnTo>
                                      <a:lnTo>
                                        <a:pt x="485" y="465"/>
                                      </a:lnTo>
                                      <a:lnTo>
                                        <a:pt x="485" y="469"/>
                                      </a:lnTo>
                                      <a:lnTo>
                                        <a:pt x="485" y="472"/>
                                      </a:lnTo>
                                      <a:lnTo>
                                        <a:pt x="485" y="473"/>
                                      </a:lnTo>
                                      <a:lnTo>
                                        <a:pt x="486" y="475"/>
                                      </a:lnTo>
                                      <a:lnTo>
                                        <a:pt x="487" y="475"/>
                                      </a:lnTo>
                                      <a:lnTo>
                                        <a:pt x="489" y="475"/>
                                      </a:lnTo>
                                      <a:lnTo>
                                        <a:pt x="491" y="473"/>
                                      </a:lnTo>
                                      <a:lnTo>
                                        <a:pt x="494" y="473"/>
                                      </a:lnTo>
                                      <a:lnTo>
                                        <a:pt x="496" y="473"/>
                                      </a:lnTo>
                                      <a:lnTo>
                                        <a:pt x="501" y="473"/>
                                      </a:lnTo>
                                      <a:lnTo>
                                        <a:pt x="504" y="473"/>
                                      </a:lnTo>
                                      <a:lnTo>
                                        <a:pt x="509" y="472"/>
                                      </a:lnTo>
                                      <a:lnTo>
                                        <a:pt x="512" y="472"/>
                                      </a:lnTo>
                                      <a:lnTo>
                                        <a:pt x="518" y="472"/>
                                      </a:lnTo>
                                      <a:lnTo>
                                        <a:pt x="523" y="471"/>
                                      </a:lnTo>
                                      <a:lnTo>
                                        <a:pt x="528" y="470"/>
                                      </a:lnTo>
                                      <a:lnTo>
                                        <a:pt x="531" y="470"/>
                                      </a:lnTo>
                                      <a:lnTo>
                                        <a:pt x="533" y="470"/>
                                      </a:lnTo>
                                      <a:lnTo>
                                        <a:pt x="536" y="470"/>
                                      </a:lnTo>
                                      <a:lnTo>
                                        <a:pt x="540" y="470"/>
                                      </a:lnTo>
                                      <a:lnTo>
                                        <a:pt x="542" y="469"/>
                                      </a:lnTo>
                                      <a:lnTo>
                                        <a:pt x="544" y="469"/>
                                      </a:lnTo>
                                      <a:lnTo>
                                        <a:pt x="548" y="468"/>
                                      </a:lnTo>
                                      <a:lnTo>
                                        <a:pt x="551" y="468"/>
                                      </a:lnTo>
                                      <a:lnTo>
                                        <a:pt x="554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9" y="465"/>
                                      </a:lnTo>
                                      <a:lnTo>
                                        <a:pt x="563" y="465"/>
                                      </a:lnTo>
                                      <a:lnTo>
                                        <a:pt x="566" y="465"/>
                                      </a:lnTo>
                                      <a:lnTo>
                                        <a:pt x="568" y="464"/>
                                      </a:lnTo>
                                      <a:lnTo>
                                        <a:pt x="572" y="463"/>
                                      </a:lnTo>
                                      <a:lnTo>
                                        <a:pt x="575" y="463"/>
                                      </a:lnTo>
                                      <a:lnTo>
                                        <a:pt x="578" y="462"/>
                                      </a:lnTo>
                                      <a:lnTo>
                                        <a:pt x="581" y="462"/>
                                      </a:lnTo>
                                      <a:lnTo>
                                        <a:pt x="584" y="461"/>
                                      </a:lnTo>
                                      <a:lnTo>
                                        <a:pt x="587" y="461"/>
                                      </a:lnTo>
                                      <a:lnTo>
                                        <a:pt x="590" y="460"/>
                                      </a:lnTo>
                                      <a:lnTo>
                                        <a:pt x="594" y="459"/>
                                      </a:lnTo>
                                      <a:lnTo>
                                        <a:pt x="596" y="457"/>
                                      </a:lnTo>
                                      <a:lnTo>
                                        <a:pt x="599" y="457"/>
                                      </a:lnTo>
                                      <a:lnTo>
                                        <a:pt x="602" y="456"/>
                                      </a:lnTo>
                                      <a:lnTo>
                                        <a:pt x="605" y="455"/>
                                      </a:lnTo>
                                      <a:lnTo>
                                        <a:pt x="608" y="454"/>
                                      </a:lnTo>
                                      <a:lnTo>
                                        <a:pt x="611" y="453"/>
                                      </a:lnTo>
                                      <a:lnTo>
                                        <a:pt x="613" y="452"/>
                                      </a:lnTo>
                                      <a:lnTo>
                                        <a:pt x="616" y="451"/>
                                      </a:lnTo>
                                      <a:lnTo>
                                        <a:pt x="619" y="449"/>
                                      </a:lnTo>
                                      <a:lnTo>
                                        <a:pt x="622" y="449"/>
                                      </a:lnTo>
                                      <a:lnTo>
                                        <a:pt x="624" y="448"/>
                                      </a:lnTo>
                                      <a:lnTo>
                                        <a:pt x="627" y="447"/>
                                      </a:lnTo>
                                      <a:lnTo>
                                        <a:pt x="630" y="445"/>
                                      </a:lnTo>
                                      <a:lnTo>
                                        <a:pt x="632" y="445"/>
                                      </a:lnTo>
                                      <a:lnTo>
                                        <a:pt x="637" y="441"/>
                                      </a:lnTo>
                                      <a:lnTo>
                                        <a:pt x="640" y="439"/>
                                      </a:lnTo>
                                      <a:lnTo>
                                        <a:pt x="644" y="437"/>
                                      </a:lnTo>
                                      <a:lnTo>
                                        <a:pt x="649" y="435"/>
                                      </a:lnTo>
                                      <a:lnTo>
                                        <a:pt x="651" y="431"/>
                                      </a:lnTo>
                                      <a:lnTo>
                                        <a:pt x="654" y="430"/>
                                      </a:lnTo>
                                      <a:lnTo>
                                        <a:pt x="657" y="427"/>
                                      </a:lnTo>
                                      <a:lnTo>
                                        <a:pt x="659" y="425"/>
                                      </a:lnTo>
                                      <a:lnTo>
                                        <a:pt x="662" y="421"/>
                                      </a:lnTo>
                                      <a:lnTo>
                                        <a:pt x="666" y="417"/>
                                      </a:lnTo>
                                      <a:lnTo>
                                        <a:pt x="667" y="414"/>
                                      </a:lnTo>
                                      <a:lnTo>
                                        <a:pt x="668" y="410"/>
                                      </a:lnTo>
                                      <a:lnTo>
                                        <a:pt x="667" y="408"/>
                                      </a:lnTo>
                                      <a:lnTo>
                                        <a:pt x="667" y="405"/>
                                      </a:lnTo>
                                      <a:lnTo>
                                        <a:pt x="667" y="402"/>
                                      </a:lnTo>
                                      <a:lnTo>
                                        <a:pt x="667" y="401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3" y="398"/>
                                      </a:lnTo>
                                      <a:lnTo>
                                        <a:pt x="662" y="393"/>
                                      </a:lnTo>
                                      <a:lnTo>
                                        <a:pt x="661" y="391"/>
                                      </a:lnTo>
                                      <a:lnTo>
                                        <a:pt x="659" y="389"/>
                                      </a:lnTo>
                                      <a:lnTo>
                                        <a:pt x="659" y="385"/>
                                      </a:lnTo>
                                      <a:lnTo>
                                        <a:pt x="658" y="382"/>
                                      </a:lnTo>
                                      <a:lnTo>
                                        <a:pt x="655" y="377"/>
                                      </a:lnTo>
                                      <a:lnTo>
                                        <a:pt x="653" y="374"/>
                                      </a:lnTo>
                                      <a:lnTo>
                                        <a:pt x="651" y="370"/>
                                      </a:lnTo>
                                      <a:lnTo>
                                        <a:pt x="650" y="367"/>
                                      </a:lnTo>
                                      <a:lnTo>
                                        <a:pt x="649" y="362"/>
                                      </a:lnTo>
                                      <a:lnTo>
                                        <a:pt x="647" y="359"/>
                                      </a:lnTo>
                                      <a:lnTo>
                                        <a:pt x="645" y="354"/>
                                      </a:lnTo>
                                      <a:lnTo>
                                        <a:pt x="644" y="352"/>
                                      </a:lnTo>
                                      <a:lnTo>
                                        <a:pt x="647" y="349"/>
                                      </a:lnTo>
                                      <a:lnTo>
                                        <a:pt x="651" y="346"/>
                                      </a:lnTo>
                                      <a:lnTo>
                                        <a:pt x="655" y="343"/>
                                      </a:lnTo>
                                      <a:lnTo>
                                        <a:pt x="660" y="339"/>
                                      </a:lnTo>
                                      <a:lnTo>
                                        <a:pt x="665" y="336"/>
                                      </a:lnTo>
                                      <a:lnTo>
                                        <a:pt x="669" y="331"/>
                                      </a:lnTo>
                                      <a:lnTo>
                                        <a:pt x="674" y="328"/>
                                      </a:lnTo>
                                      <a:lnTo>
                                        <a:pt x="678" y="323"/>
                                      </a:lnTo>
                                      <a:lnTo>
                                        <a:pt x="681" y="320"/>
                                      </a:lnTo>
                                      <a:lnTo>
                                        <a:pt x="683" y="319"/>
                                      </a:lnTo>
                                      <a:lnTo>
                                        <a:pt x="685" y="315"/>
                                      </a:lnTo>
                                      <a:lnTo>
                                        <a:pt x="687" y="313"/>
                                      </a:lnTo>
                                      <a:lnTo>
                                        <a:pt x="691" y="311"/>
                                      </a:lnTo>
                                      <a:lnTo>
                                        <a:pt x="692" y="307"/>
                                      </a:lnTo>
                                      <a:lnTo>
                                        <a:pt x="695" y="304"/>
                                      </a:lnTo>
                                      <a:lnTo>
                                        <a:pt x="698" y="302"/>
                                      </a:lnTo>
                                      <a:lnTo>
                                        <a:pt x="700" y="298"/>
                                      </a:lnTo>
                                      <a:lnTo>
                                        <a:pt x="702" y="295"/>
                                      </a:lnTo>
                                      <a:lnTo>
                                        <a:pt x="706" y="291"/>
                                      </a:lnTo>
                                      <a:lnTo>
                                        <a:pt x="708" y="289"/>
                                      </a:lnTo>
                                      <a:lnTo>
                                        <a:pt x="710" y="286"/>
                                      </a:lnTo>
                                      <a:lnTo>
                                        <a:pt x="713" y="282"/>
                                      </a:lnTo>
                                      <a:lnTo>
                                        <a:pt x="715" y="279"/>
                                      </a:lnTo>
                                      <a:lnTo>
                                        <a:pt x="718" y="275"/>
                                      </a:lnTo>
                                      <a:lnTo>
                                        <a:pt x="719" y="271"/>
                                      </a:lnTo>
                                      <a:lnTo>
                                        <a:pt x="723" y="267"/>
                                      </a:lnTo>
                                      <a:lnTo>
                                        <a:pt x="724" y="263"/>
                                      </a:lnTo>
                                      <a:lnTo>
                                        <a:pt x="727" y="259"/>
                                      </a:lnTo>
                                      <a:lnTo>
                                        <a:pt x="730" y="255"/>
                                      </a:lnTo>
                                      <a:lnTo>
                                        <a:pt x="732" y="250"/>
                                      </a:lnTo>
                                      <a:lnTo>
                                        <a:pt x="734" y="246"/>
                                      </a:lnTo>
                                      <a:lnTo>
                                        <a:pt x="737" y="242"/>
                                      </a:lnTo>
                                      <a:lnTo>
                                        <a:pt x="739" y="236"/>
                                      </a:lnTo>
                                      <a:lnTo>
                                        <a:pt x="741" y="232"/>
                                      </a:lnTo>
                                      <a:lnTo>
                                        <a:pt x="742" y="227"/>
                                      </a:lnTo>
                                      <a:lnTo>
                                        <a:pt x="745" y="223"/>
                                      </a:lnTo>
                                      <a:lnTo>
                                        <a:pt x="747" y="217"/>
                                      </a:lnTo>
                                      <a:lnTo>
                                        <a:pt x="749" y="212"/>
                                      </a:lnTo>
                                      <a:lnTo>
                                        <a:pt x="751" y="207"/>
                                      </a:lnTo>
                                      <a:lnTo>
                                        <a:pt x="754" y="203"/>
                                      </a:lnTo>
                                      <a:lnTo>
                                        <a:pt x="756" y="197"/>
                                      </a:lnTo>
                                      <a:lnTo>
                                        <a:pt x="757" y="192"/>
                                      </a:lnTo>
                                      <a:lnTo>
                                        <a:pt x="758" y="186"/>
                                      </a:lnTo>
                                      <a:lnTo>
                                        <a:pt x="762" y="180"/>
                                      </a:lnTo>
                                      <a:lnTo>
                                        <a:pt x="763" y="173"/>
                                      </a:lnTo>
                                      <a:lnTo>
                                        <a:pt x="764" y="169"/>
                                      </a:lnTo>
                                      <a:lnTo>
                                        <a:pt x="766" y="163"/>
                                      </a:lnTo>
                                      <a:lnTo>
                                        <a:pt x="769" y="156"/>
                                      </a:lnTo>
                                      <a:lnTo>
                                        <a:pt x="770" y="149"/>
                                      </a:lnTo>
                                      <a:lnTo>
                                        <a:pt x="771" y="144"/>
                                      </a:lnTo>
                                      <a:lnTo>
                                        <a:pt x="772" y="137"/>
                                      </a:lnTo>
                                      <a:lnTo>
                                        <a:pt x="773" y="131"/>
                                      </a:lnTo>
                                      <a:lnTo>
                                        <a:pt x="774" y="124"/>
                                      </a:lnTo>
                                      <a:lnTo>
                                        <a:pt x="777" y="117"/>
                                      </a:lnTo>
                                      <a:lnTo>
                                        <a:pt x="778" y="110"/>
                                      </a:lnTo>
                                      <a:lnTo>
                                        <a:pt x="779" y="103"/>
                                      </a:lnTo>
                                      <a:lnTo>
                                        <a:pt x="779" y="102"/>
                                      </a:lnTo>
                                      <a:lnTo>
                                        <a:pt x="779" y="100"/>
                                      </a:lnTo>
                                      <a:lnTo>
                                        <a:pt x="779" y="98"/>
                                      </a:lnTo>
                                      <a:lnTo>
                                        <a:pt x="780" y="95"/>
                                      </a:lnTo>
                                      <a:lnTo>
                                        <a:pt x="780" y="93"/>
                                      </a:lnTo>
                                      <a:lnTo>
                                        <a:pt x="780" y="91"/>
                                      </a:lnTo>
                                      <a:lnTo>
                                        <a:pt x="780" y="87"/>
                                      </a:lnTo>
                                      <a:lnTo>
                                        <a:pt x="780" y="84"/>
                                      </a:lnTo>
                                      <a:lnTo>
                                        <a:pt x="780" y="82"/>
                                      </a:lnTo>
                                      <a:lnTo>
                                        <a:pt x="781" y="78"/>
                                      </a:lnTo>
                                      <a:lnTo>
                                        <a:pt x="781" y="74"/>
                                      </a:lnTo>
                                      <a:lnTo>
                                        <a:pt x="781" y="70"/>
                                      </a:lnTo>
                                      <a:lnTo>
                                        <a:pt x="782" y="66"/>
                                      </a:lnTo>
                                      <a:lnTo>
                                        <a:pt x="782" y="62"/>
                                      </a:lnTo>
                                      <a:lnTo>
                                        <a:pt x="782" y="58"/>
                                      </a:lnTo>
                                      <a:lnTo>
                                        <a:pt x="782" y="53"/>
                                      </a:lnTo>
                                      <a:lnTo>
                                        <a:pt x="782" y="50"/>
                                      </a:lnTo>
                                      <a:lnTo>
                                        <a:pt x="782" y="45"/>
                                      </a:lnTo>
                                      <a:lnTo>
                                        <a:pt x="782" y="40"/>
                                      </a:lnTo>
                                      <a:lnTo>
                                        <a:pt x="782" y="36"/>
                                      </a:lnTo>
                                      <a:lnTo>
                                        <a:pt x="781" y="32"/>
                                      </a:lnTo>
                                      <a:lnTo>
                                        <a:pt x="781" y="28"/>
                                      </a:lnTo>
                                      <a:lnTo>
                                        <a:pt x="780" y="23"/>
                                      </a:lnTo>
                                      <a:lnTo>
                                        <a:pt x="780" y="19"/>
                                      </a:lnTo>
                                      <a:lnTo>
                                        <a:pt x="780" y="15"/>
                                      </a:lnTo>
                                      <a:lnTo>
                                        <a:pt x="780" y="12"/>
                                      </a:lnTo>
                                      <a:lnTo>
                                        <a:pt x="779" y="8"/>
                                      </a:lnTo>
                                      <a:lnTo>
                                        <a:pt x="778" y="5"/>
                                      </a:lnTo>
                                      <a:lnTo>
                                        <a:pt x="777" y="3"/>
                                      </a:lnTo>
                                      <a:lnTo>
                                        <a:pt x="775" y="0"/>
                                      </a:lnTo>
                                      <a:lnTo>
                                        <a:pt x="946" y="57"/>
                                      </a:lnTo>
                                      <a:lnTo>
                                        <a:pt x="876" y="148"/>
                                      </a:lnTo>
                                      <a:lnTo>
                                        <a:pt x="875" y="148"/>
                                      </a:lnTo>
                                      <a:lnTo>
                                        <a:pt x="875" y="148"/>
                                      </a:lnTo>
                                      <a:lnTo>
                                        <a:pt x="875" y="150"/>
                                      </a:lnTo>
                                      <a:lnTo>
                                        <a:pt x="875" y="153"/>
                                      </a:lnTo>
                                      <a:lnTo>
                                        <a:pt x="875" y="156"/>
                                      </a:lnTo>
                                      <a:lnTo>
                                        <a:pt x="875" y="160"/>
                                      </a:lnTo>
                                      <a:lnTo>
                                        <a:pt x="875" y="162"/>
                                      </a:lnTo>
                                      <a:lnTo>
                                        <a:pt x="875" y="164"/>
                                      </a:lnTo>
                                      <a:lnTo>
                                        <a:pt x="875" y="166"/>
                                      </a:lnTo>
                                      <a:lnTo>
                                        <a:pt x="875" y="170"/>
                                      </a:lnTo>
                                      <a:lnTo>
                                        <a:pt x="875" y="172"/>
                                      </a:lnTo>
                                      <a:lnTo>
                                        <a:pt x="875" y="174"/>
                                      </a:lnTo>
                                      <a:lnTo>
                                        <a:pt x="876" y="177"/>
                                      </a:lnTo>
                                      <a:lnTo>
                                        <a:pt x="876" y="180"/>
                                      </a:lnTo>
                                      <a:lnTo>
                                        <a:pt x="876" y="183"/>
                                      </a:lnTo>
                                      <a:lnTo>
                                        <a:pt x="877" y="186"/>
                                      </a:lnTo>
                                      <a:lnTo>
                                        <a:pt x="877" y="189"/>
                                      </a:lnTo>
                                      <a:lnTo>
                                        <a:pt x="878" y="193"/>
                                      </a:lnTo>
                                      <a:lnTo>
                                        <a:pt x="878" y="196"/>
                                      </a:lnTo>
                                      <a:lnTo>
                                        <a:pt x="880" y="200"/>
                                      </a:lnTo>
                                      <a:lnTo>
                                        <a:pt x="881" y="203"/>
                                      </a:lnTo>
                                      <a:lnTo>
                                        <a:pt x="882" y="207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84" y="215"/>
                                      </a:lnTo>
                                      <a:lnTo>
                                        <a:pt x="886" y="219"/>
                                      </a:lnTo>
                                      <a:lnTo>
                                        <a:pt x="888" y="223"/>
                                      </a:lnTo>
                                      <a:lnTo>
                                        <a:pt x="889" y="227"/>
                                      </a:lnTo>
                                      <a:lnTo>
                                        <a:pt x="891" y="231"/>
                                      </a:lnTo>
                                      <a:lnTo>
                                        <a:pt x="892" y="235"/>
                                      </a:lnTo>
                                      <a:lnTo>
                                        <a:pt x="894" y="239"/>
                                      </a:lnTo>
                                      <a:lnTo>
                                        <a:pt x="897" y="242"/>
                                      </a:lnTo>
                                      <a:lnTo>
                                        <a:pt x="899" y="247"/>
                                      </a:lnTo>
                                      <a:lnTo>
                                        <a:pt x="901" y="251"/>
                                      </a:lnTo>
                                      <a:lnTo>
                                        <a:pt x="904" y="255"/>
                                      </a:lnTo>
                                      <a:lnTo>
                                        <a:pt x="906" y="259"/>
                                      </a:lnTo>
                                      <a:lnTo>
                                        <a:pt x="909" y="264"/>
                                      </a:lnTo>
                                      <a:lnTo>
                                        <a:pt x="913" y="267"/>
                                      </a:lnTo>
                                      <a:lnTo>
                                        <a:pt x="916" y="272"/>
                                      </a:lnTo>
                                      <a:lnTo>
                                        <a:pt x="918" y="276"/>
                                      </a:lnTo>
                                      <a:lnTo>
                                        <a:pt x="923" y="280"/>
                                      </a:lnTo>
                                      <a:lnTo>
                                        <a:pt x="927" y="284"/>
                                      </a:lnTo>
                                      <a:lnTo>
                                        <a:pt x="931" y="289"/>
                                      </a:lnTo>
                                      <a:lnTo>
                                        <a:pt x="935" y="292"/>
                                      </a:lnTo>
                                      <a:lnTo>
                                        <a:pt x="939" y="296"/>
                                      </a:lnTo>
                                      <a:lnTo>
                                        <a:pt x="944" y="301"/>
                                      </a:lnTo>
                                      <a:lnTo>
                                        <a:pt x="948" y="305"/>
                                      </a:lnTo>
                                      <a:lnTo>
                                        <a:pt x="953" y="309"/>
                                      </a:lnTo>
                                      <a:lnTo>
                                        <a:pt x="959" y="313"/>
                                      </a:lnTo>
                                      <a:lnTo>
                                        <a:pt x="963" y="317"/>
                                      </a:lnTo>
                                      <a:lnTo>
                                        <a:pt x="970" y="321"/>
                                      </a:lnTo>
                                      <a:lnTo>
                                        <a:pt x="976" y="325"/>
                                      </a:lnTo>
                                      <a:lnTo>
                                        <a:pt x="981" y="328"/>
                                      </a:lnTo>
                                      <a:lnTo>
                                        <a:pt x="987" y="331"/>
                                      </a:lnTo>
                                      <a:lnTo>
                                        <a:pt x="994" y="336"/>
                                      </a:lnTo>
                                      <a:lnTo>
                                        <a:pt x="1001" y="338"/>
                                      </a:lnTo>
                                      <a:lnTo>
                                        <a:pt x="1008" y="342"/>
                                      </a:lnTo>
                                      <a:lnTo>
                                        <a:pt x="1016" y="345"/>
                                      </a:lnTo>
                                      <a:lnTo>
                                        <a:pt x="1024" y="349"/>
                                      </a:lnTo>
                                      <a:lnTo>
                                        <a:pt x="1020" y="351"/>
                                      </a:lnTo>
                                      <a:lnTo>
                                        <a:pt x="1017" y="354"/>
                                      </a:lnTo>
                                      <a:lnTo>
                                        <a:pt x="1013" y="358"/>
                                      </a:lnTo>
                                      <a:lnTo>
                                        <a:pt x="1011" y="360"/>
                                      </a:lnTo>
                                      <a:lnTo>
                                        <a:pt x="1008" y="364"/>
                                      </a:lnTo>
                                      <a:lnTo>
                                        <a:pt x="1003" y="368"/>
                                      </a:lnTo>
                                      <a:lnTo>
                                        <a:pt x="1000" y="372"/>
                                      </a:lnTo>
                                      <a:lnTo>
                                        <a:pt x="996" y="376"/>
                                      </a:lnTo>
                                      <a:lnTo>
                                        <a:pt x="992" y="380"/>
                                      </a:lnTo>
                                      <a:lnTo>
                                        <a:pt x="987" y="384"/>
                                      </a:lnTo>
                                      <a:lnTo>
                                        <a:pt x="984" y="388"/>
                                      </a:lnTo>
                                      <a:lnTo>
                                        <a:pt x="979" y="392"/>
                                      </a:lnTo>
                                      <a:lnTo>
                                        <a:pt x="973" y="397"/>
                                      </a:lnTo>
                                      <a:lnTo>
                                        <a:pt x="969" y="401"/>
                                      </a:lnTo>
                                      <a:lnTo>
                                        <a:pt x="964" y="405"/>
                                      </a:lnTo>
                                      <a:lnTo>
                                        <a:pt x="960" y="410"/>
                                      </a:lnTo>
                                      <a:lnTo>
                                        <a:pt x="954" y="415"/>
                                      </a:lnTo>
                                      <a:lnTo>
                                        <a:pt x="948" y="420"/>
                                      </a:lnTo>
                                      <a:lnTo>
                                        <a:pt x="943" y="424"/>
                                      </a:lnTo>
                                      <a:lnTo>
                                        <a:pt x="938" y="430"/>
                                      </a:lnTo>
                                      <a:lnTo>
                                        <a:pt x="931" y="435"/>
                                      </a:lnTo>
                                      <a:lnTo>
                                        <a:pt x="927" y="439"/>
                                      </a:lnTo>
                                      <a:lnTo>
                                        <a:pt x="920" y="444"/>
                                      </a:lnTo>
                                      <a:lnTo>
                                        <a:pt x="914" y="449"/>
                                      </a:lnTo>
                                      <a:lnTo>
                                        <a:pt x="908" y="454"/>
                                      </a:lnTo>
                                      <a:lnTo>
                                        <a:pt x="902" y="459"/>
                                      </a:lnTo>
                                      <a:lnTo>
                                        <a:pt x="894" y="463"/>
                                      </a:lnTo>
                                      <a:lnTo>
                                        <a:pt x="889" y="469"/>
                                      </a:lnTo>
                                      <a:lnTo>
                                        <a:pt x="882" y="473"/>
                                      </a:lnTo>
                                      <a:lnTo>
                                        <a:pt x="876" y="478"/>
                                      </a:lnTo>
                                      <a:lnTo>
                                        <a:pt x="869" y="483"/>
                                      </a:lnTo>
                                      <a:lnTo>
                                        <a:pt x="862" y="488"/>
                                      </a:lnTo>
                                      <a:lnTo>
                                        <a:pt x="856" y="492"/>
                                      </a:lnTo>
                                      <a:lnTo>
                                        <a:pt x="849" y="498"/>
                                      </a:lnTo>
                                      <a:lnTo>
                                        <a:pt x="842" y="502"/>
                                      </a:lnTo>
                                      <a:lnTo>
                                        <a:pt x="834" y="507"/>
                                      </a:lnTo>
                                      <a:lnTo>
                                        <a:pt x="827" y="510"/>
                                      </a:lnTo>
                                      <a:lnTo>
                                        <a:pt x="820" y="515"/>
                                      </a:lnTo>
                                      <a:lnTo>
                                        <a:pt x="812" y="519"/>
                                      </a:lnTo>
                                      <a:lnTo>
                                        <a:pt x="805" y="524"/>
                                      </a:lnTo>
                                      <a:lnTo>
                                        <a:pt x="797" y="527"/>
                                      </a:lnTo>
                                      <a:lnTo>
                                        <a:pt x="790" y="532"/>
                                      </a:lnTo>
                                      <a:lnTo>
                                        <a:pt x="782" y="535"/>
                                      </a:lnTo>
                                      <a:lnTo>
                                        <a:pt x="775" y="539"/>
                                      </a:lnTo>
                                      <a:lnTo>
                                        <a:pt x="767" y="542"/>
                                      </a:lnTo>
                                      <a:lnTo>
                                        <a:pt x="759" y="547"/>
                                      </a:lnTo>
                                      <a:lnTo>
                                        <a:pt x="753" y="549"/>
                                      </a:lnTo>
                                      <a:lnTo>
                                        <a:pt x="745" y="553"/>
                                      </a:lnTo>
                                      <a:lnTo>
                                        <a:pt x="738" y="555"/>
                                      </a:lnTo>
                                      <a:lnTo>
                                        <a:pt x="730" y="557"/>
                                      </a:lnTo>
                                      <a:lnTo>
                                        <a:pt x="722" y="561"/>
                                      </a:lnTo>
                                      <a:lnTo>
                                        <a:pt x="715" y="563"/>
                                      </a:lnTo>
                                      <a:lnTo>
                                        <a:pt x="707" y="564"/>
                                      </a:lnTo>
                                      <a:lnTo>
                                        <a:pt x="699" y="566"/>
                                      </a:lnTo>
                                      <a:lnTo>
                                        <a:pt x="691" y="569"/>
                                      </a:lnTo>
                                      <a:lnTo>
                                        <a:pt x="684" y="570"/>
                                      </a:lnTo>
                                      <a:lnTo>
                                        <a:pt x="675" y="571"/>
                                      </a:lnTo>
                                      <a:lnTo>
                                        <a:pt x="668" y="572"/>
                                      </a:lnTo>
                                      <a:lnTo>
                                        <a:pt x="660" y="572"/>
                                      </a:lnTo>
                                      <a:lnTo>
                                        <a:pt x="652" y="573"/>
                                      </a:lnTo>
                                      <a:lnTo>
                                        <a:pt x="644" y="573"/>
                                      </a:lnTo>
                                      <a:lnTo>
                                        <a:pt x="637" y="573"/>
                                      </a:lnTo>
                                      <a:lnTo>
                                        <a:pt x="629" y="573"/>
                                      </a:lnTo>
                                      <a:lnTo>
                                        <a:pt x="622" y="573"/>
                                      </a:lnTo>
                                      <a:lnTo>
                                        <a:pt x="614" y="572"/>
                                      </a:lnTo>
                                      <a:lnTo>
                                        <a:pt x="605" y="572"/>
                                      </a:lnTo>
                                      <a:lnTo>
                                        <a:pt x="597" y="570"/>
                                      </a:lnTo>
                                      <a:lnTo>
                                        <a:pt x="589" y="569"/>
                                      </a:lnTo>
                                      <a:lnTo>
                                        <a:pt x="580" y="567"/>
                                      </a:lnTo>
                                      <a:lnTo>
                                        <a:pt x="571" y="565"/>
                                      </a:lnTo>
                                      <a:lnTo>
                                        <a:pt x="562" y="564"/>
                                      </a:lnTo>
                                      <a:lnTo>
                                        <a:pt x="552" y="563"/>
                                      </a:lnTo>
                                      <a:lnTo>
                                        <a:pt x="542" y="561"/>
                                      </a:lnTo>
                                      <a:lnTo>
                                        <a:pt x="532" y="557"/>
                                      </a:lnTo>
                                      <a:lnTo>
                                        <a:pt x="522" y="555"/>
                                      </a:lnTo>
                                      <a:lnTo>
                                        <a:pt x="512" y="553"/>
                                      </a:lnTo>
                                      <a:lnTo>
                                        <a:pt x="501" y="550"/>
                                      </a:lnTo>
                                      <a:lnTo>
                                        <a:pt x="491" y="547"/>
                                      </a:lnTo>
                                      <a:lnTo>
                                        <a:pt x="480" y="544"/>
                                      </a:lnTo>
                                      <a:lnTo>
                                        <a:pt x="470" y="542"/>
                                      </a:lnTo>
                                      <a:lnTo>
                                        <a:pt x="459" y="539"/>
                                      </a:lnTo>
                                      <a:lnTo>
                                        <a:pt x="447" y="535"/>
                                      </a:lnTo>
                                      <a:lnTo>
                                        <a:pt x="437" y="532"/>
                                      </a:lnTo>
                                      <a:lnTo>
                                        <a:pt x="425" y="528"/>
                                      </a:lnTo>
                                      <a:lnTo>
                                        <a:pt x="414" y="524"/>
                                      </a:lnTo>
                                      <a:lnTo>
                                        <a:pt x="404" y="522"/>
                                      </a:lnTo>
                                      <a:lnTo>
                                        <a:pt x="391" y="517"/>
                                      </a:lnTo>
                                      <a:lnTo>
                                        <a:pt x="381" y="514"/>
                                      </a:lnTo>
                                      <a:lnTo>
                                        <a:pt x="368" y="510"/>
                                      </a:lnTo>
                                      <a:lnTo>
                                        <a:pt x="357" y="507"/>
                                      </a:lnTo>
                                      <a:lnTo>
                                        <a:pt x="345" y="502"/>
                                      </a:lnTo>
                                      <a:lnTo>
                                        <a:pt x="334" y="499"/>
                                      </a:lnTo>
                                      <a:lnTo>
                                        <a:pt x="322" y="494"/>
                                      </a:lnTo>
                                      <a:lnTo>
                                        <a:pt x="311" y="491"/>
                                      </a:lnTo>
                                      <a:lnTo>
                                        <a:pt x="301" y="486"/>
                                      </a:lnTo>
                                      <a:lnTo>
                                        <a:pt x="289" y="483"/>
                                      </a:lnTo>
                                      <a:lnTo>
                                        <a:pt x="277" y="478"/>
                                      </a:lnTo>
                                      <a:lnTo>
                                        <a:pt x="265" y="473"/>
                                      </a:lnTo>
                                      <a:lnTo>
                                        <a:pt x="254" y="469"/>
                                      </a:lnTo>
                                      <a:lnTo>
                                        <a:pt x="244" y="465"/>
                                      </a:lnTo>
                                      <a:lnTo>
                                        <a:pt x="232" y="461"/>
                                      </a:lnTo>
                                      <a:lnTo>
                                        <a:pt x="221" y="456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99" y="448"/>
                                      </a:lnTo>
                                      <a:lnTo>
                                        <a:pt x="187" y="445"/>
                                      </a:lnTo>
                                      <a:lnTo>
                                        <a:pt x="177" y="440"/>
                                      </a:lnTo>
                                      <a:lnTo>
                                        <a:pt x="167" y="436"/>
                                      </a:lnTo>
                                      <a:lnTo>
                                        <a:pt x="157" y="432"/>
                                      </a:lnTo>
                                      <a:lnTo>
                                        <a:pt x="146" y="428"/>
                                      </a:lnTo>
                                      <a:lnTo>
                                        <a:pt x="137" y="424"/>
                                      </a:lnTo>
                                      <a:lnTo>
                                        <a:pt x="127" y="420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07" y="413"/>
                                      </a:lnTo>
                                      <a:lnTo>
                                        <a:pt x="99" y="409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1" y="401"/>
                                      </a:lnTo>
                                      <a:lnTo>
                                        <a:pt x="73" y="398"/>
                                      </a:lnTo>
                                      <a:lnTo>
                                        <a:pt x="64" y="394"/>
                                      </a:lnTo>
                                      <a:lnTo>
                                        <a:pt x="57" y="391"/>
                                      </a:lnTo>
                                      <a:lnTo>
                                        <a:pt x="49" y="389"/>
                                      </a:lnTo>
                                      <a:lnTo>
                                        <a:pt x="42" y="385"/>
                                      </a:lnTo>
                                      <a:lnTo>
                                        <a:pt x="35" y="382"/>
                                      </a:lnTo>
                                      <a:lnTo>
                                        <a:pt x="28" y="380"/>
                                      </a:lnTo>
                                      <a:lnTo>
                                        <a:pt x="22" y="376"/>
                                      </a:lnTo>
                                      <a:lnTo>
                                        <a:pt x="16" y="374"/>
                                      </a:lnTo>
                                      <a:lnTo>
                                        <a:pt x="10" y="372"/>
                                      </a:lnTo>
                                      <a:lnTo>
                                        <a:pt x="4" y="369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1" y="360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4" y="354"/>
                                      </a:lnTo>
                                      <a:lnTo>
                                        <a:pt x="7" y="351"/>
                                      </a:lnTo>
                                      <a:lnTo>
                                        <a:pt x="10" y="346"/>
                                      </a:lnTo>
                                      <a:lnTo>
                                        <a:pt x="11" y="344"/>
                                      </a:lnTo>
                                      <a:lnTo>
                                        <a:pt x="14" y="341"/>
                                      </a:lnTo>
                                      <a:lnTo>
                                        <a:pt x="15" y="337"/>
                                      </a:lnTo>
                                      <a:lnTo>
                                        <a:pt x="17" y="335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27" y="321"/>
                                      </a:lnTo>
                                      <a:lnTo>
                                        <a:pt x="30" y="317"/>
                                      </a:lnTo>
                                      <a:lnTo>
                                        <a:pt x="32" y="312"/>
                                      </a:lnTo>
                                      <a:lnTo>
                                        <a:pt x="35" y="309"/>
                                      </a:lnTo>
                                      <a:lnTo>
                                        <a:pt x="39" y="304"/>
                                      </a:lnTo>
                                      <a:lnTo>
                                        <a:pt x="41" y="301"/>
                                      </a:lnTo>
                                      <a:lnTo>
                                        <a:pt x="44" y="296"/>
                                      </a:lnTo>
                                      <a:lnTo>
                                        <a:pt x="48" y="291"/>
                                      </a:lnTo>
                                      <a:lnTo>
                                        <a:pt x="51" y="287"/>
                                      </a:lnTo>
                                      <a:lnTo>
                                        <a:pt x="55" y="281"/>
                                      </a:lnTo>
                                      <a:lnTo>
                                        <a:pt x="58" y="276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67" y="267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4" y="257"/>
                                      </a:lnTo>
                                      <a:lnTo>
                                        <a:pt x="79" y="251"/>
                                      </a:lnTo>
                                      <a:lnTo>
                                        <a:pt x="82" y="246"/>
                                      </a:lnTo>
                                      <a:lnTo>
                                        <a:pt x="87" y="240"/>
                                      </a:lnTo>
                                      <a:lnTo>
                                        <a:pt x="91" y="235"/>
                                      </a:lnTo>
                                      <a:lnTo>
                                        <a:pt x="96" y="229"/>
                                      </a:lnTo>
                                      <a:lnTo>
                                        <a:pt x="101" y="224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10" y="212"/>
                                      </a:lnTo>
                                      <a:lnTo>
                                        <a:pt x="114" y="207"/>
                                      </a:lnTo>
                                      <a:lnTo>
                                        <a:pt x="119" y="201"/>
                                      </a:lnTo>
                                      <a:lnTo>
                                        <a:pt x="123" y="195"/>
                                      </a:lnTo>
                                      <a:lnTo>
                                        <a:pt x="129" y="189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9" y="179"/>
                                      </a:lnTo>
                                      <a:lnTo>
                                        <a:pt x="144" y="172"/>
                                      </a:lnTo>
                                      <a:lnTo>
                                        <a:pt x="149" y="166"/>
                                      </a:lnTo>
                                      <a:lnTo>
                                        <a:pt x="154" y="162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70" y="145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8" y="116"/>
                                      </a:lnTo>
                                      <a:lnTo>
                                        <a:pt x="203" y="111"/>
                                      </a:lnTo>
                                      <a:lnTo>
                                        <a:pt x="209" y="106"/>
                                      </a:lnTo>
                                      <a:lnTo>
                                        <a:pt x="215" y="101"/>
                                      </a:lnTo>
                                      <a:lnTo>
                                        <a:pt x="221" y="95"/>
                                      </a:lnTo>
                                      <a:lnTo>
                                        <a:pt x="227" y="91"/>
                                      </a:lnTo>
                                      <a:lnTo>
                                        <a:pt x="256" y="71"/>
                                      </a:lnTo>
                                      <a:lnTo>
                                        <a:pt x="256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50760"/>
                                  <a:ext cx="1364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475">
                                      <a:moveTo>
                                        <a:pt x="284" y="324"/>
                                      </a:moveTo>
                                      <a:lnTo>
                                        <a:pt x="288" y="319"/>
                                      </a:lnTo>
                                      <a:lnTo>
                                        <a:pt x="294" y="315"/>
                                      </a:lnTo>
                                      <a:lnTo>
                                        <a:pt x="299" y="310"/>
                                      </a:lnTo>
                                      <a:lnTo>
                                        <a:pt x="304" y="305"/>
                                      </a:lnTo>
                                      <a:lnTo>
                                        <a:pt x="306" y="302"/>
                                      </a:lnTo>
                                      <a:lnTo>
                                        <a:pt x="308" y="300"/>
                                      </a:lnTo>
                                      <a:lnTo>
                                        <a:pt x="309" y="297"/>
                                      </a:lnTo>
                                      <a:lnTo>
                                        <a:pt x="311" y="295"/>
                                      </a:lnTo>
                                      <a:lnTo>
                                        <a:pt x="314" y="292"/>
                                      </a:lnTo>
                                      <a:lnTo>
                                        <a:pt x="315" y="289"/>
                                      </a:lnTo>
                                      <a:lnTo>
                                        <a:pt x="317" y="287"/>
                                      </a:lnTo>
                                      <a:lnTo>
                                        <a:pt x="319" y="285"/>
                                      </a:lnTo>
                                      <a:lnTo>
                                        <a:pt x="322" y="281"/>
                                      </a:lnTo>
                                      <a:lnTo>
                                        <a:pt x="322" y="279"/>
                                      </a:lnTo>
                                      <a:lnTo>
                                        <a:pt x="324" y="276"/>
                                      </a:lnTo>
                                      <a:lnTo>
                                        <a:pt x="326" y="273"/>
                                      </a:lnTo>
                                      <a:lnTo>
                                        <a:pt x="327" y="271"/>
                                      </a:lnTo>
                                      <a:lnTo>
                                        <a:pt x="328" y="268"/>
                                      </a:lnTo>
                                      <a:lnTo>
                                        <a:pt x="330" y="264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32" y="258"/>
                                      </a:lnTo>
                                      <a:lnTo>
                                        <a:pt x="333" y="256"/>
                                      </a:lnTo>
                                      <a:lnTo>
                                        <a:pt x="334" y="254"/>
                                      </a:lnTo>
                                      <a:lnTo>
                                        <a:pt x="335" y="250"/>
                                      </a:lnTo>
                                      <a:lnTo>
                                        <a:pt x="336" y="247"/>
                                      </a:lnTo>
                                      <a:lnTo>
                                        <a:pt x="338" y="245"/>
                                      </a:lnTo>
                                      <a:lnTo>
                                        <a:pt x="338" y="241"/>
                                      </a:lnTo>
                                      <a:lnTo>
                                        <a:pt x="339" y="239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40" y="232"/>
                                      </a:lnTo>
                                      <a:lnTo>
                                        <a:pt x="340" y="229"/>
                                      </a:lnTo>
                                      <a:lnTo>
                                        <a:pt x="341" y="226"/>
                                      </a:lnTo>
                                      <a:lnTo>
                                        <a:pt x="341" y="223"/>
                                      </a:lnTo>
                                      <a:lnTo>
                                        <a:pt x="341" y="221"/>
                                      </a:lnTo>
                                      <a:lnTo>
                                        <a:pt x="341" y="217"/>
                                      </a:lnTo>
                                      <a:lnTo>
                                        <a:pt x="342" y="214"/>
                                      </a:lnTo>
                                      <a:lnTo>
                                        <a:pt x="342" y="210"/>
                                      </a:lnTo>
                                      <a:lnTo>
                                        <a:pt x="342" y="208"/>
                                      </a:lnTo>
                                      <a:lnTo>
                                        <a:pt x="342" y="205"/>
                                      </a:lnTo>
                                      <a:lnTo>
                                        <a:pt x="342" y="202"/>
                                      </a:lnTo>
                                      <a:lnTo>
                                        <a:pt x="341" y="199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1" y="193"/>
                                      </a:lnTo>
                                      <a:lnTo>
                                        <a:pt x="341" y="191"/>
                                      </a:lnTo>
                                      <a:lnTo>
                                        <a:pt x="340" y="187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39" y="182"/>
                                      </a:lnTo>
                                      <a:lnTo>
                                        <a:pt x="338" y="178"/>
                                      </a:lnTo>
                                      <a:lnTo>
                                        <a:pt x="338" y="176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5" y="170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3" y="164"/>
                                      </a:lnTo>
                                      <a:lnTo>
                                        <a:pt x="332" y="162"/>
                                      </a:lnTo>
                                      <a:lnTo>
                                        <a:pt x="331" y="159"/>
                                      </a:lnTo>
                                      <a:lnTo>
                                        <a:pt x="330" y="156"/>
                                      </a:lnTo>
                                      <a:lnTo>
                                        <a:pt x="327" y="152"/>
                                      </a:lnTo>
                                      <a:lnTo>
                                        <a:pt x="324" y="147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8" y="138"/>
                                      </a:lnTo>
                                      <a:lnTo>
                                        <a:pt x="314" y="134"/>
                                      </a:lnTo>
                                      <a:lnTo>
                                        <a:pt x="311" y="130"/>
                                      </a:lnTo>
                                      <a:lnTo>
                                        <a:pt x="307" y="127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9" y="121"/>
                                      </a:lnTo>
                                      <a:lnTo>
                                        <a:pt x="295" y="118"/>
                                      </a:lnTo>
                                      <a:lnTo>
                                        <a:pt x="291" y="115"/>
                                      </a:lnTo>
                                      <a:lnTo>
                                        <a:pt x="286" y="112"/>
                                      </a:lnTo>
                                      <a:lnTo>
                                        <a:pt x="282" y="110"/>
                                      </a:lnTo>
                                      <a:lnTo>
                                        <a:pt x="277" y="108"/>
                                      </a:lnTo>
                                      <a:lnTo>
                                        <a:pt x="272" y="107"/>
                                      </a:lnTo>
                                      <a:lnTo>
                                        <a:pt x="268" y="105"/>
                                      </a:lnTo>
                                      <a:lnTo>
                                        <a:pt x="263" y="104"/>
                                      </a:lnTo>
                                      <a:lnTo>
                                        <a:pt x="258" y="103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61" y="96"/>
                                      </a:lnTo>
                                      <a:lnTo>
                                        <a:pt x="262" y="93"/>
                                      </a:lnTo>
                                      <a:lnTo>
                                        <a:pt x="263" y="90"/>
                                      </a:lnTo>
                                      <a:lnTo>
                                        <a:pt x="264" y="87"/>
                                      </a:lnTo>
                                      <a:lnTo>
                                        <a:pt x="266" y="84"/>
                                      </a:lnTo>
                                      <a:lnTo>
                                        <a:pt x="267" y="82"/>
                                      </a:lnTo>
                                      <a:lnTo>
                                        <a:pt x="268" y="77"/>
                                      </a:lnTo>
                                      <a:lnTo>
                                        <a:pt x="269" y="75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2" y="68"/>
                                      </a:lnTo>
                                      <a:lnTo>
                                        <a:pt x="274" y="64"/>
                                      </a:lnTo>
                                      <a:lnTo>
                                        <a:pt x="276" y="60"/>
                                      </a:lnTo>
                                      <a:lnTo>
                                        <a:pt x="277" y="57"/>
                                      </a:lnTo>
                                      <a:lnTo>
                                        <a:pt x="279" y="53"/>
                                      </a:lnTo>
                                      <a:lnTo>
                                        <a:pt x="280" y="49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83" y="42"/>
                                      </a:lnTo>
                                      <a:lnTo>
                                        <a:pt x="285" y="37"/>
                                      </a:lnTo>
                                      <a:lnTo>
                                        <a:pt x="286" y="34"/>
                                      </a:lnTo>
                                      <a:lnTo>
                                        <a:pt x="287" y="30"/>
                                      </a:lnTo>
                                      <a:lnTo>
                                        <a:pt x="288" y="27"/>
                                      </a:lnTo>
                                      <a:lnTo>
                                        <a:pt x="291" y="24"/>
                                      </a:lnTo>
                                      <a:lnTo>
                                        <a:pt x="292" y="20"/>
                                      </a:lnTo>
                                      <a:lnTo>
                                        <a:pt x="293" y="17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8" y="6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8" y="3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18" y="5"/>
                                      </a:lnTo>
                                      <a:lnTo>
                                        <a:pt x="322" y="6"/>
                                      </a:lnTo>
                                      <a:lnTo>
                                        <a:pt x="325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26" y="12"/>
                                      </a:lnTo>
                                      <a:lnTo>
                                        <a:pt x="324" y="18"/>
                                      </a:lnTo>
                                      <a:lnTo>
                                        <a:pt x="323" y="20"/>
                                      </a:lnTo>
                                      <a:lnTo>
                                        <a:pt x="322" y="21"/>
                                      </a:lnTo>
                                      <a:lnTo>
                                        <a:pt x="322" y="25"/>
                                      </a:lnTo>
                                      <a:lnTo>
                                        <a:pt x="320" y="28"/>
                                      </a:lnTo>
                                      <a:lnTo>
                                        <a:pt x="319" y="29"/>
                                      </a:lnTo>
                                      <a:lnTo>
                                        <a:pt x="318" y="33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15" y="41"/>
                                      </a:lnTo>
                                      <a:lnTo>
                                        <a:pt x="314" y="43"/>
                                      </a:lnTo>
                                      <a:lnTo>
                                        <a:pt x="314" y="47"/>
                                      </a:lnTo>
                                      <a:lnTo>
                                        <a:pt x="312" y="49"/>
                                      </a:lnTo>
                                      <a:lnTo>
                                        <a:pt x="310" y="53"/>
                                      </a:lnTo>
                                      <a:lnTo>
                                        <a:pt x="308" y="58"/>
                                      </a:lnTo>
                                      <a:lnTo>
                                        <a:pt x="307" y="61"/>
                                      </a:lnTo>
                                      <a:lnTo>
                                        <a:pt x="306" y="66"/>
                                      </a:lnTo>
                                      <a:lnTo>
                                        <a:pt x="304" y="68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3" y="73"/>
                                      </a:lnTo>
                                      <a:lnTo>
                                        <a:pt x="303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8" y="76"/>
                                      </a:lnTo>
                                      <a:lnTo>
                                        <a:pt x="312" y="79"/>
                                      </a:lnTo>
                                      <a:lnTo>
                                        <a:pt x="314" y="80"/>
                                      </a:lnTo>
                                      <a:lnTo>
                                        <a:pt x="314" y="79"/>
                                      </a:lnTo>
                                      <a:lnTo>
                                        <a:pt x="315" y="77"/>
                                      </a:lnTo>
                                      <a:lnTo>
                                        <a:pt x="316" y="75"/>
                                      </a:lnTo>
                                      <a:lnTo>
                                        <a:pt x="318" y="72"/>
                                      </a:lnTo>
                                      <a:lnTo>
                                        <a:pt x="320" y="68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26" y="60"/>
                                      </a:lnTo>
                                      <a:lnTo>
                                        <a:pt x="330" y="55"/>
                                      </a:lnTo>
                                      <a:lnTo>
                                        <a:pt x="330" y="52"/>
                                      </a:lnTo>
                                      <a:lnTo>
                                        <a:pt x="332" y="50"/>
                                      </a:lnTo>
                                      <a:lnTo>
                                        <a:pt x="333" y="47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36" y="42"/>
                                      </a:lnTo>
                                      <a:lnTo>
                                        <a:pt x="338" y="40"/>
                                      </a:lnTo>
                                      <a:lnTo>
                                        <a:pt x="340" y="36"/>
                                      </a:lnTo>
                                      <a:lnTo>
                                        <a:pt x="341" y="35"/>
                                      </a:lnTo>
                                      <a:lnTo>
                                        <a:pt x="344" y="29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50" y="21"/>
                                      </a:lnTo>
                                      <a:lnTo>
                                        <a:pt x="352" y="18"/>
                                      </a:lnTo>
                                      <a:lnTo>
                                        <a:pt x="355" y="19"/>
                                      </a:lnTo>
                                      <a:lnTo>
                                        <a:pt x="358" y="20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364" y="22"/>
                                      </a:lnTo>
                                      <a:lnTo>
                                        <a:pt x="366" y="25"/>
                                      </a:lnTo>
                                      <a:lnTo>
                                        <a:pt x="370" y="26"/>
                                      </a:lnTo>
                                      <a:lnTo>
                                        <a:pt x="372" y="28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78" y="30"/>
                                      </a:lnTo>
                                      <a:lnTo>
                                        <a:pt x="380" y="33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86" y="36"/>
                                      </a:lnTo>
                                      <a:lnTo>
                                        <a:pt x="387" y="38"/>
                                      </a:lnTo>
                                      <a:lnTo>
                                        <a:pt x="390" y="41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396" y="44"/>
                                      </a:lnTo>
                                      <a:lnTo>
                                        <a:pt x="401" y="49"/>
                                      </a:lnTo>
                                      <a:lnTo>
                                        <a:pt x="405" y="53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410" y="58"/>
                                      </a:lnTo>
                                      <a:lnTo>
                                        <a:pt x="412" y="60"/>
                                      </a:lnTo>
                                      <a:lnTo>
                                        <a:pt x="414" y="64"/>
                                      </a:lnTo>
                                      <a:lnTo>
                                        <a:pt x="419" y="68"/>
                                      </a:lnTo>
                                      <a:lnTo>
                                        <a:pt x="422" y="73"/>
                                      </a:lnTo>
                                      <a:lnTo>
                                        <a:pt x="425" y="76"/>
                                      </a:lnTo>
                                      <a:lnTo>
                                        <a:pt x="427" y="79"/>
                                      </a:lnTo>
                                      <a:lnTo>
                                        <a:pt x="429" y="82"/>
                                      </a:lnTo>
                                      <a:lnTo>
                                        <a:pt x="431" y="85"/>
                                      </a:lnTo>
                                      <a:lnTo>
                                        <a:pt x="434" y="89"/>
                                      </a:lnTo>
                                      <a:lnTo>
                                        <a:pt x="436" y="93"/>
                                      </a:lnTo>
                                      <a:lnTo>
                                        <a:pt x="439" y="99"/>
                                      </a:lnTo>
                                      <a:lnTo>
                                        <a:pt x="443" y="104"/>
                                      </a:lnTo>
                                      <a:lnTo>
                                        <a:pt x="444" y="108"/>
                                      </a:lnTo>
                                      <a:lnTo>
                                        <a:pt x="447" y="114"/>
                                      </a:lnTo>
                                      <a:lnTo>
                                        <a:pt x="450" y="119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3" y="130"/>
                                      </a:lnTo>
                                      <a:lnTo>
                                        <a:pt x="454" y="135"/>
                                      </a:lnTo>
                                      <a:lnTo>
                                        <a:pt x="457" y="140"/>
                                      </a:lnTo>
                                      <a:lnTo>
                                        <a:pt x="458" y="145"/>
                                      </a:lnTo>
                                      <a:lnTo>
                                        <a:pt x="460" y="151"/>
                                      </a:lnTo>
                                      <a:lnTo>
                                        <a:pt x="461" y="156"/>
                                      </a:lnTo>
                                      <a:lnTo>
                                        <a:pt x="462" y="162"/>
                                      </a:lnTo>
                                      <a:lnTo>
                                        <a:pt x="463" y="168"/>
                                      </a:lnTo>
                                      <a:lnTo>
                                        <a:pt x="463" y="174"/>
                                      </a:lnTo>
                                      <a:lnTo>
                                        <a:pt x="465" y="178"/>
                                      </a:lnTo>
                                      <a:lnTo>
                                        <a:pt x="465" y="184"/>
                                      </a:lnTo>
                                      <a:lnTo>
                                        <a:pt x="466" y="190"/>
                                      </a:lnTo>
                                      <a:lnTo>
                                        <a:pt x="466" y="195"/>
                                      </a:lnTo>
                                      <a:lnTo>
                                        <a:pt x="466" y="201"/>
                                      </a:lnTo>
                                      <a:lnTo>
                                        <a:pt x="466" y="207"/>
                                      </a:lnTo>
                                      <a:lnTo>
                                        <a:pt x="466" y="213"/>
                                      </a:lnTo>
                                      <a:lnTo>
                                        <a:pt x="466" y="218"/>
                                      </a:lnTo>
                                      <a:lnTo>
                                        <a:pt x="465" y="224"/>
                                      </a:lnTo>
                                      <a:lnTo>
                                        <a:pt x="465" y="230"/>
                                      </a:lnTo>
                                      <a:lnTo>
                                        <a:pt x="463" y="236"/>
                                      </a:lnTo>
                                      <a:lnTo>
                                        <a:pt x="462" y="241"/>
                                      </a:lnTo>
                                      <a:lnTo>
                                        <a:pt x="462" y="247"/>
                                      </a:lnTo>
                                      <a:lnTo>
                                        <a:pt x="461" y="253"/>
                                      </a:lnTo>
                                      <a:lnTo>
                                        <a:pt x="460" y="258"/>
                                      </a:lnTo>
                                      <a:lnTo>
                                        <a:pt x="458" y="264"/>
                                      </a:lnTo>
                                      <a:lnTo>
                                        <a:pt x="457" y="270"/>
                                      </a:lnTo>
                                      <a:lnTo>
                                        <a:pt x="454" y="274"/>
                                      </a:lnTo>
                                      <a:lnTo>
                                        <a:pt x="453" y="280"/>
                                      </a:lnTo>
                                      <a:lnTo>
                                        <a:pt x="451" y="286"/>
                                      </a:lnTo>
                                      <a:lnTo>
                                        <a:pt x="450" y="292"/>
                                      </a:lnTo>
                                      <a:lnTo>
                                        <a:pt x="447" y="297"/>
                                      </a:lnTo>
                                      <a:lnTo>
                                        <a:pt x="445" y="303"/>
                                      </a:lnTo>
                                      <a:lnTo>
                                        <a:pt x="443" y="308"/>
                                      </a:lnTo>
                                      <a:lnTo>
                                        <a:pt x="441" y="313"/>
                                      </a:lnTo>
                                      <a:lnTo>
                                        <a:pt x="437" y="319"/>
                                      </a:lnTo>
                                      <a:lnTo>
                                        <a:pt x="435" y="325"/>
                                      </a:lnTo>
                                      <a:lnTo>
                                        <a:pt x="431" y="329"/>
                                      </a:lnTo>
                                      <a:lnTo>
                                        <a:pt x="429" y="335"/>
                                      </a:lnTo>
                                      <a:lnTo>
                                        <a:pt x="426" y="340"/>
                                      </a:lnTo>
                                      <a:lnTo>
                                        <a:pt x="423" y="345"/>
                                      </a:lnTo>
                                      <a:lnTo>
                                        <a:pt x="419" y="351"/>
                                      </a:lnTo>
                                      <a:lnTo>
                                        <a:pt x="415" y="356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09" y="366"/>
                                      </a:lnTo>
                                      <a:lnTo>
                                        <a:pt x="404" y="371"/>
                                      </a:lnTo>
                                      <a:lnTo>
                                        <a:pt x="402" y="375"/>
                                      </a:lnTo>
                                      <a:lnTo>
                                        <a:pt x="397" y="380"/>
                                      </a:lnTo>
                                      <a:lnTo>
                                        <a:pt x="394" y="386"/>
                                      </a:lnTo>
                                      <a:lnTo>
                                        <a:pt x="388" y="389"/>
                                      </a:lnTo>
                                      <a:lnTo>
                                        <a:pt x="385" y="395"/>
                                      </a:lnTo>
                                      <a:lnTo>
                                        <a:pt x="379" y="398"/>
                                      </a:lnTo>
                                      <a:lnTo>
                                        <a:pt x="375" y="403"/>
                                      </a:lnTo>
                                      <a:lnTo>
                                        <a:pt x="370" y="407"/>
                                      </a:lnTo>
                                      <a:lnTo>
                                        <a:pt x="365" y="412"/>
                                      </a:lnTo>
                                      <a:lnTo>
                                        <a:pt x="362" y="417"/>
                                      </a:lnTo>
                                      <a:lnTo>
                                        <a:pt x="356" y="420"/>
                                      </a:lnTo>
                                      <a:lnTo>
                                        <a:pt x="354" y="420"/>
                                      </a:lnTo>
                                      <a:lnTo>
                                        <a:pt x="350" y="420"/>
                                      </a:lnTo>
                                      <a:lnTo>
                                        <a:pt x="347" y="420"/>
                                      </a:lnTo>
                                      <a:lnTo>
                                        <a:pt x="344" y="420"/>
                                      </a:lnTo>
                                      <a:lnTo>
                                        <a:pt x="341" y="420"/>
                                      </a:lnTo>
                                      <a:lnTo>
                                        <a:pt x="339" y="420"/>
                                      </a:lnTo>
                                      <a:lnTo>
                                        <a:pt x="336" y="420"/>
                                      </a:lnTo>
                                      <a:lnTo>
                                        <a:pt x="333" y="420"/>
                                      </a:lnTo>
                                      <a:lnTo>
                                        <a:pt x="330" y="419"/>
                                      </a:lnTo>
                                      <a:lnTo>
                                        <a:pt x="327" y="419"/>
                                      </a:lnTo>
                                      <a:lnTo>
                                        <a:pt x="325" y="418"/>
                                      </a:lnTo>
                                      <a:lnTo>
                                        <a:pt x="322" y="418"/>
                                      </a:lnTo>
                                      <a:lnTo>
                                        <a:pt x="317" y="417"/>
                                      </a:lnTo>
                                      <a:lnTo>
                                        <a:pt x="312" y="415"/>
                                      </a:lnTo>
                                      <a:lnTo>
                                        <a:pt x="309" y="413"/>
                                      </a:lnTo>
                                      <a:lnTo>
                                        <a:pt x="307" y="412"/>
                                      </a:lnTo>
                                      <a:lnTo>
                                        <a:pt x="304" y="412"/>
                                      </a:lnTo>
                                      <a:lnTo>
                                        <a:pt x="302" y="411"/>
                                      </a:lnTo>
                                      <a:lnTo>
                                        <a:pt x="296" y="408"/>
                                      </a:lnTo>
                                      <a:lnTo>
                                        <a:pt x="293" y="407"/>
                                      </a:lnTo>
                                      <a:lnTo>
                                        <a:pt x="288" y="405"/>
                                      </a:lnTo>
                                      <a:lnTo>
                                        <a:pt x="284" y="403"/>
                                      </a:lnTo>
                                      <a:lnTo>
                                        <a:pt x="279" y="400"/>
                                      </a:lnTo>
                                      <a:lnTo>
                                        <a:pt x="276" y="398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68" y="392"/>
                                      </a:lnTo>
                                      <a:lnTo>
                                        <a:pt x="264" y="389"/>
                                      </a:lnTo>
                                      <a:lnTo>
                                        <a:pt x="261" y="387"/>
                                      </a:lnTo>
                                      <a:lnTo>
                                        <a:pt x="256" y="384"/>
                                      </a:lnTo>
                                      <a:lnTo>
                                        <a:pt x="254" y="381"/>
                                      </a:lnTo>
                                      <a:lnTo>
                                        <a:pt x="251" y="379"/>
                                      </a:lnTo>
                                      <a:lnTo>
                                        <a:pt x="248" y="378"/>
                                      </a:lnTo>
                                      <a:lnTo>
                                        <a:pt x="245" y="374"/>
                                      </a:lnTo>
                                      <a:lnTo>
                                        <a:pt x="243" y="373"/>
                                      </a:lnTo>
                                      <a:lnTo>
                                        <a:pt x="240" y="371"/>
                                      </a:lnTo>
                                      <a:lnTo>
                                        <a:pt x="238" y="370"/>
                                      </a:lnTo>
                                      <a:lnTo>
                                        <a:pt x="233" y="366"/>
                                      </a:lnTo>
                                      <a:lnTo>
                                        <a:pt x="230" y="365"/>
                                      </a:lnTo>
                                      <a:lnTo>
                                        <a:pt x="227" y="363"/>
                                      </a:lnTo>
                                      <a:lnTo>
                                        <a:pt x="223" y="363"/>
                                      </a:lnTo>
                                      <a:lnTo>
                                        <a:pt x="221" y="363"/>
                                      </a:lnTo>
                                      <a:lnTo>
                                        <a:pt x="217" y="365"/>
                                      </a:lnTo>
                                      <a:lnTo>
                                        <a:pt x="213" y="367"/>
                                      </a:lnTo>
                                      <a:lnTo>
                                        <a:pt x="209" y="372"/>
                                      </a:lnTo>
                                      <a:lnTo>
                                        <a:pt x="206" y="376"/>
                                      </a:lnTo>
                                      <a:lnTo>
                                        <a:pt x="204" y="380"/>
                                      </a:lnTo>
                                      <a:lnTo>
                                        <a:pt x="203" y="383"/>
                                      </a:lnTo>
                                      <a:lnTo>
                                        <a:pt x="203" y="386"/>
                                      </a:lnTo>
                                      <a:lnTo>
                                        <a:pt x="203" y="386"/>
                                      </a:lnTo>
                                      <a:lnTo>
                                        <a:pt x="203" y="387"/>
                                      </a:lnTo>
                                      <a:lnTo>
                                        <a:pt x="203" y="390"/>
                                      </a:lnTo>
                                      <a:lnTo>
                                        <a:pt x="203" y="395"/>
                                      </a:lnTo>
                                      <a:lnTo>
                                        <a:pt x="203" y="397"/>
                                      </a:lnTo>
                                      <a:lnTo>
                                        <a:pt x="203" y="399"/>
                                      </a:lnTo>
                                      <a:lnTo>
                                        <a:pt x="203" y="403"/>
                                      </a:lnTo>
                                      <a:lnTo>
                                        <a:pt x="203" y="405"/>
                                      </a:lnTo>
                                      <a:lnTo>
                                        <a:pt x="203" y="408"/>
                                      </a:lnTo>
                                      <a:lnTo>
                                        <a:pt x="203" y="412"/>
                                      </a:lnTo>
                                      <a:lnTo>
                                        <a:pt x="203" y="415"/>
                                      </a:lnTo>
                                      <a:lnTo>
                                        <a:pt x="204" y="419"/>
                                      </a:lnTo>
                                      <a:lnTo>
                                        <a:pt x="204" y="422"/>
                                      </a:lnTo>
                                      <a:lnTo>
                                        <a:pt x="204" y="426"/>
                                      </a:lnTo>
                                      <a:lnTo>
                                        <a:pt x="204" y="429"/>
                                      </a:lnTo>
                                      <a:lnTo>
                                        <a:pt x="204" y="434"/>
                                      </a:lnTo>
                                      <a:lnTo>
                                        <a:pt x="204" y="436"/>
                                      </a:lnTo>
                                      <a:lnTo>
                                        <a:pt x="204" y="441"/>
                                      </a:lnTo>
                                      <a:lnTo>
                                        <a:pt x="204" y="444"/>
                                      </a:lnTo>
                                      <a:lnTo>
                                        <a:pt x="204" y="449"/>
                                      </a:lnTo>
                                      <a:lnTo>
                                        <a:pt x="204" y="452"/>
                                      </a:lnTo>
                                      <a:lnTo>
                                        <a:pt x="204" y="455"/>
                                      </a:lnTo>
                                      <a:lnTo>
                                        <a:pt x="204" y="459"/>
                                      </a:lnTo>
                                      <a:lnTo>
                                        <a:pt x="205" y="462"/>
                                      </a:lnTo>
                                      <a:lnTo>
                                        <a:pt x="205" y="466"/>
                                      </a:lnTo>
                                      <a:lnTo>
                                        <a:pt x="205" y="469"/>
                                      </a:lnTo>
                                      <a:lnTo>
                                        <a:pt x="205" y="471"/>
                                      </a:lnTo>
                                      <a:lnTo>
                                        <a:pt x="206" y="475"/>
                                      </a:lnTo>
                                      <a:lnTo>
                                        <a:pt x="201" y="475"/>
                                      </a:lnTo>
                                      <a:lnTo>
                                        <a:pt x="199" y="475"/>
                                      </a:lnTo>
                                      <a:lnTo>
                                        <a:pt x="196" y="475"/>
                                      </a:lnTo>
                                      <a:lnTo>
                                        <a:pt x="192" y="475"/>
                                      </a:lnTo>
                                      <a:lnTo>
                                        <a:pt x="189" y="475"/>
                                      </a:lnTo>
                                      <a:lnTo>
                                        <a:pt x="185" y="475"/>
                                      </a:lnTo>
                                      <a:lnTo>
                                        <a:pt x="182" y="474"/>
                                      </a:lnTo>
                                      <a:lnTo>
                                        <a:pt x="180" y="474"/>
                                      </a:lnTo>
                                      <a:lnTo>
                                        <a:pt x="176" y="474"/>
                                      </a:lnTo>
                                      <a:lnTo>
                                        <a:pt x="173" y="473"/>
                                      </a:lnTo>
                                      <a:lnTo>
                                        <a:pt x="169" y="473"/>
                                      </a:lnTo>
                                      <a:lnTo>
                                        <a:pt x="167" y="471"/>
                                      </a:lnTo>
                                      <a:lnTo>
                                        <a:pt x="164" y="471"/>
                                      </a:lnTo>
                                      <a:lnTo>
                                        <a:pt x="160" y="470"/>
                                      </a:lnTo>
                                      <a:lnTo>
                                        <a:pt x="158" y="470"/>
                                      </a:lnTo>
                                      <a:lnTo>
                                        <a:pt x="155" y="470"/>
                                      </a:lnTo>
                                      <a:lnTo>
                                        <a:pt x="151" y="469"/>
                                      </a:lnTo>
                                      <a:lnTo>
                                        <a:pt x="149" y="468"/>
                                      </a:lnTo>
                                      <a:lnTo>
                                        <a:pt x="145" y="467"/>
                                      </a:lnTo>
                                      <a:lnTo>
                                        <a:pt x="142" y="467"/>
                                      </a:lnTo>
                                      <a:lnTo>
                                        <a:pt x="140" y="466"/>
                                      </a:lnTo>
                                      <a:lnTo>
                                        <a:pt x="136" y="465"/>
                                      </a:lnTo>
                                      <a:lnTo>
                                        <a:pt x="134" y="463"/>
                                      </a:lnTo>
                                      <a:lnTo>
                                        <a:pt x="131" y="463"/>
                                      </a:lnTo>
                                      <a:lnTo>
                                        <a:pt x="128" y="462"/>
                                      </a:lnTo>
                                      <a:lnTo>
                                        <a:pt x="126" y="461"/>
                                      </a:lnTo>
                                      <a:lnTo>
                                        <a:pt x="123" y="460"/>
                                      </a:lnTo>
                                      <a:lnTo>
                                        <a:pt x="119" y="459"/>
                                      </a:lnTo>
                                      <a:lnTo>
                                        <a:pt x="117" y="458"/>
                                      </a:lnTo>
                                      <a:lnTo>
                                        <a:pt x="115" y="457"/>
                                      </a:lnTo>
                                      <a:lnTo>
                                        <a:pt x="111" y="455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5" y="452"/>
                                      </a:lnTo>
                                      <a:lnTo>
                                        <a:pt x="103" y="451"/>
                                      </a:lnTo>
                                      <a:lnTo>
                                        <a:pt x="101" y="450"/>
                                      </a:lnTo>
                                      <a:lnTo>
                                        <a:pt x="97" y="449"/>
                                      </a:lnTo>
                                      <a:lnTo>
                                        <a:pt x="94" y="446"/>
                                      </a:lnTo>
                                      <a:lnTo>
                                        <a:pt x="92" y="445"/>
                                      </a:lnTo>
                                      <a:lnTo>
                                        <a:pt x="89" y="443"/>
                                      </a:lnTo>
                                      <a:lnTo>
                                        <a:pt x="87" y="442"/>
                                      </a:lnTo>
                                      <a:lnTo>
                                        <a:pt x="85" y="439"/>
                                      </a:lnTo>
                                      <a:lnTo>
                                        <a:pt x="81" y="438"/>
                                      </a:lnTo>
                                      <a:lnTo>
                                        <a:pt x="79" y="436"/>
                                      </a:lnTo>
                                      <a:lnTo>
                                        <a:pt x="77" y="435"/>
                                      </a:lnTo>
                                      <a:lnTo>
                                        <a:pt x="71" y="430"/>
                                      </a:lnTo>
                                      <a:lnTo>
                                        <a:pt x="68" y="427"/>
                                      </a:lnTo>
                                      <a:lnTo>
                                        <a:pt x="62" y="422"/>
                                      </a:lnTo>
                                      <a:lnTo>
                                        <a:pt x="57" y="419"/>
                                      </a:lnTo>
                                      <a:lnTo>
                                        <a:pt x="53" y="413"/>
                                      </a:lnTo>
                                      <a:lnTo>
                                        <a:pt x="49" y="410"/>
                                      </a:lnTo>
                                      <a:lnTo>
                                        <a:pt x="45" y="404"/>
                                      </a:lnTo>
                                      <a:lnTo>
                                        <a:pt x="41" y="399"/>
                                      </a:lnTo>
                                      <a:lnTo>
                                        <a:pt x="39" y="397"/>
                                      </a:lnTo>
                                      <a:lnTo>
                                        <a:pt x="37" y="395"/>
                                      </a:lnTo>
                                      <a:lnTo>
                                        <a:pt x="36" y="391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1" y="384"/>
                                      </a:lnTo>
                                      <a:lnTo>
                                        <a:pt x="29" y="380"/>
                                      </a:lnTo>
                                      <a:lnTo>
                                        <a:pt x="26" y="376"/>
                                      </a:lnTo>
                                      <a:lnTo>
                                        <a:pt x="24" y="372"/>
                                      </a:lnTo>
                                      <a:lnTo>
                                        <a:pt x="28" y="370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34" y="363"/>
                                      </a:lnTo>
                                      <a:lnTo>
                                        <a:pt x="39" y="360"/>
                                      </a:lnTo>
                                      <a:lnTo>
                                        <a:pt x="42" y="356"/>
                                      </a:lnTo>
                                      <a:lnTo>
                                        <a:pt x="47" y="354"/>
                                      </a:lnTo>
                                      <a:lnTo>
                                        <a:pt x="52" y="349"/>
                                      </a:lnTo>
                                      <a:lnTo>
                                        <a:pt x="56" y="345"/>
                                      </a:lnTo>
                                      <a:lnTo>
                                        <a:pt x="61" y="342"/>
                                      </a:lnTo>
                                      <a:lnTo>
                                        <a:pt x="64" y="340"/>
                                      </a:lnTo>
                                      <a:lnTo>
                                        <a:pt x="68" y="336"/>
                                      </a:lnTo>
                                      <a:lnTo>
                                        <a:pt x="71" y="334"/>
                                      </a:lnTo>
                                      <a:lnTo>
                                        <a:pt x="73" y="332"/>
                                      </a:lnTo>
                                      <a:lnTo>
                                        <a:pt x="76" y="331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69" y="317"/>
                                      </a:lnTo>
                                      <a:lnTo>
                                        <a:pt x="68" y="317"/>
                                      </a:lnTo>
                                      <a:lnTo>
                                        <a:pt x="66" y="318"/>
                                      </a:lnTo>
                                      <a:lnTo>
                                        <a:pt x="64" y="319"/>
                                      </a:lnTo>
                                      <a:lnTo>
                                        <a:pt x="62" y="320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5" y="323"/>
                                      </a:lnTo>
                                      <a:lnTo>
                                        <a:pt x="52" y="325"/>
                                      </a:lnTo>
                                      <a:lnTo>
                                        <a:pt x="47" y="327"/>
                                      </a:lnTo>
                                      <a:lnTo>
                                        <a:pt x="42" y="329"/>
                                      </a:lnTo>
                                      <a:lnTo>
                                        <a:pt x="38" y="332"/>
                                      </a:lnTo>
                                      <a:lnTo>
                                        <a:pt x="33" y="334"/>
                                      </a:lnTo>
                                      <a:lnTo>
                                        <a:pt x="29" y="336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20" y="341"/>
                                      </a:lnTo>
                                      <a:lnTo>
                                        <a:pt x="15" y="343"/>
                                      </a:lnTo>
                                      <a:lnTo>
                                        <a:pt x="12" y="345"/>
                                      </a:lnTo>
                                      <a:lnTo>
                                        <a:pt x="10" y="342"/>
                                      </a:lnTo>
                                      <a:lnTo>
                                        <a:pt x="9" y="339"/>
                                      </a:lnTo>
                                      <a:lnTo>
                                        <a:pt x="8" y="335"/>
                                      </a:lnTo>
                                      <a:lnTo>
                                        <a:pt x="7" y="332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6" y="325"/>
                                      </a:lnTo>
                                      <a:lnTo>
                                        <a:pt x="5" y="321"/>
                                      </a:lnTo>
                                      <a:lnTo>
                                        <a:pt x="4" y="318"/>
                                      </a:lnTo>
                                      <a:lnTo>
                                        <a:pt x="4" y="313"/>
                                      </a:lnTo>
                                      <a:lnTo>
                                        <a:pt x="4" y="311"/>
                                      </a:lnTo>
                                      <a:lnTo>
                                        <a:pt x="2" y="307"/>
                                      </a:lnTo>
                                      <a:lnTo>
                                        <a:pt x="1" y="304"/>
                                      </a:lnTo>
                                      <a:lnTo>
                                        <a:pt x="1" y="300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4" y="288"/>
                                      </a:lnTo>
                                      <a:lnTo>
                                        <a:pt x="7" y="286"/>
                                      </a:lnTo>
                                      <a:lnTo>
                                        <a:pt x="12" y="285"/>
                                      </a:lnTo>
                                      <a:lnTo>
                                        <a:pt x="16" y="284"/>
                                      </a:lnTo>
                                      <a:lnTo>
                                        <a:pt x="21" y="281"/>
                                      </a:lnTo>
                                      <a:lnTo>
                                        <a:pt x="24" y="280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32" y="278"/>
                                      </a:lnTo>
                                      <a:lnTo>
                                        <a:pt x="36" y="276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42" y="273"/>
                                      </a:lnTo>
                                      <a:lnTo>
                                        <a:pt x="45" y="272"/>
                                      </a:lnTo>
                                      <a:lnTo>
                                        <a:pt x="48" y="271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50" y="248"/>
                                      </a:lnTo>
                                      <a:lnTo>
                                        <a:pt x="49" y="248"/>
                                      </a:lnTo>
                                      <a:lnTo>
                                        <a:pt x="48" y="248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45" y="249"/>
                                      </a:lnTo>
                                      <a:lnTo>
                                        <a:pt x="41" y="250"/>
                                      </a:lnTo>
                                      <a:lnTo>
                                        <a:pt x="38" y="252"/>
                                      </a:lnTo>
                                      <a:lnTo>
                                        <a:pt x="34" y="253"/>
                                      </a:lnTo>
                                      <a:lnTo>
                                        <a:pt x="30" y="254"/>
                                      </a:lnTo>
                                      <a:lnTo>
                                        <a:pt x="26" y="255"/>
                                      </a:lnTo>
                                      <a:lnTo>
                                        <a:pt x="22" y="256"/>
                                      </a:lnTo>
                                      <a:lnTo>
                                        <a:pt x="18" y="256"/>
                                      </a:lnTo>
                                      <a:lnTo>
                                        <a:pt x="14" y="257"/>
                                      </a:lnTo>
                                      <a:lnTo>
                                        <a:pt x="9" y="258"/>
                                      </a:lnTo>
                                      <a:lnTo>
                                        <a:pt x="6" y="260"/>
                                      </a:lnTo>
                                      <a:lnTo>
                                        <a:pt x="2" y="261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4" y="227"/>
                                      </a:lnTo>
                                      <a:lnTo>
                                        <a:pt x="4" y="224"/>
                                      </a:lnTo>
                                      <a:lnTo>
                                        <a:pt x="4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4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8" y="206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16" y="201"/>
                                      </a:lnTo>
                                      <a:lnTo>
                                        <a:pt x="20" y="201"/>
                                      </a:lnTo>
                                      <a:lnTo>
                                        <a:pt x="23" y="201"/>
                                      </a:lnTo>
                                      <a:lnTo>
                                        <a:pt x="28" y="200"/>
                                      </a:lnTo>
                                      <a:lnTo>
                                        <a:pt x="31" y="200"/>
                                      </a:lnTo>
                                      <a:lnTo>
                                        <a:pt x="36" y="199"/>
                                      </a:lnTo>
                                      <a:lnTo>
                                        <a:pt x="39" y="199"/>
                                      </a:lnTo>
                                      <a:lnTo>
                                        <a:pt x="42" y="199"/>
                                      </a:lnTo>
                                      <a:lnTo>
                                        <a:pt x="46" y="199"/>
                                      </a:lnTo>
                                      <a:lnTo>
                                        <a:pt x="48" y="199"/>
                                      </a:lnTo>
                                      <a:lnTo>
                                        <a:pt x="52" y="199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62" y="179"/>
                                      </a:lnTo>
                                      <a:lnTo>
                                        <a:pt x="61" y="179"/>
                                      </a:lnTo>
                                      <a:lnTo>
                                        <a:pt x="57" y="179"/>
                                      </a:lnTo>
                                      <a:lnTo>
                                        <a:pt x="54" y="178"/>
                                      </a:lnTo>
                                      <a:lnTo>
                                        <a:pt x="52" y="178"/>
                                      </a:lnTo>
                                      <a:lnTo>
                                        <a:pt x="48" y="178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41" y="178"/>
                                      </a:lnTo>
                                      <a:lnTo>
                                        <a:pt x="38" y="178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21" y="177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20" y="171"/>
                                      </a:lnTo>
                                      <a:lnTo>
                                        <a:pt x="21" y="16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25" y="159"/>
                                      </a:lnTo>
                                      <a:lnTo>
                                        <a:pt x="26" y="155"/>
                                      </a:lnTo>
                                      <a:lnTo>
                                        <a:pt x="29" y="152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7" y="136"/>
                                      </a:lnTo>
                                      <a:lnTo>
                                        <a:pt x="39" y="134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71" y="134"/>
                                      </a:lnTo>
                                      <a:lnTo>
                                        <a:pt x="74" y="134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6" y="137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98" y="124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89" y="119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4" y="118"/>
                                      </a:lnTo>
                                      <a:lnTo>
                                        <a:pt x="79" y="115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3" y="108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79" y="81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8" y="72"/>
                                      </a:lnTo>
                                      <a:lnTo>
                                        <a:pt x="93" y="68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8" y="72"/>
                                      </a:lnTo>
                                      <a:lnTo>
                                        <a:pt x="101" y="74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13" y="83"/>
                                      </a:lnTo>
                                      <a:lnTo>
                                        <a:pt x="117" y="85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6" y="92"/>
                                      </a:lnTo>
                                      <a:lnTo>
                                        <a:pt x="129" y="95"/>
                                      </a:lnTo>
                                      <a:lnTo>
                                        <a:pt x="132" y="96"/>
                                      </a:lnTo>
                                      <a:lnTo>
                                        <a:pt x="143" y="83"/>
                                      </a:lnTo>
                                      <a:lnTo>
                                        <a:pt x="142" y="82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36" y="76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31" y="68"/>
                                      </a:lnTo>
                                      <a:lnTo>
                                        <a:pt x="128" y="66"/>
                                      </a:lnTo>
                                      <a:lnTo>
                                        <a:pt x="126" y="64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0" y="58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9" y="40"/>
                                      </a:lnTo>
                                      <a:lnTo>
                                        <a:pt x="133" y="37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5" y="30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165" y="21"/>
                                      </a:lnTo>
                                      <a:lnTo>
                                        <a:pt x="166" y="25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69" y="36"/>
                                      </a:lnTo>
                                      <a:lnTo>
                                        <a:pt x="172" y="38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4" y="47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7" y="56"/>
                                      </a:lnTo>
                                      <a:lnTo>
                                        <a:pt x="179" y="58"/>
                                      </a:lnTo>
                                      <a:lnTo>
                                        <a:pt x="180" y="61"/>
                                      </a:lnTo>
                                      <a:lnTo>
                                        <a:pt x="181" y="65"/>
                                      </a:lnTo>
                                      <a:lnTo>
                                        <a:pt x="182" y="66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196" y="55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195" y="49"/>
                                      </a:lnTo>
                                      <a:lnTo>
                                        <a:pt x="193" y="45"/>
                                      </a:lnTo>
                                      <a:lnTo>
                                        <a:pt x="192" y="43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90" y="27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87" y="16"/>
                                      </a:lnTo>
                                      <a:lnTo>
                                        <a:pt x="187" y="12"/>
                                      </a:lnTo>
                                      <a:lnTo>
                                        <a:pt x="190" y="11"/>
                                      </a:lnTo>
                                      <a:lnTo>
                                        <a:pt x="193" y="10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11" y="5"/>
                                      </a:lnTo>
                                      <a:lnTo>
                                        <a:pt x="215" y="4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36" y="1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43" y="2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5" y="58"/>
                                      </a:lnTo>
                                      <a:lnTo>
                                        <a:pt x="256" y="58"/>
                                      </a:lnTo>
                                      <a:lnTo>
                                        <a:pt x="256" y="57"/>
                                      </a:lnTo>
                                      <a:lnTo>
                                        <a:pt x="256" y="56"/>
                                      </a:lnTo>
                                      <a:lnTo>
                                        <a:pt x="256" y="53"/>
                                      </a:lnTo>
                                      <a:lnTo>
                                        <a:pt x="256" y="51"/>
                                      </a:lnTo>
                                      <a:lnTo>
                                        <a:pt x="258" y="47"/>
                                      </a:lnTo>
                                      <a:lnTo>
                                        <a:pt x="258" y="43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259" y="35"/>
                                      </a:lnTo>
                                      <a:lnTo>
                                        <a:pt x="260" y="29"/>
                                      </a:lnTo>
                                      <a:lnTo>
                                        <a:pt x="260" y="26"/>
                                      </a:lnTo>
                                      <a:lnTo>
                                        <a:pt x="261" y="20"/>
                                      </a:lnTo>
                                      <a:lnTo>
                                        <a:pt x="261" y="16"/>
                                      </a:lnTo>
                                      <a:lnTo>
                                        <a:pt x="262" y="11"/>
                                      </a:lnTo>
                                      <a:lnTo>
                                        <a:pt x="263" y="6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82" y="2"/>
                                      </a:lnTo>
                                      <a:lnTo>
                                        <a:pt x="280" y="4"/>
                                      </a:lnTo>
                                      <a:lnTo>
                                        <a:pt x="279" y="6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75" y="22"/>
                                      </a:lnTo>
                                      <a:lnTo>
                                        <a:pt x="274" y="26"/>
                                      </a:lnTo>
                                      <a:lnTo>
                                        <a:pt x="272" y="29"/>
                                      </a:lnTo>
                                      <a:lnTo>
                                        <a:pt x="272" y="33"/>
                                      </a:lnTo>
                                      <a:lnTo>
                                        <a:pt x="271" y="36"/>
                                      </a:lnTo>
                                      <a:lnTo>
                                        <a:pt x="269" y="41"/>
                                      </a:lnTo>
                                      <a:lnTo>
                                        <a:pt x="268" y="44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67" y="52"/>
                                      </a:lnTo>
                                      <a:lnTo>
                                        <a:pt x="264" y="56"/>
                                      </a:lnTo>
                                      <a:lnTo>
                                        <a:pt x="264" y="59"/>
                                      </a:lnTo>
                                      <a:lnTo>
                                        <a:pt x="263" y="63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61" y="69"/>
                                      </a:lnTo>
                                      <a:lnTo>
                                        <a:pt x="260" y="74"/>
                                      </a:lnTo>
                                      <a:lnTo>
                                        <a:pt x="259" y="77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56" y="83"/>
                                      </a:lnTo>
                                      <a:lnTo>
                                        <a:pt x="256" y="87"/>
                                      </a:lnTo>
                                      <a:lnTo>
                                        <a:pt x="255" y="90"/>
                                      </a:lnTo>
                                      <a:lnTo>
                                        <a:pt x="254" y="93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252" y="101"/>
                                      </a:lnTo>
                                      <a:lnTo>
                                        <a:pt x="248" y="101"/>
                                      </a:lnTo>
                                      <a:lnTo>
                                        <a:pt x="246" y="101"/>
                                      </a:lnTo>
                                      <a:lnTo>
                                        <a:pt x="243" y="101"/>
                                      </a:lnTo>
                                      <a:lnTo>
                                        <a:pt x="240" y="101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32" y="101"/>
                                      </a:lnTo>
                                      <a:lnTo>
                                        <a:pt x="230" y="101"/>
                                      </a:lnTo>
                                      <a:lnTo>
                                        <a:pt x="227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21" y="101"/>
                                      </a:lnTo>
                                      <a:lnTo>
                                        <a:pt x="217" y="101"/>
                                      </a:lnTo>
                                      <a:lnTo>
                                        <a:pt x="215" y="103"/>
                                      </a:lnTo>
                                      <a:lnTo>
                                        <a:pt x="211" y="103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205" y="105"/>
                                      </a:lnTo>
                                      <a:lnTo>
                                        <a:pt x="203" y="106"/>
                                      </a:lnTo>
                                      <a:lnTo>
                                        <a:pt x="199" y="106"/>
                                      </a:lnTo>
                                      <a:lnTo>
                                        <a:pt x="196" y="107"/>
                                      </a:lnTo>
                                      <a:lnTo>
                                        <a:pt x="192" y="108"/>
                                      </a:lnTo>
                                      <a:lnTo>
                                        <a:pt x="190" y="110"/>
                                      </a:lnTo>
                                      <a:lnTo>
                                        <a:pt x="187" y="111"/>
                                      </a:lnTo>
                                      <a:lnTo>
                                        <a:pt x="183" y="112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75" y="116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68" y="120"/>
                                      </a:lnTo>
                                      <a:lnTo>
                                        <a:pt x="166" y="122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0" y="126"/>
                                      </a:lnTo>
                                      <a:lnTo>
                                        <a:pt x="158" y="128"/>
                                      </a:lnTo>
                                      <a:lnTo>
                                        <a:pt x="155" y="130"/>
                                      </a:lnTo>
                                      <a:lnTo>
                                        <a:pt x="152" y="132"/>
                                      </a:lnTo>
                                      <a:lnTo>
                                        <a:pt x="150" y="134"/>
                                      </a:lnTo>
                                      <a:lnTo>
                                        <a:pt x="147" y="136"/>
                                      </a:lnTo>
                                      <a:lnTo>
                                        <a:pt x="143" y="138"/>
                                      </a:lnTo>
                                      <a:lnTo>
                                        <a:pt x="139" y="143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29" y="152"/>
                                      </a:lnTo>
                                      <a:lnTo>
                                        <a:pt x="126" y="158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21" y="163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118" y="169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115" y="174"/>
                                      </a:lnTo>
                                      <a:lnTo>
                                        <a:pt x="113" y="177"/>
                                      </a:lnTo>
                                      <a:lnTo>
                                        <a:pt x="111" y="179"/>
                                      </a:lnTo>
                                      <a:lnTo>
                                        <a:pt x="110" y="183"/>
                                      </a:lnTo>
                                      <a:lnTo>
                                        <a:pt x="109" y="185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07" y="191"/>
                                      </a:lnTo>
                                      <a:lnTo>
                                        <a:pt x="105" y="194"/>
                                      </a:lnTo>
                                      <a:lnTo>
                                        <a:pt x="103" y="197"/>
                                      </a:lnTo>
                                      <a:lnTo>
                                        <a:pt x="103" y="199"/>
                                      </a:lnTo>
                                      <a:lnTo>
                                        <a:pt x="102" y="202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101" y="209"/>
                                      </a:lnTo>
                                      <a:lnTo>
                                        <a:pt x="100" y="213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98" y="221"/>
                                      </a:lnTo>
                                      <a:lnTo>
                                        <a:pt x="97" y="224"/>
                                      </a:lnTo>
                                      <a:lnTo>
                                        <a:pt x="96" y="227"/>
                                      </a:lnTo>
                                      <a:lnTo>
                                        <a:pt x="96" y="230"/>
                                      </a:lnTo>
                                      <a:lnTo>
                                        <a:pt x="96" y="233"/>
                                      </a:lnTo>
                                      <a:lnTo>
                                        <a:pt x="96" y="236"/>
                                      </a:lnTo>
                                      <a:lnTo>
                                        <a:pt x="96" y="239"/>
                                      </a:lnTo>
                                      <a:lnTo>
                                        <a:pt x="95" y="242"/>
                                      </a:lnTo>
                                      <a:lnTo>
                                        <a:pt x="95" y="245"/>
                                      </a:lnTo>
                                      <a:lnTo>
                                        <a:pt x="95" y="248"/>
                                      </a:lnTo>
                                      <a:lnTo>
                                        <a:pt x="96" y="252"/>
                                      </a:lnTo>
                                      <a:lnTo>
                                        <a:pt x="96" y="254"/>
                                      </a:lnTo>
                                      <a:lnTo>
                                        <a:pt x="96" y="257"/>
                                      </a:lnTo>
                                      <a:lnTo>
                                        <a:pt x="96" y="261"/>
                                      </a:lnTo>
                                      <a:lnTo>
                                        <a:pt x="97" y="264"/>
                                      </a:lnTo>
                                      <a:lnTo>
                                        <a:pt x="97" y="266"/>
                                      </a:lnTo>
                                      <a:lnTo>
                                        <a:pt x="98" y="269"/>
                                      </a:lnTo>
                                      <a:lnTo>
                                        <a:pt x="98" y="272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101" y="278"/>
                                      </a:lnTo>
                                      <a:lnTo>
                                        <a:pt x="101" y="280"/>
                                      </a:lnTo>
                                      <a:lnTo>
                                        <a:pt x="102" y="282"/>
                                      </a:lnTo>
                                      <a:lnTo>
                                        <a:pt x="103" y="286"/>
                                      </a:lnTo>
                                      <a:lnTo>
                                        <a:pt x="104" y="288"/>
                                      </a:lnTo>
                                      <a:lnTo>
                                        <a:pt x="105" y="292"/>
                                      </a:lnTo>
                                      <a:lnTo>
                                        <a:pt x="107" y="294"/>
                                      </a:lnTo>
                                      <a:lnTo>
                                        <a:pt x="108" y="297"/>
                                      </a:lnTo>
                                      <a:lnTo>
                                        <a:pt x="110" y="300"/>
                                      </a:lnTo>
                                      <a:lnTo>
                                        <a:pt x="111" y="302"/>
                                      </a:lnTo>
                                      <a:lnTo>
                                        <a:pt x="112" y="305"/>
                                      </a:lnTo>
                                      <a:lnTo>
                                        <a:pt x="115" y="308"/>
                                      </a:lnTo>
                                      <a:lnTo>
                                        <a:pt x="118" y="312"/>
                                      </a:lnTo>
                                      <a:lnTo>
                                        <a:pt x="121" y="317"/>
                                      </a:lnTo>
                                      <a:lnTo>
                                        <a:pt x="126" y="321"/>
                                      </a:lnTo>
                                      <a:lnTo>
                                        <a:pt x="129" y="325"/>
                                      </a:lnTo>
                                      <a:lnTo>
                                        <a:pt x="134" y="328"/>
                                      </a:lnTo>
                                      <a:lnTo>
                                        <a:pt x="137" y="332"/>
                                      </a:lnTo>
                                      <a:lnTo>
                                        <a:pt x="142" y="335"/>
                                      </a:lnTo>
                                      <a:lnTo>
                                        <a:pt x="148" y="339"/>
                                      </a:lnTo>
                                      <a:lnTo>
                                        <a:pt x="152" y="341"/>
                                      </a:lnTo>
                                      <a:lnTo>
                                        <a:pt x="158" y="343"/>
                                      </a:lnTo>
                                      <a:lnTo>
                                        <a:pt x="159" y="344"/>
                                      </a:lnTo>
                                      <a:lnTo>
                                        <a:pt x="163" y="345"/>
                                      </a:lnTo>
                                      <a:lnTo>
                                        <a:pt x="165" y="345"/>
                                      </a:lnTo>
                                      <a:lnTo>
                                        <a:pt x="168" y="347"/>
                                      </a:lnTo>
                                      <a:lnTo>
                                        <a:pt x="171" y="348"/>
                                      </a:lnTo>
                                      <a:lnTo>
                                        <a:pt x="174" y="349"/>
                                      </a:lnTo>
                                      <a:lnTo>
                                        <a:pt x="176" y="349"/>
                                      </a:lnTo>
                                      <a:lnTo>
                                        <a:pt x="179" y="350"/>
                                      </a:lnTo>
                                      <a:lnTo>
                                        <a:pt x="182" y="350"/>
                                      </a:lnTo>
                                      <a:lnTo>
                                        <a:pt x="184" y="351"/>
                                      </a:lnTo>
                                      <a:lnTo>
                                        <a:pt x="188" y="351"/>
                                      </a:lnTo>
                                      <a:lnTo>
                                        <a:pt x="191" y="352"/>
                                      </a:lnTo>
                                      <a:lnTo>
                                        <a:pt x="193" y="352"/>
                                      </a:lnTo>
                                      <a:lnTo>
                                        <a:pt x="197" y="352"/>
                                      </a:lnTo>
                                      <a:lnTo>
                                        <a:pt x="199" y="352"/>
                                      </a:lnTo>
                                      <a:lnTo>
                                        <a:pt x="201" y="352"/>
                                      </a:lnTo>
                                      <a:lnTo>
                                        <a:pt x="205" y="351"/>
                                      </a:lnTo>
                                      <a:lnTo>
                                        <a:pt x="207" y="351"/>
                                      </a:lnTo>
                                      <a:lnTo>
                                        <a:pt x="211" y="351"/>
                                      </a:lnTo>
                                      <a:lnTo>
                                        <a:pt x="214" y="351"/>
                                      </a:lnTo>
                                      <a:lnTo>
                                        <a:pt x="216" y="351"/>
                                      </a:lnTo>
                                      <a:lnTo>
                                        <a:pt x="220" y="351"/>
                                      </a:lnTo>
                                      <a:lnTo>
                                        <a:pt x="223" y="350"/>
                                      </a:lnTo>
                                      <a:lnTo>
                                        <a:pt x="225" y="350"/>
                                      </a:lnTo>
                                      <a:lnTo>
                                        <a:pt x="229" y="349"/>
                                      </a:lnTo>
                                      <a:lnTo>
                                        <a:pt x="231" y="348"/>
                                      </a:lnTo>
                                      <a:lnTo>
                                        <a:pt x="235" y="347"/>
                                      </a:lnTo>
                                      <a:lnTo>
                                        <a:pt x="238" y="347"/>
                                      </a:lnTo>
                                      <a:lnTo>
                                        <a:pt x="240" y="345"/>
                                      </a:lnTo>
                                      <a:lnTo>
                                        <a:pt x="244" y="344"/>
                                      </a:lnTo>
                                      <a:lnTo>
                                        <a:pt x="247" y="344"/>
                                      </a:lnTo>
                                      <a:lnTo>
                                        <a:pt x="250" y="343"/>
                                      </a:lnTo>
                                      <a:lnTo>
                                        <a:pt x="253" y="341"/>
                                      </a:lnTo>
                                      <a:lnTo>
                                        <a:pt x="255" y="340"/>
                                      </a:lnTo>
                                      <a:lnTo>
                                        <a:pt x="258" y="339"/>
                                      </a:lnTo>
                                      <a:lnTo>
                                        <a:pt x="261" y="337"/>
                                      </a:lnTo>
                                      <a:lnTo>
                                        <a:pt x="264" y="335"/>
                                      </a:lnTo>
                                      <a:lnTo>
                                        <a:pt x="267" y="334"/>
                                      </a:lnTo>
                                      <a:lnTo>
                                        <a:pt x="270" y="332"/>
                                      </a:lnTo>
                                      <a:lnTo>
                                        <a:pt x="272" y="331"/>
                                      </a:lnTo>
                                      <a:lnTo>
                                        <a:pt x="276" y="329"/>
                                      </a:lnTo>
                                      <a:lnTo>
                                        <a:pt x="278" y="327"/>
                                      </a:lnTo>
                                      <a:lnTo>
                                        <a:pt x="280" y="325"/>
                                      </a:lnTo>
                                      <a:lnTo>
                                        <a:pt x="284" y="324"/>
                                      </a:lnTo>
                                      <a:lnTo>
                                        <a:pt x="284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7pt;height:24.8pt" coordorigin="0,0" coordsize="634,496">
                      <v:shape id="shape_0" coordsize="1081,387" path="m0,15l19,24l39,33l57,42l76,51l95,59l113,67l130,75l149,83l165,90l182,97l198,104l215,111l230,118l246,125l261,130l276,136l290,142l304,148l318,152l333,158l345,162l358,167l370,172l383,176l395,180l406,184l417,188l429,191l439,195l451,198l460,201l470,205l479,207l488,209l497,212l505,214l514,216l522,219l530,220l536,222l544,223l551,225l557,227l563,229l568,230l574,230l580,231l584,234l589,234l594,235l597,235l602,236l604,237l607,237l610,238l612,238l616,238l619,239l621,239l622,239l630,238l639,237l649,235l657,234l666,230l674,229l683,227l691,223l700,221l708,217l717,214l726,212l734,208l743,205l751,201l761,198l770,195l778,190l786,185l795,182l803,177l812,174l820,169l828,165l836,160l844,156l852,151l860,146l868,142l876,137l884,133l891,128l899,124l906,118l913,113l921,109l928,104l935,99l941,94l949,89l955,85l961,80l968,75l973,71l980,66l986,62l992,58l997,54l1002,49l1008,44l1013,41l1018,36l1024,33l1027,30l1032,26l1036,23l1041,18l1044,16l1048,12l1051,10l1055,7l1057,4l1060,2l1064,0l1064,2l1064,6l1065,10l1065,14l1065,18l1066,22l1067,27l1067,31l1068,35l1070,41l1070,46l1071,50l1071,55l1072,61l1073,65l1074,70l1074,74l1074,79l1075,83l1076,88l1076,91l1078,96l1078,99l1079,103l1079,105l1079,109l1080,110l1080,112l1081,116l1081,117l1080,117l1078,118l1074,121l1071,125l1068,126l1065,129l1063,132l1059,134l1056,137l1052,141l1048,143l1044,148l1039,151l1034,154l1029,159l1025,164l1019,167l1013,173l1008,176l1002,182l995,187l988,191l981,196l976,201l968,206l961,212l954,217l946,223l938,228l930,234l922,239l914,245l905,251l897,255l888,262l880,268l869,274l861,279l852,285l842,290l833,295l822,301l813,307l804,313l794,317l784,323l773,329l763,333l751,338l741,343l731,348l721,353l709,357l699,362l689,366l677,371l667,376l655,379l644,382l634,387l632,386l630,386l627,386l626,385l623,385l620,385l616,384l612,384l608,382l604,382l599,381l594,380l589,379l583,379l576,377l570,376l563,374l556,372l548,371l541,369l533,368l525,365l516,363l507,361l497,357l488,355l478,353l469,350l459,346l447,343l437,340l425,337l414,332l403,329l390,325l379,321l366,316l354,311l341,306l328,301l314,295l301,291l287,285l274,279l260,274l247,268l232,261l217,254l202,247l187,240l173,232l158,224l143,216l128,209l112,200l96,192l80,183l64,174l48,165l32,156l16,146l0,136l0,135l0,133l0,130l0,128l0,125l0,122l0,119l0,116l0,112l0,109l0,104l0,101l0,95l0,91l0,88l0,86l0,83l0,81l0,75l0,71l0,67l0,66l0,63l0,61l0,56l0,51l0,46l0,41l0,35l0,31l0,27l0,23l0,18l0,15l0,15xe" fillcolor="white" stroked="f" o:allowincell="t" style="position:absolute;left:50;top:313;width:498;height:18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182" path="m35,182l33,181l32,180l31,176l29,172l27,169l25,167l23,162l22,159l20,156l19,152l16,149l15,145l14,141l12,136l9,132l8,126l7,124l7,121l6,119l6,117l4,111l4,106l3,104l3,102l1,98l1,95l1,93l0,90l0,87l0,85l0,82l0,79l0,77l0,73l0,71l0,69l1,65l1,63l3,62l6,59l7,57l11,55l14,53l17,50l22,47l25,45l29,42l31,41l33,40l37,38l40,36l43,34l46,33l49,32l52,30l56,28l59,26l63,25l67,23l70,22l75,19l79,18l83,17l86,15l91,14l95,12l100,11l104,10l108,8l113,7l118,6l123,4l128,3l133,3l138,2l143,2l149,1l154,1l159,0l165,0l171,0l176,0l182,0l188,0l194,0l200,0l206,0l212,1l219,2l226,3l224,3l222,4l220,7l216,11l212,15l208,20l205,23l203,25l200,28l197,32l195,35l192,38l189,41l187,45l183,48l181,53l179,56l176,61l173,63l171,67l168,71l167,75l165,79l164,82l163,86l162,90l162,90l159,90l157,91l154,94l151,94l149,95l146,96l143,98l140,99l138,101l134,102l131,104l127,105l124,109l119,110l116,112l111,116l108,118l103,121l99,125l94,127l89,130l85,134l80,137l76,142l71,145l65,150l61,154l35,182l35,182xe" fillcolor="white" stroked="f" o:allowincell="t" style="position:absolute;left:103;top:111;width:103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26,533" path="m202,227l199,226l197,225l195,223l192,223l189,222l187,222l182,221l178,220l173,219l168,218l166,218l163,217l160,217l157,217l155,217l151,217l148,217l146,217l141,215l138,215l134,215l131,215l127,215l123,215l119,215l116,215l112,215l108,215l103,215l99,217l94,217l91,218l86,218l81,219l77,220l72,221l67,221l62,222l57,222l53,225l48,226l43,227l37,228l32,230l27,231l22,234l16,235l11,237l5,238l0,242l0,241l1,237l1,234l3,230l5,228l7,223l8,219l12,214l13,211l15,208l16,206l19,203l21,199l23,196l25,192l29,190l31,187l33,183l37,180l40,176l44,173l48,168l52,165l55,162l60,157l64,152l69,149l73,144l78,141l84,136l89,133l94,128l100,124l107,119l114,116l120,111l126,105l134,101l141,96l149,92l156,87l165,84l173,78l182,73l191,69l200,64l210,60l220,55l230,50l242,46l252,41l263,37l275,32l285,27l298,24l309,21l321,17l333,14l345,10l357,9l370,7l382,5l395,3l406,2l420,1l432,1l445,0l458,0l470,0l483,0l496,0l508,1l521,2l533,2l546,3l559,6l570,7l583,8l595,10l608,11l619,14l632,16l643,18l656,22l667,24l679,26l690,29l702,32l712,36l723,38l734,41l745,45l755,47l766,50l775,54l785,57l795,61l805,64l814,68l823,71l832,74l840,78l848,80l856,84l863,87l871,90l878,94l885,97l890,101l897,104l903,107l909,110l913,112l919,116l922,118l927,120l929,123l934,125l937,127l942,131l945,133l949,135l952,139l957,141l960,144l965,147l968,149l973,152l976,156l980,158l984,162l989,165l992,168l996,172l1000,174l1004,179l1008,182l1012,186l1015,189l1018,194l1022,197l1026,200l1030,205l1033,208l1037,213l1041,217l1045,221l1049,226l1052,230l1055,235l1059,238l1062,244l1065,247l1069,253l1072,258l1075,263l1078,268l1080,273l1083,278l1087,283l1089,289l1092,294l1094,300l1097,306l1099,312l1102,317l1104,322l1107,329l1108,334l1110,341l1112,347l1115,354l1116,360l1118,367l1119,373l1121,380l1123,387l1124,394l1125,402l1126,409l1126,410l1126,412l1126,415l1126,417l1126,419l1126,423l1125,426l1125,431l1124,434l1123,438l1123,442l1123,446l1120,450l1119,455l1118,459l1117,465l1115,469l1112,474l1110,478l1108,483l1105,487l1103,491l1100,496l1097,499l1093,504l1089,507l1085,511l1081,514l1077,517l1072,520l1069,521l1067,522l1064,524l1062,525l1059,525l1056,526l1053,527l1049,528l1046,528l1044,529l1040,529l1037,530l1033,532l1029,532l1025,532l1022,532l1018,532l1015,533l1010,533l1008,533l1004,533l1000,533l996,533l992,533l988,532l984,532l980,532l976,532l972,530l968,529l964,528l960,528l956,527l951,526l948,525l943,524l940,521l935,520l932,518l927,515l924,514l919,512l915,510l912,507l909,505l904,502l901,499l897,496l894,493l890,490l887,487l885,483l881,480l878,475l875,472l872,467l870,463l866,459l864,455l862,450l859,444l857,440l854,434l853,428l850,423l848,417l847,411l846,406l846,404l847,403l850,401l854,397l858,394l863,389l865,386l869,384l871,381l873,379l875,376l879,372l881,369l883,367l886,362l888,360l890,356l893,353l895,349l896,346l897,343l899,339l901,336l901,332l902,329l902,325l901,322l898,318l896,316l895,315l891,313l889,312l886,309l882,307l879,306l875,304l871,302l867,300l862,299l857,298l853,296l847,294l841,292l837,291l830,289l825,288l818,286l814,284l807,282l800,281l793,280l787,278l780,276l775,275l768,274l762,271l755,270l748,269l742,268l736,266l729,265l723,263l716,262l711,261l704,260l698,259l692,258l687,257l681,255l675,254l671,253l666,253l660,252l656,251l651,250l648,250l643,249l640,249l636,247l634,247l632,247l628,246l626,246l625,246l623,246l623,246l621,245l619,242l618,238l616,237l613,234l610,231l607,228l603,223l600,220l596,215l591,212l586,207l584,205l580,203l578,200l576,198l572,196l569,195l565,191l562,190l559,188l555,184l552,182l548,181l545,179l540,176l536,174l532,173l528,170l523,168l520,166l515,165l511,163l505,160l500,159l496,158l490,156l485,155l480,153l475,152l469,151l464,149l458,149l452,149l446,148l441,147l435,147l428,147l422,145l416,145l410,145l403,145l397,145l392,145l386,147l380,148l374,148l367,149l363,149l357,150l351,151l346,152l341,153l335,156l331,156l325,157l321,159l316,160l310,163l306,164l301,165l298,167l292,170l287,171l284,173l279,174l276,176l271,179l268,181l265,183l260,184l257,187l252,188l250,190l246,192l243,195l241,196l237,198l235,199l231,202l228,204l227,206l221,208l218,213l213,215l210,218l206,220l205,222l202,225l202,227l202,227xe" fillcolor="white" stroked="f" o:allowincell="t" style="position:absolute;left:114;top:0;width:519;height:2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,281" path="m87,0l86,2l86,5l86,7l86,12l86,15l86,20l86,21l86,23l86,27l86,29l86,31l86,35l86,37l86,41l86,44l86,46l87,50l87,53l88,57l89,60l89,63l90,67l90,70l92,74l93,77l93,81l94,84l95,87l97,91l98,95l100,99l101,102l102,106l104,110l105,114l108,117l109,121l112,125l114,129l117,132l118,134l121,139l124,142l126,146l129,149l133,153l136,156l140,159l143,162l148,165l151,168l154,171l159,175l164,178l168,180l173,183l176,184l181,186l184,188l189,191l193,192l198,193l201,194l206,196l211,196l215,197l219,199l222,199l227,200l231,200l235,200l238,200l241,200l246,200l249,200l253,200l256,200l261,200l263,199l268,197l271,197l275,196l278,196l280,195l284,194l288,193l291,192l294,192l296,189l299,188l302,187l304,186l307,185l310,185l315,181l319,180l323,178l327,176l330,173l334,171l336,170l338,169l341,167l342,167l244,281l243,281l241,281l239,281l237,281l232,280l229,280l227,280l223,280l221,279l219,279l215,278l213,278l209,276l206,275l203,275l199,274l196,273l192,273l188,272l184,271l180,270l176,268l173,267l168,266l164,265l159,264l154,262l150,260l145,258l142,257l136,255l133,252l127,250l124,249l118,246l114,243l109,240l105,239l101,235l96,232l92,230l87,226l82,223l78,219l73,216l69,212l64,208l61,203l56,200l52,196l48,192l44,186l40,181l36,177l32,171l29,167l25,161l22,156l21,154l19,152l18,149l17,148l16,145l15,142l14,139l11,136l11,132l9,129l8,124l7,120l5,116l3,113l3,107l2,102l1,98l0,93l0,89l0,84l0,79l1,76l2,71l3,67l5,62l7,60l9,55l13,52l16,50l19,46l24,44l27,41l32,38l36,36l39,32l42,30l46,29l49,27l52,24l55,22l58,20l61,19l63,16l65,15l69,13l70,12l74,8l77,6l80,4l82,4l86,0l87,0l87,0xe" fillcolor="white" stroked="f" o:allowincell="t" style="position:absolute;left:462;top:173;width:156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153" path="m71,153l68,152l66,151l64,149l61,148l59,145l57,144l52,142l49,138l45,135l42,133l39,129l35,126l32,122l28,119l24,114l21,110l17,105l14,102l11,97l9,93l6,87l4,83l2,78l1,73l0,69l0,64l0,59l1,54l2,49l4,44l6,40l8,35l10,31l13,27l16,23l18,20l21,17l24,15l27,12l29,10l32,7l35,6l39,4l41,3l43,2l47,1l49,0l52,0l55,0l57,0l63,1l67,3l71,6l74,10l74,11l76,14l77,17l79,19l79,22l79,25l79,28l79,31l79,34l79,36l77,40l76,43l75,47l74,50l73,52l72,56l71,59l69,62l67,65l66,69l65,71l63,74l61,77l60,79l57,83l55,88l51,91l50,94l49,95l49,96l34,77l35,74l39,72l40,69l43,66l45,64l49,61l51,57l53,54l56,50l57,47l58,42l58,39l58,35l57,31l55,27l52,25l49,24l47,24l43,23l40,25l36,26l34,28l31,32l28,36l26,38l25,40l24,43l24,46l23,48l23,51l21,54l21,57l21,59l21,63l21,66l23,70l23,73l24,77l25,80l26,83l28,86l29,88l32,91l34,94l35,97l39,99l40,102l42,105l45,106l48,109l50,111l53,113l57,117l63,120l66,122l71,126l74,127l76,128l79,129l79,130l71,153l71,153xe" fillcolor="white" stroked="f" o:allowincell="t" style="position:absolute;left:24;top:220;width:35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5,152" path="m43,152l42,152l41,152l38,151l35,149l32,147l27,145l24,141l19,138l17,136l16,133l13,131l11,128l9,125l8,121l6,117l5,114l3,110l2,106l1,101l1,97l0,94l0,91l0,89l0,86l0,83l0,80l1,77l1,74l1,70l1,67l2,65l2,61l3,59l3,55l5,53l6,51l7,47l8,45l9,42l11,41l14,36l18,31l21,27l25,23l29,19l34,17l38,13l43,11l48,8l53,6l57,5l62,4l66,2l72,2l77,0l81,2l86,2l92,2l95,3l100,4l103,5l108,8l110,10l114,13l117,17l120,20l122,23l124,27l125,30l125,35l125,38l124,42l122,45l121,47l119,50l117,53l113,55l111,58l108,60l104,62l101,63l97,66l93,67l89,68l85,68l81,69l77,69l73,69l70,68l66,68l63,66l59,65l56,62l54,60l51,57l50,53l48,50l48,46l61,35l61,36l63,38l65,42l69,45l70,46l72,49l76,49l78,51l81,51l84,52l87,51l90,50l93,47l96,45l98,44l101,42l101,38l102,37l102,34l103,31l102,29l102,26l101,23l98,21l96,20l94,19l92,17l88,17l85,15l79,15l77,15l74,15l72,17l70,17l66,17l63,18l61,19l58,20l55,21l53,22l49,25l47,27l43,28l41,29l38,31l35,35l33,37l31,38l27,42l27,45l24,47l23,51l22,54l19,58l19,61l18,66l18,69l18,74l17,78l17,82l17,85l17,89l17,92l17,96l17,98l18,101l18,106l19,110l21,114l23,118l24,121l26,123l27,125l31,128l33,129l35,131l38,132l42,135l43,152l43,152xe" fillcolor="white" stroked="f" o:allowincell="t" style="position:absolute;left:0;top:184;width:56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2,49" path="m0,48l0,47l1,44l2,42l6,39l9,34l14,29l16,27l20,25l22,23l26,20l29,17l32,16l36,12l40,11l45,9l48,6l53,5l58,4l63,2l68,1l70,1l73,1l77,1l79,1l81,0l85,0l87,0l92,1l94,1l97,1l101,1l104,2l143,15l152,41l151,41l151,40l149,37l145,36l142,33l137,32l135,31l134,29l130,27l128,27l125,25l122,24l119,23l116,23l112,20l109,19l105,19l102,19l98,18l94,17l90,17l87,17l82,17l78,17l74,18l70,19l66,19l62,20l58,21l55,23l53,24l48,25l46,27l44,28l41,29l38,31l37,32l34,33l30,35l28,37l25,40l23,41l21,43l21,45l18,48l18,49l0,48l0,48xe" fillcolor="white" stroked="f" o:allowincell="t" style="position:absolute;left:33;top:155;width:69;height: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69" path="m50,61l54,59l56,55l58,53l61,51l62,47l64,44l65,40l66,38l66,34l66,31l66,28l66,25l65,22l65,18l63,15l62,14l60,10l58,8l55,6l53,5l49,2l47,1l43,0l41,0l38,0l34,0l31,0l29,2l25,4l22,5l18,6l16,9l13,10l10,14l8,16l6,18l5,22l2,25l1,29l1,32l0,34l0,39l0,41l0,45l0,47l1,51l2,54l5,57l7,59l9,61l10,63l14,64l16,65l18,68l22,68l25,69l29,69l32,69l34,68l38,68l41,65l45,64l48,63l50,61l50,61xe" fillcolor="white" stroked="f" o:allowincell="t" style="position:absolute;left:260;top:168;width:29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1,105" path="m20,0l21,0l23,0l25,0l29,0l32,0l36,0l39,0l44,0l48,1l52,1l57,2l61,3l64,4l68,4l71,6l49,85l19,105l17,105l16,104l14,104l12,104l8,103l6,101l3,101l0,101l14,48l20,0l20,0xe" fillcolor="white" stroked="f" o:allowincell="t" style="position:absolute;left:290;top:80;width:31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1,182" path="m7,109l0,14l0,12l1,10l1,7l5,3l7,1l10,0l14,0l18,3l19,4l23,8l26,12l30,17l32,19l34,22l37,24l39,27l42,30l45,32l47,35l50,38l54,40l58,42l61,45l65,47l69,49l73,50l77,53l82,55l87,55l92,56l94,56l97,57l100,57l102,58l105,58l108,58l111,58l113,58l116,57l119,57l122,57l126,57l134,77l161,133l161,133l160,134l158,136l157,138l153,141l150,145l148,146l144,149l141,151l138,153l133,156l129,157l127,158l125,159l122,160l119,161l116,163l113,163l110,164l108,166l104,167l101,167l97,168l94,169l90,171l86,172l82,172l78,174l73,174l69,175l64,176l60,177l55,177l50,177l44,179l39,180l33,180l28,181l22,181l16,182l7,109l7,109xe" fillcolor="white" stroked="f" o:allowincell="t" style="position:absolute;left:275;top:261;width:73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4,573" path="m256,71l252,92l252,97l250,99l250,103l250,107l249,111l249,116l248,120l248,124l247,129l247,133l247,139l247,144l247,148l247,154l247,158l247,164l247,170l247,176l248,181l248,187l248,193l249,199l250,204l250,210l252,216l253,221l254,228l256,234l257,240l258,246l261,251l263,257l265,263l268,270l271,275l273,280l276,286l279,291l284,297l286,303l290,307l294,313l300,319l303,323l309,328l313,333l318,337l325,342l329,346l336,351l343,354l346,358l351,360l356,361l360,365l365,366l368,368l374,370l379,373l382,374l387,376l391,377l396,380l400,381l405,383l409,384l414,385l419,385l422,388l427,388l430,389l435,390l439,391l444,391l447,392l452,392l455,392l460,393l464,393l469,393l472,394l477,394l480,394l480,398l480,400l480,402l480,406l480,409l481,412l481,415l481,418l481,422l481,425l483,428l483,432l483,435l483,438l483,441l484,445l484,448l484,451l484,453l484,456l484,461l485,465l485,469l485,472l485,473l486,475l487,475l489,475l491,473l494,473l496,473l501,473l504,473l509,472l512,472l518,472l523,471l528,470l531,470l533,470l536,470l540,470l542,469l544,469l548,468l551,468l554,467l557,467l559,465l563,465l566,465l568,464l572,463l575,463l578,462l581,462l584,461l587,461l590,460l594,459l596,457l599,457l602,456l605,455l608,454l611,453l613,452l616,451l619,449l622,449l624,448l627,447l630,445l632,445l637,441l640,439l644,437l649,435l651,431l654,430l657,427l659,425l662,421l666,417l667,414l668,410l667,408l667,405l667,402l667,401l666,399l665,399l663,398l662,393l661,391l659,389l659,385l658,382l655,377l653,374l651,370l650,367l649,362l647,359l645,354l644,352l647,349l651,346l655,343l660,339l665,336l669,331l674,328l678,323l681,320l683,319l685,315l687,313l691,311l692,307l695,304l698,302l700,298l702,295l706,291l708,289l710,286l713,282l715,279l718,275l719,271l723,267l724,263l727,259l730,255l732,250l734,246l737,242l739,236l741,232l742,227l745,223l747,217l749,212l751,207l754,203l756,197l757,192l758,186l762,180l763,173l764,169l766,163l769,156l770,149l771,144l772,137l773,131l774,124l777,117l778,110l779,103l779,102l779,100l779,98l780,95l780,93l780,91l780,87l780,84l780,82l781,78l781,74l781,70l782,66l782,62l782,58l782,53l782,50l782,45l782,40l782,36l781,32l781,28l780,23l780,19l780,15l780,12l779,8l778,5l777,3l775,0l946,57l876,148l875,148l875,148l875,150l875,153l875,156l875,160l875,162l875,164l875,166l875,170l875,172l875,174l876,177l876,180l876,183l877,186l877,189l878,193l878,196l880,200l881,203l882,207l883,211l884,215l886,219l888,223l889,227l891,231l892,235l894,239l897,242l899,247l901,251l904,255l906,259l909,264l913,267l916,272l918,276l923,280l927,284l931,289l935,292l939,296l944,301l948,305l953,309l959,313l963,317l970,321l976,325l981,328l987,331l994,336l1001,338l1008,342l1016,345l1024,349l1020,351l1017,354l1013,358l1011,360l1008,364l1003,368l1000,372l996,376l992,380l987,384l984,388l979,392l973,397l969,401l964,405l960,410l954,415l948,420l943,424l938,430l931,435l927,439l920,444l914,449l908,454l902,459l894,463l889,469l882,473l876,478l869,483l862,488l856,492l849,498l842,502l834,507l827,510l820,515l812,519l805,524l797,527l790,532l782,535l775,539l767,542l759,547l753,549l745,553l738,555l730,557l722,561l715,563l707,564l699,566l691,569l684,570l675,571l668,572l660,572l652,573l644,573l637,573l629,573l622,573l614,572l605,572l597,570l589,569l580,567l571,565l562,564l552,563l542,561l532,557l522,555l512,553l501,550l491,547l480,544l470,542l459,539l447,535l437,532l425,528l414,524l404,522l391,517l381,514l368,510l357,507l345,502l334,499l322,494l311,491l301,486l289,483l277,478l265,473l254,469l244,465l232,461l221,456l210,452l199,448l187,445l177,440l167,436l157,432l146,428l137,424l127,420l118,416l107,413l99,409l89,405l81,401l73,398l64,394l57,391l49,389l42,385l35,382l28,380l22,376l16,374l10,372l4,369l0,368l0,364l0,362l0,361l1,360l2,358l4,354l7,351l10,346l11,344l14,341l15,337l17,335l19,331l22,328l24,325l27,321l30,317l32,312l35,309l39,304l41,301l44,296l48,291l51,287l55,281l58,276l63,272l67,267l71,262l74,257l79,251l82,246l87,240l91,235l96,229l101,224l105,218l110,212l114,207l119,201l123,195l129,189l134,184l139,179l144,172l149,166l154,162l160,156l165,150l170,145l176,139l182,133l186,128l192,123l198,116l203,111l209,106l215,101l221,95l227,91l256,71l256,71xe" fillcolor="white" stroked="f" o:allowincell="t" style="position:absolute;left:50;top:135;width:471;height:2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6,475" path="m284,324l288,319l294,315l299,310l304,305l306,302l308,300l309,297l311,295l314,292l315,289l317,287l319,285l322,281l322,279l324,276l326,273l327,271l328,268l330,264l331,262l332,258l333,256l334,254l335,250l336,247l338,245l338,241l339,239l340,236l340,232l340,229l341,226l341,223l341,221l341,217l342,214l342,210l342,208l342,205l342,202l341,199l341,197l341,193l341,191l340,187l340,185l339,182l338,178l338,176l336,174l335,170l335,167l333,164l332,162l331,159l330,156l327,152l324,147l322,142l318,138l314,134l311,130l307,127l303,123l299,121l295,118l291,115l286,112l282,110l277,108l272,107l268,105l263,104l258,103l259,101l260,98l261,96l262,93l263,90l264,87l266,84l267,82l268,77l269,75l271,71l272,68l274,64l276,60l277,57l279,53l280,49l282,45l283,42l285,37l286,34l287,30l288,27l291,24l292,20l293,17l294,14l296,11l298,6l301,2l304,2l308,3l311,4l315,4l318,5l322,6l325,8l328,9l326,12l324,18l323,20l322,21l322,25l320,28l319,29l318,33l317,36l316,38l315,41l314,43l314,47l312,49l310,53l308,58l307,61l306,66l304,68l303,72l303,73l303,74l304,74l308,76l312,79l314,80l314,79l315,77l316,75l318,72l320,68l323,65l326,60l330,55l330,52l332,50l333,47l335,44l336,42l338,40l340,36l341,35l344,29l347,26l350,21l352,18l355,19l358,20l362,21l364,22l366,25l370,26l372,28l375,29l378,30l380,33l382,35l386,36l387,38l390,41l394,43l396,44l401,49l405,53l407,56l410,58l412,60l414,64l419,68l422,73l425,76l427,79l429,82l431,85l434,89l436,93l439,99l443,104l444,108l447,114l450,119l451,124l453,130l454,135l457,140l458,145l460,151l461,156l462,162l463,168l463,174l465,178l465,184l466,190l466,195l466,201l466,207l466,213l466,218l465,224l465,230l463,236l462,241l462,247l461,253l460,258l458,264l457,270l454,274l453,280l451,286l450,292l447,297l445,303l443,308l441,313l437,319l435,325l431,329l429,335l426,340l423,345l419,351l415,356l412,360l409,366l404,371l402,375l397,380l394,386l388,389l385,395l379,398l375,403l370,407l365,412l362,417l356,420l354,420l350,420l347,420l344,420l341,420l339,420l336,420l333,420l330,419l327,419l325,418l322,418l317,417l312,415l309,413l307,412l304,412l302,411l296,408l293,407l288,405l284,403l279,400l276,398l272,395l268,392l264,389l261,387l256,384l254,381l251,379l248,378l245,374l243,373l240,371l238,370l233,366l230,365l227,363l223,363l221,363l217,365l213,367l209,372l206,376l204,380l203,383l203,386l203,386l203,387l203,390l203,395l203,397l203,399l203,403l203,405l203,408l203,412l203,415l204,419l204,422l204,426l204,429l204,434l204,436l204,441l204,444l204,449l204,452l204,455l204,459l205,462l205,466l205,469l205,471l206,475l201,475l199,475l196,475l192,475l189,475l185,475l182,474l180,474l176,474l173,473l169,473l167,471l164,471l160,470l158,470l155,470l151,469l149,468l145,467l142,467l140,466l136,465l134,463l131,463l128,462l126,461l123,460l119,459l117,458l115,457l111,455l109,454l105,452l103,451l101,450l97,449l94,446l92,445l89,443l87,442l85,439l81,438l79,436l77,435l71,430l68,427l62,422l57,419l53,413l49,410l45,404l41,399l39,397l37,395l36,391l34,389l31,384l29,380l26,376l24,372l28,370l31,366l34,363l39,360l42,356l47,354l52,349l56,345l61,342l64,340l68,336l71,334l73,332l76,331l77,329l77,329l69,317l68,317l66,318l64,319l62,320l58,321l55,323l52,325l47,327l42,329l38,332l33,334l29,336l24,339l20,341l15,343l12,345l10,342l9,339l8,335l7,332l7,328l6,325l5,321l4,318l4,313l4,311l2,307l1,304l1,300l0,297l0,293l0,289l4,288l7,286l12,285l16,284l21,281l24,280l29,279l32,278l36,276l39,274l42,273l45,272l48,271l50,271l50,248l49,248l48,248l46,249l45,249l41,250l38,252l34,253l30,254l26,255l22,256l18,256l14,257l9,258l6,260l2,261l0,262l0,257l0,254l0,249l0,247l0,242l1,239l1,236l2,232l4,227l4,224l4,221l5,217l6,214l7,209l8,206l9,202l12,202l16,201l20,201l23,201l28,200l31,200l36,199l39,199l42,199l46,199l48,199l52,199l54,199l56,199l62,179l61,179l57,179l54,178l52,178l48,178l45,178l41,178l38,178l34,178l30,178l26,177l23,177l21,177l17,177l18,174l20,171l21,167l22,164l24,161l25,159l26,155l29,152l30,148l32,145l33,142l36,139l37,136l39,134l40,130l42,128l46,128l49,129l53,129l56,130l60,130l63,131l68,132l71,134l74,134l77,134l79,135l82,136l86,137l87,137l98,124l96,123l94,122l92,120l89,119l86,118l84,118l79,115l77,114l73,112l70,111l66,110l63,108l61,107l58,106l60,103l62,100l64,98l66,96l70,90l74,87l79,81l84,76l88,72l93,68l95,69l98,72l101,74l104,76l108,79l110,81l113,83l117,85l119,87l121,89l125,90l126,92l129,95l132,96l143,83l142,82l140,80l136,76l133,72l131,68l128,66l126,64l124,61l120,58l118,56l117,53l115,51l118,48l120,47l124,44l126,42l129,40l133,37l136,36l140,35l142,33l145,30l149,28l151,27l155,26l158,25l160,22l165,21l166,25l167,28l168,32l169,36l172,38l173,43l174,47l175,50l176,52l177,56l179,58l180,61l181,65l182,66l197,59l197,58l196,55l195,51l195,49l193,45l192,43l192,38l191,35l190,30l190,27l189,22l188,19l187,16l187,12l190,11l193,10l197,9l200,8l204,6l207,6l211,5l215,4l217,4l222,3l224,2l229,2l231,1l236,1l239,0l243,0l243,2l244,3l245,58l256,58l256,57l256,56l256,53l256,51l258,47l258,43l258,40l259,35l260,29l260,26l261,20l261,16l262,11l263,6l263,3l264,0l268,0l272,0l278,0l283,0l282,2l280,4l279,6l279,10l278,12l277,16l276,19l275,22l274,26l272,29l272,33l271,36l269,41l268,44l268,48l267,52l264,56l264,59l263,63l262,67l261,69l260,74l259,77l258,81l256,83l256,87l255,90l254,93l253,98l252,101l248,101l246,101l243,101l240,101l236,101l232,101l230,101l227,101l223,101l221,101l217,101l215,103l211,103l208,104l205,105l203,106l199,106l196,107l192,108l190,110l187,111l183,112l181,114l177,115l175,116l172,118l168,120l166,122l164,123l160,126l158,128l155,130l152,132l150,134l147,136l143,138l139,143l134,148l129,152l126,158l124,160l121,163l120,167l118,169l117,171l115,174l113,177l111,179l110,183l109,185l108,189l107,191l105,194l103,197l103,199l102,202l101,206l101,209l100,213l100,215l98,218l98,221l97,224l96,227l96,230l96,233l96,236l96,239l95,242l95,245l95,248l96,252l96,254l96,257l96,261l97,264l97,266l98,269l98,272l100,274l101,278l101,280l102,282l103,286l104,288l105,292l107,294l108,297l110,300l111,302l112,305l115,308l118,312l121,317l126,321l129,325l134,328l137,332l142,335l148,339l152,341l158,343l159,344l163,345l165,345l168,347l171,348l174,349l176,349l179,350l182,350l184,351l188,351l191,352l193,352l197,352l199,352l201,352l205,351l207,351l211,351l214,351l216,351l220,351l223,350l225,350l229,349l231,348l235,347l238,347l240,345l244,344l247,344l250,343l253,341l255,340l258,339l261,337l264,335l267,334l270,332l272,331l276,329l278,327l280,325l284,324l284,324xe" fillcolor="white" stroked="f" o:allowincell="t" style="position:absolute;left:176;top:80;width:214;height:2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FFFF"/>
              </w:rPr>
              <w:t xml:space="preserve"> </w:t>
            </w:r>
            <w:r>
              <w:rPr>
                <w:b/>
                <w:color w:val="FFFFFF"/>
                <w:sz w:val="48"/>
                <w:szCs w:val="48"/>
              </w:rPr>
              <w:t>021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z w:val="48"/>
                <w:szCs w:val="48"/>
              </w:rPr>
              <w:t>550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z w:val="48"/>
                <w:szCs w:val="48"/>
              </w:rPr>
              <w:t>6789</w:t>
            </w:r>
          </w:p>
        </w:tc>
        <w:tc>
          <w:tcPr>
            <w:tcW w:w="142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3601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color w:val="FFFFFF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lang w:val="fr-FR"/>
              </w:rPr>
            </w:r>
          </w:p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FFFFFF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lang w:val="fr-FR"/>
              </w:rPr>
              <w:t>Numéro suisse déjà</w:t>
            </w:r>
          </w:p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FFFFFF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lang w:val="fr-FR"/>
              </w:rPr>
              <w:t>activé dans l’appareil</w:t>
            </w:r>
          </w:p>
          <w:p>
            <w:pPr>
              <w:pStyle w:val="Normal"/>
              <w:ind w:right="144" w:hanging="0"/>
              <w:jc w:val="right"/>
              <w:rPr>
                <w:sz w:val="12"/>
                <w:szCs w:val="12"/>
              </w:rPr>
            </w:pPr>
            <w:r>
              <w:rPr>
                <w:color w:val="FFFFFF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2590" cy="3149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480" cy="315000"/>
                                <a:chOff x="0" y="0"/>
                                <a:chExt cx="40248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198720"/>
                                  <a:ext cx="3168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1" h="387">
                                      <a:moveTo>
                                        <a:pt x="0" y="15"/>
                                      </a:moveTo>
                                      <a:lnTo>
                                        <a:pt x="19" y="24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49" y="83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82" y="97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215" y="111"/>
                                      </a:lnTo>
                                      <a:lnTo>
                                        <a:pt x="230" y="118"/>
                                      </a:lnTo>
                                      <a:lnTo>
                                        <a:pt x="246" y="125"/>
                                      </a:lnTo>
                                      <a:lnTo>
                                        <a:pt x="261" y="130"/>
                                      </a:lnTo>
                                      <a:lnTo>
                                        <a:pt x="276" y="136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304" y="148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33" y="158"/>
                                      </a:lnTo>
                                      <a:lnTo>
                                        <a:pt x="345" y="162"/>
                                      </a:lnTo>
                                      <a:lnTo>
                                        <a:pt x="358" y="167"/>
                                      </a:lnTo>
                                      <a:lnTo>
                                        <a:pt x="370" y="172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95" y="180"/>
                                      </a:lnTo>
                                      <a:lnTo>
                                        <a:pt x="406" y="184"/>
                                      </a:lnTo>
                                      <a:lnTo>
                                        <a:pt x="417" y="188"/>
                                      </a:lnTo>
                                      <a:lnTo>
                                        <a:pt x="429" y="191"/>
                                      </a:lnTo>
                                      <a:lnTo>
                                        <a:pt x="439" y="195"/>
                                      </a:lnTo>
                                      <a:lnTo>
                                        <a:pt x="451" y="198"/>
                                      </a:lnTo>
                                      <a:lnTo>
                                        <a:pt x="460" y="201"/>
                                      </a:lnTo>
                                      <a:lnTo>
                                        <a:pt x="470" y="205"/>
                                      </a:lnTo>
                                      <a:lnTo>
                                        <a:pt x="479" y="207"/>
                                      </a:lnTo>
                                      <a:lnTo>
                                        <a:pt x="488" y="209"/>
                                      </a:lnTo>
                                      <a:lnTo>
                                        <a:pt x="497" y="212"/>
                                      </a:lnTo>
                                      <a:lnTo>
                                        <a:pt x="505" y="214"/>
                                      </a:lnTo>
                                      <a:lnTo>
                                        <a:pt x="514" y="216"/>
                                      </a:lnTo>
                                      <a:lnTo>
                                        <a:pt x="522" y="219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36" y="222"/>
                                      </a:lnTo>
                                      <a:lnTo>
                                        <a:pt x="544" y="223"/>
                                      </a:lnTo>
                                      <a:lnTo>
                                        <a:pt x="551" y="225"/>
                                      </a:lnTo>
                                      <a:lnTo>
                                        <a:pt x="557" y="227"/>
                                      </a:lnTo>
                                      <a:lnTo>
                                        <a:pt x="563" y="229"/>
                                      </a:lnTo>
                                      <a:lnTo>
                                        <a:pt x="568" y="23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0" y="231"/>
                                      </a:lnTo>
                                      <a:lnTo>
                                        <a:pt x="584" y="234"/>
                                      </a:lnTo>
                                      <a:lnTo>
                                        <a:pt x="589" y="234"/>
                                      </a:lnTo>
                                      <a:lnTo>
                                        <a:pt x="594" y="235"/>
                                      </a:lnTo>
                                      <a:lnTo>
                                        <a:pt x="597" y="235"/>
                                      </a:lnTo>
                                      <a:lnTo>
                                        <a:pt x="602" y="236"/>
                                      </a:lnTo>
                                      <a:lnTo>
                                        <a:pt x="604" y="237"/>
                                      </a:lnTo>
                                      <a:lnTo>
                                        <a:pt x="607" y="237"/>
                                      </a:lnTo>
                                      <a:lnTo>
                                        <a:pt x="610" y="238"/>
                                      </a:lnTo>
                                      <a:lnTo>
                                        <a:pt x="612" y="238"/>
                                      </a:lnTo>
                                      <a:lnTo>
                                        <a:pt x="616" y="238"/>
                                      </a:lnTo>
                                      <a:lnTo>
                                        <a:pt x="619" y="239"/>
                                      </a:lnTo>
                                      <a:lnTo>
                                        <a:pt x="621" y="239"/>
                                      </a:lnTo>
                                      <a:lnTo>
                                        <a:pt x="622" y="239"/>
                                      </a:lnTo>
                                      <a:lnTo>
                                        <a:pt x="630" y="238"/>
                                      </a:lnTo>
                                      <a:lnTo>
                                        <a:pt x="639" y="237"/>
                                      </a:lnTo>
                                      <a:lnTo>
                                        <a:pt x="649" y="235"/>
                                      </a:lnTo>
                                      <a:lnTo>
                                        <a:pt x="657" y="234"/>
                                      </a:lnTo>
                                      <a:lnTo>
                                        <a:pt x="666" y="230"/>
                                      </a:lnTo>
                                      <a:lnTo>
                                        <a:pt x="674" y="229"/>
                                      </a:lnTo>
                                      <a:lnTo>
                                        <a:pt x="683" y="227"/>
                                      </a:lnTo>
                                      <a:lnTo>
                                        <a:pt x="691" y="223"/>
                                      </a:lnTo>
                                      <a:lnTo>
                                        <a:pt x="700" y="221"/>
                                      </a:lnTo>
                                      <a:lnTo>
                                        <a:pt x="708" y="217"/>
                                      </a:lnTo>
                                      <a:lnTo>
                                        <a:pt x="717" y="214"/>
                                      </a:lnTo>
                                      <a:lnTo>
                                        <a:pt x="726" y="212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43" y="205"/>
                                      </a:lnTo>
                                      <a:lnTo>
                                        <a:pt x="751" y="201"/>
                                      </a:lnTo>
                                      <a:lnTo>
                                        <a:pt x="761" y="198"/>
                                      </a:lnTo>
                                      <a:lnTo>
                                        <a:pt x="770" y="195"/>
                                      </a:lnTo>
                                      <a:lnTo>
                                        <a:pt x="778" y="190"/>
                                      </a:lnTo>
                                      <a:lnTo>
                                        <a:pt x="786" y="185"/>
                                      </a:lnTo>
                                      <a:lnTo>
                                        <a:pt x="795" y="182"/>
                                      </a:lnTo>
                                      <a:lnTo>
                                        <a:pt x="803" y="177"/>
                                      </a:lnTo>
                                      <a:lnTo>
                                        <a:pt x="812" y="174"/>
                                      </a:lnTo>
                                      <a:lnTo>
                                        <a:pt x="820" y="169"/>
                                      </a:lnTo>
                                      <a:lnTo>
                                        <a:pt x="828" y="165"/>
                                      </a:lnTo>
                                      <a:lnTo>
                                        <a:pt x="836" y="160"/>
                                      </a:lnTo>
                                      <a:lnTo>
                                        <a:pt x="844" y="156"/>
                                      </a:lnTo>
                                      <a:lnTo>
                                        <a:pt x="852" y="151"/>
                                      </a:lnTo>
                                      <a:lnTo>
                                        <a:pt x="860" y="146"/>
                                      </a:lnTo>
                                      <a:lnTo>
                                        <a:pt x="868" y="142"/>
                                      </a:lnTo>
                                      <a:lnTo>
                                        <a:pt x="876" y="137"/>
                                      </a:lnTo>
                                      <a:lnTo>
                                        <a:pt x="884" y="133"/>
                                      </a:lnTo>
                                      <a:lnTo>
                                        <a:pt x="891" y="128"/>
                                      </a:lnTo>
                                      <a:lnTo>
                                        <a:pt x="899" y="124"/>
                                      </a:lnTo>
                                      <a:lnTo>
                                        <a:pt x="906" y="118"/>
                                      </a:lnTo>
                                      <a:lnTo>
                                        <a:pt x="913" y="113"/>
                                      </a:lnTo>
                                      <a:lnTo>
                                        <a:pt x="921" y="109"/>
                                      </a:lnTo>
                                      <a:lnTo>
                                        <a:pt x="928" y="104"/>
                                      </a:lnTo>
                                      <a:lnTo>
                                        <a:pt x="935" y="99"/>
                                      </a:lnTo>
                                      <a:lnTo>
                                        <a:pt x="941" y="94"/>
                                      </a:lnTo>
                                      <a:lnTo>
                                        <a:pt x="949" y="89"/>
                                      </a:lnTo>
                                      <a:lnTo>
                                        <a:pt x="955" y="85"/>
                                      </a:lnTo>
                                      <a:lnTo>
                                        <a:pt x="961" y="80"/>
                                      </a:lnTo>
                                      <a:lnTo>
                                        <a:pt x="968" y="75"/>
                                      </a:lnTo>
                                      <a:lnTo>
                                        <a:pt x="973" y="71"/>
                                      </a:lnTo>
                                      <a:lnTo>
                                        <a:pt x="980" y="66"/>
                                      </a:lnTo>
                                      <a:lnTo>
                                        <a:pt x="986" y="62"/>
                                      </a:lnTo>
                                      <a:lnTo>
                                        <a:pt x="992" y="58"/>
                                      </a:lnTo>
                                      <a:lnTo>
                                        <a:pt x="997" y="54"/>
                                      </a:lnTo>
                                      <a:lnTo>
                                        <a:pt x="1002" y="49"/>
                                      </a:lnTo>
                                      <a:lnTo>
                                        <a:pt x="1008" y="44"/>
                                      </a:lnTo>
                                      <a:lnTo>
                                        <a:pt x="1013" y="41"/>
                                      </a:lnTo>
                                      <a:lnTo>
                                        <a:pt x="1018" y="36"/>
                                      </a:lnTo>
                                      <a:lnTo>
                                        <a:pt x="1024" y="33"/>
                                      </a:lnTo>
                                      <a:lnTo>
                                        <a:pt x="1027" y="30"/>
                                      </a:lnTo>
                                      <a:lnTo>
                                        <a:pt x="1032" y="26"/>
                                      </a:lnTo>
                                      <a:lnTo>
                                        <a:pt x="1036" y="23"/>
                                      </a:lnTo>
                                      <a:lnTo>
                                        <a:pt x="1041" y="18"/>
                                      </a:lnTo>
                                      <a:lnTo>
                                        <a:pt x="1044" y="16"/>
                                      </a:lnTo>
                                      <a:lnTo>
                                        <a:pt x="1048" y="12"/>
                                      </a:lnTo>
                                      <a:lnTo>
                                        <a:pt x="1051" y="10"/>
                                      </a:lnTo>
                                      <a:lnTo>
                                        <a:pt x="1055" y="7"/>
                                      </a:lnTo>
                                      <a:lnTo>
                                        <a:pt x="1057" y="4"/>
                                      </a:lnTo>
                                      <a:lnTo>
                                        <a:pt x="1060" y="2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64" y="2"/>
                                      </a:lnTo>
                                      <a:lnTo>
                                        <a:pt x="1064" y="6"/>
                                      </a:lnTo>
                                      <a:lnTo>
                                        <a:pt x="1065" y="10"/>
                                      </a:lnTo>
                                      <a:lnTo>
                                        <a:pt x="1065" y="14"/>
                                      </a:lnTo>
                                      <a:lnTo>
                                        <a:pt x="1065" y="18"/>
                                      </a:lnTo>
                                      <a:lnTo>
                                        <a:pt x="1066" y="22"/>
                                      </a:lnTo>
                                      <a:lnTo>
                                        <a:pt x="1067" y="27"/>
                                      </a:lnTo>
                                      <a:lnTo>
                                        <a:pt x="1067" y="31"/>
                                      </a:lnTo>
                                      <a:lnTo>
                                        <a:pt x="1068" y="35"/>
                                      </a:lnTo>
                                      <a:lnTo>
                                        <a:pt x="1070" y="41"/>
                                      </a:lnTo>
                                      <a:lnTo>
                                        <a:pt x="1070" y="46"/>
                                      </a:lnTo>
                                      <a:lnTo>
                                        <a:pt x="1071" y="50"/>
                                      </a:lnTo>
                                      <a:lnTo>
                                        <a:pt x="1071" y="55"/>
                                      </a:lnTo>
                                      <a:lnTo>
                                        <a:pt x="1072" y="61"/>
                                      </a:lnTo>
                                      <a:lnTo>
                                        <a:pt x="1073" y="65"/>
                                      </a:lnTo>
                                      <a:lnTo>
                                        <a:pt x="1074" y="70"/>
                                      </a:lnTo>
                                      <a:lnTo>
                                        <a:pt x="1074" y="74"/>
                                      </a:lnTo>
                                      <a:lnTo>
                                        <a:pt x="1074" y="79"/>
                                      </a:lnTo>
                                      <a:lnTo>
                                        <a:pt x="1075" y="83"/>
                                      </a:lnTo>
                                      <a:lnTo>
                                        <a:pt x="1076" y="88"/>
                                      </a:lnTo>
                                      <a:lnTo>
                                        <a:pt x="1076" y="91"/>
                                      </a:lnTo>
                                      <a:lnTo>
                                        <a:pt x="1078" y="96"/>
                                      </a:lnTo>
                                      <a:lnTo>
                                        <a:pt x="1078" y="99"/>
                                      </a:lnTo>
                                      <a:lnTo>
                                        <a:pt x="1079" y="103"/>
                                      </a:lnTo>
                                      <a:lnTo>
                                        <a:pt x="1079" y="105"/>
                                      </a:lnTo>
                                      <a:lnTo>
                                        <a:pt x="1079" y="109"/>
                                      </a:lnTo>
                                      <a:lnTo>
                                        <a:pt x="1080" y="110"/>
                                      </a:lnTo>
                                      <a:lnTo>
                                        <a:pt x="1080" y="112"/>
                                      </a:lnTo>
                                      <a:lnTo>
                                        <a:pt x="1081" y="116"/>
                                      </a:lnTo>
                                      <a:lnTo>
                                        <a:pt x="1081" y="117"/>
                                      </a:lnTo>
                                      <a:lnTo>
                                        <a:pt x="1080" y="117"/>
                                      </a:lnTo>
                                      <a:lnTo>
                                        <a:pt x="1078" y="118"/>
                                      </a:lnTo>
                                      <a:lnTo>
                                        <a:pt x="1074" y="121"/>
                                      </a:lnTo>
                                      <a:lnTo>
                                        <a:pt x="1071" y="125"/>
                                      </a:lnTo>
                                      <a:lnTo>
                                        <a:pt x="1068" y="126"/>
                                      </a:lnTo>
                                      <a:lnTo>
                                        <a:pt x="1065" y="129"/>
                                      </a:lnTo>
                                      <a:lnTo>
                                        <a:pt x="1063" y="132"/>
                                      </a:lnTo>
                                      <a:lnTo>
                                        <a:pt x="1059" y="134"/>
                                      </a:lnTo>
                                      <a:lnTo>
                                        <a:pt x="1056" y="137"/>
                                      </a:lnTo>
                                      <a:lnTo>
                                        <a:pt x="1052" y="141"/>
                                      </a:lnTo>
                                      <a:lnTo>
                                        <a:pt x="1048" y="143"/>
                                      </a:lnTo>
                                      <a:lnTo>
                                        <a:pt x="1044" y="148"/>
                                      </a:lnTo>
                                      <a:lnTo>
                                        <a:pt x="1039" y="151"/>
                                      </a:lnTo>
                                      <a:lnTo>
                                        <a:pt x="1034" y="154"/>
                                      </a:lnTo>
                                      <a:lnTo>
                                        <a:pt x="1029" y="159"/>
                                      </a:lnTo>
                                      <a:lnTo>
                                        <a:pt x="1025" y="164"/>
                                      </a:lnTo>
                                      <a:lnTo>
                                        <a:pt x="1019" y="167"/>
                                      </a:lnTo>
                                      <a:lnTo>
                                        <a:pt x="1013" y="173"/>
                                      </a:lnTo>
                                      <a:lnTo>
                                        <a:pt x="1008" y="176"/>
                                      </a:lnTo>
                                      <a:lnTo>
                                        <a:pt x="1002" y="182"/>
                                      </a:lnTo>
                                      <a:lnTo>
                                        <a:pt x="995" y="187"/>
                                      </a:lnTo>
                                      <a:lnTo>
                                        <a:pt x="988" y="191"/>
                                      </a:lnTo>
                                      <a:lnTo>
                                        <a:pt x="981" y="196"/>
                                      </a:lnTo>
                                      <a:lnTo>
                                        <a:pt x="976" y="201"/>
                                      </a:lnTo>
                                      <a:lnTo>
                                        <a:pt x="968" y="206"/>
                                      </a:lnTo>
                                      <a:lnTo>
                                        <a:pt x="961" y="212"/>
                                      </a:lnTo>
                                      <a:lnTo>
                                        <a:pt x="954" y="217"/>
                                      </a:lnTo>
                                      <a:lnTo>
                                        <a:pt x="946" y="223"/>
                                      </a:lnTo>
                                      <a:lnTo>
                                        <a:pt x="938" y="228"/>
                                      </a:lnTo>
                                      <a:lnTo>
                                        <a:pt x="930" y="234"/>
                                      </a:lnTo>
                                      <a:lnTo>
                                        <a:pt x="922" y="239"/>
                                      </a:lnTo>
                                      <a:lnTo>
                                        <a:pt x="914" y="245"/>
                                      </a:lnTo>
                                      <a:lnTo>
                                        <a:pt x="905" y="251"/>
                                      </a:lnTo>
                                      <a:lnTo>
                                        <a:pt x="897" y="255"/>
                                      </a:lnTo>
                                      <a:lnTo>
                                        <a:pt x="888" y="262"/>
                                      </a:lnTo>
                                      <a:lnTo>
                                        <a:pt x="880" y="268"/>
                                      </a:lnTo>
                                      <a:lnTo>
                                        <a:pt x="869" y="274"/>
                                      </a:lnTo>
                                      <a:lnTo>
                                        <a:pt x="861" y="279"/>
                                      </a:lnTo>
                                      <a:lnTo>
                                        <a:pt x="852" y="285"/>
                                      </a:lnTo>
                                      <a:lnTo>
                                        <a:pt x="842" y="290"/>
                                      </a:lnTo>
                                      <a:lnTo>
                                        <a:pt x="833" y="295"/>
                                      </a:lnTo>
                                      <a:lnTo>
                                        <a:pt x="822" y="301"/>
                                      </a:lnTo>
                                      <a:lnTo>
                                        <a:pt x="813" y="307"/>
                                      </a:lnTo>
                                      <a:lnTo>
                                        <a:pt x="804" y="313"/>
                                      </a:lnTo>
                                      <a:lnTo>
                                        <a:pt x="794" y="317"/>
                                      </a:lnTo>
                                      <a:lnTo>
                                        <a:pt x="784" y="323"/>
                                      </a:lnTo>
                                      <a:lnTo>
                                        <a:pt x="773" y="329"/>
                                      </a:lnTo>
                                      <a:lnTo>
                                        <a:pt x="763" y="333"/>
                                      </a:lnTo>
                                      <a:lnTo>
                                        <a:pt x="751" y="338"/>
                                      </a:lnTo>
                                      <a:lnTo>
                                        <a:pt x="741" y="343"/>
                                      </a:lnTo>
                                      <a:lnTo>
                                        <a:pt x="731" y="348"/>
                                      </a:lnTo>
                                      <a:lnTo>
                                        <a:pt x="721" y="353"/>
                                      </a:lnTo>
                                      <a:lnTo>
                                        <a:pt x="709" y="357"/>
                                      </a:lnTo>
                                      <a:lnTo>
                                        <a:pt x="699" y="362"/>
                                      </a:lnTo>
                                      <a:lnTo>
                                        <a:pt x="689" y="366"/>
                                      </a:lnTo>
                                      <a:lnTo>
                                        <a:pt x="677" y="371"/>
                                      </a:lnTo>
                                      <a:lnTo>
                                        <a:pt x="667" y="376"/>
                                      </a:lnTo>
                                      <a:lnTo>
                                        <a:pt x="655" y="379"/>
                                      </a:lnTo>
                                      <a:lnTo>
                                        <a:pt x="644" y="382"/>
                                      </a:lnTo>
                                      <a:lnTo>
                                        <a:pt x="634" y="387"/>
                                      </a:lnTo>
                                      <a:lnTo>
                                        <a:pt x="632" y="386"/>
                                      </a:lnTo>
                                      <a:lnTo>
                                        <a:pt x="630" y="386"/>
                                      </a:lnTo>
                                      <a:lnTo>
                                        <a:pt x="627" y="386"/>
                                      </a:lnTo>
                                      <a:lnTo>
                                        <a:pt x="626" y="385"/>
                                      </a:lnTo>
                                      <a:lnTo>
                                        <a:pt x="623" y="385"/>
                                      </a:lnTo>
                                      <a:lnTo>
                                        <a:pt x="620" y="385"/>
                                      </a:lnTo>
                                      <a:lnTo>
                                        <a:pt x="616" y="384"/>
                                      </a:lnTo>
                                      <a:lnTo>
                                        <a:pt x="612" y="384"/>
                                      </a:lnTo>
                                      <a:lnTo>
                                        <a:pt x="608" y="382"/>
                                      </a:lnTo>
                                      <a:lnTo>
                                        <a:pt x="604" y="382"/>
                                      </a:lnTo>
                                      <a:lnTo>
                                        <a:pt x="599" y="381"/>
                                      </a:lnTo>
                                      <a:lnTo>
                                        <a:pt x="594" y="380"/>
                                      </a:lnTo>
                                      <a:lnTo>
                                        <a:pt x="589" y="379"/>
                                      </a:lnTo>
                                      <a:lnTo>
                                        <a:pt x="583" y="379"/>
                                      </a:lnTo>
                                      <a:lnTo>
                                        <a:pt x="576" y="377"/>
                                      </a:lnTo>
                                      <a:lnTo>
                                        <a:pt x="570" y="376"/>
                                      </a:lnTo>
                                      <a:lnTo>
                                        <a:pt x="563" y="374"/>
                                      </a:lnTo>
                                      <a:lnTo>
                                        <a:pt x="556" y="372"/>
                                      </a:lnTo>
                                      <a:lnTo>
                                        <a:pt x="548" y="371"/>
                                      </a:lnTo>
                                      <a:lnTo>
                                        <a:pt x="541" y="369"/>
                                      </a:lnTo>
                                      <a:lnTo>
                                        <a:pt x="533" y="368"/>
                                      </a:lnTo>
                                      <a:lnTo>
                                        <a:pt x="525" y="365"/>
                                      </a:lnTo>
                                      <a:lnTo>
                                        <a:pt x="516" y="363"/>
                                      </a:lnTo>
                                      <a:lnTo>
                                        <a:pt x="507" y="361"/>
                                      </a:lnTo>
                                      <a:lnTo>
                                        <a:pt x="497" y="357"/>
                                      </a:lnTo>
                                      <a:lnTo>
                                        <a:pt x="488" y="355"/>
                                      </a:lnTo>
                                      <a:lnTo>
                                        <a:pt x="478" y="353"/>
                                      </a:lnTo>
                                      <a:lnTo>
                                        <a:pt x="469" y="350"/>
                                      </a:lnTo>
                                      <a:lnTo>
                                        <a:pt x="459" y="346"/>
                                      </a:lnTo>
                                      <a:lnTo>
                                        <a:pt x="447" y="343"/>
                                      </a:lnTo>
                                      <a:lnTo>
                                        <a:pt x="437" y="340"/>
                                      </a:lnTo>
                                      <a:lnTo>
                                        <a:pt x="425" y="337"/>
                                      </a:lnTo>
                                      <a:lnTo>
                                        <a:pt x="414" y="332"/>
                                      </a:lnTo>
                                      <a:lnTo>
                                        <a:pt x="403" y="329"/>
                                      </a:lnTo>
                                      <a:lnTo>
                                        <a:pt x="390" y="325"/>
                                      </a:lnTo>
                                      <a:lnTo>
                                        <a:pt x="379" y="321"/>
                                      </a:lnTo>
                                      <a:lnTo>
                                        <a:pt x="366" y="316"/>
                                      </a:lnTo>
                                      <a:lnTo>
                                        <a:pt x="354" y="311"/>
                                      </a:lnTo>
                                      <a:lnTo>
                                        <a:pt x="341" y="306"/>
                                      </a:lnTo>
                                      <a:lnTo>
                                        <a:pt x="328" y="301"/>
                                      </a:lnTo>
                                      <a:lnTo>
                                        <a:pt x="314" y="295"/>
                                      </a:lnTo>
                                      <a:lnTo>
                                        <a:pt x="301" y="291"/>
                                      </a:lnTo>
                                      <a:lnTo>
                                        <a:pt x="287" y="285"/>
                                      </a:lnTo>
                                      <a:lnTo>
                                        <a:pt x="274" y="279"/>
                                      </a:lnTo>
                                      <a:lnTo>
                                        <a:pt x="260" y="274"/>
                                      </a:lnTo>
                                      <a:lnTo>
                                        <a:pt x="247" y="268"/>
                                      </a:lnTo>
                                      <a:lnTo>
                                        <a:pt x="232" y="261"/>
                                      </a:lnTo>
                                      <a:lnTo>
                                        <a:pt x="217" y="254"/>
                                      </a:lnTo>
                                      <a:lnTo>
                                        <a:pt x="202" y="247"/>
                                      </a:lnTo>
                                      <a:lnTo>
                                        <a:pt x="187" y="240"/>
                                      </a:lnTo>
                                      <a:lnTo>
                                        <a:pt x="173" y="232"/>
                                      </a:lnTo>
                                      <a:lnTo>
                                        <a:pt x="158" y="224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28" y="209"/>
                                      </a:lnTo>
                                      <a:lnTo>
                                        <a:pt x="112" y="200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80" y="183"/>
                                      </a:lnTo>
                                      <a:lnTo>
                                        <a:pt x="64" y="174"/>
                                      </a:lnTo>
                                      <a:lnTo>
                                        <a:pt x="48" y="165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70560"/>
                                  <a:ext cx="658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82">
                                      <a:moveTo>
                                        <a:pt x="35" y="182"/>
                                      </a:moveTo>
                                      <a:lnTo>
                                        <a:pt x="33" y="181"/>
                                      </a:lnTo>
                                      <a:lnTo>
                                        <a:pt x="32" y="180"/>
                                      </a:lnTo>
                                      <a:lnTo>
                                        <a:pt x="31" y="176"/>
                                      </a:lnTo>
                                      <a:lnTo>
                                        <a:pt x="29" y="172"/>
                                      </a:lnTo>
                                      <a:lnTo>
                                        <a:pt x="27" y="169"/>
                                      </a:lnTo>
                                      <a:lnTo>
                                        <a:pt x="25" y="167"/>
                                      </a:lnTo>
                                      <a:lnTo>
                                        <a:pt x="23" y="162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9" y="132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6" y="119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4" y="106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04" y="10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22" y="4"/>
                                      </a:lnTo>
                                      <a:lnTo>
                                        <a:pt x="220" y="7"/>
                                      </a:lnTo>
                                      <a:lnTo>
                                        <a:pt x="216" y="11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8" y="20"/>
                                      </a:lnTo>
                                      <a:lnTo>
                                        <a:pt x="205" y="23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197" y="32"/>
                                      </a:lnTo>
                                      <a:lnTo>
                                        <a:pt x="195" y="35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189" y="41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81" y="53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76" y="61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68" y="71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65" y="79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2" y="90"/>
                                      </a:lnTo>
                                      <a:lnTo>
                                        <a:pt x="162" y="90"/>
                                      </a:lnTo>
                                      <a:lnTo>
                                        <a:pt x="159" y="90"/>
                                      </a:lnTo>
                                      <a:lnTo>
                                        <a:pt x="157" y="91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1" y="94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46" y="96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31" y="104"/>
                                      </a:lnTo>
                                      <a:lnTo>
                                        <a:pt x="127" y="105"/>
                                      </a:lnTo>
                                      <a:lnTo>
                                        <a:pt x="124" y="109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16" y="112"/>
                                      </a:lnTo>
                                      <a:lnTo>
                                        <a:pt x="111" y="116"/>
                                      </a:lnTo>
                                      <a:lnTo>
                                        <a:pt x="108" y="118"/>
                                      </a:lnTo>
                                      <a:lnTo>
                                        <a:pt x="103" y="121"/>
                                      </a:lnTo>
                                      <a:lnTo>
                                        <a:pt x="99" y="125"/>
                                      </a:lnTo>
                                      <a:lnTo>
                                        <a:pt x="94" y="127"/>
                                      </a:lnTo>
                                      <a:lnTo>
                                        <a:pt x="89" y="130"/>
                                      </a:lnTo>
                                      <a:lnTo>
                                        <a:pt x="85" y="134"/>
                                      </a:lnTo>
                                      <a:lnTo>
                                        <a:pt x="80" y="137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71" y="14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35" y="182"/>
                                      </a:lnTo>
                                      <a:lnTo>
                                        <a:pt x="35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33012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533">
                                      <a:moveTo>
                                        <a:pt x="202" y="227"/>
                                      </a:moveTo>
                                      <a:lnTo>
                                        <a:pt x="199" y="226"/>
                                      </a:lnTo>
                                      <a:lnTo>
                                        <a:pt x="197" y="225"/>
                                      </a:lnTo>
                                      <a:lnTo>
                                        <a:pt x="195" y="223"/>
                                      </a:lnTo>
                                      <a:lnTo>
                                        <a:pt x="192" y="223"/>
                                      </a:lnTo>
                                      <a:lnTo>
                                        <a:pt x="189" y="222"/>
                                      </a:lnTo>
                                      <a:lnTo>
                                        <a:pt x="187" y="222"/>
                                      </a:lnTo>
                                      <a:lnTo>
                                        <a:pt x="182" y="221"/>
                                      </a:lnTo>
                                      <a:lnTo>
                                        <a:pt x="178" y="220"/>
                                      </a:lnTo>
                                      <a:lnTo>
                                        <a:pt x="173" y="219"/>
                                      </a:lnTo>
                                      <a:lnTo>
                                        <a:pt x="168" y="218"/>
                                      </a:lnTo>
                                      <a:lnTo>
                                        <a:pt x="166" y="218"/>
                                      </a:lnTo>
                                      <a:lnTo>
                                        <a:pt x="163" y="217"/>
                                      </a:lnTo>
                                      <a:lnTo>
                                        <a:pt x="160" y="217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5" y="217"/>
                                      </a:lnTo>
                                      <a:lnTo>
                                        <a:pt x="151" y="217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6" y="217"/>
                                      </a:lnTo>
                                      <a:lnTo>
                                        <a:pt x="141" y="215"/>
                                      </a:lnTo>
                                      <a:lnTo>
                                        <a:pt x="138" y="215"/>
                                      </a:lnTo>
                                      <a:lnTo>
                                        <a:pt x="134" y="215"/>
                                      </a:lnTo>
                                      <a:lnTo>
                                        <a:pt x="131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19" y="215"/>
                                      </a:lnTo>
                                      <a:lnTo>
                                        <a:pt x="116" y="215"/>
                                      </a:lnTo>
                                      <a:lnTo>
                                        <a:pt x="112" y="215"/>
                                      </a:lnTo>
                                      <a:lnTo>
                                        <a:pt x="108" y="215"/>
                                      </a:lnTo>
                                      <a:lnTo>
                                        <a:pt x="103" y="215"/>
                                      </a:lnTo>
                                      <a:lnTo>
                                        <a:pt x="99" y="217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1" y="218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1" y="219"/>
                                      </a:lnTo>
                                      <a:lnTo>
                                        <a:pt x="77" y="220"/>
                                      </a:lnTo>
                                      <a:lnTo>
                                        <a:pt x="72" y="221"/>
                                      </a:lnTo>
                                      <a:lnTo>
                                        <a:pt x="67" y="221"/>
                                      </a:lnTo>
                                      <a:lnTo>
                                        <a:pt x="62" y="222"/>
                                      </a:lnTo>
                                      <a:lnTo>
                                        <a:pt x="57" y="222"/>
                                      </a:lnTo>
                                      <a:lnTo>
                                        <a:pt x="53" y="225"/>
                                      </a:lnTo>
                                      <a:lnTo>
                                        <a:pt x="48" y="226"/>
                                      </a:lnTo>
                                      <a:lnTo>
                                        <a:pt x="43" y="227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27" y="231"/>
                                      </a:lnTo>
                                      <a:lnTo>
                                        <a:pt x="22" y="234"/>
                                      </a:lnTo>
                                      <a:lnTo>
                                        <a:pt x="16" y="235"/>
                                      </a:lnTo>
                                      <a:lnTo>
                                        <a:pt x="11" y="237"/>
                                      </a:lnTo>
                                      <a:lnTo>
                                        <a:pt x="5" y="238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1" y="237"/>
                                      </a:lnTo>
                                      <a:lnTo>
                                        <a:pt x="1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8" y="219"/>
                                      </a:lnTo>
                                      <a:lnTo>
                                        <a:pt x="12" y="214"/>
                                      </a:lnTo>
                                      <a:lnTo>
                                        <a:pt x="13" y="211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21" y="199"/>
                                      </a:lnTo>
                                      <a:lnTo>
                                        <a:pt x="23" y="196"/>
                                      </a:lnTo>
                                      <a:lnTo>
                                        <a:pt x="25" y="192"/>
                                      </a:lnTo>
                                      <a:lnTo>
                                        <a:pt x="29" y="190"/>
                                      </a:lnTo>
                                      <a:lnTo>
                                        <a:pt x="31" y="187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37" y="180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52" y="165"/>
                                      </a:lnTo>
                                      <a:lnTo>
                                        <a:pt x="55" y="162"/>
                                      </a:lnTo>
                                      <a:lnTo>
                                        <a:pt x="60" y="157"/>
                                      </a:lnTo>
                                      <a:lnTo>
                                        <a:pt x="64" y="152"/>
                                      </a:lnTo>
                                      <a:lnTo>
                                        <a:pt x="69" y="149"/>
                                      </a:lnTo>
                                      <a:lnTo>
                                        <a:pt x="73" y="144"/>
                                      </a:lnTo>
                                      <a:lnTo>
                                        <a:pt x="78" y="141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100" y="124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14" y="116"/>
                                      </a:lnTo>
                                      <a:lnTo>
                                        <a:pt x="120" y="111"/>
                                      </a:lnTo>
                                      <a:lnTo>
                                        <a:pt x="126" y="105"/>
                                      </a:lnTo>
                                      <a:lnTo>
                                        <a:pt x="134" y="101"/>
                                      </a:lnTo>
                                      <a:lnTo>
                                        <a:pt x="141" y="96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73" y="78"/>
                                      </a:lnTo>
                                      <a:lnTo>
                                        <a:pt x="182" y="73"/>
                                      </a:lnTo>
                                      <a:lnTo>
                                        <a:pt x="191" y="69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10" y="6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30" y="50"/>
                                      </a:lnTo>
                                      <a:lnTo>
                                        <a:pt x="242" y="46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3" y="37"/>
                                      </a:lnTo>
                                      <a:lnTo>
                                        <a:pt x="275" y="32"/>
                                      </a:lnTo>
                                      <a:lnTo>
                                        <a:pt x="285" y="27"/>
                                      </a:lnTo>
                                      <a:lnTo>
                                        <a:pt x="298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21" y="17"/>
                                      </a:lnTo>
                                      <a:lnTo>
                                        <a:pt x="333" y="14"/>
                                      </a:lnTo>
                                      <a:lnTo>
                                        <a:pt x="345" y="10"/>
                                      </a:lnTo>
                                      <a:lnTo>
                                        <a:pt x="357" y="9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82" y="5"/>
                                      </a:lnTo>
                                      <a:lnTo>
                                        <a:pt x="395" y="3"/>
                                      </a:lnTo>
                                      <a:lnTo>
                                        <a:pt x="406" y="2"/>
                                      </a:lnTo>
                                      <a:lnTo>
                                        <a:pt x="420" y="1"/>
                                      </a:lnTo>
                                      <a:lnTo>
                                        <a:pt x="432" y="1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83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08" y="1"/>
                                      </a:lnTo>
                                      <a:lnTo>
                                        <a:pt x="521" y="2"/>
                                      </a:lnTo>
                                      <a:lnTo>
                                        <a:pt x="533" y="2"/>
                                      </a:lnTo>
                                      <a:lnTo>
                                        <a:pt x="546" y="3"/>
                                      </a:lnTo>
                                      <a:lnTo>
                                        <a:pt x="559" y="6"/>
                                      </a:lnTo>
                                      <a:lnTo>
                                        <a:pt x="570" y="7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595" y="10"/>
                                      </a:lnTo>
                                      <a:lnTo>
                                        <a:pt x="608" y="11"/>
                                      </a:lnTo>
                                      <a:lnTo>
                                        <a:pt x="619" y="14"/>
                                      </a:lnTo>
                                      <a:lnTo>
                                        <a:pt x="632" y="16"/>
                                      </a:lnTo>
                                      <a:lnTo>
                                        <a:pt x="643" y="18"/>
                                      </a:lnTo>
                                      <a:lnTo>
                                        <a:pt x="656" y="22"/>
                                      </a:lnTo>
                                      <a:lnTo>
                                        <a:pt x="667" y="24"/>
                                      </a:lnTo>
                                      <a:lnTo>
                                        <a:pt x="679" y="26"/>
                                      </a:lnTo>
                                      <a:lnTo>
                                        <a:pt x="690" y="29"/>
                                      </a:lnTo>
                                      <a:lnTo>
                                        <a:pt x="702" y="32"/>
                                      </a:lnTo>
                                      <a:lnTo>
                                        <a:pt x="712" y="36"/>
                                      </a:lnTo>
                                      <a:lnTo>
                                        <a:pt x="723" y="38"/>
                                      </a:lnTo>
                                      <a:lnTo>
                                        <a:pt x="734" y="41"/>
                                      </a:lnTo>
                                      <a:lnTo>
                                        <a:pt x="745" y="45"/>
                                      </a:lnTo>
                                      <a:lnTo>
                                        <a:pt x="755" y="47"/>
                                      </a:lnTo>
                                      <a:lnTo>
                                        <a:pt x="766" y="50"/>
                                      </a:lnTo>
                                      <a:lnTo>
                                        <a:pt x="775" y="54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95" y="61"/>
                                      </a:lnTo>
                                      <a:lnTo>
                                        <a:pt x="805" y="64"/>
                                      </a:lnTo>
                                      <a:lnTo>
                                        <a:pt x="814" y="68"/>
                                      </a:lnTo>
                                      <a:lnTo>
                                        <a:pt x="823" y="71"/>
                                      </a:lnTo>
                                      <a:lnTo>
                                        <a:pt x="832" y="74"/>
                                      </a:lnTo>
                                      <a:lnTo>
                                        <a:pt x="840" y="78"/>
                                      </a:lnTo>
                                      <a:lnTo>
                                        <a:pt x="848" y="80"/>
                                      </a:lnTo>
                                      <a:lnTo>
                                        <a:pt x="856" y="84"/>
                                      </a:lnTo>
                                      <a:lnTo>
                                        <a:pt x="863" y="87"/>
                                      </a:lnTo>
                                      <a:lnTo>
                                        <a:pt x="871" y="90"/>
                                      </a:lnTo>
                                      <a:lnTo>
                                        <a:pt x="878" y="94"/>
                                      </a:lnTo>
                                      <a:lnTo>
                                        <a:pt x="885" y="97"/>
                                      </a:lnTo>
                                      <a:lnTo>
                                        <a:pt x="890" y="101"/>
                                      </a:lnTo>
                                      <a:lnTo>
                                        <a:pt x="897" y="104"/>
                                      </a:lnTo>
                                      <a:lnTo>
                                        <a:pt x="903" y="107"/>
                                      </a:lnTo>
                                      <a:lnTo>
                                        <a:pt x="909" y="110"/>
                                      </a:lnTo>
                                      <a:lnTo>
                                        <a:pt x="913" y="112"/>
                                      </a:lnTo>
                                      <a:lnTo>
                                        <a:pt x="919" y="116"/>
                                      </a:lnTo>
                                      <a:lnTo>
                                        <a:pt x="922" y="118"/>
                                      </a:lnTo>
                                      <a:lnTo>
                                        <a:pt x="927" y="120"/>
                                      </a:lnTo>
                                      <a:lnTo>
                                        <a:pt x="929" y="123"/>
                                      </a:lnTo>
                                      <a:lnTo>
                                        <a:pt x="934" y="125"/>
                                      </a:lnTo>
                                      <a:lnTo>
                                        <a:pt x="937" y="127"/>
                                      </a:lnTo>
                                      <a:lnTo>
                                        <a:pt x="942" y="131"/>
                                      </a:lnTo>
                                      <a:lnTo>
                                        <a:pt x="945" y="133"/>
                                      </a:lnTo>
                                      <a:lnTo>
                                        <a:pt x="949" y="135"/>
                                      </a:lnTo>
                                      <a:lnTo>
                                        <a:pt x="952" y="139"/>
                                      </a:lnTo>
                                      <a:lnTo>
                                        <a:pt x="957" y="141"/>
                                      </a:lnTo>
                                      <a:lnTo>
                                        <a:pt x="960" y="144"/>
                                      </a:lnTo>
                                      <a:lnTo>
                                        <a:pt x="965" y="147"/>
                                      </a:lnTo>
                                      <a:lnTo>
                                        <a:pt x="968" y="149"/>
                                      </a:lnTo>
                                      <a:lnTo>
                                        <a:pt x="973" y="152"/>
                                      </a:lnTo>
                                      <a:lnTo>
                                        <a:pt x="976" y="156"/>
                                      </a:lnTo>
                                      <a:lnTo>
                                        <a:pt x="980" y="158"/>
                                      </a:lnTo>
                                      <a:lnTo>
                                        <a:pt x="984" y="162"/>
                                      </a:lnTo>
                                      <a:lnTo>
                                        <a:pt x="989" y="165"/>
                                      </a:lnTo>
                                      <a:lnTo>
                                        <a:pt x="992" y="168"/>
                                      </a:lnTo>
                                      <a:lnTo>
                                        <a:pt x="996" y="172"/>
                                      </a:lnTo>
                                      <a:lnTo>
                                        <a:pt x="1000" y="174"/>
                                      </a:lnTo>
                                      <a:lnTo>
                                        <a:pt x="1004" y="179"/>
                                      </a:lnTo>
                                      <a:lnTo>
                                        <a:pt x="1008" y="182"/>
                                      </a:lnTo>
                                      <a:lnTo>
                                        <a:pt x="1012" y="186"/>
                                      </a:lnTo>
                                      <a:lnTo>
                                        <a:pt x="1015" y="189"/>
                                      </a:lnTo>
                                      <a:lnTo>
                                        <a:pt x="1018" y="194"/>
                                      </a:lnTo>
                                      <a:lnTo>
                                        <a:pt x="1022" y="197"/>
                                      </a:lnTo>
                                      <a:lnTo>
                                        <a:pt x="1026" y="200"/>
                                      </a:lnTo>
                                      <a:lnTo>
                                        <a:pt x="1030" y="205"/>
                                      </a:lnTo>
                                      <a:lnTo>
                                        <a:pt x="1033" y="208"/>
                                      </a:lnTo>
                                      <a:lnTo>
                                        <a:pt x="1037" y="213"/>
                                      </a:lnTo>
                                      <a:lnTo>
                                        <a:pt x="1041" y="217"/>
                                      </a:lnTo>
                                      <a:lnTo>
                                        <a:pt x="1045" y="221"/>
                                      </a:lnTo>
                                      <a:lnTo>
                                        <a:pt x="1049" y="226"/>
                                      </a:lnTo>
                                      <a:lnTo>
                                        <a:pt x="1052" y="230"/>
                                      </a:lnTo>
                                      <a:lnTo>
                                        <a:pt x="1055" y="235"/>
                                      </a:lnTo>
                                      <a:lnTo>
                                        <a:pt x="1059" y="238"/>
                                      </a:lnTo>
                                      <a:lnTo>
                                        <a:pt x="1062" y="244"/>
                                      </a:lnTo>
                                      <a:lnTo>
                                        <a:pt x="1065" y="247"/>
                                      </a:lnTo>
                                      <a:lnTo>
                                        <a:pt x="1069" y="253"/>
                                      </a:lnTo>
                                      <a:lnTo>
                                        <a:pt x="1072" y="258"/>
                                      </a:lnTo>
                                      <a:lnTo>
                                        <a:pt x="1075" y="263"/>
                                      </a:lnTo>
                                      <a:lnTo>
                                        <a:pt x="1078" y="268"/>
                                      </a:lnTo>
                                      <a:lnTo>
                                        <a:pt x="1080" y="273"/>
                                      </a:lnTo>
                                      <a:lnTo>
                                        <a:pt x="1083" y="278"/>
                                      </a:lnTo>
                                      <a:lnTo>
                                        <a:pt x="1087" y="283"/>
                                      </a:lnTo>
                                      <a:lnTo>
                                        <a:pt x="1089" y="289"/>
                                      </a:lnTo>
                                      <a:lnTo>
                                        <a:pt x="1092" y="294"/>
                                      </a:lnTo>
                                      <a:lnTo>
                                        <a:pt x="1094" y="300"/>
                                      </a:lnTo>
                                      <a:lnTo>
                                        <a:pt x="1097" y="306"/>
                                      </a:lnTo>
                                      <a:lnTo>
                                        <a:pt x="1099" y="312"/>
                                      </a:lnTo>
                                      <a:lnTo>
                                        <a:pt x="1102" y="317"/>
                                      </a:lnTo>
                                      <a:lnTo>
                                        <a:pt x="1104" y="322"/>
                                      </a:lnTo>
                                      <a:lnTo>
                                        <a:pt x="1107" y="329"/>
                                      </a:lnTo>
                                      <a:lnTo>
                                        <a:pt x="1108" y="334"/>
                                      </a:lnTo>
                                      <a:lnTo>
                                        <a:pt x="1110" y="341"/>
                                      </a:lnTo>
                                      <a:lnTo>
                                        <a:pt x="1112" y="347"/>
                                      </a:lnTo>
                                      <a:lnTo>
                                        <a:pt x="1115" y="354"/>
                                      </a:lnTo>
                                      <a:lnTo>
                                        <a:pt x="1116" y="360"/>
                                      </a:lnTo>
                                      <a:lnTo>
                                        <a:pt x="1118" y="367"/>
                                      </a:lnTo>
                                      <a:lnTo>
                                        <a:pt x="1119" y="373"/>
                                      </a:lnTo>
                                      <a:lnTo>
                                        <a:pt x="1121" y="380"/>
                                      </a:lnTo>
                                      <a:lnTo>
                                        <a:pt x="1123" y="387"/>
                                      </a:lnTo>
                                      <a:lnTo>
                                        <a:pt x="1124" y="394"/>
                                      </a:lnTo>
                                      <a:lnTo>
                                        <a:pt x="1125" y="402"/>
                                      </a:lnTo>
                                      <a:lnTo>
                                        <a:pt x="1126" y="409"/>
                                      </a:lnTo>
                                      <a:lnTo>
                                        <a:pt x="1126" y="410"/>
                                      </a:lnTo>
                                      <a:lnTo>
                                        <a:pt x="1126" y="412"/>
                                      </a:lnTo>
                                      <a:lnTo>
                                        <a:pt x="1126" y="415"/>
                                      </a:lnTo>
                                      <a:lnTo>
                                        <a:pt x="1126" y="417"/>
                                      </a:lnTo>
                                      <a:lnTo>
                                        <a:pt x="1126" y="419"/>
                                      </a:lnTo>
                                      <a:lnTo>
                                        <a:pt x="1126" y="423"/>
                                      </a:lnTo>
                                      <a:lnTo>
                                        <a:pt x="1125" y="426"/>
                                      </a:lnTo>
                                      <a:lnTo>
                                        <a:pt x="1125" y="431"/>
                                      </a:lnTo>
                                      <a:lnTo>
                                        <a:pt x="1124" y="434"/>
                                      </a:lnTo>
                                      <a:lnTo>
                                        <a:pt x="1123" y="438"/>
                                      </a:lnTo>
                                      <a:lnTo>
                                        <a:pt x="1123" y="442"/>
                                      </a:lnTo>
                                      <a:lnTo>
                                        <a:pt x="1123" y="446"/>
                                      </a:lnTo>
                                      <a:lnTo>
                                        <a:pt x="1120" y="450"/>
                                      </a:lnTo>
                                      <a:lnTo>
                                        <a:pt x="1119" y="455"/>
                                      </a:lnTo>
                                      <a:lnTo>
                                        <a:pt x="1118" y="459"/>
                                      </a:lnTo>
                                      <a:lnTo>
                                        <a:pt x="1117" y="465"/>
                                      </a:lnTo>
                                      <a:lnTo>
                                        <a:pt x="1115" y="469"/>
                                      </a:lnTo>
                                      <a:lnTo>
                                        <a:pt x="1112" y="474"/>
                                      </a:lnTo>
                                      <a:lnTo>
                                        <a:pt x="1110" y="478"/>
                                      </a:lnTo>
                                      <a:lnTo>
                                        <a:pt x="1108" y="483"/>
                                      </a:lnTo>
                                      <a:lnTo>
                                        <a:pt x="1105" y="487"/>
                                      </a:lnTo>
                                      <a:lnTo>
                                        <a:pt x="1103" y="491"/>
                                      </a:lnTo>
                                      <a:lnTo>
                                        <a:pt x="1100" y="496"/>
                                      </a:lnTo>
                                      <a:lnTo>
                                        <a:pt x="1097" y="499"/>
                                      </a:lnTo>
                                      <a:lnTo>
                                        <a:pt x="1093" y="504"/>
                                      </a:lnTo>
                                      <a:lnTo>
                                        <a:pt x="1089" y="507"/>
                                      </a:lnTo>
                                      <a:lnTo>
                                        <a:pt x="1085" y="511"/>
                                      </a:lnTo>
                                      <a:lnTo>
                                        <a:pt x="1081" y="514"/>
                                      </a:lnTo>
                                      <a:lnTo>
                                        <a:pt x="1077" y="517"/>
                                      </a:lnTo>
                                      <a:lnTo>
                                        <a:pt x="1072" y="520"/>
                                      </a:lnTo>
                                      <a:lnTo>
                                        <a:pt x="1069" y="521"/>
                                      </a:lnTo>
                                      <a:lnTo>
                                        <a:pt x="1067" y="522"/>
                                      </a:lnTo>
                                      <a:lnTo>
                                        <a:pt x="1064" y="524"/>
                                      </a:lnTo>
                                      <a:lnTo>
                                        <a:pt x="1062" y="525"/>
                                      </a:lnTo>
                                      <a:lnTo>
                                        <a:pt x="1059" y="525"/>
                                      </a:lnTo>
                                      <a:lnTo>
                                        <a:pt x="1056" y="526"/>
                                      </a:lnTo>
                                      <a:lnTo>
                                        <a:pt x="1053" y="527"/>
                                      </a:lnTo>
                                      <a:lnTo>
                                        <a:pt x="1049" y="528"/>
                                      </a:lnTo>
                                      <a:lnTo>
                                        <a:pt x="1046" y="528"/>
                                      </a:lnTo>
                                      <a:lnTo>
                                        <a:pt x="1044" y="529"/>
                                      </a:lnTo>
                                      <a:lnTo>
                                        <a:pt x="1040" y="529"/>
                                      </a:lnTo>
                                      <a:lnTo>
                                        <a:pt x="1037" y="530"/>
                                      </a:lnTo>
                                      <a:lnTo>
                                        <a:pt x="1033" y="532"/>
                                      </a:lnTo>
                                      <a:lnTo>
                                        <a:pt x="1029" y="532"/>
                                      </a:lnTo>
                                      <a:lnTo>
                                        <a:pt x="1025" y="532"/>
                                      </a:lnTo>
                                      <a:lnTo>
                                        <a:pt x="1022" y="532"/>
                                      </a:lnTo>
                                      <a:lnTo>
                                        <a:pt x="1018" y="532"/>
                                      </a:lnTo>
                                      <a:lnTo>
                                        <a:pt x="1015" y="533"/>
                                      </a:lnTo>
                                      <a:lnTo>
                                        <a:pt x="1010" y="533"/>
                                      </a:lnTo>
                                      <a:lnTo>
                                        <a:pt x="1008" y="533"/>
                                      </a:lnTo>
                                      <a:lnTo>
                                        <a:pt x="1004" y="533"/>
                                      </a:lnTo>
                                      <a:lnTo>
                                        <a:pt x="1000" y="533"/>
                                      </a:lnTo>
                                      <a:lnTo>
                                        <a:pt x="996" y="533"/>
                                      </a:lnTo>
                                      <a:lnTo>
                                        <a:pt x="992" y="533"/>
                                      </a:lnTo>
                                      <a:lnTo>
                                        <a:pt x="988" y="532"/>
                                      </a:lnTo>
                                      <a:lnTo>
                                        <a:pt x="984" y="532"/>
                                      </a:lnTo>
                                      <a:lnTo>
                                        <a:pt x="980" y="532"/>
                                      </a:lnTo>
                                      <a:lnTo>
                                        <a:pt x="976" y="532"/>
                                      </a:lnTo>
                                      <a:lnTo>
                                        <a:pt x="972" y="530"/>
                                      </a:lnTo>
                                      <a:lnTo>
                                        <a:pt x="968" y="529"/>
                                      </a:lnTo>
                                      <a:lnTo>
                                        <a:pt x="964" y="528"/>
                                      </a:lnTo>
                                      <a:lnTo>
                                        <a:pt x="960" y="528"/>
                                      </a:lnTo>
                                      <a:lnTo>
                                        <a:pt x="956" y="527"/>
                                      </a:lnTo>
                                      <a:lnTo>
                                        <a:pt x="951" y="526"/>
                                      </a:lnTo>
                                      <a:lnTo>
                                        <a:pt x="948" y="525"/>
                                      </a:lnTo>
                                      <a:lnTo>
                                        <a:pt x="943" y="524"/>
                                      </a:lnTo>
                                      <a:lnTo>
                                        <a:pt x="940" y="521"/>
                                      </a:lnTo>
                                      <a:lnTo>
                                        <a:pt x="935" y="520"/>
                                      </a:lnTo>
                                      <a:lnTo>
                                        <a:pt x="932" y="518"/>
                                      </a:lnTo>
                                      <a:lnTo>
                                        <a:pt x="927" y="515"/>
                                      </a:lnTo>
                                      <a:lnTo>
                                        <a:pt x="924" y="514"/>
                                      </a:lnTo>
                                      <a:lnTo>
                                        <a:pt x="919" y="512"/>
                                      </a:lnTo>
                                      <a:lnTo>
                                        <a:pt x="915" y="510"/>
                                      </a:lnTo>
                                      <a:lnTo>
                                        <a:pt x="912" y="507"/>
                                      </a:lnTo>
                                      <a:lnTo>
                                        <a:pt x="909" y="505"/>
                                      </a:lnTo>
                                      <a:lnTo>
                                        <a:pt x="904" y="502"/>
                                      </a:lnTo>
                                      <a:lnTo>
                                        <a:pt x="901" y="499"/>
                                      </a:lnTo>
                                      <a:lnTo>
                                        <a:pt x="897" y="496"/>
                                      </a:lnTo>
                                      <a:lnTo>
                                        <a:pt x="894" y="493"/>
                                      </a:lnTo>
                                      <a:lnTo>
                                        <a:pt x="890" y="490"/>
                                      </a:lnTo>
                                      <a:lnTo>
                                        <a:pt x="887" y="487"/>
                                      </a:lnTo>
                                      <a:lnTo>
                                        <a:pt x="885" y="483"/>
                                      </a:lnTo>
                                      <a:lnTo>
                                        <a:pt x="881" y="480"/>
                                      </a:lnTo>
                                      <a:lnTo>
                                        <a:pt x="878" y="475"/>
                                      </a:lnTo>
                                      <a:lnTo>
                                        <a:pt x="875" y="472"/>
                                      </a:lnTo>
                                      <a:lnTo>
                                        <a:pt x="872" y="467"/>
                                      </a:lnTo>
                                      <a:lnTo>
                                        <a:pt x="870" y="463"/>
                                      </a:lnTo>
                                      <a:lnTo>
                                        <a:pt x="866" y="459"/>
                                      </a:lnTo>
                                      <a:lnTo>
                                        <a:pt x="864" y="455"/>
                                      </a:lnTo>
                                      <a:lnTo>
                                        <a:pt x="862" y="450"/>
                                      </a:lnTo>
                                      <a:lnTo>
                                        <a:pt x="859" y="444"/>
                                      </a:lnTo>
                                      <a:lnTo>
                                        <a:pt x="857" y="440"/>
                                      </a:lnTo>
                                      <a:lnTo>
                                        <a:pt x="854" y="434"/>
                                      </a:lnTo>
                                      <a:lnTo>
                                        <a:pt x="853" y="428"/>
                                      </a:lnTo>
                                      <a:lnTo>
                                        <a:pt x="850" y="423"/>
                                      </a:lnTo>
                                      <a:lnTo>
                                        <a:pt x="848" y="417"/>
                                      </a:lnTo>
                                      <a:lnTo>
                                        <a:pt x="847" y="411"/>
                                      </a:lnTo>
                                      <a:lnTo>
                                        <a:pt x="846" y="406"/>
                                      </a:lnTo>
                                      <a:lnTo>
                                        <a:pt x="846" y="404"/>
                                      </a:lnTo>
                                      <a:lnTo>
                                        <a:pt x="847" y="403"/>
                                      </a:lnTo>
                                      <a:lnTo>
                                        <a:pt x="850" y="401"/>
                                      </a:lnTo>
                                      <a:lnTo>
                                        <a:pt x="854" y="397"/>
                                      </a:lnTo>
                                      <a:lnTo>
                                        <a:pt x="858" y="394"/>
                                      </a:lnTo>
                                      <a:lnTo>
                                        <a:pt x="863" y="389"/>
                                      </a:lnTo>
                                      <a:lnTo>
                                        <a:pt x="865" y="386"/>
                                      </a:lnTo>
                                      <a:lnTo>
                                        <a:pt x="869" y="384"/>
                                      </a:lnTo>
                                      <a:lnTo>
                                        <a:pt x="871" y="381"/>
                                      </a:lnTo>
                                      <a:lnTo>
                                        <a:pt x="873" y="379"/>
                                      </a:lnTo>
                                      <a:lnTo>
                                        <a:pt x="875" y="376"/>
                                      </a:lnTo>
                                      <a:lnTo>
                                        <a:pt x="879" y="372"/>
                                      </a:lnTo>
                                      <a:lnTo>
                                        <a:pt x="881" y="369"/>
                                      </a:lnTo>
                                      <a:lnTo>
                                        <a:pt x="883" y="367"/>
                                      </a:lnTo>
                                      <a:lnTo>
                                        <a:pt x="886" y="362"/>
                                      </a:lnTo>
                                      <a:lnTo>
                                        <a:pt x="888" y="360"/>
                                      </a:lnTo>
                                      <a:lnTo>
                                        <a:pt x="890" y="356"/>
                                      </a:lnTo>
                                      <a:lnTo>
                                        <a:pt x="893" y="353"/>
                                      </a:lnTo>
                                      <a:lnTo>
                                        <a:pt x="895" y="349"/>
                                      </a:lnTo>
                                      <a:lnTo>
                                        <a:pt x="896" y="346"/>
                                      </a:lnTo>
                                      <a:lnTo>
                                        <a:pt x="897" y="343"/>
                                      </a:lnTo>
                                      <a:lnTo>
                                        <a:pt x="899" y="339"/>
                                      </a:lnTo>
                                      <a:lnTo>
                                        <a:pt x="901" y="336"/>
                                      </a:lnTo>
                                      <a:lnTo>
                                        <a:pt x="901" y="332"/>
                                      </a:lnTo>
                                      <a:lnTo>
                                        <a:pt x="902" y="329"/>
                                      </a:lnTo>
                                      <a:lnTo>
                                        <a:pt x="902" y="325"/>
                                      </a:lnTo>
                                      <a:lnTo>
                                        <a:pt x="901" y="322"/>
                                      </a:lnTo>
                                      <a:lnTo>
                                        <a:pt x="898" y="318"/>
                                      </a:lnTo>
                                      <a:lnTo>
                                        <a:pt x="896" y="316"/>
                                      </a:lnTo>
                                      <a:lnTo>
                                        <a:pt x="895" y="315"/>
                                      </a:lnTo>
                                      <a:lnTo>
                                        <a:pt x="891" y="313"/>
                                      </a:lnTo>
                                      <a:lnTo>
                                        <a:pt x="889" y="312"/>
                                      </a:lnTo>
                                      <a:lnTo>
                                        <a:pt x="886" y="309"/>
                                      </a:lnTo>
                                      <a:lnTo>
                                        <a:pt x="882" y="307"/>
                                      </a:lnTo>
                                      <a:lnTo>
                                        <a:pt x="879" y="306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71" y="302"/>
                                      </a:lnTo>
                                      <a:lnTo>
                                        <a:pt x="867" y="300"/>
                                      </a:lnTo>
                                      <a:lnTo>
                                        <a:pt x="862" y="299"/>
                                      </a:lnTo>
                                      <a:lnTo>
                                        <a:pt x="857" y="298"/>
                                      </a:lnTo>
                                      <a:lnTo>
                                        <a:pt x="853" y="296"/>
                                      </a:lnTo>
                                      <a:lnTo>
                                        <a:pt x="847" y="294"/>
                                      </a:lnTo>
                                      <a:lnTo>
                                        <a:pt x="841" y="292"/>
                                      </a:lnTo>
                                      <a:lnTo>
                                        <a:pt x="837" y="291"/>
                                      </a:lnTo>
                                      <a:lnTo>
                                        <a:pt x="830" y="289"/>
                                      </a:lnTo>
                                      <a:lnTo>
                                        <a:pt x="825" y="288"/>
                                      </a:lnTo>
                                      <a:lnTo>
                                        <a:pt x="818" y="286"/>
                                      </a:lnTo>
                                      <a:lnTo>
                                        <a:pt x="814" y="284"/>
                                      </a:lnTo>
                                      <a:lnTo>
                                        <a:pt x="807" y="282"/>
                                      </a:lnTo>
                                      <a:lnTo>
                                        <a:pt x="800" y="281"/>
                                      </a:lnTo>
                                      <a:lnTo>
                                        <a:pt x="793" y="280"/>
                                      </a:lnTo>
                                      <a:lnTo>
                                        <a:pt x="787" y="278"/>
                                      </a:lnTo>
                                      <a:lnTo>
                                        <a:pt x="780" y="276"/>
                                      </a:lnTo>
                                      <a:lnTo>
                                        <a:pt x="775" y="275"/>
                                      </a:lnTo>
                                      <a:lnTo>
                                        <a:pt x="768" y="274"/>
                                      </a:lnTo>
                                      <a:lnTo>
                                        <a:pt x="762" y="271"/>
                                      </a:lnTo>
                                      <a:lnTo>
                                        <a:pt x="755" y="270"/>
                                      </a:lnTo>
                                      <a:lnTo>
                                        <a:pt x="748" y="269"/>
                                      </a:lnTo>
                                      <a:lnTo>
                                        <a:pt x="742" y="268"/>
                                      </a:lnTo>
                                      <a:lnTo>
                                        <a:pt x="736" y="266"/>
                                      </a:lnTo>
                                      <a:lnTo>
                                        <a:pt x="729" y="265"/>
                                      </a:lnTo>
                                      <a:lnTo>
                                        <a:pt x="723" y="263"/>
                                      </a:lnTo>
                                      <a:lnTo>
                                        <a:pt x="716" y="262"/>
                                      </a:lnTo>
                                      <a:lnTo>
                                        <a:pt x="711" y="261"/>
                                      </a:lnTo>
                                      <a:lnTo>
                                        <a:pt x="704" y="260"/>
                                      </a:lnTo>
                                      <a:lnTo>
                                        <a:pt x="698" y="259"/>
                                      </a:lnTo>
                                      <a:lnTo>
                                        <a:pt x="692" y="258"/>
                                      </a:lnTo>
                                      <a:lnTo>
                                        <a:pt x="687" y="257"/>
                                      </a:lnTo>
                                      <a:lnTo>
                                        <a:pt x="681" y="255"/>
                                      </a:lnTo>
                                      <a:lnTo>
                                        <a:pt x="675" y="254"/>
                                      </a:lnTo>
                                      <a:lnTo>
                                        <a:pt x="671" y="253"/>
                                      </a:lnTo>
                                      <a:lnTo>
                                        <a:pt x="666" y="253"/>
                                      </a:lnTo>
                                      <a:lnTo>
                                        <a:pt x="660" y="252"/>
                                      </a:lnTo>
                                      <a:lnTo>
                                        <a:pt x="656" y="251"/>
                                      </a:lnTo>
                                      <a:lnTo>
                                        <a:pt x="651" y="250"/>
                                      </a:lnTo>
                                      <a:lnTo>
                                        <a:pt x="648" y="250"/>
                                      </a:lnTo>
                                      <a:lnTo>
                                        <a:pt x="643" y="249"/>
                                      </a:lnTo>
                                      <a:lnTo>
                                        <a:pt x="640" y="249"/>
                                      </a:lnTo>
                                      <a:lnTo>
                                        <a:pt x="636" y="247"/>
                                      </a:lnTo>
                                      <a:lnTo>
                                        <a:pt x="634" y="247"/>
                                      </a:lnTo>
                                      <a:lnTo>
                                        <a:pt x="632" y="247"/>
                                      </a:lnTo>
                                      <a:lnTo>
                                        <a:pt x="628" y="246"/>
                                      </a:lnTo>
                                      <a:lnTo>
                                        <a:pt x="626" y="246"/>
                                      </a:lnTo>
                                      <a:lnTo>
                                        <a:pt x="625" y="246"/>
                                      </a:lnTo>
                                      <a:lnTo>
                                        <a:pt x="623" y="246"/>
                                      </a:lnTo>
                                      <a:lnTo>
                                        <a:pt x="623" y="246"/>
                                      </a:lnTo>
                                      <a:lnTo>
                                        <a:pt x="621" y="245"/>
                                      </a:lnTo>
                                      <a:lnTo>
                                        <a:pt x="619" y="242"/>
                                      </a:lnTo>
                                      <a:lnTo>
                                        <a:pt x="618" y="238"/>
                                      </a:lnTo>
                                      <a:lnTo>
                                        <a:pt x="616" y="237"/>
                                      </a:lnTo>
                                      <a:lnTo>
                                        <a:pt x="613" y="234"/>
                                      </a:lnTo>
                                      <a:lnTo>
                                        <a:pt x="610" y="231"/>
                                      </a:lnTo>
                                      <a:lnTo>
                                        <a:pt x="607" y="228"/>
                                      </a:lnTo>
                                      <a:lnTo>
                                        <a:pt x="603" y="223"/>
                                      </a:lnTo>
                                      <a:lnTo>
                                        <a:pt x="600" y="220"/>
                                      </a:lnTo>
                                      <a:lnTo>
                                        <a:pt x="596" y="215"/>
                                      </a:lnTo>
                                      <a:lnTo>
                                        <a:pt x="591" y="212"/>
                                      </a:lnTo>
                                      <a:lnTo>
                                        <a:pt x="586" y="207"/>
                                      </a:lnTo>
                                      <a:lnTo>
                                        <a:pt x="584" y="205"/>
                                      </a:lnTo>
                                      <a:lnTo>
                                        <a:pt x="580" y="203"/>
                                      </a:lnTo>
                                      <a:lnTo>
                                        <a:pt x="578" y="200"/>
                                      </a:lnTo>
                                      <a:lnTo>
                                        <a:pt x="576" y="198"/>
                                      </a:lnTo>
                                      <a:lnTo>
                                        <a:pt x="572" y="196"/>
                                      </a:lnTo>
                                      <a:lnTo>
                                        <a:pt x="569" y="195"/>
                                      </a:lnTo>
                                      <a:lnTo>
                                        <a:pt x="565" y="191"/>
                                      </a:lnTo>
                                      <a:lnTo>
                                        <a:pt x="562" y="190"/>
                                      </a:lnTo>
                                      <a:lnTo>
                                        <a:pt x="559" y="188"/>
                                      </a:lnTo>
                                      <a:lnTo>
                                        <a:pt x="555" y="184"/>
                                      </a:lnTo>
                                      <a:lnTo>
                                        <a:pt x="552" y="182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5" y="179"/>
                                      </a:lnTo>
                                      <a:lnTo>
                                        <a:pt x="540" y="176"/>
                                      </a:lnTo>
                                      <a:lnTo>
                                        <a:pt x="536" y="174"/>
                                      </a:lnTo>
                                      <a:lnTo>
                                        <a:pt x="532" y="173"/>
                                      </a:lnTo>
                                      <a:lnTo>
                                        <a:pt x="528" y="170"/>
                                      </a:lnTo>
                                      <a:lnTo>
                                        <a:pt x="523" y="168"/>
                                      </a:lnTo>
                                      <a:lnTo>
                                        <a:pt x="520" y="166"/>
                                      </a:lnTo>
                                      <a:lnTo>
                                        <a:pt x="515" y="165"/>
                                      </a:lnTo>
                                      <a:lnTo>
                                        <a:pt x="511" y="163"/>
                                      </a:lnTo>
                                      <a:lnTo>
                                        <a:pt x="505" y="160"/>
                                      </a:lnTo>
                                      <a:lnTo>
                                        <a:pt x="500" y="159"/>
                                      </a:lnTo>
                                      <a:lnTo>
                                        <a:pt x="496" y="158"/>
                                      </a:lnTo>
                                      <a:lnTo>
                                        <a:pt x="490" y="156"/>
                                      </a:lnTo>
                                      <a:lnTo>
                                        <a:pt x="485" y="155"/>
                                      </a:lnTo>
                                      <a:lnTo>
                                        <a:pt x="480" y="153"/>
                                      </a:lnTo>
                                      <a:lnTo>
                                        <a:pt x="475" y="152"/>
                                      </a:lnTo>
                                      <a:lnTo>
                                        <a:pt x="469" y="151"/>
                                      </a:lnTo>
                                      <a:lnTo>
                                        <a:pt x="464" y="149"/>
                                      </a:lnTo>
                                      <a:lnTo>
                                        <a:pt x="458" y="149"/>
                                      </a:lnTo>
                                      <a:lnTo>
                                        <a:pt x="452" y="149"/>
                                      </a:lnTo>
                                      <a:lnTo>
                                        <a:pt x="446" y="148"/>
                                      </a:lnTo>
                                      <a:lnTo>
                                        <a:pt x="441" y="147"/>
                                      </a:lnTo>
                                      <a:lnTo>
                                        <a:pt x="435" y="147"/>
                                      </a:lnTo>
                                      <a:lnTo>
                                        <a:pt x="428" y="147"/>
                                      </a:lnTo>
                                      <a:lnTo>
                                        <a:pt x="422" y="145"/>
                                      </a:lnTo>
                                      <a:lnTo>
                                        <a:pt x="416" y="145"/>
                                      </a:lnTo>
                                      <a:lnTo>
                                        <a:pt x="410" y="145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397" y="145"/>
                                      </a:lnTo>
                                      <a:lnTo>
                                        <a:pt x="392" y="145"/>
                                      </a:lnTo>
                                      <a:lnTo>
                                        <a:pt x="386" y="147"/>
                                      </a:lnTo>
                                      <a:lnTo>
                                        <a:pt x="380" y="148"/>
                                      </a:lnTo>
                                      <a:lnTo>
                                        <a:pt x="374" y="148"/>
                                      </a:lnTo>
                                      <a:lnTo>
                                        <a:pt x="367" y="149"/>
                                      </a:lnTo>
                                      <a:lnTo>
                                        <a:pt x="363" y="149"/>
                                      </a:lnTo>
                                      <a:lnTo>
                                        <a:pt x="357" y="150"/>
                                      </a:lnTo>
                                      <a:lnTo>
                                        <a:pt x="351" y="151"/>
                                      </a:lnTo>
                                      <a:lnTo>
                                        <a:pt x="346" y="152"/>
                                      </a:lnTo>
                                      <a:lnTo>
                                        <a:pt x="341" y="153"/>
                                      </a:lnTo>
                                      <a:lnTo>
                                        <a:pt x="335" y="156"/>
                                      </a:lnTo>
                                      <a:lnTo>
                                        <a:pt x="331" y="156"/>
                                      </a:lnTo>
                                      <a:lnTo>
                                        <a:pt x="325" y="157"/>
                                      </a:lnTo>
                                      <a:lnTo>
                                        <a:pt x="321" y="159"/>
                                      </a:lnTo>
                                      <a:lnTo>
                                        <a:pt x="316" y="160"/>
                                      </a:lnTo>
                                      <a:lnTo>
                                        <a:pt x="310" y="163"/>
                                      </a:lnTo>
                                      <a:lnTo>
                                        <a:pt x="306" y="164"/>
                                      </a:lnTo>
                                      <a:lnTo>
                                        <a:pt x="301" y="165"/>
                                      </a:lnTo>
                                      <a:lnTo>
                                        <a:pt x="298" y="167"/>
                                      </a:lnTo>
                                      <a:lnTo>
                                        <a:pt x="292" y="170"/>
                                      </a:lnTo>
                                      <a:lnTo>
                                        <a:pt x="287" y="171"/>
                                      </a:lnTo>
                                      <a:lnTo>
                                        <a:pt x="284" y="173"/>
                                      </a:lnTo>
                                      <a:lnTo>
                                        <a:pt x="279" y="174"/>
                                      </a:lnTo>
                                      <a:lnTo>
                                        <a:pt x="276" y="176"/>
                                      </a:lnTo>
                                      <a:lnTo>
                                        <a:pt x="271" y="179"/>
                                      </a:lnTo>
                                      <a:lnTo>
                                        <a:pt x="268" y="181"/>
                                      </a:lnTo>
                                      <a:lnTo>
                                        <a:pt x="265" y="183"/>
                                      </a:lnTo>
                                      <a:lnTo>
                                        <a:pt x="260" y="184"/>
                                      </a:lnTo>
                                      <a:lnTo>
                                        <a:pt x="257" y="187"/>
                                      </a:lnTo>
                                      <a:lnTo>
                                        <a:pt x="252" y="188"/>
                                      </a:lnTo>
                                      <a:lnTo>
                                        <a:pt x="250" y="190"/>
                                      </a:lnTo>
                                      <a:lnTo>
                                        <a:pt x="246" y="192"/>
                                      </a:lnTo>
                                      <a:lnTo>
                                        <a:pt x="243" y="195"/>
                                      </a:lnTo>
                                      <a:lnTo>
                                        <a:pt x="241" y="196"/>
                                      </a:lnTo>
                                      <a:lnTo>
                                        <a:pt x="237" y="198"/>
                                      </a:lnTo>
                                      <a:lnTo>
                                        <a:pt x="235" y="199"/>
                                      </a:lnTo>
                                      <a:lnTo>
                                        <a:pt x="231" y="202"/>
                                      </a:lnTo>
                                      <a:lnTo>
                                        <a:pt x="228" y="204"/>
                                      </a:lnTo>
                                      <a:lnTo>
                                        <a:pt x="227" y="206"/>
                                      </a:lnTo>
                                      <a:lnTo>
                                        <a:pt x="221" y="208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3" y="215"/>
                                      </a:lnTo>
                                      <a:lnTo>
                                        <a:pt x="210" y="218"/>
                                      </a:lnTo>
                                      <a:lnTo>
                                        <a:pt x="206" y="220"/>
                                      </a:lnTo>
                                      <a:lnTo>
                                        <a:pt x="205" y="222"/>
                                      </a:lnTo>
                                      <a:lnTo>
                                        <a:pt x="202" y="225"/>
                                      </a:lnTo>
                                      <a:lnTo>
                                        <a:pt x="202" y="227"/>
                                      </a:lnTo>
                                      <a:lnTo>
                                        <a:pt x="202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09800"/>
                                  <a:ext cx="99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281">
                                      <a:moveTo>
                                        <a:pt x="87" y="0"/>
                                      </a:moveTo>
                                      <a:lnTo>
                                        <a:pt x="86" y="2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95" y="87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8" y="95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4" y="110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108" y="117"/>
                                      </a:lnTo>
                                      <a:lnTo>
                                        <a:pt x="109" y="121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4" y="129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8" y="134"/>
                                      </a:lnTo>
                                      <a:lnTo>
                                        <a:pt x="121" y="139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33" y="153"/>
                                      </a:lnTo>
                                      <a:lnTo>
                                        <a:pt x="136" y="156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43" y="162"/>
                                      </a:lnTo>
                                      <a:lnTo>
                                        <a:pt x="148" y="165"/>
                                      </a:lnTo>
                                      <a:lnTo>
                                        <a:pt x="151" y="168"/>
                                      </a:lnTo>
                                      <a:lnTo>
                                        <a:pt x="154" y="171"/>
                                      </a:lnTo>
                                      <a:lnTo>
                                        <a:pt x="159" y="175"/>
                                      </a:lnTo>
                                      <a:lnTo>
                                        <a:pt x="164" y="178"/>
                                      </a:lnTo>
                                      <a:lnTo>
                                        <a:pt x="168" y="180"/>
                                      </a:lnTo>
                                      <a:lnTo>
                                        <a:pt x="173" y="183"/>
                                      </a:lnTo>
                                      <a:lnTo>
                                        <a:pt x="176" y="184"/>
                                      </a:lnTo>
                                      <a:lnTo>
                                        <a:pt x="181" y="186"/>
                                      </a:lnTo>
                                      <a:lnTo>
                                        <a:pt x="184" y="188"/>
                                      </a:lnTo>
                                      <a:lnTo>
                                        <a:pt x="189" y="191"/>
                                      </a:lnTo>
                                      <a:lnTo>
                                        <a:pt x="193" y="192"/>
                                      </a:lnTo>
                                      <a:lnTo>
                                        <a:pt x="198" y="193"/>
                                      </a:lnTo>
                                      <a:lnTo>
                                        <a:pt x="201" y="194"/>
                                      </a:lnTo>
                                      <a:lnTo>
                                        <a:pt x="206" y="196"/>
                                      </a:lnTo>
                                      <a:lnTo>
                                        <a:pt x="211" y="196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9" y="199"/>
                                      </a:lnTo>
                                      <a:lnTo>
                                        <a:pt x="222" y="199"/>
                                      </a:lnTo>
                                      <a:lnTo>
                                        <a:pt x="227" y="200"/>
                                      </a:lnTo>
                                      <a:lnTo>
                                        <a:pt x="231" y="200"/>
                                      </a:lnTo>
                                      <a:lnTo>
                                        <a:pt x="235" y="200"/>
                                      </a:lnTo>
                                      <a:lnTo>
                                        <a:pt x="238" y="200"/>
                                      </a:lnTo>
                                      <a:lnTo>
                                        <a:pt x="241" y="200"/>
                                      </a:lnTo>
                                      <a:lnTo>
                                        <a:pt x="246" y="200"/>
                                      </a:lnTo>
                                      <a:lnTo>
                                        <a:pt x="249" y="200"/>
                                      </a:lnTo>
                                      <a:lnTo>
                                        <a:pt x="253" y="200"/>
                                      </a:lnTo>
                                      <a:lnTo>
                                        <a:pt x="256" y="200"/>
                                      </a:lnTo>
                                      <a:lnTo>
                                        <a:pt x="261" y="200"/>
                                      </a:lnTo>
                                      <a:lnTo>
                                        <a:pt x="263" y="199"/>
                                      </a:lnTo>
                                      <a:lnTo>
                                        <a:pt x="268" y="197"/>
                                      </a:lnTo>
                                      <a:lnTo>
                                        <a:pt x="271" y="197"/>
                                      </a:lnTo>
                                      <a:lnTo>
                                        <a:pt x="275" y="196"/>
                                      </a:lnTo>
                                      <a:lnTo>
                                        <a:pt x="278" y="196"/>
                                      </a:lnTo>
                                      <a:lnTo>
                                        <a:pt x="280" y="195"/>
                                      </a:lnTo>
                                      <a:lnTo>
                                        <a:pt x="284" y="194"/>
                                      </a:lnTo>
                                      <a:lnTo>
                                        <a:pt x="288" y="193"/>
                                      </a:lnTo>
                                      <a:lnTo>
                                        <a:pt x="291" y="192"/>
                                      </a:lnTo>
                                      <a:lnTo>
                                        <a:pt x="294" y="192"/>
                                      </a:lnTo>
                                      <a:lnTo>
                                        <a:pt x="296" y="189"/>
                                      </a:lnTo>
                                      <a:lnTo>
                                        <a:pt x="299" y="188"/>
                                      </a:lnTo>
                                      <a:lnTo>
                                        <a:pt x="302" y="187"/>
                                      </a:lnTo>
                                      <a:lnTo>
                                        <a:pt x="304" y="186"/>
                                      </a:lnTo>
                                      <a:lnTo>
                                        <a:pt x="307" y="185"/>
                                      </a:lnTo>
                                      <a:lnTo>
                                        <a:pt x="310" y="185"/>
                                      </a:lnTo>
                                      <a:lnTo>
                                        <a:pt x="315" y="181"/>
                                      </a:lnTo>
                                      <a:lnTo>
                                        <a:pt x="319" y="180"/>
                                      </a:lnTo>
                                      <a:lnTo>
                                        <a:pt x="323" y="178"/>
                                      </a:lnTo>
                                      <a:lnTo>
                                        <a:pt x="327" y="176"/>
                                      </a:lnTo>
                                      <a:lnTo>
                                        <a:pt x="330" y="173"/>
                                      </a:lnTo>
                                      <a:lnTo>
                                        <a:pt x="334" y="171"/>
                                      </a:lnTo>
                                      <a:lnTo>
                                        <a:pt x="336" y="170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41" y="167"/>
                                      </a:lnTo>
                                      <a:lnTo>
                                        <a:pt x="342" y="167"/>
                                      </a:lnTo>
                                      <a:lnTo>
                                        <a:pt x="244" y="281"/>
                                      </a:lnTo>
                                      <a:lnTo>
                                        <a:pt x="243" y="281"/>
                                      </a:lnTo>
                                      <a:lnTo>
                                        <a:pt x="241" y="281"/>
                                      </a:lnTo>
                                      <a:lnTo>
                                        <a:pt x="239" y="281"/>
                                      </a:lnTo>
                                      <a:lnTo>
                                        <a:pt x="237" y="281"/>
                                      </a:lnTo>
                                      <a:lnTo>
                                        <a:pt x="232" y="280"/>
                                      </a:lnTo>
                                      <a:lnTo>
                                        <a:pt x="229" y="280"/>
                                      </a:lnTo>
                                      <a:lnTo>
                                        <a:pt x="227" y="280"/>
                                      </a:lnTo>
                                      <a:lnTo>
                                        <a:pt x="223" y="280"/>
                                      </a:lnTo>
                                      <a:lnTo>
                                        <a:pt x="221" y="279"/>
                                      </a:lnTo>
                                      <a:lnTo>
                                        <a:pt x="219" y="279"/>
                                      </a:lnTo>
                                      <a:lnTo>
                                        <a:pt x="215" y="278"/>
                                      </a:lnTo>
                                      <a:lnTo>
                                        <a:pt x="213" y="278"/>
                                      </a:lnTo>
                                      <a:lnTo>
                                        <a:pt x="209" y="276"/>
                                      </a:lnTo>
                                      <a:lnTo>
                                        <a:pt x="206" y="275"/>
                                      </a:lnTo>
                                      <a:lnTo>
                                        <a:pt x="203" y="275"/>
                                      </a:lnTo>
                                      <a:lnTo>
                                        <a:pt x="199" y="274"/>
                                      </a:lnTo>
                                      <a:lnTo>
                                        <a:pt x="196" y="273"/>
                                      </a:lnTo>
                                      <a:lnTo>
                                        <a:pt x="192" y="273"/>
                                      </a:lnTo>
                                      <a:lnTo>
                                        <a:pt x="188" y="272"/>
                                      </a:lnTo>
                                      <a:lnTo>
                                        <a:pt x="184" y="271"/>
                                      </a:lnTo>
                                      <a:lnTo>
                                        <a:pt x="180" y="270"/>
                                      </a:lnTo>
                                      <a:lnTo>
                                        <a:pt x="176" y="268"/>
                                      </a:lnTo>
                                      <a:lnTo>
                                        <a:pt x="173" y="267"/>
                                      </a:lnTo>
                                      <a:lnTo>
                                        <a:pt x="168" y="266"/>
                                      </a:lnTo>
                                      <a:lnTo>
                                        <a:pt x="164" y="265"/>
                                      </a:lnTo>
                                      <a:lnTo>
                                        <a:pt x="159" y="264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50" y="260"/>
                                      </a:lnTo>
                                      <a:lnTo>
                                        <a:pt x="145" y="258"/>
                                      </a:lnTo>
                                      <a:lnTo>
                                        <a:pt x="142" y="257"/>
                                      </a:lnTo>
                                      <a:lnTo>
                                        <a:pt x="136" y="255"/>
                                      </a:lnTo>
                                      <a:lnTo>
                                        <a:pt x="133" y="252"/>
                                      </a:lnTo>
                                      <a:lnTo>
                                        <a:pt x="127" y="250"/>
                                      </a:lnTo>
                                      <a:lnTo>
                                        <a:pt x="124" y="249"/>
                                      </a:lnTo>
                                      <a:lnTo>
                                        <a:pt x="118" y="246"/>
                                      </a:lnTo>
                                      <a:lnTo>
                                        <a:pt x="114" y="243"/>
                                      </a:lnTo>
                                      <a:lnTo>
                                        <a:pt x="109" y="240"/>
                                      </a:lnTo>
                                      <a:lnTo>
                                        <a:pt x="105" y="239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96" y="232"/>
                                      </a:lnTo>
                                      <a:lnTo>
                                        <a:pt x="92" y="230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2" y="223"/>
                                      </a:lnTo>
                                      <a:lnTo>
                                        <a:pt x="78" y="219"/>
                                      </a:lnTo>
                                      <a:lnTo>
                                        <a:pt x="73" y="216"/>
                                      </a:lnTo>
                                      <a:lnTo>
                                        <a:pt x="69" y="212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52" y="196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40" y="181"/>
                                      </a:lnTo>
                                      <a:lnTo>
                                        <a:pt x="36" y="177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17" y="148"/>
                                      </a:lnTo>
                                      <a:lnTo>
                                        <a:pt x="16" y="145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32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39680"/>
                                  <a:ext cx="230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3">
                                      <a:moveTo>
                                        <a:pt x="71" y="153"/>
                                      </a:moveTo>
                                      <a:lnTo>
                                        <a:pt x="68" y="152"/>
                                      </a:lnTo>
                                      <a:lnTo>
                                        <a:pt x="66" y="151"/>
                                      </a:lnTo>
                                      <a:lnTo>
                                        <a:pt x="64" y="149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59" y="145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52" y="142"/>
                                      </a:lnTo>
                                      <a:lnTo>
                                        <a:pt x="49" y="138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42" y="133"/>
                                      </a:lnTo>
                                      <a:lnTo>
                                        <a:pt x="39" y="129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32" y="122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1" y="110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94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9" y="9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63" y="120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1" y="153"/>
                                      </a:lnTo>
                                      <a:lnTo>
                                        <a:pt x="7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000"/>
                                  <a:ext cx="36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2">
                                      <a:moveTo>
                                        <a:pt x="43" y="152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41" y="152"/>
                                      </a:lnTo>
                                      <a:lnTo>
                                        <a:pt x="38" y="151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2" y="147"/>
                                      </a:lnTo>
                                      <a:lnTo>
                                        <a:pt x="27" y="145"/>
                                      </a:lnTo>
                                      <a:lnTo>
                                        <a:pt x="24" y="141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17" y="136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9" y="125"/>
                                      </a:lnTo>
                                      <a:lnTo>
                                        <a:pt x="8" y="121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24" y="42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08" y="60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89" y="68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81" y="69"/>
                                      </a:lnTo>
                                      <a:lnTo>
                                        <a:pt x="77" y="69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0" y="68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1" y="42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7" y="82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8" y="10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21" y="114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6" y="123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31" y="128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35" y="131"/>
                                      </a:lnTo>
                                      <a:lnTo>
                                        <a:pt x="38" y="132"/>
                                      </a:lnTo>
                                      <a:lnTo>
                                        <a:pt x="42" y="135"/>
                                      </a:lnTo>
                                      <a:lnTo>
                                        <a:pt x="43" y="152"/>
                                      </a:lnTo>
                                      <a:lnTo>
                                        <a:pt x="4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8280"/>
                                  <a:ext cx="44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49">
                                      <a:moveTo>
                                        <a:pt x="0" y="48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43" y="15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1" y="40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25" y="25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0656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9">
                                      <a:moveTo>
                                        <a:pt x="50" y="61"/>
                                      </a:moveTo>
                                      <a:lnTo>
                                        <a:pt x="54" y="5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6" y="65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0760"/>
                                  <a:ext cx="20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05">
                                      <a:moveTo>
                                        <a:pt x="20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65600"/>
                                  <a:ext cx="47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82">
                                      <a:moveTo>
                                        <a:pt x="7" y="109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82" y="55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108" y="58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6" y="57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60" y="134"/>
                                      </a:lnTo>
                                      <a:lnTo>
                                        <a:pt x="158" y="136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3" y="141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48" y="146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41" y="151"/>
                                      </a:lnTo>
                                      <a:lnTo>
                                        <a:pt x="138" y="153"/>
                                      </a:lnTo>
                                      <a:lnTo>
                                        <a:pt x="133" y="156"/>
                                      </a:lnTo>
                                      <a:lnTo>
                                        <a:pt x="129" y="157"/>
                                      </a:lnTo>
                                      <a:lnTo>
                                        <a:pt x="127" y="158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2" y="160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16" y="163"/>
                                      </a:lnTo>
                                      <a:lnTo>
                                        <a:pt x="113" y="163"/>
                                      </a:lnTo>
                                      <a:lnTo>
                                        <a:pt x="110" y="164"/>
                                      </a:lnTo>
                                      <a:lnTo>
                                        <a:pt x="108" y="166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101" y="167"/>
                                      </a:lnTo>
                                      <a:lnTo>
                                        <a:pt x="97" y="168"/>
                                      </a:lnTo>
                                      <a:lnTo>
                                        <a:pt x="94" y="169"/>
                                      </a:lnTo>
                                      <a:lnTo>
                                        <a:pt x="90" y="171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82" y="172"/>
                                      </a:lnTo>
                                      <a:lnTo>
                                        <a:pt x="78" y="174"/>
                                      </a:lnTo>
                                      <a:lnTo>
                                        <a:pt x="73" y="174"/>
                                      </a:lnTo>
                                      <a:lnTo>
                                        <a:pt x="69" y="175"/>
                                      </a:lnTo>
                                      <a:lnTo>
                                        <a:pt x="64" y="176"/>
                                      </a:lnTo>
                                      <a:lnTo>
                                        <a:pt x="60" y="177"/>
                                      </a:lnTo>
                                      <a:lnTo>
                                        <a:pt x="55" y="177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28" y="181"/>
                                      </a:lnTo>
                                      <a:lnTo>
                                        <a:pt x="22" y="181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5680"/>
                                  <a:ext cx="2998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573">
                                      <a:moveTo>
                                        <a:pt x="256" y="71"/>
                                      </a:moveTo>
                                      <a:lnTo>
                                        <a:pt x="252" y="92"/>
                                      </a:lnTo>
                                      <a:lnTo>
                                        <a:pt x="252" y="97"/>
                                      </a:lnTo>
                                      <a:lnTo>
                                        <a:pt x="250" y="99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49" y="111"/>
                                      </a:lnTo>
                                      <a:lnTo>
                                        <a:pt x="249" y="116"/>
                                      </a:lnTo>
                                      <a:lnTo>
                                        <a:pt x="248" y="120"/>
                                      </a:lnTo>
                                      <a:lnTo>
                                        <a:pt x="248" y="124"/>
                                      </a:lnTo>
                                      <a:lnTo>
                                        <a:pt x="247" y="129"/>
                                      </a:lnTo>
                                      <a:lnTo>
                                        <a:pt x="247" y="133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7" y="144"/>
                                      </a:lnTo>
                                      <a:lnTo>
                                        <a:pt x="247" y="148"/>
                                      </a:lnTo>
                                      <a:lnTo>
                                        <a:pt x="247" y="154"/>
                                      </a:lnTo>
                                      <a:lnTo>
                                        <a:pt x="247" y="158"/>
                                      </a:lnTo>
                                      <a:lnTo>
                                        <a:pt x="247" y="164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47" y="176"/>
                                      </a:lnTo>
                                      <a:lnTo>
                                        <a:pt x="248" y="18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48" y="193"/>
                                      </a:lnTo>
                                      <a:lnTo>
                                        <a:pt x="249" y="199"/>
                                      </a:lnTo>
                                      <a:lnTo>
                                        <a:pt x="250" y="204"/>
                                      </a:lnTo>
                                      <a:lnTo>
                                        <a:pt x="250" y="210"/>
                                      </a:lnTo>
                                      <a:lnTo>
                                        <a:pt x="252" y="216"/>
                                      </a:lnTo>
                                      <a:lnTo>
                                        <a:pt x="253" y="221"/>
                                      </a:lnTo>
                                      <a:lnTo>
                                        <a:pt x="254" y="228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7" y="240"/>
                                      </a:lnTo>
                                      <a:lnTo>
                                        <a:pt x="258" y="246"/>
                                      </a:lnTo>
                                      <a:lnTo>
                                        <a:pt x="261" y="251"/>
                                      </a:lnTo>
                                      <a:lnTo>
                                        <a:pt x="263" y="257"/>
                                      </a:lnTo>
                                      <a:lnTo>
                                        <a:pt x="265" y="263"/>
                                      </a:lnTo>
                                      <a:lnTo>
                                        <a:pt x="268" y="270"/>
                                      </a:lnTo>
                                      <a:lnTo>
                                        <a:pt x="271" y="275"/>
                                      </a:lnTo>
                                      <a:lnTo>
                                        <a:pt x="273" y="280"/>
                                      </a:lnTo>
                                      <a:lnTo>
                                        <a:pt x="276" y="286"/>
                                      </a:lnTo>
                                      <a:lnTo>
                                        <a:pt x="279" y="291"/>
                                      </a:lnTo>
                                      <a:lnTo>
                                        <a:pt x="284" y="297"/>
                                      </a:lnTo>
                                      <a:lnTo>
                                        <a:pt x="286" y="303"/>
                                      </a:lnTo>
                                      <a:lnTo>
                                        <a:pt x="290" y="307"/>
                                      </a:lnTo>
                                      <a:lnTo>
                                        <a:pt x="294" y="313"/>
                                      </a:lnTo>
                                      <a:lnTo>
                                        <a:pt x="300" y="319"/>
                                      </a:lnTo>
                                      <a:lnTo>
                                        <a:pt x="303" y="323"/>
                                      </a:lnTo>
                                      <a:lnTo>
                                        <a:pt x="309" y="328"/>
                                      </a:lnTo>
                                      <a:lnTo>
                                        <a:pt x="313" y="333"/>
                                      </a:lnTo>
                                      <a:lnTo>
                                        <a:pt x="318" y="337"/>
                                      </a:lnTo>
                                      <a:lnTo>
                                        <a:pt x="325" y="342"/>
                                      </a:lnTo>
                                      <a:lnTo>
                                        <a:pt x="329" y="346"/>
                                      </a:lnTo>
                                      <a:lnTo>
                                        <a:pt x="336" y="351"/>
                                      </a:lnTo>
                                      <a:lnTo>
                                        <a:pt x="343" y="354"/>
                                      </a:lnTo>
                                      <a:lnTo>
                                        <a:pt x="346" y="358"/>
                                      </a:lnTo>
                                      <a:lnTo>
                                        <a:pt x="351" y="360"/>
                                      </a:lnTo>
                                      <a:lnTo>
                                        <a:pt x="356" y="361"/>
                                      </a:lnTo>
                                      <a:lnTo>
                                        <a:pt x="360" y="365"/>
                                      </a:lnTo>
                                      <a:lnTo>
                                        <a:pt x="365" y="366"/>
                                      </a:lnTo>
                                      <a:lnTo>
                                        <a:pt x="368" y="368"/>
                                      </a:lnTo>
                                      <a:lnTo>
                                        <a:pt x="374" y="370"/>
                                      </a:lnTo>
                                      <a:lnTo>
                                        <a:pt x="379" y="373"/>
                                      </a:lnTo>
                                      <a:lnTo>
                                        <a:pt x="382" y="374"/>
                                      </a:lnTo>
                                      <a:lnTo>
                                        <a:pt x="387" y="376"/>
                                      </a:lnTo>
                                      <a:lnTo>
                                        <a:pt x="391" y="377"/>
                                      </a:lnTo>
                                      <a:lnTo>
                                        <a:pt x="396" y="380"/>
                                      </a:lnTo>
                                      <a:lnTo>
                                        <a:pt x="400" y="381"/>
                                      </a:lnTo>
                                      <a:lnTo>
                                        <a:pt x="405" y="383"/>
                                      </a:lnTo>
                                      <a:lnTo>
                                        <a:pt x="409" y="384"/>
                                      </a:lnTo>
                                      <a:lnTo>
                                        <a:pt x="414" y="385"/>
                                      </a:lnTo>
                                      <a:lnTo>
                                        <a:pt x="419" y="385"/>
                                      </a:lnTo>
                                      <a:lnTo>
                                        <a:pt x="422" y="388"/>
                                      </a:lnTo>
                                      <a:lnTo>
                                        <a:pt x="427" y="388"/>
                                      </a:lnTo>
                                      <a:lnTo>
                                        <a:pt x="430" y="389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9" y="391"/>
                                      </a:lnTo>
                                      <a:lnTo>
                                        <a:pt x="444" y="391"/>
                                      </a:lnTo>
                                      <a:lnTo>
                                        <a:pt x="447" y="392"/>
                                      </a:lnTo>
                                      <a:lnTo>
                                        <a:pt x="452" y="392"/>
                                      </a:lnTo>
                                      <a:lnTo>
                                        <a:pt x="455" y="392"/>
                                      </a:lnTo>
                                      <a:lnTo>
                                        <a:pt x="460" y="393"/>
                                      </a:lnTo>
                                      <a:lnTo>
                                        <a:pt x="464" y="393"/>
                                      </a:lnTo>
                                      <a:lnTo>
                                        <a:pt x="469" y="393"/>
                                      </a:lnTo>
                                      <a:lnTo>
                                        <a:pt x="472" y="394"/>
                                      </a:lnTo>
                                      <a:lnTo>
                                        <a:pt x="477" y="394"/>
                                      </a:lnTo>
                                      <a:lnTo>
                                        <a:pt x="480" y="394"/>
                                      </a:lnTo>
                                      <a:lnTo>
                                        <a:pt x="480" y="398"/>
                                      </a:lnTo>
                                      <a:lnTo>
                                        <a:pt x="480" y="400"/>
                                      </a:lnTo>
                                      <a:lnTo>
                                        <a:pt x="480" y="402"/>
                                      </a:lnTo>
                                      <a:lnTo>
                                        <a:pt x="480" y="406"/>
                                      </a:lnTo>
                                      <a:lnTo>
                                        <a:pt x="480" y="409"/>
                                      </a:lnTo>
                                      <a:lnTo>
                                        <a:pt x="481" y="412"/>
                                      </a:lnTo>
                                      <a:lnTo>
                                        <a:pt x="481" y="415"/>
                                      </a:lnTo>
                                      <a:lnTo>
                                        <a:pt x="481" y="418"/>
                                      </a:lnTo>
                                      <a:lnTo>
                                        <a:pt x="481" y="422"/>
                                      </a:lnTo>
                                      <a:lnTo>
                                        <a:pt x="481" y="425"/>
                                      </a:lnTo>
                                      <a:lnTo>
                                        <a:pt x="483" y="428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483" y="435"/>
                                      </a:lnTo>
                                      <a:lnTo>
                                        <a:pt x="483" y="438"/>
                                      </a:lnTo>
                                      <a:lnTo>
                                        <a:pt x="483" y="441"/>
                                      </a:lnTo>
                                      <a:lnTo>
                                        <a:pt x="484" y="445"/>
                                      </a:lnTo>
                                      <a:lnTo>
                                        <a:pt x="484" y="448"/>
                                      </a:lnTo>
                                      <a:lnTo>
                                        <a:pt x="484" y="451"/>
                                      </a:lnTo>
                                      <a:lnTo>
                                        <a:pt x="484" y="453"/>
                                      </a:lnTo>
                                      <a:lnTo>
                                        <a:pt x="484" y="456"/>
                                      </a:lnTo>
                                      <a:lnTo>
                                        <a:pt x="484" y="461"/>
                                      </a:lnTo>
                                      <a:lnTo>
                                        <a:pt x="485" y="465"/>
                                      </a:lnTo>
                                      <a:lnTo>
                                        <a:pt x="485" y="469"/>
                                      </a:lnTo>
                                      <a:lnTo>
                                        <a:pt x="485" y="472"/>
                                      </a:lnTo>
                                      <a:lnTo>
                                        <a:pt x="485" y="473"/>
                                      </a:lnTo>
                                      <a:lnTo>
                                        <a:pt x="486" y="475"/>
                                      </a:lnTo>
                                      <a:lnTo>
                                        <a:pt x="487" y="475"/>
                                      </a:lnTo>
                                      <a:lnTo>
                                        <a:pt x="489" y="475"/>
                                      </a:lnTo>
                                      <a:lnTo>
                                        <a:pt x="491" y="473"/>
                                      </a:lnTo>
                                      <a:lnTo>
                                        <a:pt x="494" y="473"/>
                                      </a:lnTo>
                                      <a:lnTo>
                                        <a:pt x="496" y="473"/>
                                      </a:lnTo>
                                      <a:lnTo>
                                        <a:pt x="501" y="473"/>
                                      </a:lnTo>
                                      <a:lnTo>
                                        <a:pt x="504" y="473"/>
                                      </a:lnTo>
                                      <a:lnTo>
                                        <a:pt x="509" y="472"/>
                                      </a:lnTo>
                                      <a:lnTo>
                                        <a:pt x="512" y="472"/>
                                      </a:lnTo>
                                      <a:lnTo>
                                        <a:pt x="518" y="472"/>
                                      </a:lnTo>
                                      <a:lnTo>
                                        <a:pt x="523" y="471"/>
                                      </a:lnTo>
                                      <a:lnTo>
                                        <a:pt x="528" y="470"/>
                                      </a:lnTo>
                                      <a:lnTo>
                                        <a:pt x="531" y="470"/>
                                      </a:lnTo>
                                      <a:lnTo>
                                        <a:pt x="533" y="470"/>
                                      </a:lnTo>
                                      <a:lnTo>
                                        <a:pt x="536" y="470"/>
                                      </a:lnTo>
                                      <a:lnTo>
                                        <a:pt x="540" y="470"/>
                                      </a:lnTo>
                                      <a:lnTo>
                                        <a:pt x="542" y="469"/>
                                      </a:lnTo>
                                      <a:lnTo>
                                        <a:pt x="544" y="469"/>
                                      </a:lnTo>
                                      <a:lnTo>
                                        <a:pt x="548" y="468"/>
                                      </a:lnTo>
                                      <a:lnTo>
                                        <a:pt x="551" y="468"/>
                                      </a:lnTo>
                                      <a:lnTo>
                                        <a:pt x="554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9" y="465"/>
                                      </a:lnTo>
                                      <a:lnTo>
                                        <a:pt x="563" y="465"/>
                                      </a:lnTo>
                                      <a:lnTo>
                                        <a:pt x="566" y="465"/>
                                      </a:lnTo>
                                      <a:lnTo>
                                        <a:pt x="568" y="464"/>
                                      </a:lnTo>
                                      <a:lnTo>
                                        <a:pt x="572" y="463"/>
                                      </a:lnTo>
                                      <a:lnTo>
                                        <a:pt x="575" y="463"/>
                                      </a:lnTo>
                                      <a:lnTo>
                                        <a:pt x="578" y="462"/>
                                      </a:lnTo>
                                      <a:lnTo>
                                        <a:pt x="581" y="462"/>
                                      </a:lnTo>
                                      <a:lnTo>
                                        <a:pt x="584" y="461"/>
                                      </a:lnTo>
                                      <a:lnTo>
                                        <a:pt x="587" y="461"/>
                                      </a:lnTo>
                                      <a:lnTo>
                                        <a:pt x="590" y="460"/>
                                      </a:lnTo>
                                      <a:lnTo>
                                        <a:pt x="594" y="459"/>
                                      </a:lnTo>
                                      <a:lnTo>
                                        <a:pt x="596" y="457"/>
                                      </a:lnTo>
                                      <a:lnTo>
                                        <a:pt x="599" y="457"/>
                                      </a:lnTo>
                                      <a:lnTo>
                                        <a:pt x="602" y="456"/>
                                      </a:lnTo>
                                      <a:lnTo>
                                        <a:pt x="605" y="455"/>
                                      </a:lnTo>
                                      <a:lnTo>
                                        <a:pt x="608" y="454"/>
                                      </a:lnTo>
                                      <a:lnTo>
                                        <a:pt x="611" y="453"/>
                                      </a:lnTo>
                                      <a:lnTo>
                                        <a:pt x="613" y="452"/>
                                      </a:lnTo>
                                      <a:lnTo>
                                        <a:pt x="616" y="451"/>
                                      </a:lnTo>
                                      <a:lnTo>
                                        <a:pt x="619" y="449"/>
                                      </a:lnTo>
                                      <a:lnTo>
                                        <a:pt x="622" y="449"/>
                                      </a:lnTo>
                                      <a:lnTo>
                                        <a:pt x="624" y="448"/>
                                      </a:lnTo>
                                      <a:lnTo>
                                        <a:pt x="627" y="447"/>
                                      </a:lnTo>
                                      <a:lnTo>
                                        <a:pt x="630" y="445"/>
                                      </a:lnTo>
                                      <a:lnTo>
                                        <a:pt x="632" y="445"/>
                                      </a:lnTo>
                                      <a:lnTo>
                                        <a:pt x="637" y="441"/>
                                      </a:lnTo>
                                      <a:lnTo>
                                        <a:pt x="640" y="439"/>
                                      </a:lnTo>
                                      <a:lnTo>
                                        <a:pt x="644" y="437"/>
                                      </a:lnTo>
                                      <a:lnTo>
                                        <a:pt x="649" y="435"/>
                                      </a:lnTo>
                                      <a:lnTo>
                                        <a:pt x="651" y="431"/>
                                      </a:lnTo>
                                      <a:lnTo>
                                        <a:pt x="654" y="430"/>
                                      </a:lnTo>
                                      <a:lnTo>
                                        <a:pt x="657" y="427"/>
                                      </a:lnTo>
                                      <a:lnTo>
                                        <a:pt x="659" y="425"/>
                                      </a:lnTo>
                                      <a:lnTo>
                                        <a:pt x="662" y="421"/>
                                      </a:lnTo>
                                      <a:lnTo>
                                        <a:pt x="666" y="417"/>
                                      </a:lnTo>
                                      <a:lnTo>
                                        <a:pt x="667" y="414"/>
                                      </a:lnTo>
                                      <a:lnTo>
                                        <a:pt x="668" y="410"/>
                                      </a:lnTo>
                                      <a:lnTo>
                                        <a:pt x="667" y="408"/>
                                      </a:lnTo>
                                      <a:lnTo>
                                        <a:pt x="667" y="405"/>
                                      </a:lnTo>
                                      <a:lnTo>
                                        <a:pt x="667" y="402"/>
                                      </a:lnTo>
                                      <a:lnTo>
                                        <a:pt x="667" y="401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3" y="398"/>
                                      </a:lnTo>
                                      <a:lnTo>
                                        <a:pt x="662" y="393"/>
                                      </a:lnTo>
                                      <a:lnTo>
                                        <a:pt x="661" y="391"/>
                                      </a:lnTo>
                                      <a:lnTo>
                                        <a:pt x="659" y="389"/>
                                      </a:lnTo>
                                      <a:lnTo>
                                        <a:pt x="659" y="385"/>
                                      </a:lnTo>
                                      <a:lnTo>
                                        <a:pt x="658" y="382"/>
                                      </a:lnTo>
                                      <a:lnTo>
                                        <a:pt x="655" y="377"/>
                                      </a:lnTo>
                                      <a:lnTo>
                                        <a:pt x="653" y="374"/>
                                      </a:lnTo>
                                      <a:lnTo>
                                        <a:pt x="651" y="370"/>
                                      </a:lnTo>
                                      <a:lnTo>
                                        <a:pt x="650" y="367"/>
                                      </a:lnTo>
                                      <a:lnTo>
                                        <a:pt x="649" y="362"/>
                                      </a:lnTo>
                                      <a:lnTo>
                                        <a:pt x="647" y="359"/>
                                      </a:lnTo>
                                      <a:lnTo>
                                        <a:pt x="645" y="354"/>
                                      </a:lnTo>
                                      <a:lnTo>
                                        <a:pt x="644" y="352"/>
                                      </a:lnTo>
                                      <a:lnTo>
                                        <a:pt x="647" y="349"/>
                                      </a:lnTo>
                                      <a:lnTo>
                                        <a:pt x="651" y="346"/>
                                      </a:lnTo>
                                      <a:lnTo>
                                        <a:pt x="655" y="343"/>
                                      </a:lnTo>
                                      <a:lnTo>
                                        <a:pt x="660" y="339"/>
                                      </a:lnTo>
                                      <a:lnTo>
                                        <a:pt x="665" y="336"/>
                                      </a:lnTo>
                                      <a:lnTo>
                                        <a:pt x="669" y="331"/>
                                      </a:lnTo>
                                      <a:lnTo>
                                        <a:pt x="674" y="328"/>
                                      </a:lnTo>
                                      <a:lnTo>
                                        <a:pt x="678" y="323"/>
                                      </a:lnTo>
                                      <a:lnTo>
                                        <a:pt x="681" y="320"/>
                                      </a:lnTo>
                                      <a:lnTo>
                                        <a:pt x="683" y="319"/>
                                      </a:lnTo>
                                      <a:lnTo>
                                        <a:pt x="685" y="315"/>
                                      </a:lnTo>
                                      <a:lnTo>
                                        <a:pt x="687" y="313"/>
                                      </a:lnTo>
                                      <a:lnTo>
                                        <a:pt x="691" y="311"/>
                                      </a:lnTo>
                                      <a:lnTo>
                                        <a:pt x="692" y="307"/>
                                      </a:lnTo>
                                      <a:lnTo>
                                        <a:pt x="695" y="304"/>
                                      </a:lnTo>
                                      <a:lnTo>
                                        <a:pt x="698" y="302"/>
                                      </a:lnTo>
                                      <a:lnTo>
                                        <a:pt x="700" y="298"/>
                                      </a:lnTo>
                                      <a:lnTo>
                                        <a:pt x="702" y="295"/>
                                      </a:lnTo>
                                      <a:lnTo>
                                        <a:pt x="706" y="291"/>
                                      </a:lnTo>
                                      <a:lnTo>
                                        <a:pt x="708" y="289"/>
                                      </a:lnTo>
                                      <a:lnTo>
                                        <a:pt x="710" y="286"/>
                                      </a:lnTo>
                                      <a:lnTo>
                                        <a:pt x="713" y="282"/>
                                      </a:lnTo>
                                      <a:lnTo>
                                        <a:pt x="715" y="279"/>
                                      </a:lnTo>
                                      <a:lnTo>
                                        <a:pt x="718" y="275"/>
                                      </a:lnTo>
                                      <a:lnTo>
                                        <a:pt x="719" y="271"/>
                                      </a:lnTo>
                                      <a:lnTo>
                                        <a:pt x="723" y="267"/>
                                      </a:lnTo>
                                      <a:lnTo>
                                        <a:pt x="724" y="263"/>
                                      </a:lnTo>
                                      <a:lnTo>
                                        <a:pt x="727" y="259"/>
                                      </a:lnTo>
                                      <a:lnTo>
                                        <a:pt x="730" y="255"/>
                                      </a:lnTo>
                                      <a:lnTo>
                                        <a:pt x="732" y="250"/>
                                      </a:lnTo>
                                      <a:lnTo>
                                        <a:pt x="734" y="246"/>
                                      </a:lnTo>
                                      <a:lnTo>
                                        <a:pt x="737" y="242"/>
                                      </a:lnTo>
                                      <a:lnTo>
                                        <a:pt x="739" y="236"/>
                                      </a:lnTo>
                                      <a:lnTo>
                                        <a:pt x="741" y="232"/>
                                      </a:lnTo>
                                      <a:lnTo>
                                        <a:pt x="742" y="227"/>
                                      </a:lnTo>
                                      <a:lnTo>
                                        <a:pt x="745" y="223"/>
                                      </a:lnTo>
                                      <a:lnTo>
                                        <a:pt x="747" y="217"/>
                                      </a:lnTo>
                                      <a:lnTo>
                                        <a:pt x="749" y="212"/>
                                      </a:lnTo>
                                      <a:lnTo>
                                        <a:pt x="751" y="207"/>
                                      </a:lnTo>
                                      <a:lnTo>
                                        <a:pt x="754" y="203"/>
                                      </a:lnTo>
                                      <a:lnTo>
                                        <a:pt x="756" y="197"/>
                                      </a:lnTo>
                                      <a:lnTo>
                                        <a:pt x="757" y="192"/>
                                      </a:lnTo>
                                      <a:lnTo>
                                        <a:pt x="758" y="186"/>
                                      </a:lnTo>
                                      <a:lnTo>
                                        <a:pt x="762" y="180"/>
                                      </a:lnTo>
                                      <a:lnTo>
                                        <a:pt x="763" y="173"/>
                                      </a:lnTo>
                                      <a:lnTo>
                                        <a:pt x="764" y="169"/>
                                      </a:lnTo>
                                      <a:lnTo>
                                        <a:pt x="766" y="163"/>
                                      </a:lnTo>
                                      <a:lnTo>
                                        <a:pt x="769" y="156"/>
                                      </a:lnTo>
                                      <a:lnTo>
                                        <a:pt x="770" y="149"/>
                                      </a:lnTo>
                                      <a:lnTo>
                                        <a:pt x="771" y="144"/>
                                      </a:lnTo>
                                      <a:lnTo>
                                        <a:pt x="772" y="137"/>
                                      </a:lnTo>
                                      <a:lnTo>
                                        <a:pt x="773" y="131"/>
                                      </a:lnTo>
                                      <a:lnTo>
                                        <a:pt x="774" y="124"/>
                                      </a:lnTo>
                                      <a:lnTo>
                                        <a:pt x="777" y="117"/>
                                      </a:lnTo>
                                      <a:lnTo>
                                        <a:pt x="778" y="110"/>
                                      </a:lnTo>
                                      <a:lnTo>
                                        <a:pt x="779" y="103"/>
                                      </a:lnTo>
                                      <a:lnTo>
                                        <a:pt x="779" y="102"/>
                                      </a:lnTo>
                                      <a:lnTo>
                                        <a:pt x="779" y="100"/>
                                      </a:lnTo>
                                      <a:lnTo>
                                        <a:pt x="779" y="98"/>
                                      </a:lnTo>
                                      <a:lnTo>
                                        <a:pt x="780" y="95"/>
                                      </a:lnTo>
                                      <a:lnTo>
                                        <a:pt x="780" y="93"/>
                                      </a:lnTo>
                                      <a:lnTo>
                                        <a:pt x="780" y="91"/>
                                      </a:lnTo>
                                      <a:lnTo>
                                        <a:pt x="780" y="87"/>
                                      </a:lnTo>
                                      <a:lnTo>
                                        <a:pt x="780" y="84"/>
                                      </a:lnTo>
                                      <a:lnTo>
                                        <a:pt x="780" y="82"/>
                                      </a:lnTo>
                                      <a:lnTo>
                                        <a:pt x="781" y="78"/>
                                      </a:lnTo>
                                      <a:lnTo>
                                        <a:pt x="781" y="74"/>
                                      </a:lnTo>
                                      <a:lnTo>
                                        <a:pt x="781" y="70"/>
                                      </a:lnTo>
                                      <a:lnTo>
                                        <a:pt x="782" y="66"/>
                                      </a:lnTo>
                                      <a:lnTo>
                                        <a:pt x="782" y="62"/>
                                      </a:lnTo>
                                      <a:lnTo>
                                        <a:pt x="782" y="58"/>
                                      </a:lnTo>
                                      <a:lnTo>
                                        <a:pt x="782" y="53"/>
                                      </a:lnTo>
                                      <a:lnTo>
                                        <a:pt x="782" y="50"/>
                                      </a:lnTo>
                                      <a:lnTo>
                                        <a:pt x="782" y="45"/>
                                      </a:lnTo>
                                      <a:lnTo>
                                        <a:pt x="782" y="40"/>
                                      </a:lnTo>
                                      <a:lnTo>
                                        <a:pt x="782" y="36"/>
                                      </a:lnTo>
                                      <a:lnTo>
                                        <a:pt x="781" y="32"/>
                                      </a:lnTo>
                                      <a:lnTo>
                                        <a:pt x="781" y="28"/>
                                      </a:lnTo>
                                      <a:lnTo>
                                        <a:pt x="780" y="23"/>
                                      </a:lnTo>
                                      <a:lnTo>
                                        <a:pt x="780" y="19"/>
                                      </a:lnTo>
                                      <a:lnTo>
                                        <a:pt x="780" y="15"/>
                                      </a:lnTo>
                                      <a:lnTo>
                                        <a:pt x="780" y="12"/>
                                      </a:lnTo>
                                      <a:lnTo>
                                        <a:pt x="779" y="8"/>
                                      </a:lnTo>
                                      <a:lnTo>
                                        <a:pt x="778" y="5"/>
                                      </a:lnTo>
                                      <a:lnTo>
                                        <a:pt x="777" y="3"/>
                                      </a:lnTo>
                                      <a:lnTo>
                                        <a:pt x="775" y="0"/>
                                      </a:lnTo>
                                      <a:lnTo>
                                        <a:pt x="946" y="57"/>
                                      </a:lnTo>
                                      <a:lnTo>
                                        <a:pt x="876" y="148"/>
                                      </a:lnTo>
                                      <a:lnTo>
                                        <a:pt x="875" y="148"/>
                                      </a:lnTo>
                                      <a:lnTo>
                                        <a:pt x="875" y="148"/>
                                      </a:lnTo>
                                      <a:lnTo>
                                        <a:pt x="875" y="150"/>
                                      </a:lnTo>
                                      <a:lnTo>
                                        <a:pt x="875" y="153"/>
                                      </a:lnTo>
                                      <a:lnTo>
                                        <a:pt x="875" y="156"/>
                                      </a:lnTo>
                                      <a:lnTo>
                                        <a:pt x="875" y="160"/>
                                      </a:lnTo>
                                      <a:lnTo>
                                        <a:pt x="875" y="162"/>
                                      </a:lnTo>
                                      <a:lnTo>
                                        <a:pt x="875" y="164"/>
                                      </a:lnTo>
                                      <a:lnTo>
                                        <a:pt x="875" y="166"/>
                                      </a:lnTo>
                                      <a:lnTo>
                                        <a:pt x="875" y="170"/>
                                      </a:lnTo>
                                      <a:lnTo>
                                        <a:pt x="875" y="172"/>
                                      </a:lnTo>
                                      <a:lnTo>
                                        <a:pt x="875" y="174"/>
                                      </a:lnTo>
                                      <a:lnTo>
                                        <a:pt x="876" y="177"/>
                                      </a:lnTo>
                                      <a:lnTo>
                                        <a:pt x="876" y="180"/>
                                      </a:lnTo>
                                      <a:lnTo>
                                        <a:pt x="876" y="183"/>
                                      </a:lnTo>
                                      <a:lnTo>
                                        <a:pt x="877" y="186"/>
                                      </a:lnTo>
                                      <a:lnTo>
                                        <a:pt x="877" y="189"/>
                                      </a:lnTo>
                                      <a:lnTo>
                                        <a:pt x="878" y="193"/>
                                      </a:lnTo>
                                      <a:lnTo>
                                        <a:pt x="878" y="196"/>
                                      </a:lnTo>
                                      <a:lnTo>
                                        <a:pt x="880" y="200"/>
                                      </a:lnTo>
                                      <a:lnTo>
                                        <a:pt x="881" y="203"/>
                                      </a:lnTo>
                                      <a:lnTo>
                                        <a:pt x="882" y="207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84" y="215"/>
                                      </a:lnTo>
                                      <a:lnTo>
                                        <a:pt x="886" y="219"/>
                                      </a:lnTo>
                                      <a:lnTo>
                                        <a:pt x="888" y="223"/>
                                      </a:lnTo>
                                      <a:lnTo>
                                        <a:pt x="889" y="227"/>
                                      </a:lnTo>
                                      <a:lnTo>
                                        <a:pt x="891" y="231"/>
                                      </a:lnTo>
                                      <a:lnTo>
                                        <a:pt x="892" y="235"/>
                                      </a:lnTo>
                                      <a:lnTo>
                                        <a:pt x="894" y="239"/>
                                      </a:lnTo>
                                      <a:lnTo>
                                        <a:pt x="897" y="242"/>
                                      </a:lnTo>
                                      <a:lnTo>
                                        <a:pt x="899" y="247"/>
                                      </a:lnTo>
                                      <a:lnTo>
                                        <a:pt x="901" y="251"/>
                                      </a:lnTo>
                                      <a:lnTo>
                                        <a:pt x="904" y="255"/>
                                      </a:lnTo>
                                      <a:lnTo>
                                        <a:pt x="906" y="259"/>
                                      </a:lnTo>
                                      <a:lnTo>
                                        <a:pt x="909" y="264"/>
                                      </a:lnTo>
                                      <a:lnTo>
                                        <a:pt x="913" y="267"/>
                                      </a:lnTo>
                                      <a:lnTo>
                                        <a:pt x="916" y="272"/>
                                      </a:lnTo>
                                      <a:lnTo>
                                        <a:pt x="918" y="276"/>
                                      </a:lnTo>
                                      <a:lnTo>
                                        <a:pt x="923" y="280"/>
                                      </a:lnTo>
                                      <a:lnTo>
                                        <a:pt x="927" y="284"/>
                                      </a:lnTo>
                                      <a:lnTo>
                                        <a:pt x="931" y="289"/>
                                      </a:lnTo>
                                      <a:lnTo>
                                        <a:pt x="935" y="292"/>
                                      </a:lnTo>
                                      <a:lnTo>
                                        <a:pt x="939" y="296"/>
                                      </a:lnTo>
                                      <a:lnTo>
                                        <a:pt x="944" y="301"/>
                                      </a:lnTo>
                                      <a:lnTo>
                                        <a:pt x="948" y="305"/>
                                      </a:lnTo>
                                      <a:lnTo>
                                        <a:pt x="953" y="309"/>
                                      </a:lnTo>
                                      <a:lnTo>
                                        <a:pt x="959" y="313"/>
                                      </a:lnTo>
                                      <a:lnTo>
                                        <a:pt x="963" y="317"/>
                                      </a:lnTo>
                                      <a:lnTo>
                                        <a:pt x="970" y="321"/>
                                      </a:lnTo>
                                      <a:lnTo>
                                        <a:pt x="976" y="325"/>
                                      </a:lnTo>
                                      <a:lnTo>
                                        <a:pt x="981" y="328"/>
                                      </a:lnTo>
                                      <a:lnTo>
                                        <a:pt x="987" y="331"/>
                                      </a:lnTo>
                                      <a:lnTo>
                                        <a:pt x="994" y="336"/>
                                      </a:lnTo>
                                      <a:lnTo>
                                        <a:pt x="1001" y="338"/>
                                      </a:lnTo>
                                      <a:lnTo>
                                        <a:pt x="1008" y="342"/>
                                      </a:lnTo>
                                      <a:lnTo>
                                        <a:pt x="1016" y="345"/>
                                      </a:lnTo>
                                      <a:lnTo>
                                        <a:pt x="1024" y="349"/>
                                      </a:lnTo>
                                      <a:lnTo>
                                        <a:pt x="1020" y="351"/>
                                      </a:lnTo>
                                      <a:lnTo>
                                        <a:pt x="1017" y="354"/>
                                      </a:lnTo>
                                      <a:lnTo>
                                        <a:pt x="1013" y="358"/>
                                      </a:lnTo>
                                      <a:lnTo>
                                        <a:pt x="1011" y="360"/>
                                      </a:lnTo>
                                      <a:lnTo>
                                        <a:pt x="1008" y="364"/>
                                      </a:lnTo>
                                      <a:lnTo>
                                        <a:pt x="1003" y="368"/>
                                      </a:lnTo>
                                      <a:lnTo>
                                        <a:pt x="1000" y="372"/>
                                      </a:lnTo>
                                      <a:lnTo>
                                        <a:pt x="996" y="376"/>
                                      </a:lnTo>
                                      <a:lnTo>
                                        <a:pt x="992" y="380"/>
                                      </a:lnTo>
                                      <a:lnTo>
                                        <a:pt x="987" y="384"/>
                                      </a:lnTo>
                                      <a:lnTo>
                                        <a:pt x="984" y="388"/>
                                      </a:lnTo>
                                      <a:lnTo>
                                        <a:pt x="979" y="392"/>
                                      </a:lnTo>
                                      <a:lnTo>
                                        <a:pt x="973" y="397"/>
                                      </a:lnTo>
                                      <a:lnTo>
                                        <a:pt x="969" y="401"/>
                                      </a:lnTo>
                                      <a:lnTo>
                                        <a:pt x="964" y="405"/>
                                      </a:lnTo>
                                      <a:lnTo>
                                        <a:pt x="960" y="410"/>
                                      </a:lnTo>
                                      <a:lnTo>
                                        <a:pt x="954" y="415"/>
                                      </a:lnTo>
                                      <a:lnTo>
                                        <a:pt x="948" y="420"/>
                                      </a:lnTo>
                                      <a:lnTo>
                                        <a:pt x="943" y="424"/>
                                      </a:lnTo>
                                      <a:lnTo>
                                        <a:pt x="938" y="430"/>
                                      </a:lnTo>
                                      <a:lnTo>
                                        <a:pt x="931" y="435"/>
                                      </a:lnTo>
                                      <a:lnTo>
                                        <a:pt x="927" y="439"/>
                                      </a:lnTo>
                                      <a:lnTo>
                                        <a:pt x="920" y="444"/>
                                      </a:lnTo>
                                      <a:lnTo>
                                        <a:pt x="914" y="449"/>
                                      </a:lnTo>
                                      <a:lnTo>
                                        <a:pt x="908" y="454"/>
                                      </a:lnTo>
                                      <a:lnTo>
                                        <a:pt x="902" y="459"/>
                                      </a:lnTo>
                                      <a:lnTo>
                                        <a:pt x="894" y="463"/>
                                      </a:lnTo>
                                      <a:lnTo>
                                        <a:pt x="889" y="469"/>
                                      </a:lnTo>
                                      <a:lnTo>
                                        <a:pt x="882" y="473"/>
                                      </a:lnTo>
                                      <a:lnTo>
                                        <a:pt x="876" y="478"/>
                                      </a:lnTo>
                                      <a:lnTo>
                                        <a:pt x="869" y="483"/>
                                      </a:lnTo>
                                      <a:lnTo>
                                        <a:pt x="862" y="488"/>
                                      </a:lnTo>
                                      <a:lnTo>
                                        <a:pt x="856" y="492"/>
                                      </a:lnTo>
                                      <a:lnTo>
                                        <a:pt x="849" y="498"/>
                                      </a:lnTo>
                                      <a:lnTo>
                                        <a:pt x="842" y="502"/>
                                      </a:lnTo>
                                      <a:lnTo>
                                        <a:pt x="834" y="507"/>
                                      </a:lnTo>
                                      <a:lnTo>
                                        <a:pt x="827" y="510"/>
                                      </a:lnTo>
                                      <a:lnTo>
                                        <a:pt x="820" y="515"/>
                                      </a:lnTo>
                                      <a:lnTo>
                                        <a:pt x="812" y="519"/>
                                      </a:lnTo>
                                      <a:lnTo>
                                        <a:pt x="805" y="524"/>
                                      </a:lnTo>
                                      <a:lnTo>
                                        <a:pt x="797" y="527"/>
                                      </a:lnTo>
                                      <a:lnTo>
                                        <a:pt x="790" y="532"/>
                                      </a:lnTo>
                                      <a:lnTo>
                                        <a:pt x="782" y="535"/>
                                      </a:lnTo>
                                      <a:lnTo>
                                        <a:pt x="775" y="539"/>
                                      </a:lnTo>
                                      <a:lnTo>
                                        <a:pt x="767" y="542"/>
                                      </a:lnTo>
                                      <a:lnTo>
                                        <a:pt x="759" y="547"/>
                                      </a:lnTo>
                                      <a:lnTo>
                                        <a:pt x="753" y="549"/>
                                      </a:lnTo>
                                      <a:lnTo>
                                        <a:pt x="745" y="553"/>
                                      </a:lnTo>
                                      <a:lnTo>
                                        <a:pt x="738" y="555"/>
                                      </a:lnTo>
                                      <a:lnTo>
                                        <a:pt x="730" y="557"/>
                                      </a:lnTo>
                                      <a:lnTo>
                                        <a:pt x="722" y="561"/>
                                      </a:lnTo>
                                      <a:lnTo>
                                        <a:pt x="715" y="563"/>
                                      </a:lnTo>
                                      <a:lnTo>
                                        <a:pt x="707" y="564"/>
                                      </a:lnTo>
                                      <a:lnTo>
                                        <a:pt x="699" y="566"/>
                                      </a:lnTo>
                                      <a:lnTo>
                                        <a:pt x="691" y="569"/>
                                      </a:lnTo>
                                      <a:lnTo>
                                        <a:pt x="684" y="570"/>
                                      </a:lnTo>
                                      <a:lnTo>
                                        <a:pt x="675" y="571"/>
                                      </a:lnTo>
                                      <a:lnTo>
                                        <a:pt x="668" y="572"/>
                                      </a:lnTo>
                                      <a:lnTo>
                                        <a:pt x="660" y="572"/>
                                      </a:lnTo>
                                      <a:lnTo>
                                        <a:pt x="652" y="573"/>
                                      </a:lnTo>
                                      <a:lnTo>
                                        <a:pt x="644" y="573"/>
                                      </a:lnTo>
                                      <a:lnTo>
                                        <a:pt x="637" y="573"/>
                                      </a:lnTo>
                                      <a:lnTo>
                                        <a:pt x="629" y="573"/>
                                      </a:lnTo>
                                      <a:lnTo>
                                        <a:pt x="622" y="573"/>
                                      </a:lnTo>
                                      <a:lnTo>
                                        <a:pt x="614" y="572"/>
                                      </a:lnTo>
                                      <a:lnTo>
                                        <a:pt x="605" y="572"/>
                                      </a:lnTo>
                                      <a:lnTo>
                                        <a:pt x="597" y="570"/>
                                      </a:lnTo>
                                      <a:lnTo>
                                        <a:pt x="589" y="569"/>
                                      </a:lnTo>
                                      <a:lnTo>
                                        <a:pt x="580" y="567"/>
                                      </a:lnTo>
                                      <a:lnTo>
                                        <a:pt x="571" y="565"/>
                                      </a:lnTo>
                                      <a:lnTo>
                                        <a:pt x="562" y="564"/>
                                      </a:lnTo>
                                      <a:lnTo>
                                        <a:pt x="552" y="563"/>
                                      </a:lnTo>
                                      <a:lnTo>
                                        <a:pt x="542" y="561"/>
                                      </a:lnTo>
                                      <a:lnTo>
                                        <a:pt x="532" y="557"/>
                                      </a:lnTo>
                                      <a:lnTo>
                                        <a:pt x="522" y="555"/>
                                      </a:lnTo>
                                      <a:lnTo>
                                        <a:pt x="512" y="553"/>
                                      </a:lnTo>
                                      <a:lnTo>
                                        <a:pt x="501" y="550"/>
                                      </a:lnTo>
                                      <a:lnTo>
                                        <a:pt x="491" y="547"/>
                                      </a:lnTo>
                                      <a:lnTo>
                                        <a:pt x="480" y="544"/>
                                      </a:lnTo>
                                      <a:lnTo>
                                        <a:pt x="470" y="542"/>
                                      </a:lnTo>
                                      <a:lnTo>
                                        <a:pt x="459" y="539"/>
                                      </a:lnTo>
                                      <a:lnTo>
                                        <a:pt x="447" y="535"/>
                                      </a:lnTo>
                                      <a:lnTo>
                                        <a:pt x="437" y="532"/>
                                      </a:lnTo>
                                      <a:lnTo>
                                        <a:pt x="425" y="528"/>
                                      </a:lnTo>
                                      <a:lnTo>
                                        <a:pt x="414" y="524"/>
                                      </a:lnTo>
                                      <a:lnTo>
                                        <a:pt x="404" y="522"/>
                                      </a:lnTo>
                                      <a:lnTo>
                                        <a:pt x="391" y="517"/>
                                      </a:lnTo>
                                      <a:lnTo>
                                        <a:pt x="381" y="514"/>
                                      </a:lnTo>
                                      <a:lnTo>
                                        <a:pt x="368" y="510"/>
                                      </a:lnTo>
                                      <a:lnTo>
                                        <a:pt x="357" y="507"/>
                                      </a:lnTo>
                                      <a:lnTo>
                                        <a:pt x="345" y="502"/>
                                      </a:lnTo>
                                      <a:lnTo>
                                        <a:pt x="334" y="499"/>
                                      </a:lnTo>
                                      <a:lnTo>
                                        <a:pt x="322" y="494"/>
                                      </a:lnTo>
                                      <a:lnTo>
                                        <a:pt x="311" y="491"/>
                                      </a:lnTo>
                                      <a:lnTo>
                                        <a:pt x="301" y="486"/>
                                      </a:lnTo>
                                      <a:lnTo>
                                        <a:pt x="289" y="483"/>
                                      </a:lnTo>
                                      <a:lnTo>
                                        <a:pt x="277" y="478"/>
                                      </a:lnTo>
                                      <a:lnTo>
                                        <a:pt x="265" y="473"/>
                                      </a:lnTo>
                                      <a:lnTo>
                                        <a:pt x="254" y="469"/>
                                      </a:lnTo>
                                      <a:lnTo>
                                        <a:pt x="244" y="465"/>
                                      </a:lnTo>
                                      <a:lnTo>
                                        <a:pt x="232" y="461"/>
                                      </a:lnTo>
                                      <a:lnTo>
                                        <a:pt x="221" y="456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99" y="448"/>
                                      </a:lnTo>
                                      <a:lnTo>
                                        <a:pt x="187" y="445"/>
                                      </a:lnTo>
                                      <a:lnTo>
                                        <a:pt x="177" y="440"/>
                                      </a:lnTo>
                                      <a:lnTo>
                                        <a:pt x="167" y="436"/>
                                      </a:lnTo>
                                      <a:lnTo>
                                        <a:pt x="157" y="432"/>
                                      </a:lnTo>
                                      <a:lnTo>
                                        <a:pt x="146" y="428"/>
                                      </a:lnTo>
                                      <a:lnTo>
                                        <a:pt x="137" y="424"/>
                                      </a:lnTo>
                                      <a:lnTo>
                                        <a:pt x="127" y="420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07" y="413"/>
                                      </a:lnTo>
                                      <a:lnTo>
                                        <a:pt x="99" y="409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1" y="401"/>
                                      </a:lnTo>
                                      <a:lnTo>
                                        <a:pt x="73" y="398"/>
                                      </a:lnTo>
                                      <a:lnTo>
                                        <a:pt x="64" y="394"/>
                                      </a:lnTo>
                                      <a:lnTo>
                                        <a:pt x="57" y="391"/>
                                      </a:lnTo>
                                      <a:lnTo>
                                        <a:pt x="49" y="389"/>
                                      </a:lnTo>
                                      <a:lnTo>
                                        <a:pt x="42" y="385"/>
                                      </a:lnTo>
                                      <a:lnTo>
                                        <a:pt x="35" y="382"/>
                                      </a:lnTo>
                                      <a:lnTo>
                                        <a:pt x="28" y="380"/>
                                      </a:lnTo>
                                      <a:lnTo>
                                        <a:pt x="22" y="376"/>
                                      </a:lnTo>
                                      <a:lnTo>
                                        <a:pt x="16" y="374"/>
                                      </a:lnTo>
                                      <a:lnTo>
                                        <a:pt x="10" y="372"/>
                                      </a:lnTo>
                                      <a:lnTo>
                                        <a:pt x="4" y="369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1" y="360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4" y="354"/>
                                      </a:lnTo>
                                      <a:lnTo>
                                        <a:pt x="7" y="351"/>
                                      </a:lnTo>
                                      <a:lnTo>
                                        <a:pt x="10" y="346"/>
                                      </a:lnTo>
                                      <a:lnTo>
                                        <a:pt x="11" y="344"/>
                                      </a:lnTo>
                                      <a:lnTo>
                                        <a:pt x="14" y="341"/>
                                      </a:lnTo>
                                      <a:lnTo>
                                        <a:pt x="15" y="337"/>
                                      </a:lnTo>
                                      <a:lnTo>
                                        <a:pt x="17" y="335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27" y="321"/>
                                      </a:lnTo>
                                      <a:lnTo>
                                        <a:pt x="30" y="317"/>
                                      </a:lnTo>
                                      <a:lnTo>
                                        <a:pt x="32" y="312"/>
                                      </a:lnTo>
                                      <a:lnTo>
                                        <a:pt x="35" y="309"/>
                                      </a:lnTo>
                                      <a:lnTo>
                                        <a:pt x="39" y="304"/>
                                      </a:lnTo>
                                      <a:lnTo>
                                        <a:pt x="41" y="301"/>
                                      </a:lnTo>
                                      <a:lnTo>
                                        <a:pt x="44" y="296"/>
                                      </a:lnTo>
                                      <a:lnTo>
                                        <a:pt x="48" y="291"/>
                                      </a:lnTo>
                                      <a:lnTo>
                                        <a:pt x="51" y="287"/>
                                      </a:lnTo>
                                      <a:lnTo>
                                        <a:pt x="55" y="281"/>
                                      </a:lnTo>
                                      <a:lnTo>
                                        <a:pt x="58" y="276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67" y="267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4" y="257"/>
                                      </a:lnTo>
                                      <a:lnTo>
                                        <a:pt x="79" y="251"/>
                                      </a:lnTo>
                                      <a:lnTo>
                                        <a:pt x="82" y="246"/>
                                      </a:lnTo>
                                      <a:lnTo>
                                        <a:pt x="87" y="240"/>
                                      </a:lnTo>
                                      <a:lnTo>
                                        <a:pt x="91" y="235"/>
                                      </a:lnTo>
                                      <a:lnTo>
                                        <a:pt x="96" y="229"/>
                                      </a:lnTo>
                                      <a:lnTo>
                                        <a:pt x="101" y="224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10" y="212"/>
                                      </a:lnTo>
                                      <a:lnTo>
                                        <a:pt x="114" y="207"/>
                                      </a:lnTo>
                                      <a:lnTo>
                                        <a:pt x="119" y="201"/>
                                      </a:lnTo>
                                      <a:lnTo>
                                        <a:pt x="123" y="195"/>
                                      </a:lnTo>
                                      <a:lnTo>
                                        <a:pt x="129" y="189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9" y="179"/>
                                      </a:lnTo>
                                      <a:lnTo>
                                        <a:pt x="144" y="172"/>
                                      </a:lnTo>
                                      <a:lnTo>
                                        <a:pt x="149" y="166"/>
                                      </a:lnTo>
                                      <a:lnTo>
                                        <a:pt x="154" y="162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70" y="145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8" y="116"/>
                                      </a:lnTo>
                                      <a:lnTo>
                                        <a:pt x="203" y="111"/>
                                      </a:lnTo>
                                      <a:lnTo>
                                        <a:pt x="209" y="106"/>
                                      </a:lnTo>
                                      <a:lnTo>
                                        <a:pt x="215" y="101"/>
                                      </a:lnTo>
                                      <a:lnTo>
                                        <a:pt x="221" y="95"/>
                                      </a:lnTo>
                                      <a:lnTo>
                                        <a:pt x="227" y="91"/>
                                      </a:lnTo>
                                      <a:lnTo>
                                        <a:pt x="256" y="71"/>
                                      </a:lnTo>
                                      <a:lnTo>
                                        <a:pt x="256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50760"/>
                                  <a:ext cx="1364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475">
                                      <a:moveTo>
                                        <a:pt x="284" y="324"/>
                                      </a:moveTo>
                                      <a:lnTo>
                                        <a:pt x="288" y="319"/>
                                      </a:lnTo>
                                      <a:lnTo>
                                        <a:pt x="294" y="315"/>
                                      </a:lnTo>
                                      <a:lnTo>
                                        <a:pt x="299" y="310"/>
                                      </a:lnTo>
                                      <a:lnTo>
                                        <a:pt x="304" y="305"/>
                                      </a:lnTo>
                                      <a:lnTo>
                                        <a:pt x="306" y="302"/>
                                      </a:lnTo>
                                      <a:lnTo>
                                        <a:pt x="308" y="300"/>
                                      </a:lnTo>
                                      <a:lnTo>
                                        <a:pt x="309" y="297"/>
                                      </a:lnTo>
                                      <a:lnTo>
                                        <a:pt x="311" y="295"/>
                                      </a:lnTo>
                                      <a:lnTo>
                                        <a:pt x="314" y="292"/>
                                      </a:lnTo>
                                      <a:lnTo>
                                        <a:pt x="315" y="289"/>
                                      </a:lnTo>
                                      <a:lnTo>
                                        <a:pt x="317" y="287"/>
                                      </a:lnTo>
                                      <a:lnTo>
                                        <a:pt x="319" y="285"/>
                                      </a:lnTo>
                                      <a:lnTo>
                                        <a:pt x="322" y="281"/>
                                      </a:lnTo>
                                      <a:lnTo>
                                        <a:pt x="322" y="279"/>
                                      </a:lnTo>
                                      <a:lnTo>
                                        <a:pt x="324" y="276"/>
                                      </a:lnTo>
                                      <a:lnTo>
                                        <a:pt x="326" y="273"/>
                                      </a:lnTo>
                                      <a:lnTo>
                                        <a:pt x="327" y="271"/>
                                      </a:lnTo>
                                      <a:lnTo>
                                        <a:pt x="328" y="268"/>
                                      </a:lnTo>
                                      <a:lnTo>
                                        <a:pt x="330" y="264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32" y="258"/>
                                      </a:lnTo>
                                      <a:lnTo>
                                        <a:pt x="333" y="256"/>
                                      </a:lnTo>
                                      <a:lnTo>
                                        <a:pt x="334" y="254"/>
                                      </a:lnTo>
                                      <a:lnTo>
                                        <a:pt x="335" y="250"/>
                                      </a:lnTo>
                                      <a:lnTo>
                                        <a:pt x="336" y="247"/>
                                      </a:lnTo>
                                      <a:lnTo>
                                        <a:pt x="338" y="245"/>
                                      </a:lnTo>
                                      <a:lnTo>
                                        <a:pt x="338" y="241"/>
                                      </a:lnTo>
                                      <a:lnTo>
                                        <a:pt x="339" y="239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40" y="232"/>
                                      </a:lnTo>
                                      <a:lnTo>
                                        <a:pt x="340" y="229"/>
                                      </a:lnTo>
                                      <a:lnTo>
                                        <a:pt x="341" y="226"/>
                                      </a:lnTo>
                                      <a:lnTo>
                                        <a:pt x="341" y="223"/>
                                      </a:lnTo>
                                      <a:lnTo>
                                        <a:pt x="341" y="221"/>
                                      </a:lnTo>
                                      <a:lnTo>
                                        <a:pt x="341" y="217"/>
                                      </a:lnTo>
                                      <a:lnTo>
                                        <a:pt x="342" y="214"/>
                                      </a:lnTo>
                                      <a:lnTo>
                                        <a:pt x="342" y="210"/>
                                      </a:lnTo>
                                      <a:lnTo>
                                        <a:pt x="342" y="208"/>
                                      </a:lnTo>
                                      <a:lnTo>
                                        <a:pt x="342" y="205"/>
                                      </a:lnTo>
                                      <a:lnTo>
                                        <a:pt x="342" y="202"/>
                                      </a:lnTo>
                                      <a:lnTo>
                                        <a:pt x="341" y="199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1" y="193"/>
                                      </a:lnTo>
                                      <a:lnTo>
                                        <a:pt x="341" y="191"/>
                                      </a:lnTo>
                                      <a:lnTo>
                                        <a:pt x="340" y="187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39" y="182"/>
                                      </a:lnTo>
                                      <a:lnTo>
                                        <a:pt x="338" y="178"/>
                                      </a:lnTo>
                                      <a:lnTo>
                                        <a:pt x="338" y="176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5" y="170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3" y="164"/>
                                      </a:lnTo>
                                      <a:lnTo>
                                        <a:pt x="332" y="162"/>
                                      </a:lnTo>
                                      <a:lnTo>
                                        <a:pt x="331" y="159"/>
                                      </a:lnTo>
                                      <a:lnTo>
                                        <a:pt x="330" y="156"/>
                                      </a:lnTo>
                                      <a:lnTo>
                                        <a:pt x="327" y="152"/>
                                      </a:lnTo>
                                      <a:lnTo>
                                        <a:pt x="324" y="147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8" y="138"/>
                                      </a:lnTo>
                                      <a:lnTo>
                                        <a:pt x="314" y="134"/>
                                      </a:lnTo>
                                      <a:lnTo>
                                        <a:pt x="311" y="130"/>
                                      </a:lnTo>
                                      <a:lnTo>
                                        <a:pt x="307" y="127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9" y="121"/>
                                      </a:lnTo>
                                      <a:lnTo>
                                        <a:pt x="295" y="118"/>
                                      </a:lnTo>
                                      <a:lnTo>
                                        <a:pt x="291" y="115"/>
                                      </a:lnTo>
                                      <a:lnTo>
                                        <a:pt x="286" y="112"/>
                                      </a:lnTo>
                                      <a:lnTo>
                                        <a:pt x="282" y="110"/>
                                      </a:lnTo>
                                      <a:lnTo>
                                        <a:pt x="277" y="108"/>
                                      </a:lnTo>
                                      <a:lnTo>
                                        <a:pt x="272" y="107"/>
                                      </a:lnTo>
                                      <a:lnTo>
                                        <a:pt x="268" y="105"/>
                                      </a:lnTo>
                                      <a:lnTo>
                                        <a:pt x="263" y="104"/>
                                      </a:lnTo>
                                      <a:lnTo>
                                        <a:pt x="258" y="103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61" y="96"/>
                                      </a:lnTo>
                                      <a:lnTo>
                                        <a:pt x="262" y="93"/>
                                      </a:lnTo>
                                      <a:lnTo>
                                        <a:pt x="263" y="90"/>
                                      </a:lnTo>
                                      <a:lnTo>
                                        <a:pt x="264" y="87"/>
                                      </a:lnTo>
                                      <a:lnTo>
                                        <a:pt x="266" y="84"/>
                                      </a:lnTo>
                                      <a:lnTo>
                                        <a:pt x="267" y="82"/>
                                      </a:lnTo>
                                      <a:lnTo>
                                        <a:pt x="268" y="77"/>
                                      </a:lnTo>
                                      <a:lnTo>
                                        <a:pt x="269" y="75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2" y="68"/>
                                      </a:lnTo>
                                      <a:lnTo>
                                        <a:pt x="274" y="64"/>
                                      </a:lnTo>
                                      <a:lnTo>
                                        <a:pt x="276" y="60"/>
                                      </a:lnTo>
                                      <a:lnTo>
                                        <a:pt x="277" y="57"/>
                                      </a:lnTo>
                                      <a:lnTo>
                                        <a:pt x="279" y="53"/>
                                      </a:lnTo>
                                      <a:lnTo>
                                        <a:pt x="280" y="49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83" y="42"/>
                                      </a:lnTo>
                                      <a:lnTo>
                                        <a:pt x="285" y="37"/>
                                      </a:lnTo>
                                      <a:lnTo>
                                        <a:pt x="286" y="34"/>
                                      </a:lnTo>
                                      <a:lnTo>
                                        <a:pt x="287" y="30"/>
                                      </a:lnTo>
                                      <a:lnTo>
                                        <a:pt x="288" y="27"/>
                                      </a:lnTo>
                                      <a:lnTo>
                                        <a:pt x="291" y="24"/>
                                      </a:lnTo>
                                      <a:lnTo>
                                        <a:pt x="292" y="20"/>
                                      </a:lnTo>
                                      <a:lnTo>
                                        <a:pt x="293" y="17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8" y="6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8" y="3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18" y="5"/>
                                      </a:lnTo>
                                      <a:lnTo>
                                        <a:pt x="322" y="6"/>
                                      </a:lnTo>
                                      <a:lnTo>
                                        <a:pt x="325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26" y="12"/>
                                      </a:lnTo>
                                      <a:lnTo>
                                        <a:pt x="324" y="18"/>
                                      </a:lnTo>
                                      <a:lnTo>
                                        <a:pt x="323" y="20"/>
                                      </a:lnTo>
                                      <a:lnTo>
                                        <a:pt x="322" y="21"/>
                                      </a:lnTo>
                                      <a:lnTo>
                                        <a:pt x="322" y="25"/>
                                      </a:lnTo>
                                      <a:lnTo>
                                        <a:pt x="320" y="28"/>
                                      </a:lnTo>
                                      <a:lnTo>
                                        <a:pt x="319" y="29"/>
                                      </a:lnTo>
                                      <a:lnTo>
                                        <a:pt x="318" y="33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15" y="41"/>
                                      </a:lnTo>
                                      <a:lnTo>
                                        <a:pt x="314" y="43"/>
                                      </a:lnTo>
                                      <a:lnTo>
                                        <a:pt x="314" y="47"/>
                                      </a:lnTo>
                                      <a:lnTo>
                                        <a:pt x="312" y="49"/>
                                      </a:lnTo>
                                      <a:lnTo>
                                        <a:pt x="310" y="53"/>
                                      </a:lnTo>
                                      <a:lnTo>
                                        <a:pt x="308" y="58"/>
                                      </a:lnTo>
                                      <a:lnTo>
                                        <a:pt x="307" y="61"/>
                                      </a:lnTo>
                                      <a:lnTo>
                                        <a:pt x="306" y="66"/>
                                      </a:lnTo>
                                      <a:lnTo>
                                        <a:pt x="304" y="68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3" y="73"/>
                                      </a:lnTo>
                                      <a:lnTo>
                                        <a:pt x="303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8" y="76"/>
                                      </a:lnTo>
                                      <a:lnTo>
                                        <a:pt x="312" y="79"/>
                                      </a:lnTo>
                                      <a:lnTo>
                                        <a:pt x="314" y="80"/>
                                      </a:lnTo>
                                      <a:lnTo>
                                        <a:pt x="314" y="79"/>
                                      </a:lnTo>
                                      <a:lnTo>
                                        <a:pt x="315" y="77"/>
                                      </a:lnTo>
                                      <a:lnTo>
                                        <a:pt x="316" y="75"/>
                                      </a:lnTo>
                                      <a:lnTo>
                                        <a:pt x="318" y="72"/>
                                      </a:lnTo>
                                      <a:lnTo>
                                        <a:pt x="320" y="68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26" y="60"/>
                                      </a:lnTo>
                                      <a:lnTo>
                                        <a:pt x="330" y="55"/>
                                      </a:lnTo>
                                      <a:lnTo>
                                        <a:pt x="330" y="52"/>
                                      </a:lnTo>
                                      <a:lnTo>
                                        <a:pt x="332" y="50"/>
                                      </a:lnTo>
                                      <a:lnTo>
                                        <a:pt x="333" y="47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36" y="42"/>
                                      </a:lnTo>
                                      <a:lnTo>
                                        <a:pt x="338" y="40"/>
                                      </a:lnTo>
                                      <a:lnTo>
                                        <a:pt x="340" y="36"/>
                                      </a:lnTo>
                                      <a:lnTo>
                                        <a:pt x="341" y="35"/>
                                      </a:lnTo>
                                      <a:lnTo>
                                        <a:pt x="344" y="29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50" y="21"/>
                                      </a:lnTo>
                                      <a:lnTo>
                                        <a:pt x="352" y="18"/>
                                      </a:lnTo>
                                      <a:lnTo>
                                        <a:pt x="355" y="19"/>
                                      </a:lnTo>
                                      <a:lnTo>
                                        <a:pt x="358" y="20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364" y="22"/>
                                      </a:lnTo>
                                      <a:lnTo>
                                        <a:pt x="366" y="25"/>
                                      </a:lnTo>
                                      <a:lnTo>
                                        <a:pt x="370" y="26"/>
                                      </a:lnTo>
                                      <a:lnTo>
                                        <a:pt x="372" y="28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78" y="30"/>
                                      </a:lnTo>
                                      <a:lnTo>
                                        <a:pt x="380" y="33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86" y="36"/>
                                      </a:lnTo>
                                      <a:lnTo>
                                        <a:pt x="387" y="38"/>
                                      </a:lnTo>
                                      <a:lnTo>
                                        <a:pt x="390" y="41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396" y="44"/>
                                      </a:lnTo>
                                      <a:lnTo>
                                        <a:pt x="401" y="49"/>
                                      </a:lnTo>
                                      <a:lnTo>
                                        <a:pt x="405" y="53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410" y="58"/>
                                      </a:lnTo>
                                      <a:lnTo>
                                        <a:pt x="412" y="60"/>
                                      </a:lnTo>
                                      <a:lnTo>
                                        <a:pt x="414" y="64"/>
                                      </a:lnTo>
                                      <a:lnTo>
                                        <a:pt x="419" y="68"/>
                                      </a:lnTo>
                                      <a:lnTo>
                                        <a:pt x="422" y="73"/>
                                      </a:lnTo>
                                      <a:lnTo>
                                        <a:pt x="425" y="76"/>
                                      </a:lnTo>
                                      <a:lnTo>
                                        <a:pt x="427" y="79"/>
                                      </a:lnTo>
                                      <a:lnTo>
                                        <a:pt x="429" y="82"/>
                                      </a:lnTo>
                                      <a:lnTo>
                                        <a:pt x="431" y="85"/>
                                      </a:lnTo>
                                      <a:lnTo>
                                        <a:pt x="434" y="89"/>
                                      </a:lnTo>
                                      <a:lnTo>
                                        <a:pt x="436" y="93"/>
                                      </a:lnTo>
                                      <a:lnTo>
                                        <a:pt x="439" y="99"/>
                                      </a:lnTo>
                                      <a:lnTo>
                                        <a:pt x="443" y="104"/>
                                      </a:lnTo>
                                      <a:lnTo>
                                        <a:pt x="444" y="108"/>
                                      </a:lnTo>
                                      <a:lnTo>
                                        <a:pt x="447" y="114"/>
                                      </a:lnTo>
                                      <a:lnTo>
                                        <a:pt x="450" y="119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3" y="130"/>
                                      </a:lnTo>
                                      <a:lnTo>
                                        <a:pt x="454" y="135"/>
                                      </a:lnTo>
                                      <a:lnTo>
                                        <a:pt x="457" y="140"/>
                                      </a:lnTo>
                                      <a:lnTo>
                                        <a:pt x="458" y="145"/>
                                      </a:lnTo>
                                      <a:lnTo>
                                        <a:pt x="460" y="151"/>
                                      </a:lnTo>
                                      <a:lnTo>
                                        <a:pt x="461" y="156"/>
                                      </a:lnTo>
                                      <a:lnTo>
                                        <a:pt x="462" y="162"/>
                                      </a:lnTo>
                                      <a:lnTo>
                                        <a:pt x="463" y="168"/>
                                      </a:lnTo>
                                      <a:lnTo>
                                        <a:pt x="463" y="174"/>
                                      </a:lnTo>
                                      <a:lnTo>
                                        <a:pt x="465" y="178"/>
                                      </a:lnTo>
                                      <a:lnTo>
                                        <a:pt x="465" y="184"/>
                                      </a:lnTo>
                                      <a:lnTo>
                                        <a:pt x="466" y="190"/>
                                      </a:lnTo>
                                      <a:lnTo>
                                        <a:pt x="466" y="195"/>
                                      </a:lnTo>
                                      <a:lnTo>
                                        <a:pt x="466" y="201"/>
                                      </a:lnTo>
                                      <a:lnTo>
                                        <a:pt x="466" y="207"/>
                                      </a:lnTo>
                                      <a:lnTo>
                                        <a:pt x="466" y="213"/>
                                      </a:lnTo>
                                      <a:lnTo>
                                        <a:pt x="466" y="218"/>
                                      </a:lnTo>
                                      <a:lnTo>
                                        <a:pt x="465" y="224"/>
                                      </a:lnTo>
                                      <a:lnTo>
                                        <a:pt x="465" y="230"/>
                                      </a:lnTo>
                                      <a:lnTo>
                                        <a:pt x="463" y="236"/>
                                      </a:lnTo>
                                      <a:lnTo>
                                        <a:pt x="462" y="241"/>
                                      </a:lnTo>
                                      <a:lnTo>
                                        <a:pt x="462" y="247"/>
                                      </a:lnTo>
                                      <a:lnTo>
                                        <a:pt x="461" y="253"/>
                                      </a:lnTo>
                                      <a:lnTo>
                                        <a:pt x="460" y="258"/>
                                      </a:lnTo>
                                      <a:lnTo>
                                        <a:pt x="458" y="264"/>
                                      </a:lnTo>
                                      <a:lnTo>
                                        <a:pt x="457" y="270"/>
                                      </a:lnTo>
                                      <a:lnTo>
                                        <a:pt x="454" y="274"/>
                                      </a:lnTo>
                                      <a:lnTo>
                                        <a:pt x="453" y="280"/>
                                      </a:lnTo>
                                      <a:lnTo>
                                        <a:pt x="451" y="286"/>
                                      </a:lnTo>
                                      <a:lnTo>
                                        <a:pt x="450" y="292"/>
                                      </a:lnTo>
                                      <a:lnTo>
                                        <a:pt x="447" y="297"/>
                                      </a:lnTo>
                                      <a:lnTo>
                                        <a:pt x="445" y="303"/>
                                      </a:lnTo>
                                      <a:lnTo>
                                        <a:pt x="443" y="308"/>
                                      </a:lnTo>
                                      <a:lnTo>
                                        <a:pt x="441" y="313"/>
                                      </a:lnTo>
                                      <a:lnTo>
                                        <a:pt x="437" y="319"/>
                                      </a:lnTo>
                                      <a:lnTo>
                                        <a:pt x="435" y="325"/>
                                      </a:lnTo>
                                      <a:lnTo>
                                        <a:pt x="431" y="329"/>
                                      </a:lnTo>
                                      <a:lnTo>
                                        <a:pt x="429" y="335"/>
                                      </a:lnTo>
                                      <a:lnTo>
                                        <a:pt x="426" y="340"/>
                                      </a:lnTo>
                                      <a:lnTo>
                                        <a:pt x="423" y="345"/>
                                      </a:lnTo>
                                      <a:lnTo>
                                        <a:pt x="419" y="351"/>
                                      </a:lnTo>
                                      <a:lnTo>
                                        <a:pt x="415" y="356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09" y="366"/>
                                      </a:lnTo>
                                      <a:lnTo>
                                        <a:pt x="404" y="371"/>
                                      </a:lnTo>
                                      <a:lnTo>
                                        <a:pt x="402" y="375"/>
                                      </a:lnTo>
                                      <a:lnTo>
                                        <a:pt x="397" y="380"/>
                                      </a:lnTo>
                                      <a:lnTo>
                                        <a:pt x="394" y="386"/>
                                      </a:lnTo>
                                      <a:lnTo>
                                        <a:pt x="388" y="389"/>
                                      </a:lnTo>
                                      <a:lnTo>
                                        <a:pt x="385" y="395"/>
                                      </a:lnTo>
                                      <a:lnTo>
                                        <a:pt x="379" y="398"/>
                                      </a:lnTo>
                                      <a:lnTo>
                                        <a:pt x="375" y="403"/>
                                      </a:lnTo>
                                      <a:lnTo>
                                        <a:pt x="370" y="407"/>
                                      </a:lnTo>
                                      <a:lnTo>
                                        <a:pt x="365" y="412"/>
                                      </a:lnTo>
                                      <a:lnTo>
                                        <a:pt x="362" y="417"/>
                                      </a:lnTo>
                                      <a:lnTo>
                                        <a:pt x="356" y="420"/>
                                      </a:lnTo>
                                      <a:lnTo>
                                        <a:pt x="354" y="420"/>
                                      </a:lnTo>
                                      <a:lnTo>
                                        <a:pt x="350" y="420"/>
                                      </a:lnTo>
                                      <a:lnTo>
                                        <a:pt x="347" y="420"/>
                                      </a:lnTo>
                                      <a:lnTo>
                                        <a:pt x="344" y="420"/>
                                      </a:lnTo>
                                      <a:lnTo>
                                        <a:pt x="341" y="420"/>
                                      </a:lnTo>
                                      <a:lnTo>
                                        <a:pt x="339" y="420"/>
                                      </a:lnTo>
                                      <a:lnTo>
                                        <a:pt x="336" y="420"/>
                                      </a:lnTo>
                                      <a:lnTo>
                                        <a:pt x="333" y="420"/>
                                      </a:lnTo>
                                      <a:lnTo>
                                        <a:pt x="330" y="419"/>
                                      </a:lnTo>
                                      <a:lnTo>
                                        <a:pt x="327" y="419"/>
                                      </a:lnTo>
                                      <a:lnTo>
                                        <a:pt x="325" y="418"/>
                                      </a:lnTo>
                                      <a:lnTo>
                                        <a:pt x="322" y="418"/>
                                      </a:lnTo>
                                      <a:lnTo>
                                        <a:pt x="317" y="417"/>
                                      </a:lnTo>
                                      <a:lnTo>
                                        <a:pt x="312" y="415"/>
                                      </a:lnTo>
                                      <a:lnTo>
                                        <a:pt x="309" y="413"/>
                                      </a:lnTo>
                                      <a:lnTo>
                                        <a:pt x="307" y="412"/>
                                      </a:lnTo>
                                      <a:lnTo>
                                        <a:pt x="304" y="412"/>
                                      </a:lnTo>
                                      <a:lnTo>
                                        <a:pt x="302" y="411"/>
                                      </a:lnTo>
                                      <a:lnTo>
                                        <a:pt x="296" y="408"/>
                                      </a:lnTo>
                                      <a:lnTo>
                                        <a:pt x="293" y="407"/>
                                      </a:lnTo>
                                      <a:lnTo>
                                        <a:pt x="288" y="405"/>
                                      </a:lnTo>
                                      <a:lnTo>
                                        <a:pt x="284" y="403"/>
                                      </a:lnTo>
                                      <a:lnTo>
                                        <a:pt x="279" y="400"/>
                                      </a:lnTo>
                                      <a:lnTo>
                                        <a:pt x="276" y="398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68" y="392"/>
                                      </a:lnTo>
                                      <a:lnTo>
                                        <a:pt x="264" y="389"/>
                                      </a:lnTo>
                                      <a:lnTo>
                                        <a:pt x="261" y="387"/>
                                      </a:lnTo>
                                      <a:lnTo>
                                        <a:pt x="256" y="384"/>
                                      </a:lnTo>
                                      <a:lnTo>
                                        <a:pt x="254" y="381"/>
                                      </a:lnTo>
                                      <a:lnTo>
                                        <a:pt x="251" y="379"/>
                                      </a:lnTo>
                                      <a:lnTo>
                                        <a:pt x="248" y="378"/>
                                      </a:lnTo>
                                      <a:lnTo>
                                        <a:pt x="245" y="374"/>
                                      </a:lnTo>
                                      <a:lnTo>
                                        <a:pt x="243" y="373"/>
                                      </a:lnTo>
                                      <a:lnTo>
                                        <a:pt x="240" y="371"/>
                                      </a:lnTo>
                                      <a:lnTo>
                                        <a:pt x="238" y="370"/>
                                      </a:lnTo>
                                      <a:lnTo>
                                        <a:pt x="233" y="366"/>
                                      </a:lnTo>
                                      <a:lnTo>
                                        <a:pt x="230" y="365"/>
                                      </a:lnTo>
                                      <a:lnTo>
                                        <a:pt x="227" y="363"/>
                                      </a:lnTo>
                                      <a:lnTo>
                                        <a:pt x="223" y="363"/>
                                      </a:lnTo>
                                      <a:lnTo>
                                        <a:pt x="221" y="363"/>
                                      </a:lnTo>
                                      <a:lnTo>
                                        <a:pt x="217" y="365"/>
                                      </a:lnTo>
                                      <a:lnTo>
                                        <a:pt x="213" y="367"/>
                                      </a:lnTo>
                                      <a:lnTo>
                                        <a:pt x="209" y="372"/>
                                      </a:lnTo>
                                      <a:lnTo>
                                        <a:pt x="206" y="376"/>
                                      </a:lnTo>
                                      <a:lnTo>
                                        <a:pt x="204" y="380"/>
                                      </a:lnTo>
                                      <a:lnTo>
                                        <a:pt x="203" y="383"/>
                                      </a:lnTo>
                                      <a:lnTo>
                                        <a:pt x="203" y="386"/>
                                      </a:lnTo>
                                      <a:lnTo>
                                        <a:pt x="203" y="386"/>
                                      </a:lnTo>
                                      <a:lnTo>
                                        <a:pt x="203" y="387"/>
                                      </a:lnTo>
                                      <a:lnTo>
                                        <a:pt x="203" y="390"/>
                                      </a:lnTo>
                                      <a:lnTo>
                                        <a:pt x="203" y="395"/>
                                      </a:lnTo>
                                      <a:lnTo>
                                        <a:pt x="203" y="397"/>
                                      </a:lnTo>
                                      <a:lnTo>
                                        <a:pt x="203" y="399"/>
                                      </a:lnTo>
                                      <a:lnTo>
                                        <a:pt x="203" y="403"/>
                                      </a:lnTo>
                                      <a:lnTo>
                                        <a:pt x="203" y="405"/>
                                      </a:lnTo>
                                      <a:lnTo>
                                        <a:pt x="203" y="408"/>
                                      </a:lnTo>
                                      <a:lnTo>
                                        <a:pt x="203" y="412"/>
                                      </a:lnTo>
                                      <a:lnTo>
                                        <a:pt x="203" y="415"/>
                                      </a:lnTo>
                                      <a:lnTo>
                                        <a:pt x="204" y="419"/>
                                      </a:lnTo>
                                      <a:lnTo>
                                        <a:pt x="204" y="422"/>
                                      </a:lnTo>
                                      <a:lnTo>
                                        <a:pt x="204" y="426"/>
                                      </a:lnTo>
                                      <a:lnTo>
                                        <a:pt x="204" y="429"/>
                                      </a:lnTo>
                                      <a:lnTo>
                                        <a:pt x="204" y="434"/>
                                      </a:lnTo>
                                      <a:lnTo>
                                        <a:pt x="204" y="436"/>
                                      </a:lnTo>
                                      <a:lnTo>
                                        <a:pt x="204" y="441"/>
                                      </a:lnTo>
                                      <a:lnTo>
                                        <a:pt x="204" y="444"/>
                                      </a:lnTo>
                                      <a:lnTo>
                                        <a:pt x="204" y="449"/>
                                      </a:lnTo>
                                      <a:lnTo>
                                        <a:pt x="204" y="452"/>
                                      </a:lnTo>
                                      <a:lnTo>
                                        <a:pt x="204" y="455"/>
                                      </a:lnTo>
                                      <a:lnTo>
                                        <a:pt x="204" y="459"/>
                                      </a:lnTo>
                                      <a:lnTo>
                                        <a:pt x="205" y="462"/>
                                      </a:lnTo>
                                      <a:lnTo>
                                        <a:pt x="205" y="466"/>
                                      </a:lnTo>
                                      <a:lnTo>
                                        <a:pt x="205" y="469"/>
                                      </a:lnTo>
                                      <a:lnTo>
                                        <a:pt x="205" y="471"/>
                                      </a:lnTo>
                                      <a:lnTo>
                                        <a:pt x="206" y="475"/>
                                      </a:lnTo>
                                      <a:lnTo>
                                        <a:pt x="201" y="475"/>
                                      </a:lnTo>
                                      <a:lnTo>
                                        <a:pt x="199" y="475"/>
                                      </a:lnTo>
                                      <a:lnTo>
                                        <a:pt x="196" y="475"/>
                                      </a:lnTo>
                                      <a:lnTo>
                                        <a:pt x="192" y="475"/>
                                      </a:lnTo>
                                      <a:lnTo>
                                        <a:pt x="189" y="475"/>
                                      </a:lnTo>
                                      <a:lnTo>
                                        <a:pt x="185" y="475"/>
                                      </a:lnTo>
                                      <a:lnTo>
                                        <a:pt x="182" y="474"/>
                                      </a:lnTo>
                                      <a:lnTo>
                                        <a:pt x="180" y="474"/>
                                      </a:lnTo>
                                      <a:lnTo>
                                        <a:pt x="176" y="474"/>
                                      </a:lnTo>
                                      <a:lnTo>
                                        <a:pt x="173" y="473"/>
                                      </a:lnTo>
                                      <a:lnTo>
                                        <a:pt x="169" y="473"/>
                                      </a:lnTo>
                                      <a:lnTo>
                                        <a:pt x="167" y="471"/>
                                      </a:lnTo>
                                      <a:lnTo>
                                        <a:pt x="164" y="471"/>
                                      </a:lnTo>
                                      <a:lnTo>
                                        <a:pt x="160" y="470"/>
                                      </a:lnTo>
                                      <a:lnTo>
                                        <a:pt x="158" y="470"/>
                                      </a:lnTo>
                                      <a:lnTo>
                                        <a:pt x="155" y="470"/>
                                      </a:lnTo>
                                      <a:lnTo>
                                        <a:pt x="151" y="469"/>
                                      </a:lnTo>
                                      <a:lnTo>
                                        <a:pt x="149" y="468"/>
                                      </a:lnTo>
                                      <a:lnTo>
                                        <a:pt x="145" y="467"/>
                                      </a:lnTo>
                                      <a:lnTo>
                                        <a:pt x="142" y="467"/>
                                      </a:lnTo>
                                      <a:lnTo>
                                        <a:pt x="140" y="466"/>
                                      </a:lnTo>
                                      <a:lnTo>
                                        <a:pt x="136" y="465"/>
                                      </a:lnTo>
                                      <a:lnTo>
                                        <a:pt x="134" y="463"/>
                                      </a:lnTo>
                                      <a:lnTo>
                                        <a:pt x="131" y="463"/>
                                      </a:lnTo>
                                      <a:lnTo>
                                        <a:pt x="128" y="462"/>
                                      </a:lnTo>
                                      <a:lnTo>
                                        <a:pt x="126" y="461"/>
                                      </a:lnTo>
                                      <a:lnTo>
                                        <a:pt x="123" y="460"/>
                                      </a:lnTo>
                                      <a:lnTo>
                                        <a:pt x="119" y="459"/>
                                      </a:lnTo>
                                      <a:lnTo>
                                        <a:pt x="117" y="458"/>
                                      </a:lnTo>
                                      <a:lnTo>
                                        <a:pt x="115" y="457"/>
                                      </a:lnTo>
                                      <a:lnTo>
                                        <a:pt x="111" y="455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5" y="452"/>
                                      </a:lnTo>
                                      <a:lnTo>
                                        <a:pt x="103" y="451"/>
                                      </a:lnTo>
                                      <a:lnTo>
                                        <a:pt x="101" y="450"/>
                                      </a:lnTo>
                                      <a:lnTo>
                                        <a:pt x="97" y="449"/>
                                      </a:lnTo>
                                      <a:lnTo>
                                        <a:pt x="94" y="446"/>
                                      </a:lnTo>
                                      <a:lnTo>
                                        <a:pt x="92" y="445"/>
                                      </a:lnTo>
                                      <a:lnTo>
                                        <a:pt x="89" y="443"/>
                                      </a:lnTo>
                                      <a:lnTo>
                                        <a:pt x="87" y="442"/>
                                      </a:lnTo>
                                      <a:lnTo>
                                        <a:pt x="85" y="439"/>
                                      </a:lnTo>
                                      <a:lnTo>
                                        <a:pt x="81" y="438"/>
                                      </a:lnTo>
                                      <a:lnTo>
                                        <a:pt x="79" y="436"/>
                                      </a:lnTo>
                                      <a:lnTo>
                                        <a:pt x="77" y="435"/>
                                      </a:lnTo>
                                      <a:lnTo>
                                        <a:pt x="71" y="430"/>
                                      </a:lnTo>
                                      <a:lnTo>
                                        <a:pt x="68" y="427"/>
                                      </a:lnTo>
                                      <a:lnTo>
                                        <a:pt x="62" y="422"/>
                                      </a:lnTo>
                                      <a:lnTo>
                                        <a:pt x="57" y="419"/>
                                      </a:lnTo>
                                      <a:lnTo>
                                        <a:pt x="53" y="413"/>
                                      </a:lnTo>
                                      <a:lnTo>
                                        <a:pt x="49" y="410"/>
                                      </a:lnTo>
                                      <a:lnTo>
                                        <a:pt x="45" y="404"/>
                                      </a:lnTo>
                                      <a:lnTo>
                                        <a:pt x="41" y="399"/>
                                      </a:lnTo>
                                      <a:lnTo>
                                        <a:pt x="39" y="397"/>
                                      </a:lnTo>
                                      <a:lnTo>
                                        <a:pt x="37" y="395"/>
                                      </a:lnTo>
                                      <a:lnTo>
                                        <a:pt x="36" y="391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1" y="384"/>
                                      </a:lnTo>
                                      <a:lnTo>
                                        <a:pt x="29" y="380"/>
                                      </a:lnTo>
                                      <a:lnTo>
                                        <a:pt x="26" y="376"/>
                                      </a:lnTo>
                                      <a:lnTo>
                                        <a:pt x="24" y="372"/>
                                      </a:lnTo>
                                      <a:lnTo>
                                        <a:pt x="28" y="370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34" y="363"/>
                                      </a:lnTo>
                                      <a:lnTo>
                                        <a:pt x="39" y="360"/>
                                      </a:lnTo>
                                      <a:lnTo>
                                        <a:pt x="42" y="356"/>
                                      </a:lnTo>
                                      <a:lnTo>
                                        <a:pt x="47" y="354"/>
                                      </a:lnTo>
                                      <a:lnTo>
                                        <a:pt x="52" y="349"/>
                                      </a:lnTo>
                                      <a:lnTo>
                                        <a:pt x="56" y="345"/>
                                      </a:lnTo>
                                      <a:lnTo>
                                        <a:pt x="61" y="342"/>
                                      </a:lnTo>
                                      <a:lnTo>
                                        <a:pt x="64" y="340"/>
                                      </a:lnTo>
                                      <a:lnTo>
                                        <a:pt x="68" y="336"/>
                                      </a:lnTo>
                                      <a:lnTo>
                                        <a:pt x="71" y="334"/>
                                      </a:lnTo>
                                      <a:lnTo>
                                        <a:pt x="73" y="332"/>
                                      </a:lnTo>
                                      <a:lnTo>
                                        <a:pt x="76" y="331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69" y="317"/>
                                      </a:lnTo>
                                      <a:lnTo>
                                        <a:pt x="68" y="317"/>
                                      </a:lnTo>
                                      <a:lnTo>
                                        <a:pt x="66" y="318"/>
                                      </a:lnTo>
                                      <a:lnTo>
                                        <a:pt x="64" y="319"/>
                                      </a:lnTo>
                                      <a:lnTo>
                                        <a:pt x="62" y="320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5" y="323"/>
                                      </a:lnTo>
                                      <a:lnTo>
                                        <a:pt x="52" y="325"/>
                                      </a:lnTo>
                                      <a:lnTo>
                                        <a:pt x="47" y="327"/>
                                      </a:lnTo>
                                      <a:lnTo>
                                        <a:pt x="42" y="329"/>
                                      </a:lnTo>
                                      <a:lnTo>
                                        <a:pt x="38" y="332"/>
                                      </a:lnTo>
                                      <a:lnTo>
                                        <a:pt x="33" y="334"/>
                                      </a:lnTo>
                                      <a:lnTo>
                                        <a:pt x="29" y="336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20" y="341"/>
                                      </a:lnTo>
                                      <a:lnTo>
                                        <a:pt x="15" y="343"/>
                                      </a:lnTo>
                                      <a:lnTo>
                                        <a:pt x="12" y="345"/>
                                      </a:lnTo>
                                      <a:lnTo>
                                        <a:pt x="10" y="342"/>
                                      </a:lnTo>
                                      <a:lnTo>
                                        <a:pt x="9" y="339"/>
                                      </a:lnTo>
                                      <a:lnTo>
                                        <a:pt x="8" y="335"/>
                                      </a:lnTo>
                                      <a:lnTo>
                                        <a:pt x="7" y="332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6" y="325"/>
                                      </a:lnTo>
                                      <a:lnTo>
                                        <a:pt x="5" y="321"/>
                                      </a:lnTo>
                                      <a:lnTo>
                                        <a:pt x="4" y="318"/>
                                      </a:lnTo>
                                      <a:lnTo>
                                        <a:pt x="4" y="313"/>
                                      </a:lnTo>
                                      <a:lnTo>
                                        <a:pt x="4" y="311"/>
                                      </a:lnTo>
                                      <a:lnTo>
                                        <a:pt x="2" y="307"/>
                                      </a:lnTo>
                                      <a:lnTo>
                                        <a:pt x="1" y="304"/>
                                      </a:lnTo>
                                      <a:lnTo>
                                        <a:pt x="1" y="300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4" y="288"/>
                                      </a:lnTo>
                                      <a:lnTo>
                                        <a:pt x="7" y="286"/>
                                      </a:lnTo>
                                      <a:lnTo>
                                        <a:pt x="12" y="285"/>
                                      </a:lnTo>
                                      <a:lnTo>
                                        <a:pt x="16" y="284"/>
                                      </a:lnTo>
                                      <a:lnTo>
                                        <a:pt x="21" y="281"/>
                                      </a:lnTo>
                                      <a:lnTo>
                                        <a:pt x="24" y="280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32" y="278"/>
                                      </a:lnTo>
                                      <a:lnTo>
                                        <a:pt x="36" y="276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42" y="273"/>
                                      </a:lnTo>
                                      <a:lnTo>
                                        <a:pt x="45" y="272"/>
                                      </a:lnTo>
                                      <a:lnTo>
                                        <a:pt x="48" y="271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50" y="248"/>
                                      </a:lnTo>
                                      <a:lnTo>
                                        <a:pt x="49" y="248"/>
                                      </a:lnTo>
                                      <a:lnTo>
                                        <a:pt x="48" y="248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45" y="249"/>
                                      </a:lnTo>
                                      <a:lnTo>
                                        <a:pt x="41" y="250"/>
                                      </a:lnTo>
                                      <a:lnTo>
                                        <a:pt x="38" y="252"/>
                                      </a:lnTo>
                                      <a:lnTo>
                                        <a:pt x="34" y="253"/>
                                      </a:lnTo>
                                      <a:lnTo>
                                        <a:pt x="30" y="254"/>
                                      </a:lnTo>
                                      <a:lnTo>
                                        <a:pt x="26" y="255"/>
                                      </a:lnTo>
                                      <a:lnTo>
                                        <a:pt x="22" y="256"/>
                                      </a:lnTo>
                                      <a:lnTo>
                                        <a:pt x="18" y="256"/>
                                      </a:lnTo>
                                      <a:lnTo>
                                        <a:pt x="14" y="257"/>
                                      </a:lnTo>
                                      <a:lnTo>
                                        <a:pt x="9" y="258"/>
                                      </a:lnTo>
                                      <a:lnTo>
                                        <a:pt x="6" y="260"/>
                                      </a:lnTo>
                                      <a:lnTo>
                                        <a:pt x="2" y="261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4" y="227"/>
                                      </a:lnTo>
                                      <a:lnTo>
                                        <a:pt x="4" y="224"/>
                                      </a:lnTo>
                                      <a:lnTo>
                                        <a:pt x="4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4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8" y="206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16" y="201"/>
                                      </a:lnTo>
                                      <a:lnTo>
                                        <a:pt x="20" y="201"/>
                                      </a:lnTo>
                                      <a:lnTo>
                                        <a:pt x="23" y="201"/>
                                      </a:lnTo>
                                      <a:lnTo>
                                        <a:pt x="28" y="200"/>
                                      </a:lnTo>
                                      <a:lnTo>
                                        <a:pt x="31" y="200"/>
                                      </a:lnTo>
                                      <a:lnTo>
                                        <a:pt x="36" y="199"/>
                                      </a:lnTo>
                                      <a:lnTo>
                                        <a:pt x="39" y="199"/>
                                      </a:lnTo>
                                      <a:lnTo>
                                        <a:pt x="42" y="199"/>
                                      </a:lnTo>
                                      <a:lnTo>
                                        <a:pt x="46" y="199"/>
                                      </a:lnTo>
                                      <a:lnTo>
                                        <a:pt x="48" y="199"/>
                                      </a:lnTo>
                                      <a:lnTo>
                                        <a:pt x="52" y="199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62" y="179"/>
                                      </a:lnTo>
                                      <a:lnTo>
                                        <a:pt x="61" y="179"/>
                                      </a:lnTo>
                                      <a:lnTo>
                                        <a:pt x="57" y="179"/>
                                      </a:lnTo>
                                      <a:lnTo>
                                        <a:pt x="54" y="178"/>
                                      </a:lnTo>
                                      <a:lnTo>
                                        <a:pt x="52" y="178"/>
                                      </a:lnTo>
                                      <a:lnTo>
                                        <a:pt x="48" y="178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41" y="178"/>
                                      </a:lnTo>
                                      <a:lnTo>
                                        <a:pt x="38" y="178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21" y="177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20" y="171"/>
                                      </a:lnTo>
                                      <a:lnTo>
                                        <a:pt x="21" y="16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25" y="159"/>
                                      </a:lnTo>
                                      <a:lnTo>
                                        <a:pt x="26" y="155"/>
                                      </a:lnTo>
                                      <a:lnTo>
                                        <a:pt x="29" y="152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7" y="136"/>
                                      </a:lnTo>
                                      <a:lnTo>
                                        <a:pt x="39" y="134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71" y="134"/>
                                      </a:lnTo>
                                      <a:lnTo>
                                        <a:pt x="74" y="134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6" y="137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98" y="124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89" y="119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4" y="118"/>
                                      </a:lnTo>
                                      <a:lnTo>
                                        <a:pt x="79" y="115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3" y="108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79" y="81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8" y="72"/>
                                      </a:lnTo>
                                      <a:lnTo>
                                        <a:pt x="93" y="68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8" y="72"/>
                                      </a:lnTo>
                                      <a:lnTo>
                                        <a:pt x="101" y="74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13" y="83"/>
                                      </a:lnTo>
                                      <a:lnTo>
                                        <a:pt x="117" y="85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6" y="92"/>
                                      </a:lnTo>
                                      <a:lnTo>
                                        <a:pt x="129" y="95"/>
                                      </a:lnTo>
                                      <a:lnTo>
                                        <a:pt x="132" y="96"/>
                                      </a:lnTo>
                                      <a:lnTo>
                                        <a:pt x="143" y="83"/>
                                      </a:lnTo>
                                      <a:lnTo>
                                        <a:pt x="142" y="82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36" y="76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31" y="68"/>
                                      </a:lnTo>
                                      <a:lnTo>
                                        <a:pt x="128" y="66"/>
                                      </a:lnTo>
                                      <a:lnTo>
                                        <a:pt x="126" y="64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0" y="58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9" y="40"/>
                                      </a:lnTo>
                                      <a:lnTo>
                                        <a:pt x="133" y="37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5" y="30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165" y="21"/>
                                      </a:lnTo>
                                      <a:lnTo>
                                        <a:pt x="166" y="25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69" y="36"/>
                                      </a:lnTo>
                                      <a:lnTo>
                                        <a:pt x="172" y="38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4" y="47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7" y="56"/>
                                      </a:lnTo>
                                      <a:lnTo>
                                        <a:pt x="179" y="58"/>
                                      </a:lnTo>
                                      <a:lnTo>
                                        <a:pt x="180" y="61"/>
                                      </a:lnTo>
                                      <a:lnTo>
                                        <a:pt x="181" y="65"/>
                                      </a:lnTo>
                                      <a:lnTo>
                                        <a:pt x="182" y="66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196" y="55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195" y="49"/>
                                      </a:lnTo>
                                      <a:lnTo>
                                        <a:pt x="193" y="45"/>
                                      </a:lnTo>
                                      <a:lnTo>
                                        <a:pt x="192" y="43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90" y="27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87" y="16"/>
                                      </a:lnTo>
                                      <a:lnTo>
                                        <a:pt x="187" y="12"/>
                                      </a:lnTo>
                                      <a:lnTo>
                                        <a:pt x="190" y="11"/>
                                      </a:lnTo>
                                      <a:lnTo>
                                        <a:pt x="193" y="10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11" y="5"/>
                                      </a:lnTo>
                                      <a:lnTo>
                                        <a:pt x="215" y="4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36" y="1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43" y="2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5" y="58"/>
                                      </a:lnTo>
                                      <a:lnTo>
                                        <a:pt x="256" y="58"/>
                                      </a:lnTo>
                                      <a:lnTo>
                                        <a:pt x="256" y="57"/>
                                      </a:lnTo>
                                      <a:lnTo>
                                        <a:pt x="256" y="56"/>
                                      </a:lnTo>
                                      <a:lnTo>
                                        <a:pt x="256" y="53"/>
                                      </a:lnTo>
                                      <a:lnTo>
                                        <a:pt x="256" y="51"/>
                                      </a:lnTo>
                                      <a:lnTo>
                                        <a:pt x="258" y="47"/>
                                      </a:lnTo>
                                      <a:lnTo>
                                        <a:pt x="258" y="43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259" y="35"/>
                                      </a:lnTo>
                                      <a:lnTo>
                                        <a:pt x="260" y="29"/>
                                      </a:lnTo>
                                      <a:lnTo>
                                        <a:pt x="260" y="26"/>
                                      </a:lnTo>
                                      <a:lnTo>
                                        <a:pt x="261" y="20"/>
                                      </a:lnTo>
                                      <a:lnTo>
                                        <a:pt x="261" y="16"/>
                                      </a:lnTo>
                                      <a:lnTo>
                                        <a:pt x="262" y="11"/>
                                      </a:lnTo>
                                      <a:lnTo>
                                        <a:pt x="263" y="6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82" y="2"/>
                                      </a:lnTo>
                                      <a:lnTo>
                                        <a:pt x="280" y="4"/>
                                      </a:lnTo>
                                      <a:lnTo>
                                        <a:pt x="279" y="6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75" y="22"/>
                                      </a:lnTo>
                                      <a:lnTo>
                                        <a:pt x="274" y="26"/>
                                      </a:lnTo>
                                      <a:lnTo>
                                        <a:pt x="272" y="29"/>
                                      </a:lnTo>
                                      <a:lnTo>
                                        <a:pt x="272" y="33"/>
                                      </a:lnTo>
                                      <a:lnTo>
                                        <a:pt x="271" y="36"/>
                                      </a:lnTo>
                                      <a:lnTo>
                                        <a:pt x="269" y="41"/>
                                      </a:lnTo>
                                      <a:lnTo>
                                        <a:pt x="268" y="44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67" y="52"/>
                                      </a:lnTo>
                                      <a:lnTo>
                                        <a:pt x="264" y="56"/>
                                      </a:lnTo>
                                      <a:lnTo>
                                        <a:pt x="264" y="59"/>
                                      </a:lnTo>
                                      <a:lnTo>
                                        <a:pt x="263" y="63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61" y="69"/>
                                      </a:lnTo>
                                      <a:lnTo>
                                        <a:pt x="260" y="74"/>
                                      </a:lnTo>
                                      <a:lnTo>
                                        <a:pt x="259" y="77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56" y="83"/>
                                      </a:lnTo>
                                      <a:lnTo>
                                        <a:pt x="256" y="87"/>
                                      </a:lnTo>
                                      <a:lnTo>
                                        <a:pt x="255" y="90"/>
                                      </a:lnTo>
                                      <a:lnTo>
                                        <a:pt x="254" y="93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252" y="101"/>
                                      </a:lnTo>
                                      <a:lnTo>
                                        <a:pt x="248" y="101"/>
                                      </a:lnTo>
                                      <a:lnTo>
                                        <a:pt x="246" y="101"/>
                                      </a:lnTo>
                                      <a:lnTo>
                                        <a:pt x="243" y="101"/>
                                      </a:lnTo>
                                      <a:lnTo>
                                        <a:pt x="240" y="101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32" y="101"/>
                                      </a:lnTo>
                                      <a:lnTo>
                                        <a:pt x="230" y="101"/>
                                      </a:lnTo>
                                      <a:lnTo>
                                        <a:pt x="227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21" y="101"/>
                                      </a:lnTo>
                                      <a:lnTo>
                                        <a:pt x="217" y="101"/>
                                      </a:lnTo>
                                      <a:lnTo>
                                        <a:pt x="215" y="103"/>
                                      </a:lnTo>
                                      <a:lnTo>
                                        <a:pt x="211" y="103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205" y="105"/>
                                      </a:lnTo>
                                      <a:lnTo>
                                        <a:pt x="203" y="106"/>
                                      </a:lnTo>
                                      <a:lnTo>
                                        <a:pt x="199" y="106"/>
                                      </a:lnTo>
                                      <a:lnTo>
                                        <a:pt x="196" y="107"/>
                                      </a:lnTo>
                                      <a:lnTo>
                                        <a:pt x="192" y="108"/>
                                      </a:lnTo>
                                      <a:lnTo>
                                        <a:pt x="190" y="110"/>
                                      </a:lnTo>
                                      <a:lnTo>
                                        <a:pt x="187" y="111"/>
                                      </a:lnTo>
                                      <a:lnTo>
                                        <a:pt x="183" y="112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75" y="116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68" y="120"/>
                                      </a:lnTo>
                                      <a:lnTo>
                                        <a:pt x="166" y="122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0" y="126"/>
                                      </a:lnTo>
                                      <a:lnTo>
                                        <a:pt x="158" y="128"/>
                                      </a:lnTo>
                                      <a:lnTo>
                                        <a:pt x="155" y="130"/>
                                      </a:lnTo>
                                      <a:lnTo>
                                        <a:pt x="152" y="132"/>
                                      </a:lnTo>
                                      <a:lnTo>
                                        <a:pt x="150" y="134"/>
                                      </a:lnTo>
                                      <a:lnTo>
                                        <a:pt x="147" y="136"/>
                                      </a:lnTo>
                                      <a:lnTo>
                                        <a:pt x="143" y="138"/>
                                      </a:lnTo>
                                      <a:lnTo>
                                        <a:pt x="139" y="143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29" y="152"/>
                                      </a:lnTo>
                                      <a:lnTo>
                                        <a:pt x="126" y="158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21" y="163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118" y="169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115" y="174"/>
                                      </a:lnTo>
                                      <a:lnTo>
                                        <a:pt x="113" y="177"/>
                                      </a:lnTo>
                                      <a:lnTo>
                                        <a:pt x="111" y="179"/>
                                      </a:lnTo>
                                      <a:lnTo>
                                        <a:pt x="110" y="183"/>
                                      </a:lnTo>
                                      <a:lnTo>
                                        <a:pt x="109" y="185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07" y="191"/>
                                      </a:lnTo>
                                      <a:lnTo>
                                        <a:pt x="105" y="194"/>
                                      </a:lnTo>
                                      <a:lnTo>
                                        <a:pt x="103" y="197"/>
                                      </a:lnTo>
                                      <a:lnTo>
                                        <a:pt x="103" y="199"/>
                                      </a:lnTo>
                                      <a:lnTo>
                                        <a:pt x="102" y="202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101" y="209"/>
                                      </a:lnTo>
                                      <a:lnTo>
                                        <a:pt x="100" y="213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98" y="221"/>
                                      </a:lnTo>
                                      <a:lnTo>
                                        <a:pt x="97" y="224"/>
                                      </a:lnTo>
                                      <a:lnTo>
                                        <a:pt x="96" y="227"/>
                                      </a:lnTo>
                                      <a:lnTo>
                                        <a:pt x="96" y="230"/>
                                      </a:lnTo>
                                      <a:lnTo>
                                        <a:pt x="96" y="233"/>
                                      </a:lnTo>
                                      <a:lnTo>
                                        <a:pt x="96" y="236"/>
                                      </a:lnTo>
                                      <a:lnTo>
                                        <a:pt x="96" y="239"/>
                                      </a:lnTo>
                                      <a:lnTo>
                                        <a:pt x="95" y="242"/>
                                      </a:lnTo>
                                      <a:lnTo>
                                        <a:pt x="95" y="245"/>
                                      </a:lnTo>
                                      <a:lnTo>
                                        <a:pt x="95" y="248"/>
                                      </a:lnTo>
                                      <a:lnTo>
                                        <a:pt x="96" y="252"/>
                                      </a:lnTo>
                                      <a:lnTo>
                                        <a:pt x="96" y="254"/>
                                      </a:lnTo>
                                      <a:lnTo>
                                        <a:pt x="96" y="257"/>
                                      </a:lnTo>
                                      <a:lnTo>
                                        <a:pt x="96" y="261"/>
                                      </a:lnTo>
                                      <a:lnTo>
                                        <a:pt x="97" y="264"/>
                                      </a:lnTo>
                                      <a:lnTo>
                                        <a:pt x="97" y="266"/>
                                      </a:lnTo>
                                      <a:lnTo>
                                        <a:pt x="98" y="269"/>
                                      </a:lnTo>
                                      <a:lnTo>
                                        <a:pt x="98" y="272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101" y="278"/>
                                      </a:lnTo>
                                      <a:lnTo>
                                        <a:pt x="101" y="280"/>
                                      </a:lnTo>
                                      <a:lnTo>
                                        <a:pt x="102" y="282"/>
                                      </a:lnTo>
                                      <a:lnTo>
                                        <a:pt x="103" y="286"/>
                                      </a:lnTo>
                                      <a:lnTo>
                                        <a:pt x="104" y="288"/>
                                      </a:lnTo>
                                      <a:lnTo>
                                        <a:pt x="105" y="292"/>
                                      </a:lnTo>
                                      <a:lnTo>
                                        <a:pt x="107" y="294"/>
                                      </a:lnTo>
                                      <a:lnTo>
                                        <a:pt x="108" y="297"/>
                                      </a:lnTo>
                                      <a:lnTo>
                                        <a:pt x="110" y="300"/>
                                      </a:lnTo>
                                      <a:lnTo>
                                        <a:pt x="111" y="302"/>
                                      </a:lnTo>
                                      <a:lnTo>
                                        <a:pt x="112" y="305"/>
                                      </a:lnTo>
                                      <a:lnTo>
                                        <a:pt x="115" y="308"/>
                                      </a:lnTo>
                                      <a:lnTo>
                                        <a:pt x="118" y="312"/>
                                      </a:lnTo>
                                      <a:lnTo>
                                        <a:pt x="121" y="317"/>
                                      </a:lnTo>
                                      <a:lnTo>
                                        <a:pt x="126" y="321"/>
                                      </a:lnTo>
                                      <a:lnTo>
                                        <a:pt x="129" y="325"/>
                                      </a:lnTo>
                                      <a:lnTo>
                                        <a:pt x="134" y="328"/>
                                      </a:lnTo>
                                      <a:lnTo>
                                        <a:pt x="137" y="332"/>
                                      </a:lnTo>
                                      <a:lnTo>
                                        <a:pt x="142" y="335"/>
                                      </a:lnTo>
                                      <a:lnTo>
                                        <a:pt x="148" y="339"/>
                                      </a:lnTo>
                                      <a:lnTo>
                                        <a:pt x="152" y="341"/>
                                      </a:lnTo>
                                      <a:lnTo>
                                        <a:pt x="158" y="343"/>
                                      </a:lnTo>
                                      <a:lnTo>
                                        <a:pt x="159" y="344"/>
                                      </a:lnTo>
                                      <a:lnTo>
                                        <a:pt x="163" y="345"/>
                                      </a:lnTo>
                                      <a:lnTo>
                                        <a:pt x="165" y="345"/>
                                      </a:lnTo>
                                      <a:lnTo>
                                        <a:pt x="168" y="347"/>
                                      </a:lnTo>
                                      <a:lnTo>
                                        <a:pt x="171" y="348"/>
                                      </a:lnTo>
                                      <a:lnTo>
                                        <a:pt x="174" y="349"/>
                                      </a:lnTo>
                                      <a:lnTo>
                                        <a:pt x="176" y="349"/>
                                      </a:lnTo>
                                      <a:lnTo>
                                        <a:pt x="179" y="350"/>
                                      </a:lnTo>
                                      <a:lnTo>
                                        <a:pt x="182" y="350"/>
                                      </a:lnTo>
                                      <a:lnTo>
                                        <a:pt x="184" y="351"/>
                                      </a:lnTo>
                                      <a:lnTo>
                                        <a:pt x="188" y="351"/>
                                      </a:lnTo>
                                      <a:lnTo>
                                        <a:pt x="191" y="352"/>
                                      </a:lnTo>
                                      <a:lnTo>
                                        <a:pt x="193" y="352"/>
                                      </a:lnTo>
                                      <a:lnTo>
                                        <a:pt x="197" y="352"/>
                                      </a:lnTo>
                                      <a:lnTo>
                                        <a:pt x="199" y="352"/>
                                      </a:lnTo>
                                      <a:lnTo>
                                        <a:pt x="201" y="352"/>
                                      </a:lnTo>
                                      <a:lnTo>
                                        <a:pt x="205" y="351"/>
                                      </a:lnTo>
                                      <a:lnTo>
                                        <a:pt x="207" y="351"/>
                                      </a:lnTo>
                                      <a:lnTo>
                                        <a:pt x="211" y="351"/>
                                      </a:lnTo>
                                      <a:lnTo>
                                        <a:pt x="214" y="351"/>
                                      </a:lnTo>
                                      <a:lnTo>
                                        <a:pt x="216" y="351"/>
                                      </a:lnTo>
                                      <a:lnTo>
                                        <a:pt x="220" y="351"/>
                                      </a:lnTo>
                                      <a:lnTo>
                                        <a:pt x="223" y="350"/>
                                      </a:lnTo>
                                      <a:lnTo>
                                        <a:pt x="225" y="350"/>
                                      </a:lnTo>
                                      <a:lnTo>
                                        <a:pt x="229" y="349"/>
                                      </a:lnTo>
                                      <a:lnTo>
                                        <a:pt x="231" y="348"/>
                                      </a:lnTo>
                                      <a:lnTo>
                                        <a:pt x="235" y="347"/>
                                      </a:lnTo>
                                      <a:lnTo>
                                        <a:pt x="238" y="347"/>
                                      </a:lnTo>
                                      <a:lnTo>
                                        <a:pt x="240" y="345"/>
                                      </a:lnTo>
                                      <a:lnTo>
                                        <a:pt x="244" y="344"/>
                                      </a:lnTo>
                                      <a:lnTo>
                                        <a:pt x="247" y="344"/>
                                      </a:lnTo>
                                      <a:lnTo>
                                        <a:pt x="250" y="343"/>
                                      </a:lnTo>
                                      <a:lnTo>
                                        <a:pt x="253" y="341"/>
                                      </a:lnTo>
                                      <a:lnTo>
                                        <a:pt x="255" y="340"/>
                                      </a:lnTo>
                                      <a:lnTo>
                                        <a:pt x="258" y="339"/>
                                      </a:lnTo>
                                      <a:lnTo>
                                        <a:pt x="261" y="337"/>
                                      </a:lnTo>
                                      <a:lnTo>
                                        <a:pt x="264" y="335"/>
                                      </a:lnTo>
                                      <a:lnTo>
                                        <a:pt x="267" y="334"/>
                                      </a:lnTo>
                                      <a:lnTo>
                                        <a:pt x="270" y="332"/>
                                      </a:lnTo>
                                      <a:lnTo>
                                        <a:pt x="272" y="331"/>
                                      </a:lnTo>
                                      <a:lnTo>
                                        <a:pt x="276" y="329"/>
                                      </a:lnTo>
                                      <a:lnTo>
                                        <a:pt x="278" y="327"/>
                                      </a:lnTo>
                                      <a:lnTo>
                                        <a:pt x="280" y="325"/>
                                      </a:lnTo>
                                      <a:lnTo>
                                        <a:pt x="284" y="324"/>
                                      </a:lnTo>
                                      <a:lnTo>
                                        <a:pt x="284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7pt;height:24.8pt" coordorigin="0,0" coordsize="634,496">
                      <v:shape id="shape_0" coordsize="1081,387" path="m0,15l19,24l39,33l57,42l76,51l95,59l113,67l130,75l149,83l165,90l182,97l198,104l215,111l230,118l246,125l261,130l276,136l290,142l304,148l318,152l333,158l345,162l358,167l370,172l383,176l395,180l406,184l417,188l429,191l439,195l451,198l460,201l470,205l479,207l488,209l497,212l505,214l514,216l522,219l530,220l536,222l544,223l551,225l557,227l563,229l568,230l574,230l580,231l584,234l589,234l594,235l597,235l602,236l604,237l607,237l610,238l612,238l616,238l619,239l621,239l622,239l630,238l639,237l649,235l657,234l666,230l674,229l683,227l691,223l700,221l708,217l717,214l726,212l734,208l743,205l751,201l761,198l770,195l778,190l786,185l795,182l803,177l812,174l820,169l828,165l836,160l844,156l852,151l860,146l868,142l876,137l884,133l891,128l899,124l906,118l913,113l921,109l928,104l935,99l941,94l949,89l955,85l961,80l968,75l973,71l980,66l986,62l992,58l997,54l1002,49l1008,44l1013,41l1018,36l1024,33l1027,30l1032,26l1036,23l1041,18l1044,16l1048,12l1051,10l1055,7l1057,4l1060,2l1064,0l1064,2l1064,6l1065,10l1065,14l1065,18l1066,22l1067,27l1067,31l1068,35l1070,41l1070,46l1071,50l1071,55l1072,61l1073,65l1074,70l1074,74l1074,79l1075,83l1076,88l1076,91l1078,96l1078,99l1079,103l1079,105l1079,109l1080,110l1080,112l1081,116l1081,117l1080,117l1078,118l1074,121l1071,125l1068,126l1065,129l1063,132l1059,134l1056,137l1052,141l1048,143l1044,148l1039,151l1034,154l1029,159l1025,164l1019,167l1013,173l1008,176l1002,182l995,187l988,191l981,196l976,201l968,206l961,212l954,217l946,223l938,228l930,234l922,239l914,245l905,251l897,255l888,262l880,268l869,274l861,279l852,285l842,290l833,295l822,301l813,307l804,313l794,317l784,323l773,329l763,333l751,338l741,343l731,348l721,353l709,357l699,362l689,366l677,371l667,376l655,379l644,382l634,387l632,386l630,386l627,386l626,385l623,385l620,385l616,384l612,384l608,382l604,382l599,381l594,380l589,379l583,379l576,377l570,376l563,374l556,372l548,371l541,369l533,368l525,365l516,363l507,361l497,357l488,355l478,353l469,350l459,346l447,343l437,340l425,337l414,332l403,329l390,325l379,321l366,316l354,311l341,306l328,301l314,295l301,291l287,285l274,279l260,274l247,268l232,261l217,254l202,247l187,240l173,232l158,224l143,216l128,209l112,200l96,192l80,183l64,174l48,165l32,156l16,146l0,136l0,135l0,133l0,130l0,128l0,125l0,122l0,119l0,116l0,112l0,109l0,104l0,101l0,95l0,91l0,88l0,86l0,83l0,81l0,75l0,71l0,67l0,66l0,63l0,61l0,56l0,51l0,46l0,41l0,35l0,31l0,27l0,23l0,18l0,15l0,15xe" fillcolor="white" stroked="f" o:allowincell="t" style="position:absolute;left:50;top:313;width:498;height:18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182" path="m35,182l33,181l32,180l31,176l29,172l27,169l25,167l23,162l22,159l20,156l19,152l16,149l15,145l14,141l12,136l9,132l8,126l7,124l7,121l6,119l6,117l4,111l4,106l3,104l3,102l1,98l1,95l1,93l0,90l0,87l0,85l0,82l0,79l0,77l0,73l0,71l0,69l1,65l1,63l3,62l6,59l7,57l11,55l14,53l17,50l22,47l25,45l29,42l31,41l33,40l37,38l40,36l43,34l46,33l49,32l52,30l56,28l59,26l63,25l67,23l70,22l75,19l79,18l83,17l86,15l91,14l95,12l100,11l104,10l108,8l113,7l118,6l123,4l128,3l133,3l138,2l143,2l149,1l154,1l159,0l165,0l171,0l176,0l182,0l188,0l194,0l200,0l206,0l212,1l219,2l226,3l224,3l222,4l220,7l216,11l212,15l208,20l205,23l203,25l200,28l197,32l195,35l192,38l189,41l187,45l183,48l181,53l179,56l176,61l173,63l171,67l168,71l167,75l165,79l164,82l163,86l162,90l162,90l159,90l157,91l154,94l151,94l149,95l146,96l143,98l140,99l138,101l134,102l131,104l127,105l124,109l119,110l116,112l111,116l108,118l103,121l99,125l94,127l89,130l85,134l80,137l76,142l71,145l65,150l61,154l35,182l35,182xe" fillcolor="white" stroked="f" o:allowincell="t" style="position:absolute;left:103;top:111;width:103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26,533" path="m202,227l199,226l197,225l195,223l192,223l189,222l187,222l182,221l178,220l173,219l168,218l166,218l163,217l160,217l157,217l155,217l151,217l148,217l146,217l141,215l138,215l134,215l131,215l127,215l123,215l119,215l116,215l112,215l108,215l103,215l99,217l94,217l91,218l86,218l81,219l77,220l72,221l67,221l62,222l57,222l53,225l48,226l43,227l37,228l32,230l27,231l22,234l16,235l11,237l5,238l0,242l0,241l1,237l1,234l3,230l5,228l7,223l8,219l12,214l13,211l15,208l16,206l19,203l21,199l23,196l25,192l29,190l31,187l33,183l37,180l40,176l44,173l48,168l52,165l55,162l60,157l64,152l69,149l73,144l78,141l84,136l89,133l94,128l100,124l107,119l114,116l120,111l126,105l134,101l141,96l149,92l156,87l165,84l173,78l182,73l191,69l200,64l210,60l220,55l230,50l242,46l252,41l263,37l275,32l285,27l298,24l309,21l321,17l333,14l345,10l357,9l370,7l382,5l395,3l406,2l420,1l432,1l445,0l458,0l470,0l483,0l496,0l508,1l521,2l533,2l546,3l559,6l570,7l583,8l595,10l608,11l619,14l632,16l643,18l656,22l667,24l679,26l690,29l702,32l712,36l723,38l734,41l745,45l755,47l766,50l775,54l785,57l795,61l805,64l814,68l823,71l832,74l840,78l848,80l856,84l863,87l871,90l878,94l885,97l890,101l897,104l903,107l909,110l913,112l919,116l922,118l927,120l929,123l934,125l937,127l942,131l945,133l949,135l952,139l957,141l960,144l965,147l968,149l973,152l976,156l980,158l984,162l989,165l992,168l996,172l1000,174l1004,179l1008,182l1012,186l1015,189l1018,194l1022,197l1026,200l1030,205l1033,208l1037,213l1041,217l1045,221l1049,226l1052,230l1055,235l1059,238l1062,244l1065,247l1069,253l1072,258l1075,263l1078,268l1080,273l1083,278l1087,283l1089,289l1092,294l1094,300l1097,306l1099,312l1102,317l1104,322l1107,329l1108,334l1110,341l1112,347l1115,354l1116,360l1118,367l1119,373l1121,380l1123,387l1124,394l1125,402l1126,409l1126,410l1126,412l1126,415l1126,417l1126,419l1126,423l1125,426l1125,431l1124,434l1123,438l1123,442l1123,446l1120,450l1119,455l1118,459l1117,465l1115,469l1112,474l1110,478l1108,483l1105,487l1103,491l1100,496l1097,499l1093,504l1089,507l1085,511l1081,514l1077,517l1072,520l1069,521l1067,522l1064,524l1062,525l1059,525l1056,526l1053,527l1049,528l1046,528l1044,529l1040,529l1037,530l1033,532l1029,532l1025,532l1022,532l1018,532l1015,533l1010,533l1008,533l1004,533l1000,533l996,533l992,533l988,532l984,532l980,532l976,532l972,530l968,529l964,528l960,528l956,527l951,526l948,525l943,524l940,521l935,520l932,518l927,515l924,514l919,512l915,510l912,507l909,505l904,502l901,499l897,496l894,493l890,490l887,487l885,483l881,480l878,475l875,472l872,467l870,463l866,459l864,455l862,450l859,444l857,440l854,434l853,428l850,423l848,417l847,411l846,406l846,404l847,403l850,401l854,397l858,394l863,389l865,386l869,384l871,381l873,379l875,376l879,372l881,369l883,367l886,362l888,360l890,356l893,353l895,349l896,346l897,343l899,339l901,336l901,332l902,329l902,325l901,322l898,318l896,316l895,315l891,313l889,312l886,309l882,307l879,306l875,304l871,302l867,300l862,299l857,298l853,296l847,294l841,292l837,291l830,289l825,288l818,286l814,284l807,282l800,281l793,280l787,278l780,276l775,275l768,274l762,271l755,270l748,269l742,268l736,266l729,265l723,263l716,262l711,261l704,260l698,259l692,258l687,257l681,255l675,254l671,253l666,253l660,252l656,251l651,250l648,250l643,249l640,249l636,247l634,247l632,247l628,246l626,246l625,246l623,246l623,246l621,245l619,242l618,238l616,237l613,234l610,231l607,228l603,223l600,220l596,215l591,212l586,207l584,205l580,203l578,200l576,198l572,196l569,195l565,191l562,190l559,188l555,184l552,182l548,181l545,179l540,176l536,174l532,173l528,170l523,168l520,166l515,165l511,163l505,160l500,159l496,158l490,156l485,155l480,153l475,152l469,151l464,149l458,149l452,149l446,148l441,147l435,147l428,147l422,145l416,145l410,145l403,145l397,145l392,145l386,147l380,148l374,148l367,149l363,149l357,150l351,151l346,152l341,153l335,156l331,156l325,157l321,159l316,160l310,163l306,164l301,165l298,167l292,170l287,171l284,173l279,174l276,176l271,179l268,181l265,183l260,184l257,187l252,188l250,190l246,192l243,195l241,196l237,198l235,199l231,202l228,204l227,206l221,208l218,213l213,215l210,218l206,220l205,222l202,225l202,227l202,227xe" fillcolor="white" stroked="f" o:allowincell="t" style="position:absolute;left:114;top:0;width:519;height:2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,281" path="m87,0l86,2l86,5l86,7l86,12l86,15l86,20l86,21l86,23l86,27l86,29l86,31l86,35l86,37l86,41l86,44l86,46l87,50l87,53l88,57l89,60l89,63l90,67l90,70l92,74l93,77l93,81l94,84l95,87l97,91l98,95l100,99l101,102l102,106l104,110l105,114l108,117l109,121l112,125l114,129l117,132l118,134l121,139l124,142l126,146l129,149l133,153l136,156l140,159l143,162l148,165l151,168l154,171l159,175l164,178l168,180l173,183l176,184l181,186l184,188l189,191l193,192l198,193l201,194l206,196l211,196l215,197l219,199l222,199l227,200l231,200l235,200l238,200l241,200l246,200l249,200l253,200l256,200l261,200l263,199l268,197l271,197l275,196l278,196l280,195l284,194l288,193l291,192l294,192l296,189l299,188l302,187l304,186l307,185l310,185l315,181l319,180l323,178l327,176l330,173l334,171l336,170l338,169l341,167l342,167l244,281l243,281l241,281l239,281l237,281l232,280l229,280l227,280l223,280l221,279l219,279l215,278l213,278l209,276l206,275l203,275l199,274l196,273l192,273l188,272l184,271l180,270l176,268l173,267l168,266l164,265l159,264l154,262l150,260l145,258l142,257l136,255l133,252l127,250l124,249l118,246l114,243l109,240l105,239l101,235l96,232l92,230l87,226l82,223l78,219l73,216l69,212l64,208l61,203l56,200l52,196l48,192l44,186l40,181l36,177l32,171l29,167l25,161l22,156l21,154l19,152l18,149l17,148l16,145l15,142l14,139l11,136l11,132l9,129l8,124l7,120l5,116l3,113l3,107l2,102l1,98l0,93l0,89l0,84l0,79l1,76l2,71l3,67l5,62l7,60l9,55l13,52l16,50l19,46l24,44l27,41l32,38l36,36l39,32l42,30l46,29l49,27l52,24l55,22l58,20l61,19l63,16l65,15l69,13l70,12l74,8l77,6l80,4l82,4l86,0l87,0l87,0xe" fillcolor="white" stroked="f" o:allowincell="t" style="position:absolute;left:462;top:173;width:156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153" path="m71,153l68,152l66,151l64,149l61,148l59,145l57,144l52,142l49,138l45,135l42,133l39,129l35,126l32,122l28,119l24,114l21,110l17,105l14,102l11,97l9,93l6,87l4,83l2,78l1,73l0,69l0,64l0,59l1,54l2,49l4,44l6,40l8,35l10,31l13,27l16,23l18,20l21,17l24,15l27,12l29,10l32,7l35,6l39,4l41,3l43,2l47,1l49,0l52,0l55,0l57,0l63,1l67,3l71,6l74,10l74,11l76,14l77,17l79,19l79,22l79,25l79,28l79,31l79,34l79,36l77,40l76,43l75,47l74,50l73,52l72,56l71,59l69,62l67,65l66,69l65,71l63,74l61,77l60,79l57,83l55,88l51,91l50,94l49,95l49,96l34,77l35,74l39,72l40,69l43,66l45,64l49,61l51,57l53,54l56,50l57,47l58,42l58,39l58,35l57,31l55,27l52,25l49,24l47,24l43,23l40,25l36,26l34,28l31,32l28,36l26,38l25,40l24,43l24,46l23,48l23,51l21,54l21,57l21,59l21,63l21,66l23,70l23,73l24,77l25,80l26,83l28,86l29,88l32,91l34,94l35,97l39,99l40,102l42,105l45,106l48,109l50,111l53,113l57,117l63,120l66,122l71,126l74,127l76,128l79,129l79,130l71,153l71,153xe" fillcolor="white" stroked="f" o:allowincell="t" style="position:absolute;left:24;top:220;width:35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5,152" path="m43,152l42,152l41,152l38,151l35,149l32,147l27,145l24,141l19,138l17,136l16,133l13,131l11,128l9,125l8,121l6,117l5,114l3,110l2,106l1,101l1,97l0,94l0,91l0,89l0,86l0,83l0,80l1,77l1,74l1,70l1,67l2,65l2,61l3,59l3,55l5,53l6,51l7,47l8,45l9,42l11,41l14,36l18,31l21,27l25,23l29,19l34,17l38,13l43,11l48,8l53,6l57,5l62,4l66,2l72,2l77,0l81,2l86,2l92,2l95,3l100,4l103,5l108,8l110,10l114,13l117,17l120,20l122,23l124,27l125,30l125,35l125,38l124,42l122,45l121,47l119,50l117,53l113,55l111,58l108,60l104,62l101,63l97,66l93,67l89,68l85,68l81,69l77,69l73,69l70,68l66,68l63,66l59,65l56,62l54,60l51,57l50,53l48,50l48,46l61,35l61,36l63,38l65,42l69,45l70,46l72,49l76,49l78,51l81,51l84,52l87,51l90,50l93,47l96,45l98,44l101,42l101,38l102,37l102,34l103,31l102,29l102,26l101,23l98,21l96,20l94,19l92,17l88,17l85,15l79,15l77,15l74,15l72,17l70,17l66,17l63,18l61,19l58,20l55,21l53,22l49,25l47,27l43,28l41,29l38,31l35,35l33,37l31,38l27,42l27,45l24,47l23,51l22,54l19,58l19,61l18,66l18,69l18,74l17,78l17,82l17,85l17,89l17,92l17,96l17,98l18,101l18,106l19,110l21,114l23,118l24,121l26,123l27,125l31,128l33,129l35,131l38,132l42,135l43,152l43,152xe" fillcolor="white" stroked="f" o:allowincell="t" style="position:absolute;left:0;top:184;width:56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2,49" path="m0,48l0,47l1,44l2,42l6,39l9,34l14,29l16,27l20,25l22,23l26,20l29,17l32,16l36,12l40,11l45,9l48,6l53,5l58,4l63,2l68,1l70,1l73,1l77,1l79,1l81,0l85,0l87,0l92,1l94,1l97,1l101,1l104,2l143,15l152,41l151,41l151,40l149,37l145,36l142,33l137,32l135,31l134,29l130,27l128,27l125,25l122,24l119,23l116,23l112,20l109,19l105,19l102,19l98,18l94,17l90,17l87,17l82,17l78,17l74,18l70,19l66,19l62,20l58,21l55,23l53,24l48,25l46,27l44,28l41,29l38,31l37,32l34,33l30,35l28,37l25,40l23,41l21,43l21,45l18,48l18,49l0,48l0,48xe" fillcolor="white" stroked="f" o:allowincell="t" style="position:absolute;left:33;top:155;width:69;height: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69" path="m50,61l54,59l56,55l58,53l61,51l62,47l64,44l65,40l66,38l66,34l66,31l66,28l66,25l65,22l65,18l63,15l62,14l60,10l58,8l55,6l53,5l49,2l47,1l43,0l41,0l38,0l34,0l31,0l29,2l25,4l22,5l18,6l16,9l13,10l10,14l8,16l6,18l5,22l2,25l1,29l1,32l0,34l0,39l0,41l0,45l0,47l1,51l2,54l5,57l7,59l9,61l10,63l14,64l16,65l18,68l22,68l25,69l29,69l32,69l34,68l38,68l41,65l45,64l48,63l50,61l50,61xe" fillcolor="white" stroked="f" o:allowincell="t" style="position:absolute;left:260;top:168;width:29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1,105" path="m20,0l21,0l23,0l25,0l29,0l32,0l36,0l39,0l44,0l48,1l52,1l57,2l61,3l64,4l68,4l71,6l49,85l19,105l17,105l16,104l14,104l12,104l8,103l6,101l3,101l0,101l14,48l20,0l20,0xe" fillcolor="white" stroked="f" o:allowincell="t" style="position:absolute;left:290;top:80;width:31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1,182" path="m7,109l0,14l0,12l1,10l1,7l5,3l7,1l10,0l14,0l18,3l19,4l23,8l26,12l30,17l32,19l34,22l37,24l39,27l42,30l45,32l47,35l50,38l54,40l58,42l61,45l65,47l69,49l73,50l77,53l82,55l87,55l92,56l94,56l97,57l100,57l102,58l105,58l108,58l111,58l113,58l116,57l119,57l122,57l126,57l134,77l161,133l161,133l160,134l158,136l157,138l153,141l150,145l148,146l144,149l141,151l138,153l133,156l129,157l127,158l125,159l122,160l119,161l116,163l113,163l110,164l108,166l104,167l101,167l97,168l94,169l90,171l86,172l82,172l78,174l73,174l69,175l64,176l60,177l55,177l50,177l44,179l39,180l33,180l28,181l22,181l16,182l7,109l7,109xe" fillcolor="white" stroked="f" o:allowincell="t" style="position:absolute;left:275;top:261;width:73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4,573" path="m256,71l252,92l252,97l250,99l250,103l250,107l249,111l249,116l248,120l248,124l247,129l247,133l247,139l247,144l247,148l247,154l247,158l247,164l247,170l247,176l248,181l248,187l248,193l249,199l250,204l250,210l252,216l253,221l254,228l256,234l257,240l258,246l261,251l263,257l265,263l268,270l271,275l273,280l276,286l279,291l284,297l286,303l290,307l294,313l300,319l303,323l309,328l313,333l318,337l325,342l329,346l336,351l343,354l346,358l351,360l356,361l360,365l365,366l368,368l374,370l379,373l382,374l387,376l391,377l396,380l400,381l405,383l409,384l414,385l419,385l422,388l427,388l430,389l435,390l439,391l444,391l447,392l452,392l455,392l460,393l464,393l469,393l472,394l477,394l480,394l480,398l480,400l480,402l480,406l480,409l481,412l481,415l481,418l481,422l481,425l483,428l483,432l483,435l483,438l483,441l484,445l484,448l484,451l484,453l484,456l484,461l485,465l485,469l485,472l485,473l486,475l487,475l489,475l491,473l494,473l496,473l501,473l504,473l509,472l512,472l518,472l523,471l528,470l531,470l533,470l536,470l540,470l542,469l544,469l548,468l551,468l554,467l557,467l559,465l563,465l566,465l568,464l572,463l575,463l578,462l581,462l584,461l587,461l590,460l594,459l596,457l599,457l602,456l605,455l608,454l611,453l613,452l616,451l619,449l622,449l624,448l627,447l630,445l632,445l637,441l640,439l644,437l649,435l651,431l654,430l657,427l659,425l662,421l666,417l667,414l668,410l667,408l667,405l667,402l667,401l666,399l665,399l663,398l662,393l661,391l659,389l659,385l658,382l655,377l653,374l651,370l650,367l649,362l647,359l645,354l644,352l647,349l651,346l655,343l660,339l665,336l669,331l674,328l678,323l681,320l683,319l685,315l687,313l691,311l692,307l695,304l698,302l700,298l702,295l706,291l708,289l710,286l713,282l715,279l718,275l719,271l723,267l724,263l727,259l730,255l732,250l734,246l737,242l739,236l741,232l742,227l745,223l747,217l749,212l751,207l754,203l756,197l757,192l758,186l762,180l763,173l764,169l766,163l769,156l770,149l771,144l772,137l773,131l774,124l777,117l778,110l779,103l779,102l779,100l779,98l780,95l780,93l780,91l780,87l780,84l780,82l781,78l781,74l781,70l782,66l782,62l782,58l782,53l782,50l782,45l782,40l782,36l781,32l781,28l780,23l780,19l780,15l780,12l779,8l778,5l777,3l775,0l946,57l876,148l875,148l875,148l875,150l875,153l875,156l875,160l875,162l875,164l875,166l875,170l875,172l875,174l876,177l876,180l876,183l877,186l877,189l878,193l878,196l880,200l881,203l882,207l883,211l884,215l886,219l888,223l889,227l891,231l892,235l894,239l897,242l899,247l901,251l904,255l906,259l909,264l913,267l916,272l918,276l923,280l927,284l931,289l935,292l939,296l944,301l948,305l953,309l959,313l963,317l970,321l976,325l981,328l987,331l994,336l1001,338l1008,342l1016,345l1024,349l1020,351l1017,354l1013,358l1011,360l1008,364l1003,368l1000,372l996,376l992,380l987,384l984,388l979,392l973,397l969,401l964,405l960,410l954,415l948,420l943,424l938,430l931,435l927,439l920,444l914,449l908,454l902,459l894,463l889,469l882,473l876,478l869,483l862,488l856,492l849,498l842,502l834,507l827,510l820,515l812,519l805,524l797,527l790,532l782,535l775,539l767,542l759,547l753,549l745,553l738,555l730,557l722,561l715,563l707,564l699,566l691,569l684,570l675,571l668,572l660,572l652,573l644,573l637,573l629,573l622,573l614,572l605,572l597,570l589,569l580,567l571,565l562,564l552,563l542,561l532,557l522,555l512,553l501,550l491,547l480,544l470,542l459,539l447,535l437,532l425,528l414,524l404,522l391,517l381,514l368,510l357,507l345,502l334,499l322,494l311,491l301,486l289,483l277,478l265,473l254,469l244,465l232,461l221,456l210,452l199,448l187,445l177,440l167,436l157,432l146,428l137,424l127,420l118,416l107,413l99,409l89,405l81,401l73,398l64,394l57,391l49,389l42,385l35,382l28,380l22,376l16,374l10,372l4,369l0,368l0,364l0,362l0,361l1,360l2,358l4,354l7,351l10,346l11,344l14,341l15,337l17,335l19,331l22,328l24,325l27,321l30,317l32,312l35,309l39,304l41,301l44,296l48,291l51,287l55,281l58,276l63,272l67,267l71,262l74,257l79,251l82,246l87,240l91,235l96,229l101,224l105,218l110,212l114,207l119,201l123,195l129,189l134,184l139,179l144,172l149,166l154,162l160,156l165,150l170,145l176,139l182,133l186,128l192,123l198,116l203,111l209,106l215,101l221,95l227,91l256,71l256,71xe" fillcolor="white" stroked="f" o:allowincell="t" style="position:absolute;left:50;top:135;width:471;height:2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6,475" path="m284,324l288,319l294,315l299,310l304,305l306,302l308,300l309,297l311,295l314,292l315,289l317,287l319,285l322,281l322,279l324,276l326,273l327,271l328,268l330,264l331,262l332,258l333,256l334,254l335,250l336,247l338,245l338,241l339,239l340,236l340,232l340,229l341,226l341,223l341,221l341,217l342,214l342,210l342,208l342,205l342,202l341,199l341,197l341,193l341,191l340,187l340,185l339,182l338,178l338,176l336,174l335,170l335,167l333,164l332,162l331,159l330,156l327,152l324,147l322,142l318,138l314,134l311,130l307,127l303,123l299,121l295,118l291,115l286,112l282,110l277,108l272,107l268,105l263,104l258,103l259,101l260,98l261,96l262,93l263,90l264,87l266,84l267,82l268,77l269,75l271,71l272,68l274,64l276,60l277,57l279,53l280,49l282,45l283,42l285,37l286,34l287,30l288,27l291,24l292,20l293,17l294,14l296,11l298,6l301,2l304,2l308,3l311,4l315,4l318,5l322,6l325,8l328,9l326,12l324,18l323,20l322,21l322,25l320,28l319,29l318,33l317,36l316,38l315,41l314,43l314,47l312,49l310,53l308,58l307,61l306,66l304,68l303,72l303,73l303,74l304,74l308,76l312,79l314,80l314,79l315,77l316,75l318,72l320,68l323,65l326,60l330,55l330,52l332,50l333,47l335,44l336,42l338,40l340,36l341,35l344,29l347,26l350,21l352,18l355,19l358,20l362,21l364,22l366,25l370,26l372,28l375,29l378,30l380,33l382,35l386,36l387,38l390,41l394,43l396,44l401,49l405,53l407,56l410,58l412,60l414,64l419,68l422,73l425,76l427,79l429,82l431,85l434,89l436,93l439,99l443,104l444,108l447,114l450,119l451,124l453,130l454,135l457,140l458,145l460,151l461,156l462,162l463,168l463,174l465,178l465,184l466,190l466,195l466,201l466,207l466,213l466,218l465,224l465,230l463,236l462,241l462,247l461,253l460,258l458,264l457,270l454,274l453,280l451,286l450,292l447,297l445,303l443,308l441,313l437,319l435,325l431,329l429,335l426,340l423,345l419,351l415,356l412,360l409,366l404,371l402,375l397,380l394,386l388,389l385,395l379,398l375,403l370,407l365,412l362,417l356,420l354,420l350,420l347,420l344,420l341,420l339,420l336,420l333,420l330,419l327,419l325,418l322,418l317,417l312,415l309,413l307,412l304,412l302,411l296,408l293,407l288,405l284,403l279,400l276,398l272,395l268,392l264,389l261,387l256,384l254,381l251,379l248,378l245,374l243,373l240,371l238,370l233,366l230,365l227,363l223,363l221,363l217,365l213,367l209,372l206,376l204,380l203,383l203,386l203,386l203,387l203,390l203,395l203,397l203,399l203,403l203,405l203,408l203,412l203,415l204,419l204,422l204,426l204,429l204,434l204,436l204,441l204,444l204,449l204,452l204,455l204,459l205,462l205,466l205,469l205,471l206,475l201,475l199,475l196,475l192,475l189,475l185,475l182,474l180,474l176,474l173,473l169,473l167,471l164,471l160,470l158,470l155,470l151,469l149,468l145,467l142,467l140,466l136,465l134,463l131,463l128,462l126,461l123,460l119,459l117,458l115,457l111,455l109,454l105,452l103,451l101,450l97,449l94,446l92,445l89,443l87,442l85,439l81,438l79,436l77,435l71,430l68,427l62,422l57,419l53,413l49,410l45,404l41,399l39,397l37,395l36,391l34,389l31,384l29,380l26,376l24,372l28,370l31,366l34,363l39,360l42,356l47,354l52,349l56,345l61,342l64,340l68,336l71,334l73,332l76,331l77,329l77,329l69,317l68,317l66,318l64,319l62,320l58,321l55,323l52,325l47,327l42,329l38,332l33,334l29,336l24,339l20,341l15,343l12,345l10,342l9,339l8,335l7,332l7,328l6,325l5,321l4,318l4,313l4,311l2,307l1,304l1,300l0,297l0,293l0,289l4,288l7,286l12,285l16,284l21,281l24,280l29,279l32,278l36,276l39,274l42,273l45,272l48,271l50,271l50,248l49,248l48,248l46,249l45,249l41,250l38,252l34,253l30,254l26,255l22,256l18,256l14,257l9,258l6,260l2,261l0,262l0,257l0,254l0,249l0,247l0,242l1,239l1,236l2,232l4,227l4,224l4,221l5,217l6,214l7,209l8,206l9,202l12,202l16,201l20,201l23,201l28,200l31,200l36,199l39,199l42,199l46,199l48,199l52,199l54,199l56,199l62,179l61,179l57,179l54,178l52,178l48,178l45,178l41,178l38,178l34,178l30,178l26,177l23,177l21,177l17,177l18,174l20,171l21,167l22,164l24,161l25,159l26,155l29,152l30,148l32,145l33,142l36,139l37,136l39,134l40,130l42,128l46,128l49,129l53,129l56,130l60,130l63,131l68,132l71,134l74,134l77,134l79,135l82,136l86,137l87,137l98,124l96,123l94,122l92,120l89,119l86,118l84,118l79,115l77,114l73,112l70,111l66,110l63,108l61,107l58,106l60,103l62,100l64,98l66,96l70,90l74,87l79,81l84,76l88,72l93,68l95,69l98,72l101,74l104,76l108,79l110,81l113,83l117,85l119,87l121,89l125,90l126,92l129,95l132,96l143,83l142,82l140,80l136,76l133,72l131,68l128,66l126,64l124,61l120,58l118,56l117,53l115,51l118,48l120,47l124,44l126,42l129,40l133,37l136,36l140,35l142,33l145,30l149,28l151,27l155,26l158,25l160,22l165,21l166,25l167,28l168,32l169,36l172,38l173,43l174,47l175,50l176,52l177,56l179,58l180,61l181,65l182,66l197,59l197,58l196,55l195,51l195,49l193,45l192,43l192,38l191,35l190,30l190,27l189,22l188,19l187,16l187,12l190,11l193,10l197,9l200,8l204,6l207,6l211,5l215,4l217,4l222,3l224,2l229,2l231,1l236,1l239,0l243,0l243,2l244,3l245,58l256,58l256,57l256,56l256,53l256,51l258,47l258,43l258,40l259,35l260,29l260,26l261,20l261,16l262,11l263,6l263,3l264,0l268,0l272,0l278,0l283,0l282,2l280,4l279,6l279,10l278,12l277,16l276,19l275,22l274,26l272,29l272,33l271,36l269,41l268,44l268,48l267,52l264,56l264,59l263,63l262,67l261,69l260,74l259,77l258,81l256,83l256,87l255,90l254,93l253,98l252,101l248,101l246,101l243,101l240,101l236,101l232,101l230,101l227,101l223,101l221,101l217,101l215,103l211,103l208,104l205,105l203,106l199,106l196,107l192,108l190,110l187,111l183,112l181,114l177,115l175,116l172,118l168,120l166,122l164,123l160,126l158,128l155,130l152,132l150,134l147,136l143,138l139,143l134,148l129,152l126,158l124,160l121,163l120,167l118,169l117,171l115,174l113,177l111,179l110,183l109,185l108,189l107,191l105,194l103,197l103,199l102,202l101,206l101,209l100,213l100,215l98,218l98,221l97,224l96,227l96,230l96,233l96,236l96,239l95,242l95,245l95,248l96,252l96,254l96,257l96,261l97,264l97,266l98,269l98,272l100,274l101,278l101,280l102,282l103,286l104,288l105,292l107,294l108,297l110,300l111,302l112,305l115,308l118,312l121,317l126,321l129,325l134,328l137,332l142,335l148,339l152,341l158,343l159,344l163,345l165,345l168,347l171,348l174,349l176,349l179,350l182,350l184,351l188,351l191,352l193,352l197,352l199,352l201,352l205,351l207,351l211,351l214,351l216,351l220,351l223,350l225,350l229,349l231,348l235,347l238,347l240,345l244,344l247,344l250,343l253,341l255,340l258,339l261,337l264,335l267,334l270,332l272,331l276,329l278,327l280,325l284,324l284,324xe" fillcolor="white" stroked="f" o:allowincell="t" style="position:absolute;left:176;top:80;width:214;height:2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FFFF"/>
              </w:rPr>
              <w:t xml:space="preserve"> </w:t>
            </w:r>
            <w:r>
              <w:rPr>
                <w:b/>
                <w:color w:val="FFFFFF"/>
                <w:sz w:val="48"/>
                <w:szCs w:val="48"/>
              </w:rPr>
              <w:t>021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z w:val="48"/>
                <w:szCs w:val="48"/>
              </w:rPr>
              <w:t>550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z w:val="48"/>
                <w:szCs w:val="48"/>
              </w:rPr>
              <w:t>6789</w:t>
            </w:r>
          </w:p>
        </w:tc>
        <w:tc>
          <w:tcPr>
            <w:tcW w:w="142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1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color w:val="FFFFFF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lang w:val="fr-FR"/>
              </w:rPr>
            </w:r>
          </w:p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FFFFFF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lang w:val="fr-FR"/>
              </w:rPr>
              <w:t>Numéro suisse déjà</w:t>
            </w:r>
          </w:p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FFFFFF"/>
                <w:sz w:val="30"/>
                <w:szCs w:val="30"/>
                <w:lang w:val="fr-FR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lang w:val="fr-FR"/>
              </w:rPr>
              <w:t>activé dans l’appareil</w:t>
            </w:r>
          </w:p>
          <w:p>
            <w:pPr>
              <w:pStyle w:val="Normal"/>
              <w:ind w:right="144" w:hanging="0"/>
              <w:jc w:val="right"/>
              <w:rPr>
                <w:sz w:val="12"/>
                <w:szCs w:val="12"/>
              </w:rPr>
            </w:pPr>
            <w:r>
              <w:rPr>
                <w:color w:val="FFFFFF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2590" cy="3149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480" cy="315000"/>
                                <a:chOff x="0" y="0"/>
                                <a:chExt cx="40248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198720"/>
                                  <a:ext cx="3168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1" h="387">
                                      <a:moveTo>
                                        <a:pt x="0" y="15"/>
                                      </a:moveTo>
                                      <a:lnTo>
                                        <a:pt x="19" y="24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49" y="83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82" y="97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215" y="111"/>
                                      </a:lnTo>
                                      <a:lnTo>
                                        <a:pt x="230" y="118"/>
                                      </a:lnTo>
                                      <a:lnTo>
                                        <a:pt x="246" y="125"/>
                                      </a:lnTo>
                                      <a:lnTo>
                                        <a:pt x="261" y="130"/>
                                      </a:lnTo>
                                      <a:lnTo>
                                        <a:pt x="276" y="136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304" y="148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33" y="158"/>
                                      </a:lnTo>
                                      <a:lnTo>
                                        <a:pt x="345" y="162"/>
                                      </a:lnTo>
                                      <a:lnTo>
                                        <a:pt x="358" y="167"/>
                                      </a:lnTo>
                                      <a:lnTo>
                                        <a:pt x="370" y="172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95" y="180"/>
                                      </a:lnTo>
                                      <a:lnTo>
                                        <a:pt x="406" y="184"/>
                                      </a:lnTo>
                                      <a:lnTo>
                                        <a:pt x="417" y="188"/>
                                      </a:lnTo>
                                      <a:lnTo>
                                        <a:pt x="429" y="191"/>
                                      </a:lnTo>
                                      <a:lnTo>
                                        <a:pt x="439" y="195"/>
                                      </a:lnTo>
                                      <a:lnTo>
                                        <a:pt x="451" y="198"/>
                                      </a:lnTo>
                                      <a:lnTo>
                                        <a:pt x="460" y="201"/>
                                      </a:lnTo>
                                      <a:lnTo>
                                        <a:pt x="470" y="205"/>
                                      </a:lnTo>
                                      <a:lnTo>
                                        <a:pt x="479" y="207"/>
                                      </a:lnTo>
                                      <a:lnTo>
                                        <a:pt x="488" y="209"/>
                                      </a:lnTo>
                                      <a:lnTo>
                                        <a:pt x="497" y="212"/>
                                      </a:lnTo>
                                      <a:lnTo>
                                        <a:pt x="505" y="214"/>
                                      </a:lnTo>
                                      <a:lnTo>
                                        <a:pt x="514" y="216"/>
                                      </a:lnTo>
                                      <a:lnTo>
                                        <a:pt x="522" y="219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36" y="222"/>
                                      </a:lnTo>
                                      <a:lnTo>
                                        <a:pt x="544" y="223"/>
                                      </a:lnTo>
                                      <a:lnTo>
                                        <a:pt x="551" y="225"/>
                                      </a:lnTo>
                                      <a:lnTo>
                                        <a:pt x="557" y="227"/>
                                      </a:lnTo>
                                      <a:lnTo>
                                        <a:pt x="563" y="229"/>
                                      </a:lnTo>
                                      <a:lnTo>
                                        <a:pt x="568" y="23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0" y="231"/>
                                      </a:lnTo>
                                      <a:lnTo>
                                        <a:pt x="584" y="234"/>
                                      </a:lnTo>
                                      <a:lnTo>
                                        <a:pt x="589" y="234"/>
                                      </a:lnTo>
                                      <a:lnTo>
                                        <a:pt x="594" y="235"/>
                                      </a:lnTo>
                                      <a:lnTo>
                                        <a:pt x="597" y="235"/>
                                      </a:lnTo>
                                      <a:lnTo>
                                        <a:pt x="602" y="236"/>
                                      </a:lnTo>
                                      <a:lnTo>
                                        <a:pt x="604" y="237"/>
                                      </a:lnTo>
                                      <a:lnTo>
                                        <a:pt x="607" y="237"/>
                                      </a:lnTo>
                                      <a:lnTo>
                                        <a:pt x="610" y="238"/>
                                      </a:lnTo>
                                      <a:lnTo>
                                        <a:pt x="612" y="238"/>
                                      </a:lnTo>
                                      <a:lnTo>
                                        <a:pt x="616" y="238"/>
                                      </a:lnTo>
                                      <a:lnTo>
                                        <a:pt x="619" y="239"/>
                                      </a:lnTo>
                                      <a:lnTo>
                                        <a:pt x="621" y="239"/>
                                      </a:lnTo>
                                      <a:lnTo>
                                        <a:pt x="622" y="239"/>
                                      </a:lnTo>
                                      <a:lnTo>
                                        <a:pt x="630" y="238"/>
                                      </a:lnTo>
                                      <a:lnTo>
                                        <a:pt x="639" y="237"/>
                                      </a:lnTo>
                                      <a:lnTo>
                                        <a:pt x="649" y="235"/>
                                      </a:lnTo>
                                      <a:lnTo>
                                        <a:pt x="657" y="234"/>
                                      </a:lnTo>
                                      <a:lnTo>
                                        <a:pt x="666" y="230"/>
                                      </a:lnTo>
                                      <a:lnTo>
                                        <a:pt x="674" y="229"/>
                                      </a:lnTo>
                                      <a:lnTo>
                                        <a:pt x="683" y="227"/>
                                      </a:lnTo>
                                      <a:lnTo>
                                        <a:pt x="691" y="223"/>
                                      </a:lnTo>
                                      <a:lnTo>
                                        <a:pt x="700" y="221"/>
                                      </a:lnTo>
                                      <a:lnTo>
                                        <a:pt x="708" y="217"/>
                                      </a:lnTo>
                                      <a:lnTo>
                                        <a:pt x="717" y="214"/>
                                      </a:lnTo>
                                      <a:lnTo>
                                        <a:pt x="726" y="212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43" y="205"/>
                                      </a:lnTo>
                                      <a:lnTo>
                                        <a:pt x="751" y="201"/>
                                      </a:lnTo>
                                      <a:lnTo>
                                        <a:pt x="761" y="198"/>
                                      </a:lnTo>
                                      <a:lnTo>
                                        <a:pt x="770" y="195"/>
                                      </a:lnTo>
                                      <a:lnTo>
                                        <a:pt x="778" y="190"/>
                                      </a:lnTo>
                                      <a:lnTo>
                                        <a:pt x="786" y="185"/>
                                      </a:lnTo>
                                      <a:lnTo>
                                        <a:pt x="795" y="182"/>
                                      </a:lnTo>
                                      <a:lnTo>
                                        <a:pt x="803" y="177"/>
                                      </a:lnTo>
                                      <a:lnTo>
                                        <a:pt x="812" y="174"/>
                                      </a:lnTo>
                                      <a:lnTo>
                                        <a:pt x="820" y="169"/>
                                      </a:lnTo>
                                      <a:lnTo>
                                        <a:pt x="828" y="165"/>
                                      </a:lnTo>
                                      <a:lnTo>
                                        <a:pt x="836" y="160"/>
                                      </a:lnTo>
                                      <a:lnTo>
                                        <a:pt x="844" y="156"/>
                                      </a:lnTo>
                                      <a:lnTo>
                                        <a:pt x="852" y="151"/>
                                      </a:lnTo>
                                      <a:lnTo>
                                        <a:pt x="860" y="146"/>
                                      </a:lnTo>
                                      <a:lnTo>
                                        <a:pt x="868" y="142"/>
                                      </a:lnTo>
                                      <a:lnTo>
                                        <a:pt x="876" y="137"/>
                                      </a:lnTo>
                                      <a:lnTo>
                                        <a:pt x="884" y="133"/>
                                      </a:lnTo>
                                      <a:lnTo>
                                        <a:pt x="891" y="128"/>
                                      </a:lnTo>
                                      <a:lnTo>
                                        <a:pt x="899" y="124"/>
                                      </a:lnTo>
                                      <a:lnTo>
                                        <a:pt x="906" y="118"/>
                                      </a:lnTo>
                                      <a:lnTo>
                                        <a:pt x="913" y="113"/>
                                      </a:lnTo>
                                      <a:lnTo>
                                        <a:pt x="921" y="109"/>
                                      </a:lnTo>
                                      <a:lnTo>
                                        <a:pt x="928" y="104"/>
                                      </a:lnTo>
                                      <a:lnTo>
                                        <a:pt x="935" y="99"/>
                                      </a:lnTo>
                                      <a:lnTo>
                                        <a:pt x="941" y="94"/>
                                      </a:lnTo>
                                      <a:lnTo>
                                        <a:pt x="949" y="89"/>
                                      </a:lnTo>
                                      <a:lnTo>
                                        <a:pt x="955" y="85"/>
                                      </a:lnTo>
                                      <a:lnTo>
                                        <a:pt x="961" y="80"/>
                                      </a:lnTo>
                                      <a:lnTo>
                                        <a:pt x="968" y="75"/>
                                      </a:lnTo>
                                      <a:lnTo>
                                        <a:pt x="973" y="71"/>
                                      </a:lnTo>
                                      <a:lnTo>
                                        <a:pt x="980" y="66"/>
                                      </a:lnTo>
                                      <a:lnTo>
                                        <a:pt x="986" y="62"/>
                                      </a:lnTo>
                                      <a:lnTo>
                                        <a:pt x="992" y="58"/>
                                      </a:lnTo>
                                      <a:lnTo>
                                        <a:pt x="997" y="54"/>
                                      </a:lnTo>
                                      <a:lnTo>
                                        <a:pt x="1002" y="49"/>
                                      </a:lnTo>
                                      <a:lnTo>
                                        <a:pt x="1008" y="44"/>
                                      </a:lnTo>
                                      <a:lnTo>
                                        <a:pt x="1013" y="41"/>
                                      </a:lnTo>
                                      <a:lnTo>
                                        <a:pt x="1018" y="36"/>
                                      </a:lnTo>
                                      <a:lnTo>
                                        <a:pt x="1024" y="33"/>
                                      </a:lnTo>
                                      <a:lnTo>
                                        <a:pt x="1027" y="30"/>
                                      </a:lnTo>
                                      <a:lnTo>
                                        <a:pt x="1032" y="26"/>
                                      </a:lnTo>
                                      <a:lnTo>
                                        <a:pt x="1036" y="23"/>
                                      </a:lnTo>
                                      <a:lnTo>
                                        <a:pt x="1041" y="18"/>
                                      </a:lnTo>
                                      <a:lnTo>
                                        <a:pt x="1044" y="16"/>
                                      </a:lnTo>
                                      <a:lnTo>
                                        <a:pt x="1048" y="12"/>
                                      </a:lnTo>
                                      <a:lnTo>
                                        <a:pt x="1051" y="10"/>
                                      </a:lnTo>
                                      <a:lnTo>
                                        <a:pt x="1055" y="7"/>
                                      </a:lnTo>
                                      <a:lnTo>
                                        <a:pt x="1057" y="4"/>
                                      </a:lnTo>
                                      <a:lnTo>
                                        <a:pt x="1060" y="2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64" y="2"/>
                                      </a:lnTo>
                                      <a:lnTo>
                                        <a:pt x="1064" y="6"/>
                                      </a:lnTo>
                                      <a:lnTo>
                                        <a:pt x="1065" y="10"/>
                                      </a:lnTo>
                                      <a:lnTo>
                                        <a:pt x="1065" y="14"/>
                                      </a:lnTo>
                                      <a:lnTo>
                                        <a:pt x="1065" y="18"/>
                                      </a:lnTo>
                                      <a:lnTo>
                                        <a:pt x="1066" y="22"/>
                                      </a:lnTo>
                                      <a:lnTo>
                                        <a:pt x="1067" y="27"/>
                                      </a:lnTo>
                                      <a:lnTo>
                                        <a:pt x="1067" y="31"/>
                                      </a:lnTo>
                                      <a:lnTo>
                                        <a:pt x="1068" y="35"/>
                                      </a:lnTo>
                                      <a:lnTo>
                                        <a:pt x="1070" y="41"/>
                                      </a:lnTo>
                                      <a:lnTo>
                                        <a:pt x="1070" y="46"/>
                                      </a:lnTo>
                                      <a:lnTo>
                                        <a:pt x="1071" y="50"/>
                                      </a:lnTo>
                                      <a:lnTo>
                                        <a:pt x="1071" y="55"/>
                                      </a:lnTo>
                                      <a:lnTo>
                                        <a:pt x="1072" y="61"/>
                                      </a:lnTo>
                                      <a:lnTo>
                                        <a:pt x="1073" y="65"/>
                                      </a:lnTo>
                                      <a:lnTo>
                                        <a:pt x="1074" y="70"/>
                                      </a:lnTo>
                                      <a:lnTo>
                                        <a:pt x="1074" y="74"/>
                                      </a:lnTo>
                                      <a:lnTo>
                                        <a:pt x="1074" y="79"/>
                                      </a:lnTo>
                                      <a:lnTo>
                                        <a:pt x="1075" y="83"/>
                                      </a:lnTo>
                                      <a:lnTo>
                                        <a:pt x="1076" y="88"/>
                                      </a:lnTo>
                                      <a:lnTo>
                                        <a:pt x="1076" y="91"/>
                                      </a:lnTo>
                                      <a:lnTo>
                                        <a:pt x="1078" y="96"/>
                                      </a:lnTo>
                                      <a:lnTo>
                                        <a:pt x="1078" y="99"/>
                                      </a:lnTo>
                                      <a:lnTo>
                                        <a:pt x="1079" y="103"/>
                                      </a:lnTo>
                                      <a:lnTo>
                                        <a:pt x="1079" y="105"/>
                                      </a:lnTo>
                                      <a:lnTo>
                                        <a:pt x="1079" y="109"/>
                                      </a:lnTo>
                                      <a:lnTo>
                                        <a:pt x="1080" y="110"/>
                                      </a:lnTo>
                                      <a:lnTo>
                                        <a:pt x="1080" y="112"/>
                                      </a:lnTo>
                                      <a:lnTo>
                                        <a:pt x="1081" y="116"/>
                                      </a:lnTo>
                                      <a:lnTo>
                                        <a:pt x="1081" y="117"/>
                                      </a:lnTo>
                                      <a:lnTo>
                                        <a:pt x="1080" y="117"/>
                                      </a:lnTo>
                                      <a:lnTo>
                                        <a:pt x="1078" y="118"/>
                                      </a:lnTo>
                                      <a:lnTo>
                                        <a:pt x="1074" y="121"/>
                                      </a:lnTo>
                                      <a:lnTo>
                                        <a:pt x="1071" y="125"/>
                                      </a:lnTo>
                                      <a:lnTo>
                                        <a:pt x="1068" y="126"/>
                                      </a:lnTo>
                                      <a:lnTo>
                                        <a:pt x="1065" y="129"/>
                                      </a:lnTo>
                                      <a:lnTo>
                                        <a:pt x="1063" y="132"/>
                                      </a:lnTo>
                                      <a:lnTo>
                                        <a:pt x="1059" y="134"/>
                                      </a:lnTo>
                                      <a:lnTo>
                                        <a:pt x="1056" y="137"/>
                                      </a:lnTo>
                                      <a:lnTo>
                                        <a:pt x="1052" y="141"/>
                                      </a:lnTo>
                                      <a:lnTo>
                                        <a:pt x="1048" y="143"/>
                                      </a:lnTo>
                                      <a:lnTo>
                                        <a:pt x="1044" y="148"/>
                                      </a:lnTo>
                                      <a:lnTo>
                                        <a:pt x="1039" y="151"/>
                                      </a:lnTo>
                                      <a:lnTo>
                                        <a:pt x="1034" y="154"/>
                                      </a:lnTo>
                                      <a:lnTo>
                                        <a:pt x="1029" y="159"/>
                                      </a:lnTo>
                                      <a:lnTo>
                                        <a:pt x="1025" y="164"/>
                                      </a:lnTo>
                                      <a:lnTo>
                                        <a:pt x="1019" y="167"/>
                                      </a:lnTo>
                                      <a:lnTo>
                                        <a:pt x="1013" y="173"/>
                                      </a:lnTo>
                                      <a:lnTo>
                                        <a:pt x="1008" y="176"/>
                                      </a:lnTo>
                                      <a:lnTo>
                                        <a:pt x="1002" y="182"/>
                                      </a:lnTo>
                                      <a:lnTo>
                                        <a:pt x="995" y="187"/>
                                      </a:lnTo>
                                      <a:lnTo>
                                        <a:pt x="988" y="191"/>
                                      </a:lnTo>
                                      <a:lnTo>
                                        <a:pt x="981" y="196"/>
                                      </a:lnTo>
                                      <a:lnTo>
                                        <a:pt x="976" y="201"/>
                                      </a:lnTo>
                                      <a:lnTo>
                                        <a:pt x="968" y="206"/>
                                      </a:lnTo>
                                      <a:lnTo>
                                        <a:pt x="961" y="212"/>
                                      </a:lnTo>
                                      <a:lnTo>
                                        <a:pt x="954" y="217"/>
                                      </a:lnTo>
                                      <a:lnTo>
                                        <a:pt x="946" y="223"/>
                                      </a:lnTo>
                                      <a:lnTo>
                                        <a:pt x="938" y="228"/>
                                      </a:lnTo>
                                      <a:lnTo>
                                        <a:pt x="930" y="234"/>
                                      </a:lnTo>
                                      <a:lnTo>
                                        <a:pt x="922" y="239"/>
                                      </a:lnTo>
                                      <a:lnTo>
                                        <a:pt x="914" y="245"/>
                                      </a:lnTo>
                                      <a:lnTo>
                                        <a:pt x="905" y="251"/>
                                      </a:lnTo>
                                      <a:lnTo>
                                        <a:pt x="897" y="255"/>
                                      </a:lnTo>
                                      <a:lnTo>
                                        <a:pt x="888" y="262"/>
                                      </a:lnTo>
                                      <a:lnTo>
                                        <a:pt x="880" y="268"/>
                                      </a:lnTo>
                                      <a:lnTo>
                                        <a:pt x="869" y="274"/>
                                      </a:lnTo>
                                      <a:lnTo>
                                        <a:pt x="861" y="279"/>
                                      </a:lnTo>
                                      <a:lnTo>
                                        <a:pt x="852" y="285"/>
                                      </a:lnTo>
                                      <a:lnTo>
                                        <a:pt x="842" y="290"/>
                                      </a:lnTo>
                                      <a:lnTo>
                                        <a:pt x="833" y="295"/>
                                      </a:lnTo>
                                      <a:lnTo>
                                        <a:pt x="822" y="301"/>
                                      </a:lnTo>
                                      <a:lnTo>
                                        <a:pt x="813" y="307"/>
                                      </a:lnTo>
                                      <a:lnTo>
                                        <a:pt x="804" y="313"/>
                                      </a:lnTo>
                                      <a:lnTo>
                                        <a:pt x="794" y="317"/>
                                      </a:lnTo>
                                      <a:lnTo>
                                        <a:pt x="784" y="323"/>
                                      </a:lnTo>
                                      <a:lnTo>
                                        <a:pt x="773" y="329"/>
                                      </a:lnTo>
                                      <a:lnTo>
                                        <a:pt x="763" y="333"/>
                                      </a:lnTo>
                                      <a:lnTo>
                                        <a:pt x="751" y="338"/>
                                      </a:lnTo>
                                      <a:lnTo>
                                        <a:pt x="741" y="343"/>
                                      </a:lnTo>
                                      <a:lnTo>
                                        <a:pt x="731" y="348"/>
                                      </a:lnTo>
                                      <a:lnTo>
                                        <a:pt x="721" y="353"/>
                                      </a:lnTo>
                                      <a:lnTo>
                                        <a:pt x="709" y="357"/>
                                      </a:lnTo>
                                      <a:lnTo>
                                        <a:pt x="699" y="362"/>
                                      </a:lnTo>
                                      <a:lnTo>
                                        <a:pt x="689" y="366"/>
                                      </a:lnTo>
                                      <a:lnTo>
                                        <a:pt x="677" y="371"/>
                                      </a:lnTo>
                                      <a:lnTo>
                                        <a:pt x="667" y="376"/>
                                      </a:lnTo>
                                      <a:lnTo>
                                        <a:pt x="655" y="379"/>
                                      </a:lnTo>
                                      <a:lnTo>
                                        <a:pt x="644" y="382"/>
                                      </a:lnTo>
                                      <a:lnTo>
                                        <a:pt x="634" y="387"/>
                                      </a:lnTo>
                                      <a:lnTo>
                                        <a:pt x="632" y="386"/>
                                      </a:lnTo>
                                      <a:lnTo>
                                        <a:pt x="630" y="386"/>
                                      </a:lnTo>
                                      <a:lnTo>
                                        <a:pt x="627" y="386"/>
                                      </a:lnTo>
                                      <a:lnTo>
                                        <a:pt x="626" y="385"/>
                                      </a:lnTo>
                                      <a:lnTo>
                                        <a:pt x="623" y="385"/>
                                      </a:lnTo>
                                      <a:lnTo>
                                        <a:pt x="620" y="385"/>
                                      </a:lnTo>
                                      <a:lnTo>
                                        <a:pt x="616" y="384"/>
                                      </a:lnTo>
                                      <a:lnTo>
                                        <a:pt x="612" y="384"/>
                                      </a:lnTo>
                                      <a:lnTo>
                                        <a:pt x="608" y="382"/>
                                      </a:lnTo>
                                      <a:lnTo>
                                        <a:pt x="604" y="382"/>
                                      </a:lnTo>
                                      <a:lnTo>
                                        <a:pt x="599" y="381"/>
                                      </a:lnTo>
                                      <a:lnTo>
                                        <a:pt x="594" y="380"/>
                                      </a:lnTo>
                                      <a:lnTo>
                                        <a:pt x="589" y="379"/>
                                      </a:lnTo>
                                      <a:lnTo>
                                        <a:pt x="583" y="379"/>
                                      </a:lnTo>
                                      <a:lnTo>
                                        <a:pt x="576" y="377"/>
                                      </a:lnTo>
                                      <a:lnTo>
                                        <a:pt x="570" y="376"/>
                                      </a:lnTo>
                                      <a:lnTo>
                                        <a:pt x="563" y="374"/>
                                      </a:lnTo>
                                      <a:lnTo>
                                        <a:pt x="556" y="372"/>
                                      </a:lnTo>
                                      <a:lnTo>
                                        <a:pt x="548" y="371"/>
                                      </a:lnTo>
                                      <a:lnTo>
                                        <a:pt x="541" y="369"/>
                                      </a:lnTo>
                                      <a:lnTo>
                                        <a:pt x="533" y="368"/>
                                      </a:lnTo>
                                      <a:lnTo>
                                        <a:pt x="525" y="365"/>
                                      </a:lnTo>
                                      <a:lnTo>
                                        <a:pt x="516" y="363"/>
                                      </a:lnTo>
                                      <a:lnTo>
                                        <a:pt x="507" y="361"/>
                                      </a:lnTo>
                                      <a:lnTo>
                                        <a:pt x="497" y="357"/>
                                      </a:lnTo>
                                      <a:lnTo>
                                        <a:pt x="488" y="355"/>
                                      </a:lnTo>
                                      <a:lnTo>
                                        <a:pt x="478" y="353"/>
                                      </a:lnTo>
                                      <a:lnTo>
                                        <a:pt x="469" y="350"/>
                                      </a:lnTo>
                                      <a:lnTo>
                                        <a:pt x="459" y="346"/>
                                      </a:lnTo>
                                      <a:lnTo>
                                        <a:pt x="447" y="343"/>
                                      </a:lnTo>
                                      <a:lnTo>
                                        <a:pt x="437" y="340"/>
                                      </a:lnTo>
                                      <a:lnTo>
                                        <a:pt x="425" y="337"/>
                                      </a:lnTo>
                                      <a:lnTo>
                                        <a:pt x="414" y="332"/>
                                      </a:lnTo>
                                      <a:lnTo>
                                        <a:pt x="403" y="329"/>
                                      </a:lnTo>
                                      <a:lnTo>
                                        <a:pt x="390" y="325"/>
                                      </a:lnTo>
                                      <a:lnTo>
                                        <a:pt x="379" y="321"/>
                                      </a:lnTo>
                                      <a:lnTo>
                                        <a:pt x="366" y="316"/>
                                      </a:lnTo>
                                      <a:lnTo>
                                        <a:pt x="354" y="311"/>
                                      </a:lnTo>
                                      <a:lnTo>
                                        <a:pt x="341" y="306"/>
                                      </a:lnTo>
                                      <a:lnTo>
                                        <a:pt x="328" y="301"/>
                                      </a:lnTo>
                                      <a:lnTo>
                                        <a:pt x="314" y="295"/>
                                      </a:lnTo>
                                      <a:lnTo>
                                        <a:pt x="301" y="291"/>
                                      </a:lnTo>
                                      <a:lnTo>
                                        <a:pt x="287" y="285"/>
                                      </a:lnTo>
                                      <a:lnTo>
                                        <a:pt x="274" y="279"/>
                                      </a:lnTo>
                                      <a:lnTo>
                                        <a:pt x="260" y="274"/>
                                      </a:lnTo>
                                      <a:lnTo>
                                        <a:pt x="247" y="268"/>
                                      </a:lnTo>
                                      <a:lnTo>
                                        <a:pt x="232" y="261"/>
                                      </a:lnTo>
                                      <a:lnTo>
                                        <a:pt x="217" y="254"/>
                                      </a:lnTo>
                                      <a:lnTo>
                                        <a:pt x="202" y="247"/>
                                      </a:lnTo>
                                      <a:lnTo>
                                        <a:pt x="187" y="240"/>
                                      </a:lnTo>
                                      <a:lnTo>
                                        <a:pt x="173" y="232"/>
                                      </a:lnTo>
                                      <a:lnTo>
                                        <a:pt x="158" y="224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28" y="209"/>
                                      </a:lnTo>
                                      <a:lnTo>
                                        <a:pt x="112" y="200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80" y="183"/>
                                      </a:lnTo>
                                      <a:lnTo>
                                        <a:pt x="64" y="174"/>
                                      </a:lnTo>
                                      <a:lnTo>
                                        <a:pt x="48" y="165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70560"/>
                                  <a:ext cx="658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82">
                                      <a:moveTo>
                                        <a:pt x="35" y="182"/>
                                      </a:moveTo>
                                      <a:lnTo>
                                        <a:pt x="33" y="181"/>
                                      </a:lnTo>
                                      <a:lnTo>
                                        <a:pt x="32" y="180"/>
                                      </a:lnTo>
                                      <a:lnTo>
                                        <a:pt x="31" y="176"/>
                                      </a:lnTo>
                                      <a:lnTo>
                                        <a:pt x="29" y="172"/>
                                      </a:lnTo>
                                      <a:lnTo>
                                        <a:pt x="27" y="169"/>
                                      </a:lnTo>
                                      <a:lnTo>
                                        <a:pt x="25" y="167"/>
                                      </a:lnTo>
                                      <a:lnTo>
                                        <a:pt x="23" y="162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9" y="132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6" y="119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4" y="106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04" y="10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22" y="4"/>
                                      </a:lnTo>
                                      <a:lnTo>
                                        <a:pt x="220" y="7"/>
                                      </a:lnTo>
                                      <a:lnTo>
                                        <a:pt x="216" y="11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8" y="20"/>
                                      </a:lnTo>
                                      <a:lnTo>
                                        <a:pt x="205" y="23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197" y="32"/>
                                      </a:lnTo>
                                      <a:lnTo>
                                        <a:pt x="195" y="35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189" y="41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81" y="53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76" y="61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68" y="71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65" y="79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2" y="90"/>
                                      </a:lnTo>
                                      <a:lnTo>
                                        <a:pt x="162" y="90"/>
                                      </a:lnTo>
                                      <a:lnTo>
                                        <a:pt x="159" y="90"/>
                                      </a:lnTo>
                                      <a:lnTo>
                                        <a:pt x="157" y="91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1" y="94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46" y="96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31" y="104"/>
                                      </a:lnTo>
                                      <a:lnTo>
                                        <a:pt x="127" y="105"/>
                                      </a:lnTo>
                                      <a:lnTo>
                                        <a:pt x="124" y="109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16" y="112"/>
                                      </a:lnTo>
                                      <a:lnTo>
                                        <a:pt x="111" y="116"/>
                                      </a:lnTo>
                                      <a:lnTo>
                                        <a:pt x="108" y="118"/>
                                      </a:lnTo>
                                      <a:lnTo>
                                        <a:pt x="103" y="121"/>
                                      </a:lnTo>
                                      <a:lnTo>
                                        <a:pt x="99" y="125"/>
                                      </a:lnTo>
                                      <a:lnTo>
                                        <a:pt x="94" y="127"/>
                                      </a:lnTo>
                                      <a:lnTo>
                                        <a:pt x="89" y="130"/>
                                      </a:lnTo>
                                      <a:lnTo>
                                        <a:pt x="85" y="134"/>
                                      </a:lnTo>
                                      <a:lnTo>
                                        <a:pt x="80" y="137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71" y="14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35" y="182"/>
                                      </a:lnTo>
                                      <a:lnTo>
                                        <a:pt x="35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33012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533">
                                      <a:moveTo>
                                        <a:pt x="202" y="227"/>
                                      </a:moveTo>
                                      <a:lnTo>
                                        <a:pt x="199" y="226"/>
                                      </a:lnTo>
                                      <a:lnTo>
                                        <a:pt x="197" y="225"/>
                                      </a:lnTo>
                                      <a:lnTo>
                                        <a:pt x="195" y="223"/>
                                      </a:lnTo>
                                      <a:lnTo>
                                        <a:pt x="192" y="223"/>
                                      </a:lnTo>
                                      <a:lnTo>
                                        <a:pt x="189" y="222"/>
                                      </a:lnTo>
                                      <a:lnTo>
                                        <a:pt x="187" y="222"/>
                                      </a:lnTo>
                                      <a:lnTo>
                                        <a:pt x="182" y="221"/>
                                      </a:lnTo>
                                      <a:lnTo>
                                        <a:pt x="178" y="220"/>
                                      </a:lnTo>
                                      <a:lnTo>
                                        <a:pt x="173" y="219"/>
                                      </a:lnTo>
                                      <a:lnTo>
                                        <a:pt x="168" y="218"/>
                                      </a:lnTo>
                                      <a:lnTo>
                                        <a:pt x="166" y="218"/>
                                      </a:lnTo>
                                      <a:lnTo>
                                        <a:pt x="163" y="217"/>
                                      </a:lnTo>
                                      <a:lnTo>
                                        <a:pt x="160" y="217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5" y="217"/>
                                      </a:lnTo>
                                      <a:lnTo>
                                        <a:pt x="151" y="217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6" y="217"/>
                                      </a:lnTo>
                                      <a:lnTo>
                                        <a:pt x="141" y="215"/>
                                      </a:lnTo>
                                      <a:lnTo>
                                        <a:pt x="138" y="215"/>
                                      </a:lnTo>
                                      <a:lnTo>
                                        <a:pt x="134" y="215"/>
                                      </a:lnTo>
                                      <a:lnTo>
                                        <a:pt x="131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19" y="215"/>
                                      </a:lnTo>
                                      <a:lnTo>
                                        <a:pt x="116" y="215"/>
                                      </a:lnTo>
                                      <a:lnTo>
                                        <a:pt x="112" y="215"/>
                                      </a:lnTo>
                                      <a:lnTo>
                                        <a:pt x="108" y="215"/>
                                      </a:lnTo>
                                      <a:lnTo>
                                        <a:pt x="103" y="215"/>
                                      </a:lnTo>
                                      <a:lnTo>
                                        <a:pt x="99" y="217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1" y="218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1" y="219"/>
                                      </a:lnTo>
                                      <a:lnTo>
                                        <a:pt x="77" y="220"/>
                                      </a:lnTo>
                                      <a:lnTo>
                                        <a:pt x="72" y="221"/>
                                      </a:lnTo>
                                      <a:lnTo>
                                        <a:pt x="67" y="221"/>
                                      </a:lnTo>
                                      <a:lnTo>
                                        <a:pt x="62" y="222"/>
                                      </a:lnTo>
                                      <a:lnTo>
                                        <a:pt x="57" y="222"/>
                                      </a:lnTo>
                                      <a:lnTo>
                                        <a:pt x="53" y="225"/>
                                      </a:lnTo>
                                      <a:lnTo>
                                        <a:pt x="48" y="226"/>
                                      </a:lnTo>
                                      <a:lnTo>
                                        <a:pt x="43" y="227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27" y="231"/>
                                      </a:lnTo>
                                      <a:lnTo>
                                        <a:pt x="22" y="234"/>
                                      </a:lnTo>
                                      <a:lnTo>
                                        <a:pt x="16" y="235"/>
                                      </a:lnTo>
                                      <a:lnTo>
                                        <a:pt x="11" y="237"/>
                                      </a:lnTo>
                                      <a:lnTo>
                                        <a:pt x="5" y="238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1" y="237"/>
                                      </a:lnTo>
                                      <a:lnTo>
                                        <a:pt x="1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8" y="219"/>
                                      </a:lnTo>
                                      <a:lnTo>
                                        <a:pt x="12" y="214"/>
                                      </a:lnTo>
                                      <a:lnTo>
                                        <a:pt x="13" y="211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21" y="199"/>
                                      </a:lnTo>
                                      <a:lnTo>
                                        <a:pt x="23" y="196"/>
                                      </a:lnTo>
                                      <a:lnTo>
                                        <a:pt x="25" y="192"/>
                                      </a:lnTo>
                                      <a:lnTo>
                                        <a:pt x="29" y="190"/>
                                      </a:lnTo>
                                      <a:lnTo>
                                        <a:pt x="31" y="187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37" y="180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52" y="165"/>
                                      </a:lnTo>
                                      <a:lnTo>
                                        <a:pt x="55" y="162"/>
                                      </a:lnTo>
                                      <a:lnTo>
                                        <a:pt x="60" y="157"/>
                                      </a:lnTo>
                                      <a:lnTo>
                                        <a:pt x="64" y="152"/>
                                      </a:lnTo>
                                      <a:lnTo>
                                        <a:pt x="69" y="149"/>
                                      </a:lnTo>
                                      <a:lnTo>
                                        <a:pt x="73" y="144"/>
                                      </a:lnTo>
                                      <a:lnTo>
                                        <a:pt x="78" y="141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100" y="124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14" y="116"/>
                                      </a:lnTo>
                                      <a:lnTo>
                                        <a:pt x="120" y="111"/>
                                      </a:lnTo>
                                      <a:lnTo>
                                        <a:pt x="126" y="105"/>
                                      </a:lnTo>
                                      <a:lnTo>
                                        <a:pt x="134" y="101"/>
                                      </a:lnTo>
                                      <a:lnTo>
                                        <a:pt x="141" y="96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73" y="78"/>
                                      </a:lnTo>
                                      <a:lnTo>
                                        <a:pt x="182" y="73"/>
                                      </a:lnTo>
                                      <a:lnTo>
                                        <a:pt x="191" y="69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10" y="6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30" y="50"/>
                                      </a:lnTo>
                                      <a:lnTo>
                                        <a:pt x="242" y="46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3" y="37"/>
                                      </a:lnTo>
                                      <a:lnTo>
                                        <a:pt x="275" y="32"/>
                                      </a:lnTo>
                                      <a:lnTo>
                                        <a:pt x="285" y="27"/>
                                      </a:lnTo>
                                      <a:lnTo>
                                        <a:pt x="298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21" y="17"/>
                                      </a:lnTo>
                                      <a:lnTo>
                                        <a:pt x="333" y="14"/>
                                      </a:lnTo>
                                      <a:lnTo>
                                        <a:pt x="345" y="10"/>
                                      </a:lnTo>
                                      <a:lnTo>
                                        <a:pt x="357" y="9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82" y="5"/>
                                      </a:lnTo>
                                      <a:lnTo>
                                        <a:pt x="395" y="3"/>
                                      </a:lnTo>
                                      <a:lnTo>
                                        <a:pt x="406" y="2"/>
                                      </a:lnTo>
                                      <a:lnTo>
                                        <a:pt x="420" y="1"/>
                                      </a:lnTo>
                                      <a:lnTo>
                                        <a:pt x="432" y="1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83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08" y="1"/>
                                      </a:lnTo>
                                      <a:lnTo>
                                        <a:pt x="521" y="2"/>
                                      </a:lnTo>
                                      <a:lnTo>
                                        <a:pt x="533" y="2"/>
                                      </a:lnTo>
                                      <a:lnTo>
                                        <a:pt x="546" y="3"/>
                                      </a:lnTo>
                                      <a:lnTo>
                                        <a:pt x="559" y="6"/>
                                      </a:lnTo>
                                      <a:lnTo>
                                        <a:pt x="570" y="7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595" y="10"/>
                                      </a:lnTo>
                                      <a:lnTo>
                                        <a:pt x="608" y="11"/>
                                      </a:lnTo>
                                      <a:lnTo>
                                        <a:pt x="619" y="14"/>
                                      </a:lnTo>
                                      <a:lnTo>
                                        <a:pt x="632" y="16"/>
                                      </a:lnTo>
                                      <a:lnTo>
                                        <a:pt x="643" y="18"/>
                                      </a:lnTo>
                                      <a:lnTo>
                                        <a:pt x="656" y="22"/>
                                      </a:lnTo>
                                      <a:lnTo>
                                        <a:pt x="667" y="24"/>
                                      </a:lnTo>
                                      <a:lnTo>
                                        <a:pt x="679" y="26"/>
                                      </a:lnTo>
                                      <a:lnTo>
                                        <a:pt x="690" y="29"/>
                                      </a:lnTo>
                                      <a:lnTo>
                                        <a:pt x="702" y="32"/>
                                      </a:lnTo>
                                      <a:lnTo>
                                        <a:pt x="712" y="36"/>
                                      </a:lnTo>
                                      <a:lnTo>
                                        <a:pt x="723" y="38"/>
                                      </a:lnTo>
                                      <a:lnTo>
                                        <a:pt x="734" y="41"/>
                                      </a:lnTo>
                                      <a:lnTo>
                                        <a:pt x="745" y="45"/>
                                      </a:lnTo>
                                      <a:lnTo>
                                        <a:pt x="755" y="47"/>
                                      </a:lnTo>
                                      <a:lnTo>
                                        <a:pt x="766" y="50"/>
                                      </a:lnTo>
                                      <a:lnTo>
                                        <a:pt x="775" y="54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95" y="61"/>
                                      </a:lnTo>
                                      <a:lnTo>
                                        <a:pt x="805" y="64"/>
                                      </a:lnTo>
                                      <a:lnTo>
                                        <a:pt x="814" y="68"/>
                                      </a:lnTo>
                                      <a:lnTo>
                                        <a:pt x="823" y="71"/>
                                      </a:lnTo>
                                      <a:lnTo>
                                        <a:pt x="832" y="74"/>
                                      </a:lnTo>
                                      <a:lnTo>
                                        <a:pt x="840" y="78"/>
                                      </a:lnTo>
                                      <a:lnTo>
                                        <a:pt x="848" y="80"/>
                                      </a:lnTo>
                                      <a:lnTo>
                                        <a:pt x="856" y="84"/>
                                      </a:lnTo>
                                      <a:lnTo>
                                        <a:pt x="863" y="87"/>
                                      </a:lnTo>
                                      <a:lnTo>
                                        <a:pt x="871" y="90"/>
                                      </a:lnTo>
                                      <a:lnTo>
                                        <a:pt x="878" y="94"/>
                                      </a:lnTo>
                                      <a:lnTo>
                                        <a:pt x="885" y="97"/>
                                      </a:lnTo>
                                      <a:lnTo>
                                        <a:pt x="890" y="101"/>
                                      </a:lnTo>
                                      <a:lnTo>
                                        <a:pt x="897" y="104"/>
                                      </a:lnTo>
                                      <a:lnTo>
                                        <a:pt x="903" y="107"/>
                                      </a:lnTo>
                                      <a:lnTo>
                                        <a:pt x="909" y="110"/>
                                      </a:lnTo>
                                      <a:lnTo>
                                        <a:pt x="913" y="112"/>
                                      </a:lnTo>
                                      <a:lnTo>
                                        <a:pt x="919" y="116"/>
                                      </a:lnTo>
                                      <a:lnTo>
                                        <a:pt x="922" y="118"/>
                                      </a:lnTo>
                                      <a:lnTo>
                                        <a:pt x="927" y="120"/>
                                      </a:lnTo>
                                      <a:lnTo>
                                        <a:pt x="929" y="123"/>
                                      </a:lnTo>
                                      <a:lnTo>
                                        <a:pt x="934" y="125"/>
                                      </a:lnTo>
                                      <a:lnTo>
                                        <a:pt x="937" y="127"/>
                                      </a:lnTo>
                                      <a:lnTo>
                                        <a:pt x="942" y="131"/>
                                      </a:lnTo>
                                      <a:lnTo>
                                        <a:pt x="945" y="133"/>
                                      </a:lnTo>
                                      <a:lnTo>
                                        <a:pt x="949" y="135"/>
                                      </a:lnTo>
                                      <a:lnTo>
                                        <a:pt x="952" y="139"/>
                                      </a:lnTo>
                                      <a:lnTo>
                                        <a:pt x="957" y="141"/>
                                      </a:lnTo>
                                      <a:lnTo>
                                        <a:pt x="960" y="144"/>
                                      </a:lnTo>
                                      <a:lnTo>
                                        <a:pt x="965" y="147"/>
                                      </a:lnTo>
                                      <a:lnTo>
                                        <a:pt x="968" y="149"/>
                                      </a:lnTo>
                                      <a:lnTo>
                                        <a:pt x="973" y="152"/>
                                      </a:lnTo>
                                      <a:lnTo>
                                        <a:pt x="976" y="156"/>
                                      </a:lnTo>
                                      <a:lnTo>
                                        <a:pt x="980" y="158"/>
                                      </a:lnTo>
                                      <a:lnTo>
                                        <a:pt x="984" y="162"/>
                                      </a:lnTo>
                                      <a:lnTo>
                                        <a:pt x="989" y="165"/>
                                      </a:lnTo>
                                      <a:lnTo>
                                        <a:pt x="992" y="168"/>
                                      </a:lnTo>
                                      <a:lnTo>
                                        <a:pt x="996" y="172"/>
                                      </a:lnTo>
                                      <a:lnTo>
                                        <a:pt x="1000" y="174"/>
                                      </a:lnTo>
                                      <a:lnTo>
                                        <a:pt x="1004" y="179"/>
                                      </a:lnTo>
                                      <a:lnTo>
                                        <a:pt x="1008" y="182"/>
                                      </a:lnTo>
                                      <a:lnTo>
                                        <a:pt x="1012" y="186"/>
                                      </a:lnTo>
                                      <a:lnTo>
                                        <a:pt x="1015" y="189"/>
                                      </a:lnTo>
                                      <a:lnTo>
                                        <a:pt x="1018" y="194"/>
                                      </a:lnTo>
                                      <a:lnTo>
                                        <a:pt x="1022" y="197"/>
                                      </a:lnTo>
                                      <a:lnTo>
                                        <a:pt x="1026" y="200"/>
                                      </a:lnTo>
                                      <a:lnTo>
                                        <a:pt x="1030" y="205"/>
                                      </a:lnTo>
                                      <a:lnTo>
                                        <a:pt x="1033" y="208"/>
                                      </a:lnTo>
                                      <a:lnTo>
                                        <a:pt x="1037" y="213"/>
                                      </a:lnTo>
                                      <a:lnTo>
                                        <a:pt x="1041" y="217"/>
                                      </a:lnTo>
                                      <a:lnTo>
                                        <a:pt x="1045" y="221"/>
                                      </a:lnTo>
                                      <a:lnTo>
                                        <a:pt x="1049" y="226"/>
                                      </a:lnTo>
                                      <a:lnTo>
                                        <a:pt x="1052" y="230"/>
                                      </a:lnTo>
                                      <a:lnTo>
                                        <a:pt x="1055" y="235"/>
                                      </a:lnTo>
                                      <a:lnTo>
                                        <a:pt x="1059" y="238"/>
                                      </a:lnTo>
                                      <a:lnTo>
                                        <a:pt x="1062" y="244"/>
                                      </a:lnTo>
                                      <a:lnTo>
                                        <a:pt x="1065" y="247"/>
                                      </a:lnTo>
                                      <a:lnTo>
                                        <a:pt x="1069" y="253"/>
                                      </a:lnTo>
                                      <a:lnTo>
                                        <a:pt x="1072" y="258"/>
                                      </a:lnTo>
                                      <a:lnTo>
                                        <a:pt x="1075" y="263"/>
                                      </a:lnTo>
                                      <a:lnTo>
                                        <a:pt x="1078" y="268"/>
                                      </a:lnTo>
                                      <a:lnTo>
                                        <a:pt x="1080" y="273"/>
                                      </a:lnTo>
                                      <a:lnTo>
                                        <a:pt x="1083" y="278"/>
                                      </a:lnTo>
                                      <a:lnTo>
                                        <a:pt x="1087" y="283"/>
                                      </a:lnTo>
                                      <a:lnTo>
                                        <a:pt x="1089" y="289"/>
                                      </a:lnTo>
                                      <a:lnTo>
                                        <a:pt x="1092" y="294"/>
                                      </a:lnTo>
                                      <a:lnTo>
                                        <a:pt x="1094" y="300"/>
                                      </a:lnTo>
                                      <a:lnTo>
                                        <a:pt x="1097" y="306"/>
                                      </a:lnTo>
                                      <a:lnTo>
                                        <a:pt x="1099" y="312"/>
                                      </a:lnTo>
                                      <a:lnTo>
                                        <a:pt x="1102" y="317"/>
                                      </a:lnTo>
                                      <a:lnTo>
                                        <a:pt x="1104" y="322"/>
                                      </a:lnTo>
                                      <a:lnTo>
                                        <a:pt x="1107" y="329"/>
                                      </a:lnTo>
                                      <a:lnTo>
                                        <a:pt x="1108" y="334"/>
                                      </a:lnTo>
                                      <a:lnTo>
                                        <a:pt x="1110" y="341"/>
                                      </a:lnTo>
                                      <a:lnTo>
                                        <a:pt x="1112" y="347"/>
                                      </a:lnTo>
                                      <a:lnTo>
                                        <a:pt x="1115" y="354"/>
                                      </a:lnTo>
                                      <a:lnTo>
                                        <a:pt x="1116" y="360"/>
                                      </a:lnTo>
                                      <a:lnTo>
                                        <a:pt x="1118" y="367"/>
                                      </a:lnTo>
                                      <a:lnTo>
                                        <a:pt x="1119" y="373"/>
                                      </a:lnTo>
                                      <a:lnTo>
                                        <a:pt x="1121" y="380"/>
                                      </a:lnTo>
                                      <a:lnTo>
                                        <a:pt x="1123" y="387"/>
                                      </a:lnTo>
                                      <a:lnTo>
                                        <a:pt x="1124" y="394"/>
                                      </a:lnTo>
                                      <a:lnTo>
                                        <a:pt x="1125" y="402"/>
                                      </a:lnTo>
                                      <a:lnTo>
                                        <a:pt x="1126" y="409"/>
                                      </a:lnTo>
                                      <a:lnTo>
                                        <a:pt x="1126" y="410"/>
                                      </a:lnTo>
                                      <a:lnTo>
                                        <a:pt x="1126" y="412"/>
                                      </a:lnTo>
                                      <a:lnTo>
                                        <a:pt x="1126" y="415"/>
                                      </a:lnTo>
                                      <a:lnTo>
                                        <a:pt x="1126" y="417"/>
                                      </a:lnTo>
                                      <a:lnTo>
                                        <a:pt x="1126" y="419"/>
                                      </a:lnTo>
                                      <a:lnTo>
                                        <a:pt x="1126" y="423"/>
                                      </a:lnTo>
                                      <a:lnTo>
                                        <a:pt x="1125" y="426"/>
                                      </a:lnTo>
                                      <a:lnTo>
                                        <a:pt x="1125" y="431"/>
                                      </a:lnTo>
                                      <a:lnTo>
                                        <a:pt x="1124" y="434"/>
                                      </a:lnTo>
                                      <a:lnTo>
                                        <a:pt x="1123" y="438"/>
                                      </a:lnTo>
                                      <a:lnTo>
                                        <a:pt x="1123" y="442"/>
                                      </a:lnTo>
                                      <a:lnTo>
                                        <a:pt x="1123" y="446"/>
                                      </a:lnTo>
                                      <a:lnTo>
                                        <a:pt x="1120" y="450"/>
                                      </a:lnTo>
                                      <a:lnTo>
                                        <a:pt x="1119" y="455"/>
                                      </a:lnTo>
                                      <a:lnTo>
                                        <a:pt x="1118" y="459"/>
                                      </a:lnTo>
                                      <a:lnTo>
                                        <a:pt x="1117" y="465"/>
                                      </a:lnTo>
                                      <a:lnTo>
                                        <a:pt x="1115" y="469"/>
                                      </a:lnTo>
                                      <a:lnTo>
                                        <a:pt x="1112" y="474"/>
                                      </a:lnTo>
                                      <a:lnTo>
                                        <a:pt x="1110" y="478"/>
                                      </a:lnTo>
                                      <a:lnTo>
                                        <a:pt x="1108" y="483"/>
                                      </a:lnTo>
                                      <a:lnTo>
                                        <a:pt x="1105" y="487"/>
                                      </a:lnTo>
                                      <a:lnTo>
                                        <a:pt x="1103" y="491"/>
                                      </a:lnTo>
                                      <a:lnTo>
                                        <a:pt x="1100" y="496"/>
                                      </a:lnTo>
                                      <a:lnTo>
                                        <a:pt x="1097" y="499"/>
                                      </a:lnTo>
                                      <a:lnTo>
                                        <a:pt x="1093" y="504"/>
                                      </a:lnTo>
                                      <a:lnTo>
                                        <a:pt x="1089" y="507"/>
                                      </a:lnTo>
                                      <a:lnTo>
                                        <a:pt x="1085" y="511"/>
                                      </a:lnTo>
                                      <a:lnTo>
                                        <a:pt x="1081" y="514"/>
                                      </a:lnTo>
                                      <a:lnTo>
                                        <a:pt x="1077" y="517"/>
                                      </a:lnTo>
                                      <a:lnTo>
                                        <a:pt x="1072" y="520"/>
                                      </a:lnTo>
                                      <a:lnTo>
                                        <a:pt x="1069" y="521"/>
                                      </a:lnTo>
                                      <a:lnTo>
                                        <a:pt x="1067" y="522"/>
                                      </a:lnTo>
                                      <a:lnTo>
                                        <a:pt x="1064" y="524"/>
                                      </a:lnTo>
                                      <a:lnTo>
                                        <a:pt x="1062" y="525"/>
                                      </a:lnTo>
                                      <a:lnTo>
                                        <a:pt x="1059" y="525"/>
                                      </a:lnTo>
                                      <a:lnTo>
                                        <a:pt x="1056" y="526"/>
                                      </a:lnTo>
                                      <a:lnTo>
                                        <a:pt x="1053" y="527"/>
                                      </a:lnTo>
                                      <a:lnTo>
                                        <a:pt x="1049" y="528"/>
                                      </a:lnTo>
                                      <a:lnTo>
                                        <a:pt x="1046" y="528"/>
                                      </a:lnTo>
                                      <a:lnTo>
                                        <a:pt x="1044" y="529"/>
                                      </a:lnTo>
                                      <a:lnTo>
                                        <a:pt x="1040" y="529"/>
                                      </a:lnTo>
                                      <a:lnTo>
                                        <a:pt x="1037" y="530"/>
                                      </a:lnTo>
                                      <a:lnTo>
                                        <a:pt x="1033" y="532"/>
                                      </a:lnTo>
                                      <a:lnTo>
                                        <a:pt x="1029" y="532"/>
                                      </a:lnTo>
                                      <a:lnTo>
                                        <a:pt x="1025" y="532"/>
                                      </a:lnTo>
                                      <a:lnTo>
                                        <a:pt x="1022" y="532"/>
                                      </a:lnTo>
                                      <a:lnTo>
                                        <a:pt x="1018" y="532"/>
                                      </a:lnTo>
                                      <a:lnTo>
                                        <a:pt x="1015" y="533"/>
                                      </a:lnTo>
                                      <a:lnTo>
                                        <a:pt x="1010" y="533"/>
                                      </a:lnTo>
                                      <a:lnTo>
                                        <a:pt x="1008" y="533"/>
                                      </a:lnTo>
                                      <a:lnTo>
                                        <a:pt x="1004" y="533"/>
                                      </a:lnTo>
                                      <a:lnTo>
                                        <a:pt x="1000" y="533"/>
                                      </a:lnTo>
                                      <a:lnTo>
                                        <a:pt x="996" y="533"/>
                                      </a:lnTo>
                                      <a:lnTo>
                                        <a:pt x="992" y="533"/>
                                      </a:lnTo>
                                      <a:lnTo>
                                        <a:pt x="988" y="532"/>
                                      </a:lnTo>
                                      <a:lnTo>
                                        <a:pt x="984" y="532"/>
                                      </a:lnTo>
                                      <a:lnTo>
                                        <a:pt x="980" y="532"/>
                                      </a:lnTo>
                                      <a:lnTo>
                                        <a:pt x="976" y="532"/>
                                      </a:lnTo>
                                      <a:lnTo>
                                        <a:pt x="972" y="530"/>
                                      </a:lnTo>
                                      <a:lnTo>
                                        <a:pt x="968" y="529"/>
                                      </a:lnTo>
                                      <a:lnTo>
                                        <a:pt x="964" y="528"/>
                                      </a:lnTo>
                                      <a:lnTo>
                                        <a:pt x="960" y="528"/>
                                      </a:lnTo>
                                      <a:lnTo>
                                        <a:pt x="956" y="527"/>
                                      </a:lnTo>
                                      <a:lnTo>
                                        <a:pt x="951" y="526"/>
                                      </a:lnTo>
                                      <a:lnTo>
                                        <a:pt x="948" y="525"/>
                                      </a:lnTo>
                                      <a:lnTo>
                                        <a:pt x="943" y="524"/>
                                      </a:lnTo>
                                      <a:lnTo>
                                        <a:pt x="940" y="521"/>
                                      </a:lnTo>
                                      <a:lnTo>
                                        <a:pt x="935" y="520"/>
                                      </a:lnTo>
                                      <a:lnTo>
                                        <a:pt x="932" y="518"/>
                                      </a:lnTo>
                                      <a:lnTo>
                                        <a:pt x="927" y="515"/>
                                      </a:lnTo>
                                      <a:lnTo>
                                        <a:pt x="924" y="514"/>
                                      </a:lnTo>
                                      <a:lnTo>
                                        <a:pt x="919" y="512"/>
                                      </a:lnTo>
                                      <a:lnTo>
                                        <a:pt x="915" y="510"/>
                                      </a:lnTo>
                                      <a:lnTo>
                                        <a:pt x="912" y="507"/>
                                      </a:lnTo>
                                      <a:lnTo>
                                        <a:pt x="909" y="505"/>
                                      </a:lnTo>
                                      <a:lnTo>
                                        <a:pt x="904" y="502"/>
                                      </a:lnTo>
                                      <a:lnTo>
                                        <a:pt x="901" y="499"/>
                                      </a:lnTo>
                                      <a:lnTo>
                                        <a:pt x="897" y="496"/>
                                      </a:lnTo>
                                      <a:lnTo>
                                        <a:pt x="894" y="493"/>
                                      </a:lnTo>
                                      <a:lnTo>
                                        <a:pt x="890" y="490"/>
                                      </a:lnTo>
                                      <a:lnTo>
                                        <a:pt x="887" y="487"/>
                                      </a:lnTo>
                                      <a:lnTo>
                                        <a:pt x="885" y="483"/>
                                      </a:lnTo>
                                      <a:lnTo>
                                        <a:pt x="881" y="480"/>
                                      </a:lnTo>
                                      <a:lnTo>
                                        <a:pt x="878" y="475"/>
                                      </a:lnTo>
                                      <a:lnTo>
                                        <a:pt x="875" y="472"/>
                                      </a:lnTo>
                                      <a:lnTo>
                                        <a:pt x="872" y="467"/>
                                      </a:lnTo>
                                      <a:lnTo>
                                        <a:pt x="870" y="463"/>
                                      </a:lnTo>
                                      <a:lnTo>
                                        <a:pt x="866" y="459"/>
                                      </a:lnTo>
                                      <a:lnTo>
                                        <a:pt x="864" y="455"/>
                                      </a:lnTo>
                                      <a:lnTo>
                                        <a:pt x="862" y="450"/>
                                      </a:lnTo>
                                      <a:lnTo>
                                        <a:pt x="859" y="444"/>
                                      </a:lnTo>
                                      <a:lnTo>
                                        <a:pt x="857" y="440"/>
                                      </a:lnTo>
                                      <a:lnTo>
                                        <a:pt x="854" y="434"/>
                                      </a:lnTo>
                                      <a:lnTo>
                                        <a:pt x="853" y="428"/>
                                      </a:lnTo>
                                      <a:lnTo>
                                        <a:pt x="850" y="423"/>
                                      </a:lnTo>
                                      <a:lnTo>
                                        <a:pt x="848" y="417"/>
                                      </a:lnTo>
                                      <a:lnTo>
                                        <a:pt x="847" y="411"/>
                                      </a:lnTo>
                                      <a:lnTo>
                                        <a:pt x="846" y="406"/>
                                      </a:lnTo>
                                      <a:lnTo>
                                        <a:pt x="846" y="404"/>
                                      </a:lnTo>
                                      <a:lnTo>
                                        <a:pt x="847" y="403"/>
                                      </a:lnTo>
                                      <a:lnTo>
                                        <a:pt x="850" y="401"/>
                                      </a:lnTo>
                                      <a:lnTo>
                                        <a:pt x="854" y="397"/>
                                      </a:lnTo>
                                      <a:lnTo>
                                        <a:pt x="858" y="394"/>
                                      </a:lnTo>
                                      <a:lnTo>
                                        <a:pt x="863" y="389"/>
                                      </a:lnTo>
                                      <a:lnTo>
                                        <a:pt x="865" y="386"/>
                                      </a:lnTo>
                                      <a:lnTo>
                                        <a:pt x="869" y="384"/>
                                      </a:lnTo>
                                      <a:lnTo>
                                        <a:pt x="871" y="381"/>
                                      </a:lnTo>
                                      <a:lnTo>
                                        <a:pt x="873" y="379"/>
                                      </a:lnTo>
                                      <a:lnTo>
                                        <a:pt x="875" y="376"/>
                                      </a:lnTo>
                                      <a:lnTo>
                                        <a:pt x="879" y="372"/>
                                      </a:lnTo>
                                      <a:lnTo>
                                        <a:pt x="881" y="369"/>
                                      </a:lnTo>
                                      <a:lnTo>
                                        <a:pt x="883" y="367"/>
                                      </a:lnTo>
                                      <a:lnTo>
                                        <a:pt x="886" y="362"/>
                                      </a:lnTo>
                                      <a:lnTo>
                                        <a:pt x="888" y="360"/>
                                      </a:lnTo>
                                      <a:lnTo>
                                        <a:pt x="890" y="356"/>
                                      </a:lnTo>
                                      <a:lnTo>
                                        <a:pt x="893" y="353"/>
                                      </a:lnTo>
                                      <a:lnTo>
                                        <a:pt x="895" y="349"/>
                                      </a:lnTo>
                                      <a:lnTo>
                                        <a:pt x="896" y="346"/>
                                      </a:lnTo>
                                      <a:lnTo>
                                        <a:pt x="897" y="343"/>
                                      </a:lnTo>
                                      <a:lnTo>
                                        <a:pt x="899" y="339"/>
                                      </a:lnTo>
                                      <a:lnTo>
                                        <a:pt x="901" y="336"/>
                                      </a:lnTo>
                                      <a:lnTo>
                                        <a:pt x="901" y="332"/>
                                      </a:lnTo>
                                      <a:lnTo>
                                        <a:pt x="902" y="329"/>
                                      </a:lnTo>
                                      <a:lnTo>
                                        <a:pt x="902" y="325"/>
                                      </a:lnTo>
                                      <a:lnTo>
                                        <a:pt x="901" y="322"/>
                                      </a:lnTo>
                                      <a:lnTo>
                                        <a:pt x="898" y="318"/>
                                      </a:lnTo>
                                      <a:lnTo>
                                        <a:pt x="896" y="316"/>
                                      </a:lnTo>
                                      <a:lnTo>
                                        <a:pt x="895" y="315"/>
                                      </a:lnTo>
                                      <a:lnTo>
                                        <a:pt x="891" y="313"/>
                                      </a:lnTo>
                                      <a:lnTo>
                                        <a:pt x="889" y="312"/>
                                      </a:lnTo>
                                      <a:lnTo>
                                        <a:pt x="886" y="309"/>
                                      </a:lnTo>
                                      <a:lnTo>
                                        <a:pt x="882" y="307"/>
                                      </a:lnTo>
                                      <a:lnTo>
                                        <a:pt x="879" y="306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71" y="302"/>
                                      </a:lnTo>
                                      <a:lnTo>
                                        <a:pt x="867" y="300"/>
                                      </a:lnTo>
                                      <a:lnTo>
                                        <a:pt x="862" y="299"/>
                                      </a:lnTo>
                                      <a:lnTo>
                                        <a:pt x="857" y="298"/>
                                      </a:lnTo>
                                      <a:lnTo>
                                        <a:pt x="853" y="296"/>
                                      </a:lnTo>
                                      <a:lnTo>
                                        <a:pt x="847" y="294"/>
                                      </a:lnTo>
                                      <a:lnTo>
                                        <a:pt x="841" y="292"/>
                                      </a:lnTo>
                                      <a:lnTo>
                                        <a:pt x="837" y="291"/>
                                      </a:lnTo>
                                      <a:lnTo>
                                        <a:pt x="830" y="289"/>
                                      </a:lnTo>
                                      <a:lnTo>
                                        <a:pt x="825" y="288"/>
                                      </a:lnTo>
                                      <a:lnTo>
                                        <a:pt x="818" y="286"/>
                                      </a:lnTo>
                                      <a:lnTo>
                                        <a:pt x="814" y="284"/>
                                      </a:lnTo>
                                      <a:lnTo>
                                        <a:pt x="807" y="282"/>
                                      </a:lnTo>
                                      <a:lnTo>
                                        <a:pt x="800" y="281"/>
                                      </a:lnTo>
                                      <a:lnTo>
                                        <a:pt x="793" y="280"/>
                                      </a:lnTo>
                                      <a:lnTo>
                                        <a:pt x="787" y="278"/>
                                      </a:lnTo>
                                      <a:lnTo>
                                        <a:pt x="780" y="276"/>
                                      </a:lnTo>
                                      <a:lnTo>
                                        <a:pt x="775" y="275"/>
                                      </a:lnTo>
                                      <a:lnTo>
                                        <a:pt x="768" y="274"/>
                                      </a:lnTo>
                                      <a:lnTo>
                                        <a:pt x="762" y="271"/>
                                      </a:lnTo>
                                      <a:lnTo>
                                        <a:pt x="755" y="270"/>
                                      </a:lnTo>
                                      <a:lnTo>
                                        <a:pt x="748" y="269"/>
                                      </a:lnTo>
                                      <a:lnTo>
                                        <a:pt x="742" y="268"/>
                                      </a:lnTo>
                                      <a:lnTo>
                                        <a:pt x="736" y="266"/>
                                      </a:lnTo>
                                      <a:lnTo>
                                        <a:pt x="729" y="265"/>
                                      </a:lnTo>
                                      <a:lnTo>
                                        <a:pt x="723" y="263"/>
                                      </a:lnTo>
                                      <a:lnTo>
                                        <a:pt x="716" y="262"/>
                                      </a:lnTo>
                                      <a:lnTo>
                                        <a:pt x="711" y="261"/>
                                      </a:lnTo>
                                      <a:lnTo>
                                        <a:pt x="704" y="260"/>
                                      </a:lnTo>
                                      <a:lnTo>
                                        <a:pt x="698" y="259"/>
                                      </a:lnTo>
                                      <a:lnTo>
                                        <a:pt x="692" y="258"/>
                                      </a:lnTo>
                                      <a:lnTo>
                                        <a:pt x="687" y="257"/>
                                      </a:lnTo>
                                      <a:lnTo>
                                        <a:pt x="681" y="255"/>
                                      </a:lnTo>
                                      <a:lnTo>
                                        <a:pt x="675" y="254"/>
                                      </a:lnTo>
                                      <a:lnTo>
                                        <a:pt x="671" y="253"/>
                                      </a:lnTo>
                                      <a:lnTo>
                                        <a:pt x="666" y="253"/>
                                      </a:lnTo>
                                      <a:lnTo>
                                        <a:pt x="660" y="252"/>
                                      </a:lnTo>
                                      <a:lnTo>
                                        <a:pt x="656" y="251"/>
                                      </a:lnTo>
                                      <a:lnTo>
                                        <a:pt x="651" y="250"/>
                                      </a:lnTo>
                                      <a:lnTo>
                                        <a:pt x="648" y="250"/>
                                      </a:lnTo>
                                      <a:lnTo>
                                        <a:pt x="643" y="249"/>
                                      </a:lnTo>
                                      <a:lnTo>
                                        <a:pt x="640" y="249"/>
                                      </a:lnTo>
                                      <a:lnTo>
                                        <a:pt x="636" y="247"/>
                                      </a:lnTo>
                                      <a:lnTo>
                                        <a:pt x="634" y="247"/>
                                      </a:lnTo>
                                      <a:lnTo>
                                        <a:pt x="632" y="247"/>
                                      </a:lnTo>
                                      <a:lnTo>
                                        <a:pt x="628" y="246"/>
                                      </a:lnTo>
                                      <a:lnTo>
                                        <a:pt x="626" y="246"/>
                                      </a:lnTo>
                                      <a:lnTo>
                                        <a:pt x="625" y="246"/>
                                      </a:lnTo>
                                      <a:lnTo>
                                        <a:pt x="623" y="246"/>
                                      </a:lnTo>
                                      <a:lnTo>
                                        <a:pt x="623" y="246"/>
                                      </a:lnTo>
                                      <a:lnTo>
                                        <a:pt x="621" y="245"/>
                                      </a:lnTo>
                                      <a:lnTo>
                                        <a:pt x="619" y="242"/>
                                      </a:lnTo>
                                      <a:lnTo>
                                        <a:pt x="618" y="238"/>
                                      </a:lnTo>
                                      <a:lnTo>
                                        <a:pt x="616" y="237"/>
                                      </a:lnTo>
                                      <a:lnTo>
                                        <a:pt x="613" y="234"/>
                                      </a:lnTo>
                                      <a:lnTo>
                                        <a:pt x="610" y="231"/>
                                      </a:lnTo>
                                      <a:lnTo>
                                        <a:pt x="607" y="228"/>
                                      </a:lnTo>
                                      <a:lnTo>
                                        <a:pt x="603" y="223"/>
                                      </a:lnTo>
                                      <a:lnTo>
                                        <a:pt x="600" y="220"/>
                                      </a:lnTo>
                                      <a:lnTo>
                                        <a:pt x="596" y="215"/>
                                      </a:lnTo>
                                      <a:lnTo>
                                        <a:pt x="591" y="212"/>
                                      </a:lnTo>
                                      <a:lnTo>
                                        <a:pt x="586" y="207"/>
                                      </a:lnTo>
                                      <a:lnTo>
                                        <a:pt x="584" y="205"/>
                                      </a:lnTo>
                                      <a:lnTo>
                                        <a:pt x="580" y="203"/>
                                      </a:lnTo>
                                      <a:lnTo>
                                        <a:pt x="578" y="200"/>
                                      </a:lnTo>
                                      <a:lnTo>
                                        <a:pt x="576" y="198"/>
                                      </a:lnTo>
                                      <a:lnTo>
                                        <a:pt x="572" y="196"/>
                                      </a:lnTo>
                                      <a:lnTo>
                                        <a:pt x="569" y="195"/>
                                      </a:lnTo>
                                      <a:lnTo>
                                        <a:pt x="565" y="191"/>
                                      </a:lnTo>
                                      <a:lnTo>
                                        <a:pt x="562" y="190"/>
                                      </a:lnTo>
                                      <a:lnTo>
                                        <a:pt x="559" y="188"/>
                                      </a:lnTo>
                                      <a:lnTo>
                                        <a:pt x="555" y="184"/>
                                      </a:lnTo>
                                      <a:lnTo>
                                        <a:pt x="552" y="182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5" y="179"/>
                                      </a:lnTo>
                                      <a:lnTo>
                                        <a:pt x="540" y="176"/>
                                      </a:lnTo>
                                      <a:lnTo>
                                        <a:pt x="536" y="174"/>
                                      </a:lnTo>
                                      <a:lnTo>
                                        <a:pt x="532" y="173"/>
                                      </a:lnTo>
                                      <a:lnTo>
                                        <a:pt x="528" y="170"/>
                                      </a:lnTo>
                                      <a:lnTo>
                                        <a:pt x="523" y="168"/>
                                      </a:lnTo>
                                      <a:lnTo>
                                        <a:pt x="520" y="166"/>
                                      </a:lnTo>
                                      <a:lnTo>
                                        <a:pt x="515" y="165"/>
                                      </a:lnTo>
                                      <a:lnTo>
                                        <a:pt x="511" y="163"/>
                                      </a:lnTo>
                                      <a:lnTo>
                                        <a:pt x="505" y="160"/>
                                      </a:lnTo>
                                      <a:lnTo>
                                        <a:pt x="500" y="159"/>
                                      </a:lnTo>
                                      <a:lnTo>
                                        <a:pt x="496" y="158"/>
                                      </a:lnTo>
                                      <a:lnTo>
                                        <a:pt x="490" y="156"/>
                                      </a:lnTo>
                                      <a:lnTo>
                                        <a:pt x="485" y="155"/>
                                      </a:lnTo>
                                      <a:lnTo>
                                        <a:pt x="480" y="153"/>
                                      </a:lnTo>
                                      <a:lnTo>
                                        <a:pt x="475" y="152"/>
                                      </a:lnTo>
                                      <a:lnTo>
                                        <a:pt x="469" y="151"/>
                                      </a:lnTo>
                                      <a:lnTo>
                                        <a:pt x="464" y="149"/>
                                      </a:lnTo>
                                      <a:lnTo>
                                        <a:pt x="458" y="149"/>
                                      </a:lnTo>
                                      <a:lnTo>
                                        <a:pt x="452" y="149"/>
                                      </a:lnTo>
                                      <a:lnTo>
                                        <a:pt x="446" y="148"/>
                                      </a:lnTo>
                                      <a:lnTo>
                                        <a:pt x="441" y="147"/>
                                      </a:lnTo>
                                      <a:lnTo>
                                        <a:pt x="435" y="147"/>
                                      </a:lnTo>
                                      <a:lnTo>
                                        <a:pt x="428" y="147"/>
                                      </a:lnTo>
                                      <a:lnTo>
                                        <a:pt x="422" y="145"/>
                                      </a:lnTo>
                                      <a:lnTo>
                                        <a:pt x="416" y="145"/>
                                      </a:lnTo>
                                      <a:lnTo>
                                        <a:pt x="410" y="145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397" y="145"/>
                                      </a:lnTo>
                                      <a:lnTo>
                                        <a:pt x="392" y="145"/>
                                      </a:lnTo>
                                      <a:lnTo>
                                        <a:pt x="386" y="147"/>
                                      </a:lnTo>
                                      <a:lnTo>
                                        <a:pt x="380" y="148"/>
                                      </a:lnTo>
                                      <a:lnTo>
                                        <a:pt x="374" y="148"/>
                                      </a:lnTo>
                                      <a:lnTo>
                                        <a:pt x="367" y="149"/>
                                      </a:lnTo>
                                      <a:lnTo>
                                        <a:pt x="363" y="149"/>
                                      </a:lnTo>
                                      <a:lnTo>
                                        <a:pt x="357" y="150"/>
                                      </a:lnTo>
                                      <a:lnTo>
                                        <a:pt x="351" y="151"/>
                                      </a:lnTo>
                                      <a:lnTo>
                                        <a:pt x="346" y="152"/>
                                      </a:lnTo>
                                      <a:lnTo>
                                        <a:pt x="341" y="153"/>
                                      </a:lnTo>
                                      <a:lnTo>
                                        <a:pt x="335" y="156"/>
                                      </a:lnTo>
                                      <a:lnTo>
                                        <a:pt x="331" y="156"/>
                                      </a:lnTo>
                                      <a:lnTo>
                                        <a:pt x="325" y="157"/>
                                      </a:lnTo>
                                      <a:lnTo>
                                        <a:pt x="321" y="159"/>
                                      </a:lnTo>
                                      <a:lnTo>
                                        <a:pt x="316" y="160"/>
                                      </a:lnTo>
                                      <a:lnTo>
                                        <a:pt x="310" y="163"/>
                                      </a:lnTo>
                                      <a:lnTo>
                                        <a:pt x="306" y="164"/>
                                      </a:lnTo>
                                      <a:lnTo>
                                        <a:pt x="301" y="165"/>
                                      </a:lnTo>
                                      <a:lnTo>
                                        <a:pt x="298" y="167"/>
                                      </a:lnTo>
                                      <a:lnTo>
                                        <a:pt x="292" y="170"/>
                                      </a:lnTo>
                                      <a:lnTo>
                                        <a:pt x="287" y="171"/>
                                      </a:lnTo>
                                      <a:lnTo>
                                        <a:pt x="284" y="173"/>
                                      </a:lnTo>
                                      <a:lnTo>
                                        <a:pt x="279" y="174"/>
                                      </a:lnTo>
                                      <a:lnTo>
                                        <a:pt x="276" y="176"/>
                                      </a:lnTo>
                                      <a:lnTo>
                                        <a:pt x="271" y="179"/>
                                      </a:lnTo>
                                      <a:lnTo>
                                        <a:pt x="268" y="181"/>
                                      </a:lnTo>
                                      <a:lnTo>
                                        <a:pt x="265" y="183"/>
                                      </a:lnTo>
                                      <a:lnTo>
                                        <a:pt x="260" y="184"/>
                                      </a:lnTo>
                                      <a:lnTo>
                                        <a:pt x="257" y="187"/>
                                      </a:lnTo>
                                      <a:lnTo>
                                        <a:pt x="252" y="188"/>
                                      </a:lnTo>
                                      <a:lnTo>
                                        <a:pt x="250" y="190"/>
                                      </a:lnTo>
                                      <a:lnTo>
                                        <a:pt x="246" y="192"/>
                                      </a:lnTo>
                                      <a:lnTo>
                                        <a:pt x="243" y="195"/>
                                      </a:lnTo>
                                      <a:lnTo>
                                        <a:pt x="241" y="196"/>
                                      </a:lnTo>
                                      <a:lnTo>
                                        <a:pt x="237" y="198"/>
                                      </a:lnTo>
                                      <a:lnTo>
                                        <a:pt x="235" y="199"/>
                                      </a:lnTo>
                                      <a:lnTo>
                                        <a:pt x="231" y="202"/>
                                      </a:lnTo>
                                      <a:lnTo>
                                        <a:pt x="228" y="204"/>
                                      </a:lnTo>
                                      <a:lnTo>
                                        <a:pt x="227" y="206"/>
                                      </a:lnTo>
                                      <a:lnTo>
                                        <a:pt x="221" y="208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3" y="215"/>
                                      </a:lnTo>
                                      <a:lnTo>
                                        <a:pt x="210" y="218"/>
                                      </a:lnTo>
                                      <a:lnTo>
                                        <a:pt x="206" y="220"/>
                                      </a:lnTo>
                                      <a:lnTo>
                                        <a:pt x="205" y="222"/>
                                      </a:lnTo>
                                      <a:lnTo>
                                        <a:pt x="202" y="225"/>
                                      </a:lnTo>
                                      <a:lnTo>
                                        <a:pt x="202" y="227"/>
                                      </a:lnTo>
                                      <a:lnTo>
                                        <a:pt x="202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09800"/>
                                  <a:ext cx="99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281">
                                      <a:moveTo>
                                        <a:pt x="87" y="0"/>
                                      </a:moveTo>
                                      <a:lnTo>
                                        <a:pt x="86" y="2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95" y="87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8" y="95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4" y="110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108" y="117"/>
                                      </a:lnTo>
                                      <a:lnTo>
                                        <a:pt x="109" y="121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4" y="129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8" y="134"/>
                                      </a:lnTo>
                                      <a:lnTo>
                                        <a:pt x="121" y="139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33" y="153"/>
                                      </a:lnTo>
                                      <a:lnTo>
                                        <a:pt x="136" y="156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43" y="162"/>
                                      </a:lnTo>
                                      <a:lnTo>
                                        <a:pt x="148" y="165"/>
                                      </a:lnTo>
                                      <a:lnTo>
                                        <a:pt x="151" y="168"/>
                                      </a:lnTo>
                                      <a:lnTo>
                                        <a:pt x="154" y="171"/>
                                      </a:lnTo>
                                      <a:lnTo>
                                        <a:pt x="159" y="175"/>
                                      </a:lnTo>
                                      <a:lnTo>
                                        <a:pt x="164" y="178"/>
                                      </a:lnTo>
                                      <a:lnTo>
                                        <a:pt x="168" y="180"/>
                                      </a:lnTo>
                                      <a:lnTo>
                                        <a:pt x="173" y="183"/>
                                      </a:lnTo>
                                      <a:lnTo>
                                        <a:pt x="176" y="184"/>
                                      </a:lnTo>
                                      <a:lnTo>
                                        <a:pt x="181" y="186"/>
                                      </a:lnTo>
                                      <a:lnTo>
                                        <a:pt x="184" y="188"/>
                                      </a:lnTo>
                                      <a:lnTo>
                                        <a:pt x="189" y="191"/>
                                      </a:lnTo>
                                      <a:lnTo>
                                        <a:pt x="193" y="192"/>
                                      </a:lnTo>
                                      <a:lnTo>
                                        <a:pt x="198" y="193"/>
                                      </a:lnTo>
                                      <a:lnTo>
                                        <a:pt x="201" y="194"/>
                                      </a:lnTo>
                                      <a:lnTo>
                                        <a:pt x="206" y="196"/>
                                      </a:lnTo>
                                      <a:lnTo>
                                        <a:pt x="211" y="196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9" y="199"/>
                                      </a:lnTo>
                                      <a:lnTo>
                                        <a:pt x="222" y="199"/>
                                      </a:lnTo>
                                      <a:lnTo>
                                        <a:pt x="227" y="200"/>
                                      </a:lnTo>
                                      <a:lnTo>
                                        <a:pt x="231" y="200"/>
                                      </a:lnTo>
                                      <a:lnTo>
                                        <a:pt x="235" y="200"/>
                                      </a:lnTo>
                                      <a:lnTo>
                                        <a:pt x="238" y="200"/>
                                      </a:lnTo>
                                      <a:lnTo>
                                        <a:pt x="241" y="200"/>
                                      </a:lnTo>
                                      <a:lnTo>
                                        <a:pt x="246" y="200"/>
                                      </a:lnTo>
                                      <a:lnTo>
                                        <a:pt x="249" y="200"/>
                                      </a:lnTo>
                                      <a:lnTo>
                                        <a:pt x="253" y="200"/>
                                      </a:lnTo>
                                      <a:lnTo>
                                        <a:pt x="256" y="200"/>
                                      </a:lnTo>
                                      <a:lnTo>
                                        <a:pt x="261" y="200"/>
                                      </a:lnTo>
                                      <a:lnTo>
                                        <a:pt x="263" y="199"/>
                                      </a:lnTo>
                                      <a:lnTo>
                                        <a:pt x="268" y="197"/>
                                      </a:lnTo>
                                      <a:lnTo>
                                        <a:pt x="271" y="197"/>
                                      </a:lnTo>
                                      <a:lnTo>
                                        <a:pt x="275" y="196"/>
                                      </a:lnTo>
                                      <a:lnTo>
                                        <a:pt x="278" y="196"/>
                                      </a:lnTo>
                                      <a:lnTo>
                                        <a:pt x="280" y="195"/>
                                      </a:lnTo>
                                      <a:lnTo>
                                        <a:pt x="284" y="194"/>
                                      </a:lnTo>
                                      <a:lnTo>
                                        <a:pt x="288" y="193"/>
                                      </a:lnTo>
                                      <a:lnTo>
                                        <a:pt x="291" y="192"/>
                                      </a:lnTo>
                                      <a:lnTo>
                                        <a:pt x="294" y="192"/>
                                      </a:lnTo>
                                      <a:lnTo>
                                        <a:pt x="296" y="189"/>
                                      </a:lnTo>
                                      <a:lnTo>
                                        <a:pt x="299" y="188"/>
                                      </a:lnTo>
                                      <a:lnTo>
                                        <a:pt x="302" y="187"/>
                                      </a:lnTo>
                                      <a:lnTo>
                                        <a:pt x="304" y="186"/>
                                      </a:lnTo>
                                      <a:lnTo>
                                        <a:pt x="307" y="185"/>
                                      </a:lnTo>
                                      <a:lnTo>
                                        <a:pt x="310" y="185"/>
                                      </a:lnTo>
                                      <a:lnTo>
                                        <a:pt x="315" y="181"/>
                                      </a:lnTo>
                                      <a:lnTo>
                                        <a:pt x="319" y="180"/>
                                      </a:lnTo>
                                      <a:lnTo>
                                        <a:pt x="323" y="178"/>
                                      </a:lnTo>
                                      <a:lnTo>
                                        <a:pt x="327" y="176"/>
                                      </a:lnTo>
                                      <a:lnTo>
                                        <a:pt x="330" y="173"/>
                                      </a:lnTo>
                                      <a:lnTo>
                                        <a:pt x="334" y="171"/>
                                      </a:lnTo>
                                      <a:lnTo>
                                        <a:pt x="336" y="170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41" y="167"/>
                                      </a:lnTo>
                                      <a:lnTo>
                                        <a:pt x="342" y="167"/>
                                      </a:lnTo>
                                      <a:lnTo>
                                        <a:pt x="244" y="281"/>
                                      </a:lnTo>
                                      <a:lnTo>
                                        <a:pt x="243" y="281"/>
                                      </a:lnTo>
                                      <a:lnTo>
                                        <a:pt x="241" y="281"/>
                                      </a:lnTo>
                                      <a:lnTo>
                                        <a:pt x="239" y="281"/>
                                      </a:lnTo>
                                      <a:lnTo>
                                        <a:pt x="237" y="281"/>
                                      </a:lnTo>
                                      <a:lnTo>
                                        <a:pt x="232" y="280"/>
                                      </a:lnTo>
                                      <a:lnTo>
                                        <a:pt x="229" y="280"/>
                                      </a:lnTo>
                                      <a:lnTo>
                                        <a:pt x="227" y="280"/>
                                      </a:lnTo>
                                      <a:lnTo>
                                        <a:pt x="223" y="280"/>
                                      </a:lnTo>
                                      <a:lnTo>
                                        <a:pt x="221" y="279"/>
                                      </a:lnTo>
                                      <a:lnTo>
                                        <a:pt x="219" y="279"/>
                                      </a:lnTo>
                                      <a:lnTo>
                                        <a:pt x="215" y="278"/>
                                      </a:lnTo>
                                      <a:lnTo>
                                        <a:pt x="213" y="278"/>
                                      </a:lnTo>
                                      <a:lnTo>
                                        <a:pt x="209" y="276"/>
                                      </a:lnTo>
                                      <a:lnTo>
                                        <a:pt x="206" y="275"/>
                                      </a:lnTo>
                                      <a:lnTo>
                                        <a:pt x="203" y="275"/>
                                      </a:lnTo>
                                      <a:lnTo>
                                        <a:pt x="199" y="274"/>
                                      </a:lnTo>
                                      <a:lnTo>
                                        <a:pt x="196" y="273"/>
                                      </a:lnTo>
                                      <a:lnTo>
                                        <a:pt x="192" y="273"/>
                                      </a:lnTo>
                                      <a:lnTo>
                                        <a:pt x="188" y="272"/>
                                      </a:lnTo>
                                      <a:lnTo>
                                        <a:pt x="184" y="271"/>
                                      </a:lnTo>
                                      <a:lnTo>
                                        <a:pt x="180" y="270"/>
                                      </a:lnTo>
                                      <a:lnTo>
                                        <a:pt x="176" y="268"/>
                                      </a:lnTo>
                                      <a:lnTo>
                                        <a:pt x="173" y="267"/>
                                      </a:lnTo>
                                      <a:lnTo>
                                        <a:pt x="168" y="266"/>
                                      </a:lnTo>
                                      <a:lnTo>
                                        <a:pt x="164" y="265"/>
                                      </a:lnTo>
                                      <a:lnTo>
                                        <a:pt x="159" y="264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50" y="260"/>
                                      </a:lnTo>
                                      <a:lnTo>
                                        <a:pt x="145" y="258"/>
                                      </a:lnTo>
                                      <a:lnTo>
                                        <a:pt x="142" y="257"/>
                                      </a:lnTo>
                                      <a:lnTo>
                                        <a:pt x="136" y="255"/>
                                      </a:lnTo>
                                      <a:lnTo>
                                        <a:pt x="133" y="252"/>
                                      </a:lnTo>
                                      <a:lnTo>
                                        <a:pt x="127" y="250"/>
                                      </a:lnTo>
                                      <a:lnTo>
                                        <a:pt x="124" y="249"/>
                                      </a:lnTo>
                                      <a:lnTo>
                                        <a:pt x="118" y="246"/>
                                      </a:lnTo>
                                      <a:lnTo>
                                        <a:pt x="114" y="243"/>
                                      </a:lnTo>
                                      <a:lnTo>
                                        <a:pt x="109" y="240"/>
                                      </a:lnTo>
                                      <a:lnTo>
                                        <a:pt x="105" y="239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96" y="232"/>
                                      </a:lnTo>
                                      <a:lnTo>
                                        <a:pt x="92" y="230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2" y="223"/>
                                      </a:lnTo>
                                      <a:lnTo>
                                        <a:pt x="78" y="219"/>
                                      </a:lnTo>
                                      <a:lnTo>
                                        <a:pt x="73" y="216"/>
                                      </a:lnTo>
                                      <a:lnTo>
                                        <a:pt x="69" y="212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52" y="196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40" y="181"/>
                                      </a:lnTo>
                                      <a:lnTo>
                                        <a:pt x="36" y="177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17" y="148"/>
                                      </a:lnTo>
                                      <a:lnTo>
                                        <a:pt x="16" y="145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32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39680"/>
                                  <a:ext cx="230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3">
                                      <a:moveTo>
                                        <a:pt x="71" y="153"/>
                                      </a:moveTo>
                                      <a:lnTo>
                                        <a:pt x="68" y="152"/>
                                      </a:lnTo>
                                      <a:lnTo>
                                        <a:pt x="66" y="151"/>
                                      </a:lnTo>
                                      <a:lnTo>
                                        <a:pt x="64" y="149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59" y="145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52" y="142"/>
                                      </a:lnTo>
                                      <a:lnTo>
                                        <a:pt x="49" y="138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42" y="133"/>
                                      </a:lnTo>
                                      <a:lnTo>
                                        <a:pt x="39" y="129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32" y="122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1" y="110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94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9" y="9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63" y="120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1" y="153"/>
                                      </a:lnTo>
                                      <a:lnTo>
                                        <a:pt x="7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000"/>
                                  <a:ext cx="36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2">
                                      <a:moveTo>
                                        <a:pt x="43" y="152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41" y="152"/>
                                      </a:lnTo>
                                      <a:lnTo>
                                        <a:pt x="38" y="151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2" y="147"/>
                                      </a:lnTo>
                                      <a:lnTo>
                                        <a:pt x="27" y="145"/>
                                      </a:lnTo>
                                      <a:lnTo>
                                        <a:pt x="24" y="141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17" y="136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9" y="125"/>
                                      </a:lnTo>
                                      <a:lnTo>
                                        <a:pt x="8" y="121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24" y="42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08" y="60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89" y="68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81" y="69"/>
                                      </a:lnTo>
                                      <a:lnTo>
                                        <a:pt x="77" y="69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0" y="68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1" y="42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7" y="82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8" y="10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21" y="114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6" y="123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31" y="128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35" y="131"/>
                                      </a:lnTo>
                                      <a:lnTo>
                                        <a:pt x="38" y="132"/>
                                      </a:lnTo>
                                      <a:lnTo>
                                        <a:pt x="42" y="135"/>
                                      </a:lnTo>
                                      <a:lnTo>
                                        <a:pt x="43" y="152"/>
                                      </a:lnTo>
                                      <a:lnTo>
                                        <a:pt x="4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8280"/>
                                  <a:ext cx="44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49">
                                      <a:moveTo>
                                        <a:pt x="0" y="48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43" y="15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1" y="40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25" y="25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0656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9">
                                      <a:moveTo>
                                        <a:pt x="50" y="61"/>
                                      </a:moveTo>
                                      <a:lnTo>
                                        <a:pt x="54" y="5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6" y="65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0760"/>
                                  <a:ext cx="20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05">
                                      <a:moveTo>
                                        <a:pt x="20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65600"/>
                                  <a:ext cx="47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82">
                                      <a:moveTo>
                                        <a:pt x="7" y="109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82" y="55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108" y="58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6" y="57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60" y="134"/>
                                      </a:lnTo>
                                      <a:lnTo>
                                        <a:pt x="158" y="136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3" y="141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48" y="146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41" y="151"/>
                                      </a:lnTo>
                                      <a:lnTo>
                                        <a:pt x="138" y="153"/>
                                      </a:lnTo>
                                      <a:lnTo>
                                        <a:pt x="133" y="156"/>
                                      </a:lnTo>
                                      <a:lnTo>
                                        <a:pt x="129" y="157"/>
                                      </a:lnTo>
                                      <a:lnTo>
                                        <a:pt x="127" y="158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2" y="160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16" y="163"/>
                                      </a:lnTo>
                                      <a:lnTo>
                                        <a:pt x="113" y="163"/>
                                      </a:lnTo>
                                      <a:lnTo>
                                        <a:pt x="110" y="164"/>
                                      </a:lnTo>
                                      <a:lnTo>
                                        <a:pt x="108" y="166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101" y="167"/>
                                      </a:lnTo>
                                      <a:lnTo>
                                        <a:pt x="97" y="168"/>
                                      </a:lnTo>
                                      <a:lnTo>
                                        <a:pt x="94" y="169"/>
                                      </a:lnTo>
                                      <a:lnTo>
                                        <a:pt x="90" y="171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82" y="172"/>
                                      </a:lnTo>
                                      <a:lnTo>
                                        <a:pt x="78" y="174"/>
                                      </a:lnTo>
                                      <a:lnTo>
                                        <a:pt x="73" y="174"/>
                                      </a:lnTo>
                                      <a:lnTo>
                                        <a:pt x="69" y="175"/>
                                      </a:lnTo>
                                      <a:lnTo>
                                        <a:pt x="64" y="176"/>
                                      </a:lnTo>
                                      <a:lnTo>
                                        <a:pt x="60" y="177"/>
                                      </a:lnTo>
                                      <a:lnTo>
                                        <a:pt x="55" y="177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28" y="181"/>
                                      </a:lnTo>
                                      <a:lnTo>
                                        <a:pt x="22" y="181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5680"/>
                                  <a:ext cx="2998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573">
                                      <a:moveTo>
                                        <a:pt x="256" y="71"/>
                                      </a:moveTo>
                                      <a:lnTo>
                                        <a:pt x="252" y="92"/>
                                      </a:lnTo>
                                      <a:lnTo>
                                        <a:pt x="252" y="97"/>
                                      </a:lnTo>
                                      <a:lnTo>
                                        <a:pt x="250" y="99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49" y="111"/>
                                      </a:lnTo>
                                      <a:lnTo>
                                        <a:pt x="249" y="116"/>
                                      </a:lnTo>
                                      <a:lnTo>
                                        <a:pt x="248" y="120"/>
                                      </a:lnTo>
                                      <a:lnTo>
                                        <a:pt x="248" y="124"/>
                                      </a:lnTo>
                                      <a:lnTo>
                                        <a:pt x="247" y="129"/>
                                      </a:lnTo>
                                      <a:lnTo>
                                        <a:pt x="247" y="133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7" y="144"/>
                                      </a:lnTo>
                                      <a:lnTo>
                                        <a:pt x="247" y="148"/>
                                      </a:lnTo>
                                      <a:lnTo>
                                        <a:pt x="247" y="154"/>
                                      </a:lnTo>
                                      <a:lnTo>
                                        <a:pt x="247" y="158"/>
                                      </a:lnTo>
                                      <a:lnTo>
                                        <a:pt x="247" y="164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47" y="176"/>
                                      </a:lnTo>
                                      <a:lnTo>
                                        <a:pt x="248" y="18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48" y="193"/>
                                      </a:lnTo>
                                      <a:lnTo>
                                        <a:pt x="249" y="199"/>
                                      </a:lnTo>
                                      <a:lnTo>
                                        <a:pt x="250" y="204"/>
                                      </a:lnTo>
                                      <a:lnTo>
                                        <a:pt x="250" y="210"/>
                                      </a:lnTo>
                                      <a:lnTo>
                                        <a:pt x="252" y="216"/>
                                      </a:lnTo>
                                      <a:lnTo>
                                        <a:pt x="253" y="221"/>
                                      </a:lnTo>
                                      <a:lnTo>
                                        <a:pt x="254" y="228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7" y="240"/>
                                      </a:lnTo>
                                      <a:lnTo>
                                        <a:pt x="258" y="246"/>
                                      </a:lnTo>
                                      <a:lnTo>
                                        <a:pt x="261" y="251"/>
                                      </a:lnTo>
                                      <a:lnTo>
                                        <a:pt x="263" y="257"/>
                                      </a:lnTo>
                                      <a:lnTo>
                                        <a:pt x="265" y="263"/>
                                      </a:lnTo>
                                      <a:lnTo>
                                        <a:pt x="268" y="270"/>
                                      </a:lnTo>
                                      <a:lnTo>
                                        <a:pt x="271" y="275"/>
                                      </a:lnTo>
                                      <a:lnTo>
                                        <a:pt x="273" y="280"/>
                                      </a:lnTo>
                                      <a:lnTo>
                                        <a:pt x="276" y="286"/>
                                      </a:lnTo>
                                      <a:lnTo>
                                        <a:pt x="279" y="291"/>
                                      </a:lnTo>
                                      <a:lnTo>
                                        <a:pt x="284" y="297"/>
                                      </a:lnTo>
                                      <a:lnTo>
                                        <a:pt x="286" y="303"/>
                                      </a:lnTo>
                                      <a:lnTo>
                                        <a:pt x="290" y="307"/>
                                      </a:lnTo>
                                      <a:lnTo>
                                        <a:pt x="294" y="313"/>
                                      </a:lnTo>
                                      <a:lnTo>
                                        <a:pt x="300" y="319"/>
                                      </a:lnTo>
                                      <a:lnTo>
                                        <a:pt x="303" y="323"/>
                                      </a:lnTo>
                                      <a:lnTo>
                                        <a:pt x="309" y="328"/>
                                      </a:lnTo>
                                      <a:lnTo>
                                        <a:pt x="313" y="333"/>
                                      </a:lnTo>
                                      <a:lnTo>
                                        <a:pt x="318" y="337"/>
                                      </a:lnTo>
                                      <a:lnTo>
                                        <a:pt x="325" y="342"/>
                                      </a:lnTo>
                                      <a:lnTo>
                                        <a:pt x="329" y="346"/>
                                      </a:lnTo>
                                      <a:lnTo>
                                        <a:pt x="336" y="351"/>
                                      </a:lnTo>
                                      <a:lnTo>
                                        <a:pt x="343" y="354"/>
                                      </a:lnTo>
                                      <a:lnTo>
                                        <a:pt x="346" y="358"/>
                                      </a:lnTo>
                                      <a:lnTo>
                                        <a:pt x="351" y="360"/>
                                      </a:lnTo>
                                      <a:lnTo>
                                        <a:pt x="356" y="361"/>
                                      </a:lnTo>
                                      <a:lnTo>
                                        <a:pt x="360" y="365"/>
                                      </a:lnTo>
                                      <a:lnTo>
                                        <a:pt x="365" y="366"/>
                                      </a:lnTo>
                                      <a:lnTo>
                                        <a:pt x="368" y="368"/>
                                      </a:lnTo>
                                      <a:lnTo>
                                        <a:pt x="374" y="370"/>
                                      </a:lnTo>
                                      <a:lnTo>
                                        <a:pt x="379" y="373"/>
                                      </a:lnTo>
                                      <a:lnTo>
                                        <a:pt x="382" y="374"/>
                                      </a:lnTo>
                                      <a:lnTo>
                                        <a:pt x="387" y="376"/>
                                      </a:lnTo>
                                      <a:lnTo>
                                        <a:pt x="391" y="377"/>
                                      </a:lnTo>
                                      <a:lnTo>
                                        <a:pt x="396" y="380"/>
                                      </a:lnTo>
                                      <a:lnTo>
                                        <a:pt x="400" y="381"/>
                                      </a:lnTo>
                                      <a:lnTo>
                                        <a:pt x="405" y="383"/>
                                      </a:lnTo>
                                      <a:lnTo>
                                        <a:pt x="409" y="384"/>
                                      </a:lnTo>
                                      <a:lnTo>
                                        <a:pt x="414" y="385"/>
                                      </a:lnTo>
                                      <a:lnTo>
                                        <a:pt x="419" y="385"/>
                                      </a:lnTo>
                                      <a:lnTo>
                                        <a:pt x="422" y="388"/>
                                      </a:lnTo>
                                      <a:lnTo>
                                        <a:pt x="427" y="388"/>
                                      </a:lnTo>
                                      <a:lnTo>
                                        <a:pt x="430" y="389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9" y="391"/>
                                      </a:lnTo>
                                      <a:lnTo>
                                        <a:pt x="444" y="391"/>
                                      </a:lnTo>
                                      <a:lnTo>
                                        <a:pt x="447" y="392"/>
                                      </a:lnTo>
                                      <a:lnTo>
                                        <a:pt x="452" y="392"/>
                                      </a:lnTo>
                                      <a:lnTo>
                                        <a:pt x="455" y="392"/>
                                      </a:lnTo>
                                      <a:lnTo>
                                        <a:pt x="460" y="393"/>
                                      </a:lnTo>
                                      <a:lnTo>
                                        <a:pt x="464" y="393"/>
                                      </a:lnTo>
                                      <a:lnTo>
                                        <a:pt x="469" y="393"/>
                                      </a:lnTo>
                                      <a:lnTo>
                                        <a:pt x="472" y="394"/>
                                      </a:lnTo>
                                      <a:lnTo>
                                        <a:pt x="477" y="394"/>
                                      </a:lnTo>
                                      <a:lnTo>
                                        <a:pt x="480" y="394"/>
                                      </a:lnTo>
                                      <a:lnTo>
                                        <a:pt x="480" y="398"/>
                                      </a:lnTo>
                                      <a:lnTo>
                                        <a:pt x="480" y="400"/>
                                      </a:lnTo>
                                      <a:lnTo>
                                        <a:pt x="480" y="402"/>
                                      </a:lnTo>
                                      <a:lnTo>
                                        <a:pt x="480" y="406"/>
                                      </a:lnTo>
                                      <a:lnTo>
                                        <a:pt x="480" y="409"/>
                                      </a:lnTo>
                                      <a:lnTo>
                                        <a:pt x="481" y="412"/>
                                      </a:lnTo>
                                      <a:lnTo>
                                        <a:pt x="481" y="415"/>
                                      </a:lnTo>
                                      <a:lnTo>
                                        <a:pt x="481" y="418"/>
                                      </a:lnTo>
                                      <a:lnTo>
                                        <a:pt x="481" y="422"/>
                                      </a:lnTo>
                                      <a:lnTo>
                                        <a:pt x="481" y="425"/>
                                      </a:lnTo>
                                      <a:lnTo>
                                        <a:pt x="483" y="428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483" y="435"/>
                                      </a:lnTo>
                                      <a:lnTo>
                                        <a:pt x="483" y="438"/>
                                      </a:lnTo>
                                      <a:lnTo>
                                        <a:pt x="483" y="441"/>
                                      </a:lnTo>
                                      <a:lnTo>
                                        <a:pt x="484" y="445"/>
                                      </a:lnTo>
                                      <a:lnTo>
                                        <a:pt x="484" y="448"/>
                                      </a:lnTo>
                                      <a:lnTo>
                                        <a:pt x="484" y="451"/>
                                      </a:lnTo>
                                      <a:lnTo>
                                        <a:pt x="484" y="453"/>
                                      </a:lnTo>
                                      <a:lnTo>
                                        <a:pt x="484" y="456"/>
                                      </a:lnTo>
                                      <a:lnTo>
                                        <a:pt x="484" y="461"/>
                                      </a:lnTo>
                                      <a:lnTo>
                                        <a:pt x="485" y="465"/>
                                      </a:lnTo>
                                      <a:lnTo>
                                        <a:pt x="485" y="469"/>
                                      </a:lnTo>
                                      <a:lnTo>
                                        <a:pt x="485" y="472"/>
                                      </a:lnTo>
                                      <a:lnTo>
                                        <a:pt x="485" y="473"/>
                                      </a:lnTo>
                                      <a:lnTo>
                                        <a:pt x="486" y="475"/>
                                      </a:lnTo>
                                      <a:lnTo>
                                        <a:pt x="487" y="475"/>
                                      </a:lnTo>
                                      <a:lnTo>
                                        <a:pt x="489" y="475"/>
                                      </a:lnTo>
                                      <a:lnTo>
                                        <a:pt x="491" y="473"/>
                                      </a:lnTo>
                                      <a:lnTo>
                                        <a:pt x="494" y="473"/>
                                      </a:lnTo>
                                      <a:lnTo>
                                        <a:pt x="496" y="473"/>
                                      </a:lnTo>
                                      <a:lnTo>
                                        <a:pt x="501" y="473"/>
                                      </a:lnTo>
                                      <a:lnTo>
                                        <a:pt x="504" y="473"/>
                                      </a:lnTo>
                                      <a:lnTo>
                                        <a:pt x="509" y="472"/>
                                      </a:lnTo>
                                      <a:lnTo>
                                        <a:pt x="512" y="472"/>
                                      </a:lnTo>
                                      <a:lnTo>
                                        <a:pt x="518" y="472"/>
                                      </a:lnTo>
                                      <a:lnTo>
                                        <a:pt x="523" y="471"/>
                                      </a:lnTo>
                                      <a:lnTo>
                                        <a:pt x="528" y="470"/>
                                      </a:lnTo>
                                      <a:lnTo>
                                        <a:pt x="531" y="470"/>
                                      </a:lnTo>
                                      <a:lnTo>
                                        <a:pt x="533" y="470"/>
                                      </a:lnTo>
                                      <a:lnTo>
                                        <a:pt x="536" y="470"/>
                                      </a:lnTo>
                                      <a:lnTo>
                                        <a:pt x="540" y="470"/>
                                      </a:lnTo>
                                      <a:lnTo>
                                        <a:pt x="542" y="469"/>
                                      </a:lnTo>
                                      <a:lnTo>
                                        <a:pt x="544" y="469"/>
                                      </a:lnTo>
                                      <a:lnTo>
                                        <a:pt x="548" y="468"/>
                                      </a:lnTo>
                                      <a:lnTo>
                                        <a:pt x="551" y="468"/>
                                      </a:lnTo>
                                      <a:lnTo>
                                        <a:pt x="554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9" y="465"/>
                                      </a:lnTo>
                                      <a:lnTo>
                                        <a:pt x="563" y="465"/>
                                      </a:lnTo>
                                      <a:lnTo>
                                        <a:pt x="566" y="465"/>
                                      </a:lnTo>
                                      <a:lnTo>
                                        <a:pt x="568" y="464"/>
                                      </a:lnTo>
                                      <a:lnTo>
                                        <a:pt x="572" y="463"/>
                                      </a:lnTo>
                                      <a:lnTo>
                                        <a:pt x="575" y="463"/>
                                      </a:lnTo>
                                      <a:lnTo>
                                        <a:pt x="578" y="462"/>
                                      </a:lnTo>
                                      <a:lnTo>
                                        <a:pt x="581" y="462"/>
                                      </a:lnTo>
                                      <a:lnTo>
                                        <a:pt x="584" y="461"/>
                                      </a:lnTo>
                                      <a:lnTo>
                                        <a:pt x="587" y="461"/>
                                      </a:lnTo>
                                      <a:lnTo>
                                        <a:pt x="590" y="460"/>
                                      </a:lnTo>
                                      <a:lnTo>
                                        <a:pt x="594" y="459"/>
                                      </a:lnTo>
                                      <a:lnTo>
                                        <a:pt x="596" y="457"/>
                                      </a:lnTo>
                                      <a:lnTo>
                                        <a:pt x="599" y="457"/>
                                      </a:lnTo>
                                      <a:lnTo>
                                        <a:pt x="602" y="456"/>
                                      </a:lnTo>
                                      <a:lnTo>
                                        <a:pt x="605" y="455"/>
                                      </a:lnTo>
                                      <a:lnTo>
                                        <a:pt x="608" y="454"/>
                                      </a:lnTo>
                                      <a:lnTo>
                                        <a:pt x="611" y="453"/>
                                      </a:lnTo>
                                      <a:lnTo>
                                        <a:pt x="613" y="452"/>
                                      </a:lnTo>
                                      <a:lnTo>
                                        <a:pt x="616" y="451"/>
                                      </a:lnTo>
                                      <a:lnTo>
                                        <a:pt x="619" y="449"/>
                                      </a:lnTo>
                                      <a:lnTo>
                                        <a:pt x="622" y="449"/>
                                      </a:lnTo>
                                      <a:lnTo>
                                        <a:pt x="624" y="448"/>
                                      </a:lnTo>
                                      <a:lnTo>
                                        <a:pt x="627" y="447"/>
                                      </a:lnTo>
                                      <a:lnTo>
                                        <a:pt x="630" y="445"/>
                                      </a:lnTo>
                                      <a:lnTo>
                                        <a:pt x="632" y="445"/>
                                      </a:lnTo>
                                      <a:lnTo>
                                        <a:pt x="637" y="441"/>
                                      </a:lnTo>
                                      <a:lnTo>
                                        <a:pt x="640" y="439"/>
                                      </a:lnTo>
                                      <a:lnTo>
                                        <a:pt x="644" y="437"/>
                                      </a:lnTo>
                                      <a:lnTo>
                                        <a:pt x="649" y="435"/>
                                      </a:lnTo>
                                      <a:lnTo>
                                        <a:pt x="651" y="431"/>
                                      </a:lnTo>
                                      <a:lnTo>
                                        <a:pt x="654" y="430"/>
                                      </a:lnTo>
                                      <a:lnTo>
                                        <a:pt x="657" y="427"/>
                                      </a:lnTo>
                                      <a:lnTo>
                                        <a:pt x="659" y="425"/>
                                      </a:lnTo>
                                      <a:lnTo>
                                        <a:pt x="662" y="421"/>
                                      </a:lnTo>
                                      <a:lnTo>
                                        <a:pt x="666" y="417"/>
                                      </a:lnTo>
                                      <a:lnTo>
                                        <a:pt x="667" y="414"/>
                                      </a:lnTo>
                                      <a:lnTo>
                                        <a:pt x="668" y="410"/>
                                      </a:lnTo>
                                      <a:lnTo>
                                        <a:pt x="667" y="408"/>
                                      </a:lnTo>
                                      <a:lnTo>
                                        <a:pt x="667" y="405"/>
                                      </a:lnTo>
                                      <a:lnTo>
                                        <a:pt x="667" y="402"/>
                                      </a:lnTo>
                                      <a:lnTo>
                                        <a:pt x="667" y="401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3" y="398"/>
                                      </a:lnTo>
                                      <a:lnTo>
                                        <a:pt x="662" y="393"/>
                                      </a:lnTo>
                                      <a:lnTo>
                                        <a:pt x="661" y="391"/>
                                      </a:lnTo>
                                      <a:lnTo>
                                        <a:pt x="659" y="389"/>
                                      </a:lnTo>
                                      <a:lnTo>
                                        <a:pt x="659" y="385"/>
                                      </a:lnTo>
                                      <a:lnTo>
                                        <a:pt x="658" y="382"/>
                                      </a:lnTo>
                                      <a:lnTo>
                                        <a:pt x="655" y="377"/>
                                      </a:lnTo>
                                      <a:lnTo>
                                        <a:pt x="653" y="374"/>
                                      </a:lnTo>
                                      <a:lnTo>
                                        <a:pt x="651" y="370"/>
                                      </a:lnTo>
                                      <a:lnTo>
                                        <a:pt x="650" y="367"/>
                                      </a:lnTo>
                                      <a:lnTo>
                                        <a:pt x="649" y="362"/>
                                      </a:lnTo>
                                      <a:lnTo>
                                        <a:pt x="647" y="359"/>
                                      </a:lnTo>
                                      <a:lnTo>
                                        <a:pt x="645" y="354"/>
                                      </a:lnTo>
                                      <a:lnTo>
                                        <a:pt x="644" y="352"/>
                                      </a:lnTo>
                                      <a:lnTo>
                                        <a:pt x="647" y="349"/>
                                      </a:lnTo>
                                      <a:lnTo>
                                        <a:pt x="651" y="346"/>
                                      </a:lnTo>
                                      <a:lnTo>
                                        <a:pt x="655" y="343"/>
                                      </a:lnTo>
                                      <a:lnTo>
                                        <a:pt x="660" y="339"/>
                                      </a:lnTo>
                                      <a:lnTo>
                                        <a:pt x="665" y="336"/>
                                      </a:lnTo>
                                      <a:lnTo>
                                        <a:pt x="669" y="331"/>
                                      </a:lnTo>
                                      <a:lnTo>
                                        <a:pt x="674" y="328"/>
                                      </a:lnTo>
                                      <a:lnTo>
                                        <a:pt x="678" y="323"/>
                                      </a:lnTo>
                                      <a:lnTo>
                                        <a:pt x="681" y="320"/>
                                      </a:lnTo>
                                      <a:lnTo>
                                        <a:pt x="683" y="319"/>
                                      </a:lnTo>
                                      <a:lnTo>
                                        <a:pt x="685" y="315"/>
                                      </a:lnTo>
                                      <a:lnTo>
                                        <a:pt x="687" y="313"/>
                                      </a:lnTo>
                                      <a:lnTo>
                                        <a:pt x="691" y="311"/>
                                      </a:lnTo>
                                      <a:lnTo>
                                        <a:pt x="692" y="307"/>
                                      </a:lnTo>
                                      <a:lnTo>
                                        <a:pt x="695" y="304"/>
                                      </a:lnTo>
                                      <a:lnTo>
                                        <a:pt x="698" y="302"/>
                                      </a:lnTo>
                                      <a:lnTo>
                                        <a:pt x="700" y="298"/>
                                      </a:lnTo>
                                      <a:lnTo>
                                        <a:pt x="702" y="295"/>
                                      </a:lnTo>
                                      <a:lnTo>
                                        <a:pt x="706" y="291"/>
                                      </a:lnTo>
                                      <a:lnTo>
                                        <a:pt x="708" y="289"/>
                                      </a:lnTo>
                                      <a:lnTo>
                                        <a:pt x="710" y="286"/>
                                      </a:lnTo>
                                      <a:lnTo>
                                        <a:pt x="713" y="282"/>
                                      </a:lnTo>
                                      <a:lnTo>
                                        <a:pt x="715" y="279"/>
                                      </a:lnTo>
                                      <a:lnTo>
                                        <a:pt x="718" y="275"/>
                                      </a:lnTo>
                                      <a:lnTo>
                                        <a:pt x="719" y="271"/>
                                      </a:lnTo>
                                      <a:lnTo>
                                        <a:pt x="723" y="267"/>
                                      </a:lnTo>
                                      <a:lnTo>
                                        <a:pt x="724" y="263"/>
                                      </a:lnTo>
                                      <a:lnTo>
                                        <a:pt x="727" y="259"/>
                                      </a:lnTo>
                                      <a:lnTo>
                                        <a:pt x="730" y="255"/>
                                      </a:lnTo>
                                      <a:lnTo>
                                        <a:pt x="732" y="250"/>
                                      </a:lnTo>
                                      <a:lnTo>
                                        <a:pt x="734" y="246"/>
                                      </a:lnTo>
                                      <a:lnTo>
                                        <a:pt x="737" y="242"/>
                                      </a:lnTo>
                                      <a:lnTo>
                                        <a:pt x="739" y="236"/>
                                      </a:lnTo>
                                      <a:lnTo>
                                        <a:pt x="741" y="232"/>
                                      </a:lnTo>
                                      <a:lnTo>
                                        <a:pt x="742" y="227"/>
                                      </a:lnTo>
                                      <a:lnTo>
                                        <a:pt x="745" y="223"/>
                                      </a:lnTo>
                                      <a:lnTo>
                                        <a:pt x="747" y="217"/>
                                      </a:lnTo>
                                      <a:lnTo>
                                        <a:pt x="749" y="212"/>
                                      </a:lnTo>
                                      <a:lnTo>
                                        <a:pt x="751" y="207"/>
                                      </a:lnTo>
                                      <a:lnTo>
                                        <a:pt x="754" y="203"/>
                                      </a:lnTo>
                                      <a:lnTo>
                                        <a:pt x="756" y="197"/>
                                      </a:lnTo>
                                      <a:lnTo>
                                        <a:pt x="757" y="192"/>
                                      </a:lnTo>
                                      <a:lnTo>
                                        <a:pt x="758" y="186"/>
                                      </a:lnTo>
                                      <a:lnTo>
                                        <a:pt x="762" y="180"/>
                                      </a:lnTo>
                                      <a:lnTo>
                                        <a:pt x="763" y="173"/>
                                      </a:lnTo>
                                      <a:lnTo>
                                        <a:pt x="764" y="169"/>
                                      </a:lnTo>
                                      <a:lnTo>
                                        <a:pt x="766" y="163"/>
                                      </a:lnTo>
                                      <a:lnTo>
                                        <a:pt x="769" y="156"/>
                                      </a:lnTo>
                                      <a:lnTo>
                                        <a:pt x="770" y="149"/>
                                      </a:lnTo>
                                      <a:lnTo>
                                        <a:pt x="771" y="144"/>
                                      </a:lnTo>
                                      <a:lnTo>
                                        <a:pt x="772" y="137"/>
                                      </a:lnTo>
                                      <a:lnTo>
                                        <a:pt x="773" y="131"/>
                                      </a:lnTo>
                                      <a:lnTo>
                                        <a:pt x="774" y="124"/>
                                      </a:lnTo>
                                      <a:lnTo>
                                        <a:pt x="777" y="117"/>
                                      </a:lnTo>
                                      <a:lnTo>
                                        <a:pt x="778" y="110"/>
                                      </a:lnTo>
                                      <a:lnTo>
                                        <a:pt x="779" y="103"/>
                                      </a:lnTo>
                                      <a:lnTo>
                                        <a:pt x="779" y="102"/>
                                      </a:lnTo>
                                      <a:lnTo>
                                        <a:pt x="779" y="100"/>
                                      </a:lnTo>
                                      <a:lnTo>
                                        <a:pt x="779" y="98"/>
                                      </a:lnTo>
                                      <a:lnTo>
                                        <a:pt x="780" y="95"/>
                                      </a:lnTo>
                                      <a:lnTo>
                                        <a:pt x="780" y="93"/>
                                      </a:lnTo>
                                      <a:lnTo>
                                        <a:pt x="780" y="91"/>
                                      </a:lnTo>
                                      <a:lnTo>
                                        <a:pt x="780" y="87"/>
                                      </a:lnTo>
                                      <a:lnTo>
                                        <a:pt x="780" y="84"/>
                                      </a:lnTo>
                                      <a:lnTo>
                                        <a:pt x="780" y="82"/>
                                      </a:lnTo>
                                      <a:lnTo>
                                        <a:pt x="781" y="78"/>
                                      </a:lnTo>
                                      <a:lnTo>
                                        <a:pt x="781" y="74"/>
                                      </a:lnTo>
                                      <a:lnTo>
                                        <a:pt x="781" y="70"/>
                                      </a:lnTo>
                                      <a:lnTo>
                                        <a:pt x="782" y="66"/>
                                      </a:lnTo>
                                      <a:lnTo>
                                        <a:pt x="782" y="62"/>
                                      </a:lnTo>
                                      <a:lnTo>
                                        <a:pt x="782" y="58"/>
                                      </a:lnTo>
                                      <a:lnTo>
                                        <a:pt x="782" y="53"/>
                                      </a:lnTo>
                                      <a:lnTo>
                                        <a:pt x="782" y="50"/>
                                      </a:lnTo>
                                      <a:lnTo>
                                        <a:pt x="782" y="45"/>
                                      </a:lnTo>
                                      <a:lnTo>
                                        <a:pt x="782" y="40"/>
                                      </a:lnTo>
                                      <a:lnTo>
                                        <a:pt x="782" y="36"/>
                                      </a:lnTo>
                                      <a:lnTo>
                                        <a:pt x="781" y="32"/>
                                      </a:lnTo>
                                      <a:lnTo>
                                        <a:pt x="781" y="28"/>
                                      </a:lnTo>
                                      <a:lnTo>
                                        <a:pt x="780" y="23"/>
                                      </a:lnTo>
                                      <a:lnTo>
                                        <a:pt x="780" y="19"/>
                                      </a:lnTo>
                                      <a:lnTo>
                                        <a:pt x="780" y="15"/>
                                      </a:lnTo>
                                      <a:lnTo>
                                        <a:pt x="780" y="12"/>
                                      </a:lnTo>
                                      <a:lnTo>
                                        <a:pt x="779" y="8"/>
                                      </a:lnTo>
                                      <a:lnTo>
                                        <a:pt x="778" y="5"/>
                                      </a:lnTo>
                                      <a:lnTo>
                                        <a:pt x="777" y="3"/>
                                      </a:lnTo>
                                      <a:lnTo>
                                        <a:pt x="775" y="0"/>
                                      </a:lnTo>
                                      <a:lnTo>
                                        <a:pt x="946" y="57"/>
                                      </a:lnTo>
                                      <a:lnTo>
                                        <a:pt x="876" y="148"/>
                                      </a:lnTo>
                                      <a:lnTo>
                                        <a:pt x="875" y="148"/>
                                      </a:lnTo>
                                      <a:lnTo>
                                        <a:pt x="875" y="148"/>
                                      </a:lnTo>
                                      <a:lnTo>
                                        <a:pt x="875" y="150"/>
                                      </a:lnTo>
                                      <a:lnTo>
                                        <a:pt x="875" y="153"/>
                                      </a:lnTo>
                                      <a:lnTo>
                                        <a:pt x="875" y="156"/>
                                      </a:lnTo>
                                      <a:lnTo>
                                        <a:pt x="875" y="160"/>
                                      </a:lnTo>
                                      <a:lnTo>
                                        <a:pt x="875" y="162"/>
                                      </a:lnTo>
                                      <a:lnTo>
                                        <a:pt x="875" y="164"/>
                                      </a:lnTo>
                                      <a:lnTo>
                                        <a:pt x="875" y="166"/>
                                      </a:lnTo>
                                      <a:lnTo>
                                        <a:pt x="875" y="170"/>
                                      </a:lnTo>
                                      <a:lnTo>
                                        <a:pt x="875" y="172"/>
                                      </a:lnTo>
                                      <a:lnTo>
                                        <a:pt x="875" y="174"/>
                                      </a:lnTo>
                                      <a:lnTo>
                                        <a:pt x="876" y="177"/>
                                      </a:lnTo>
                                      <a:lnTo>
                                        <a:pt x="876" y="180"/>
                                      </a:lnTo>
                                      <a:lnTo>
                                        <a:pt x="876" y="183"/>
                                      </a:lnTo>
                                      <a:lnTo>
                                        <a:pt x="877" y="186"/>
                                      </a:lnTo>
                                      <a:lnTo>
                                        <a:pt x="877" y="189"/>
                                      </a:lnTo>
                                      <a:lnTo>
                                        <a:pt x="878" y="193"/>
                                      </a:lnTo>
                                      <a:lnTo>
                                        <a:pt x="878" y="196"/>
                                      </a:lnTo>
                                      <a:lnTo>
                                        <a:pt x="880" y="200"/>
                                      </a:lnTo>
                                      <a:lnTo>
                                        <a:pt x="881" y="203"/>
                                      </a:lnTo>
                                      <a:lnTo>
                                        <a:pt x="882" y="207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84" y="215"/>
                                      </a:lnTo>
                                      <a:lnTo>
                                        <a:pt x="886" y="219"/>
                                      </a:lnTo>
                                      <a:lnTo>
                                        <a:pt x="888" y="223"/>
                                      </a:lnTo>
                                      <a:lnTo>
                                        <a:pt x="889" y="227"/>
                                      </a:lnTo>
                                      <a:lnTo>
                                        <a:pt x="891" y="231"/>
                                      </a:lnTo>
                                      <a:lnTo>
                                        <a:pt x="892" y="235"/>
                                      </a:lnTo>
                                      <a:lnTo>
                                        <a:pt x="894" y="239"/>
                                      </a:lnTo>
                                      <a:lnTo>
                                        <a:pt x="897" y="242"/>
                                      </a:lnTo>
                                      <a:lnTo>
                                        <a:pt x="899" y="247"/>
                                      </a:lnTo>
                                      <a:lnTo>
                                        <a:pt x="901" y="251"/>
                                      </a:lnTo>
                                      <a:lnTo>
                                        <a:pt x="904" y="255"/>
                                      </a:lnTo>
                                      <a:lnTo>
                                        <a:pt x="906" y="259"/>
                                      </a:lnTo>
                                      <a:lnTo>
                                        <a:pt x="909" y="264"/>
                                      </a:lnTo>
                                      <a:lnTo>
                                        <a:pt x="913" y="267"/>
                                      </a:lnTo>
                                      <a:lnTo>
                                        <a:pt x="916" y="272"/>
                                      </a:lnTo>
                                      <a:lnTo>
                                        <a:pt x="918" y="276"/>
                                      </a:lnTo>
                                      <a:lnTo>
                                        <a:pt x="923" y="280"/>
                                      </a:lnTo>
                                      <a:lnTo>
                                        <a:pt x="927" y="284"/>
                                      </a:lnTo>
                                      <a:lnTo>
                                        <a:pt x="931" y="289"/>
                                      </a:lnTo>
                                      <a:lnTo>
                                        <a:pt x="935" y="292"/>
                                      </a:lnTo>
                                      <a:lnTo>
                                        <a:pt x="939" y="296"/>
                                      </a:lnTo>
                                      <a:lnTo>
                                        <a:pt x="944" y="301"/>
                                      </a:lnTo>
                                      <a:lnTo>
                                        <a:pt x="948" y="305"/>
                                      </a:lnTo>
                                      <a:lnTo>
                                        <a:pt x="953" y="309"/>
                                      </a:lnTo>
                                      <a:lnTo>
                                        <a:pt x="959" y="313"/>
                                      </a:lnTo>
                                      <a:lnTo>
                                        <a:pt x="963" y="317"/>
                                      </a:lnTo>
                                      <a:lnTo>
                                        <a:pt x="970" y="321"/>
                                      </a:lnTo>
                                      <a:lnTo>
                                        <a:pt x="976" y="325"/>
                                      </a:lnTo>
                                      <a:lnTo>
                                        <a:pt x="981" y="328"/>
                                      </a:lnTo>
                                      <a:lnTo>
                                        <a:pt x="987" y="331"/>
                                      </a:lnTo>
                                      <a:lnTo>
                                        <a:pt x="994" y="336"/>
                                      </a:lnTo>
                                      <a:lnTo>
                                        <a:pt x="1001" y="338"/>
                                      </a:lnTo>
                                      <a:lnTo>
                                        <a:pt x="1008" y="342"/>
                                      </a:lnTo>
                                      <a:lnTo>
                                        <a:pt x="1016" y="345"/>
                                      </a:lnTo>
                                      <a:lnTo>
                                        <a:pt x="1024" y="349"/>
                                      </a:lnTo>
                                      <a:lnTo>
                                        <a:pt x="1020" y="351"/>
                                      </a:lnTo>
                                      <a:lnTo>
                                        <a:pt x="1017" y="354"/>
                                      </a:lnTo>
                                      <a:lnTo>
                                        <a:pt x="1013" y="358"/>
                                      </a:lnTo>
                                      <a:lnTo>
                                        <a:pt x="1011" y="360"/>
                                      </a:lnTo>
                                      <a:lnTo>
                                        <a:pt x="1008" y="364"/>
                                      </a:lnTo>
                                      <a:lnTo>
                                        <a:pt x="1003" y="368"/>
                                      </a:lnTo>
                                      <a:lnTo>
                                        <a:pt x="1000" y="372"/>
                                      </a:lnTo>
                                      <a:lnTo>
                                        <a:pt x="996" y="376"/>
                                      </a:lnTo>
                                      <a:lnTo>
                                        <a:pt x="992" y="380"/>
                                      </a:lnTo>
                                      <a:lnTo>
                                        <a:pt x="987" y="384"/>
                                      </a:lnTo>
                                      <a:lnTo>
                                        <a:pt x="984" y="388"/>
                                      </a:lnTo>
                                      <a:lnTo>
                                        <a:pt x="979" y="392"/>
                                      </a:lnTo>
                                      <a:lnTo>
                                        <a:pt x="973" y="397"/>
                                      </a:lnTo>
                                      <a:lnTo>
                                        <a:pt x="969" y="401"/>
                                      </a:lnTo>
                                      <a:lnTo>
                                        <a:pt x="964" y="405"/>
                                      </a:lnTo>
                                      <a:lnTo>
                                        <a:pt x="960" y="410"/>
                                      </a:lnTo>
                                      <a:lnTo>
                                        <a:pt x="954" y="415"/>
                                      </a:lnTo>
                                      <a:lnTo>
                                        <a:pt x="948" y="420"/>
                                      </a:lnTo>
                                      <a:lnTo>
                                        <a:pt x="943" y="424"/>
                                      </a:lnTo>
                                      <a:lnTo>
                                        <a:pt x="938" y="430"/>
                                      </a:lnTo>
                                      <a:lnTo>
                                        <a:pt x="931" y="435"/>
                                      </a:lnTo>
                                      <a:lnTo>
                                        <a:pt x="927" y="439"/>
                                      </a:lnTo>
                                      <a:lnTo>
                                        <a:pt x="920" y="444"/>
                                      </a:lnTo>
                                      <a:lnTo>
                                        <a:pt x="914" y="449"/>
                                      </a:lnTo>
                                      <a:lnTo>
                                        <a:pt x="908" y="454"/>
                                      </a:lnTo>
                                      <a:lnTo>
                                        <a:pt x="902" y="459"/>
                                      </a:lnTo>
                                      <a:lnTo>
                                        <a:pt x="894" y="463"/>
                                      </a:lnTo>
                                      <a:lnTo>
                                        <a:pt x="889" y="469"/>
                                      </a:lnTo>
                                      <a:lnTo>
                                        <a:pt x="882" y="473"/>
                                      </a:lnTo>
                                      <a:lnTo>
                                        <a:pt x="876" y="478"/>
                                      </a:lnTo>
                                      <a:lnTo>
                                        <a:pt x="869" y="483"/>
                                      </a:lnTo>
                                      <a:lnTo>
                                        <a:pt x="862" y="488"/>
                                      </a:lnTo>
                                      <a:lnTo>
                                        <a:pt x="856" y="492"/>
                                      </a:lnTo>
                                      <a:lnTo>
                                        <a:pt x="849" y="498"/>
                                      </a:lnTo>
                                      <a:lnTo>
                                        <a:pt x="842" y="502"/>
                                      </a:lnTo>
                                      <a:lnTo>
                                        <a:pt x="834" y="507"/>
                                      </a:lnTo>
                                      <a:lnTo>
                                        <a:pt x="827" y="510"/>
                                      </a:lnTo>
                                      <a:lnTo>
                                        <a:pt x="820" y="515"/>
                                      </a:lnTo>
                                      <a:lnTo>
                                        <a:pt x="812" y="519"/>
                                      </a:lnTo>
                                      <a:lnTo>
                                        <a:pt x="805" y="524"/>
                                      </a:lnTo>
                                      <a:lnTo>
                                        <a:pt x="797" y="527"/>
                                      </a:lnTo>
                                      <a:lnTo>
                                        <a:pt x="790" y="532"/>
                                      </a:lnTo>
                                      <a:lnTo>
                                        <a:pt x="782" y="535"/>
                                      </a:lnTo>
                                      <a:lnTo>
                                        <a:pt x="775" y="539"/>
                                      </a:lnTo>
                                      <a:lnTo>
                                        <a:pt x="767" y="542"/>
                                      </a:lnTo>
                                      <a:lnTo>
                                        <a:pt x="759" y="547"/>
                                      </a:lnTo>
                                      <a:lnTo>
                                        <a:pt x="753" y="549"/>
                                      </a:lnTo>
                                      <a:lnTo>
                                        <a:pt x="745" y="553"/>
                                      </a:lnTo>
                                      <a:lnTo>
                                        <a:pt x="738" y="555"/>
                                      </a:lnTo>
                                      <a:lnTo>
                                        <a:pt x="730" y="557"/>
                                      </a:lnTo>
                                      <a:lnTo>
                                        <a:pt x="722" y="561"/>
                                      </a:lnTo>
                                      <a:lnTo>
                                        <a:pt x="715" y="563"/>
                                      </a:lnTo>
                                      <a:lnTo>
                                        <a:pt x="707" y="564"/>
                                      </a:lnTo>
                                      <a:lnTo>
                                        <a:pt x="699" y="566"/>
                                      </a:lnTo>
                                      <a:lnTo>
                                        <a:pt x="691" y="569"/>
                                      </a:lnTo>
                                      <a:lnTo>
                                        <a:pt x="684" y="570"/>
                                      </a:lnTo>
                                      <a:lnTo>
                                        <a:pt x="675" y="571"/>
                                      </a:lnTo>
                                      <a:lnTo>
                                        <a:pt x="668" y="572"/>
                                      </a:lnTo>
                                      <a:lnTo>
                                        <a:pt x="660" y="572"/>
                                      </a:lnTo>
                                      <a:lnTo>
                                        <a:pt x="652" y="573"/>
                                      </a:lnTo>
                                      <a:lnTo>
                                        <a:pt x="644" y="573"/>
                                      </a:lnTo>
                                      <a:lnTo>
                                        <a:pt x="637" y="573"/>
                                      </a:lnTo>
                                      <a:lnTo>
                                        <a:pt x="629" y="573"/>
                                      </a:lnTo>
                                      <a:lnTo>
                                        <a:pt x="622" y="573"/>
                                      </a:lnTo>
                                      <a:lnTo>
                                        <a:pt x="614" y="572"/>
                                      </a:lnTo>
                                      <a:lnTo>
                                        <a:pt x="605" y="572"/>
                                      </a:lnTo>
                                      <a:lnTo>
                                        <a:pt x="597" y="570"/>
                                      </a:lnTo>
                                      <a:lnTo>
                                        <a:pt x="589" y="569"/>
                                      </a:lnTo>
                                      <a:lnTo>
                                        <a:pt x="580" y="567"/>
                                      </a:lnTo>
                                      <a:lnTo>
                                        <a:pt x="571" y="565"/>
                                      </a:lnTo>
                                      <a:lnTo>
                                        <a:pt x="562" y="564"/>
                                      </a:lnTo>
                                      <a:lnTo>
                                        <a:pt x="552" y="563"/>
                                      </a:lnTo>
                                      <a:lnTo>
                                        <a:pt x="542" y="561"/>
                                      </a:lnTo>
                                      <a:lnTo>
                                        <a:pt x="532" y="557"/>
                                      </a:lnTo>
                                      <a:lnTo>
                                        <a:pt x="522" y="555"/>
                                      </a:lnTo>
                                      <a:lnTo>
                                        <a:pt x="512" y="553"/>
                                      </a:lnTo>
                                      <a:lnTo>
                                        <a:pt x="501" y="550"/>
                                      </a:lnTo>
                                      <a:lnTo>
                                        <a:pt x="491" y="547"/>
                                      </a:lnTo>
                                      <a:lnTo>
                                        <a:pt x="480" y="544"/>
                                      </a:lnTo>
                                      <a:lnTo>
                                        <a:pt x="470" y="542"/>
                                      </a:lnTo>
                                      <a:lnTo>
                                        <a:pt x="459" y="539"/>
                                      </a:lnTo>
                                      <a:lnTo>
                                        <a:pt x="447" y="535"/>
                                      </a:lnTo>
                                      <a:lnTo>
                                        <a:pt x="437" y="532"/>
                                      </a:lnTo>
                                      <a:lnTo>
                                        <a:pt x="425" y="528"/>
                                      </a:lnTo>
                                      <a:lnTo>
                                        <a:pt x="414" y="524"/>
                                      </a:lnTo>
                                      <a:lnTo>
                                        <a:pt x="404" y="522"/>
                                      </a:lnTo>
                                      <a:lnTo>
                                        <a:pt x="391" y="517"/>
                                      </a:lnTo>
                                      <a:lnTo>
                                        <a:pt x="381" y="514"/>
                                      </a:lnTo>
                                      <a:lnTo>
                                        <a:pt x="368" y="510"/>
                                      </a:lnTo>
                                      <a:lnTo>
                                        <a:pt x="357" y="507"/>
                                      </a:lnTo>
                                      <a:lnTo>
                                        <a:pt x="345" y="502"/>
                                      </a:lnTo>
                                      <a:lnTo>
                                        <a:pt x="334" y="499"/>
                                      </a:lnTo>
                                      <a:lnTo>
                                        <a:pt x="322" y="494"/>
                                      </a:lnTo>
                                      <a:lnTo>
                                        <a:pt x="311" y="491"/>
                                      </a:lnTo>
                                      <a:lnTo>
                                        <a:pt x="301" y="486"/>
                                      </a:lnTo>
                                      <a:lnTo>
                                        <a:pt x="289" y="483"/>
                                      </a:lnTo>
                                      <a:lnTo>
                                        <a:pt x="277" y="478"/>
                                      </a:lnTo>
                                      <a:lnTo>
                                        <a:pt x="265" y="473"/>
                                      </a:lnTo>
                                      <a:lnTo>
                                        <a:pt x="254" y="469"/>
                                      </a:lnTo>
                                      <a:lnTo>
                                        <a:pt x="244" y="465"/>
                                      </a:lnTo>
                                      <a:lnTo>
                                        <a:pt x="232" y="461"/>
                                      </a:lnTo>
                                      <a:lnTo>
                                        <a:pt x="221" y="456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99" y="448"/>
                                      </a:lnTo>
                                      <a:lnTo>
                                        <a:pt x="187" y="445"/>
                                      </a:lnTo>
                                      <a:lnTo>
                                        <a:pt x="177" y="440"/>
                                      </a:lnTo>
                                      <a:lnTo>
                                        <a:pt x="167" y="436"/>
                                      </a:lnTo>
                                      <a:lnTo>
                                        <a:pt x="157" y="432"/>
                                      </a:lnTo>
                                      <a:lnTo>
                                        <a:pt x="146" y="428"/>
                                      </a:lnTo>
                                      <a:lnTo>
                                        <a:pt x="137" y="424"/>
                                      </a:lnTo>
                                      <a:lnTo>
                                        <a:pt x="127" y="420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07" y="413"/>
                                      </a:lnTo>
                                      <a:lnTo>
                                        <a:pt x="99" y="409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1" y="401"/>
                                      </a:lnTo>
                                      <a:lnTo>
                                        <a:pt x="73" y="398"/>
                                      </a:lnTo>
                                      <a:lnTo>
                                        <a:pt x="64" y="394"/>
                                      </a:lnTo>
                                      <a:lnTo>
                                        <a:pt x="57" y="391"/>
                                      </a:lnTo>
                                      <a:lnTo>
                                        <a:pt x="49" y="389"/>
                                      </a:lnTo>
                                      <a:lnTo>
                                        <a:pt x="42" y="385"/>
                                      </a:lnTo>
                                      <a:lnTo>
                                        <a:pt x="35" y="382"/>
                                      </a:lnTo>
                                      <a:lnTo>
                                        <a:pt x="28" y="380"/>
                                      </a:lnTo>
                                      <a:lnTo>
                                        <a:pt x="22" y="376"/>
                                      </a:lnTo>
                                      <a:lnTo>
                                        <a:pt x="16" y="374"/>
                                      </a:lnTo>
                                      <a:lnTo>
                                        <a:pt x="10" y="372"/>
                                      </a:lnTo>
                                      <a:lnTo>
                                        <a:pt x="4" y="369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1" y="360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4" y="354"/>
                                      </a:lnTo>
                                      <a:lnTo>
                                        <a:pt x="7" y="351"/>
                                      </a:lnTo>
                                      <a:lnTo>
                                        <a:pt x="10" y="346"/>
                                      </a:lnTo>
                                      <a:lnTo>
                                        <a:pt x="11" y="344"/>
                                      </a:lnTo>
                                      <a:lnTo>
                                        <a:pt x="14" y="341"/>
                                      </a:lnTo>
                                      <a:lnTo>
                                        <a:pt x="15" y="337"/>
                                      </a:lnTo>
                                      <a:lnTo>
                                        <a:pt x="17" y="335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27" y="321"/>
                                      </a:lnTo>
                                      <a:lnTo>
                                        <a:pt x="30" y="317"/>
                                      </a:lnTo>
                                      <a:lnTo>
                                        <a:pt x="32" y="312"/>
                                      </a:lnTo>
                                      <a:lnTo>
                                        <a:pt x="35" y="309"/>
                                      </a:lnTo>
                                      <a:lnTo>
                                        <a:pt x="39" y="304"/>
                                      </a:lnTo>
                                      <a:lnTo>
                                        <a:pt x="41" y="301"/>
                                      </a:lnTo>
                                      <a:lnTo>
                                        <a:pt x="44" y="296"/>
                                      </a:lnTo>
                                      <a:lnTo>
                                        <a:pt x="48" y="291"/>
                                      </a:lnTo>
                                      <a:lnTo>
                                        <a:pt x="51" y="287"/>
                                      </a:lnTo>
                                      <a:lnTo>
                                        <a:pt x="55" y="281"/>
                                      </a:lnTo>
                                      <a:lnTo>
                                        <a:pt x="58" y="276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67" y="267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4" y="257"/>
                                      </a:lnTo>
                                      <a:lnTo>
                                        <a:pt x="79" y="251"/>
                                      </a:lnTo>
                                      <a:lnTo>
                                        <a:pt x="82" y="246"/>
                                      </a:lnTo>
                                      <a:lnTo>
                                        <a:pt x="87" y="240"/>
                                      </a:lnTo>
                                      <a:lnTo>
                                        <a:pt x="91" y="235"/>
                                      </a:lnTo>
                                      <a:lnTo>
                                        <a:pt x="96" y="229"/>
                                      </a:lnTo>
                                      <a:lnTo>
                                        <a:pt x="101" y="224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10" y="212"/>
                                      </a:lnTo>
                                      <a:lnTo>
                                        <a:pt x="114" y="207"/>
                                      </a:lnTo>
                                      <a:lnTo>
                                        <a:pt x="119" y="201"/>
                                      </a:lnTo>
                                      <a:lnTo>
                                        <a:pt x="123" y="195"/>
                                      </a:lnTo>
                                      <a:lnTo>
                                        <a:pt x="129" y="189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9" y="179"/>
                                      </a:lnTo>
                                      <a:lnTo>
                                        <a:pt x="144" y="172"/>
                                      </a:lnTo>
                                      <a:lnTo>
                                        <a:pt x="149" y="166"/>
                                      </a:lnTo>
                                      <a:lnTo>
                                        <a:pt x="154" y="162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70" y="145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8" y="116"/>
                                      </a:lnTo>
                                      <a:lnTo>
                                        <a:pt x="203" y="111"/>
                                      </a:lnTo>
                                      <a:lnTo>
                                        <a:pt x="209" y="106"/>
                                      </a:lnTo>
                                      <a:lnTo>
                                        <a:pt x="215" y="101"/>
                                      </a:lnTo>
                                      <a:lnTo>
                                        <a:pt x="221" y="95"/>
                                      </a:lnTo>
                                      <a:lnTo>
                                        <a:pt x="227" y="91"/>
                                      </a:lnTo>
                                      <a:lnTo>
                                        <a:pt x="256" y="71"/>
                                      </a:lnTo>
                                      <a:lnTo>
                                        <a:pt x="256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50760"/>
                                  <a:ext cx="1364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475">
                                      <a:moveTo>
                                        <a:pt x="284" y="324"/>
                                      </a:moveTo>
                                      <a:lnTo>
                                        <a:pt x="288" y="319"/>
                                      </a:lnTo>
                                      <a:lnTo>
                                        <a:pt x="294" y="315"/>
                                      </a:lnTo>
                                      <a:lnTo>
                                        <a:pt x="299" y="310"/>
                                      </a:lnTo>
                                      <a:lnTo>
                                        <a:pt x="304" y="305"/>
                                      </a:lnTo>
                                      <a:lnTo>
                                        <a:pt x="306" y="302"/>
                                      </a:lnTo>
                                      <a:lnTo>
                                        <a:pt x="308" y="300"/>
                                      </a:lnTo>
                                      <a:lnTo>
                                        <a:pt x="309" y="297"/>
                                      </a:lnTo>
                                      <a:lnTo>
                                        <a:pt x="311" y="295"/>
                                      </a:lnTo>
                                      <a:lnTo>
                                        <a:pt x="314" y="292"/>
                                      </a:lnTo>
                                      <a:lnTo>
                                        <a:pt x="315" y="289"/>
                                      </a:lnTo>
                                      <a:lnTo>
                                        <a:pt x="317" y="287"/>
                                      </a:lnTo>
                                      <a:lnTo>
                                        <a:pt x="319" y="285"/>
                                      </a:lnTo>
                                      <a:lnTo>
                                        <a:pt x="322" y="281"/>
                                      </a:lnTo>
                                      <a:lnTo>
                                        <a:pt x="322" y="279"/>
                                      </a:lnTo>
                                      <a:lnTo>
                                        <a:pt x="324" y="276"/>
                                      </a:lnTo>
                                      <a:lnTo>
                                        <a:pt x="326" y="273"/>
                                      </a:lnTo>
                                      <a:lnTo>
                                        <a:pt x="327" y="271"/>
                                      </a:lnTo>
                                      <a:lnTo>
                                        <a:pt x="328" y="268"/>
                                      </a:lnTo>
                                      <a:lnTo>
                                        <a:pt x="330" y="264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32" y="258"/>
                                      </a:lnTo>
                                      <a:lnTo>
                                        <a:pt x="333" y="256"/>
                                      </a:lnTo>
                                      <a:lnTo>
                                        <a:pt x="334" y="254"/>
                                      </a:lnTo>
                                      <a:lnTo>
                                        <a:pt x="335" y="250"/>
                                      </a:lnTo>
                                      <a:lnTo>
                                        <a:pt x="336" y="247"/>
                                      </a:lnTo>
                                      <a:lnTo>
                                        <a:pt x="338" y="245"/>
                                      </a:lnTo>
                                      <a:lnTo>
                                        <a:pt x="338" y="241"/>
                                      </a:lnTo>
                                      <a:lnTo>
                                        <a:pt x="339" y="239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40" y="232"/>
                                      </a:lnTo>
                                      <a:lnTo>
                                        <a:pt x="340" y="229"/>
                                      </a:lnTo>
                                      <a:lnTo>
                                        <a:pt x="341" y="226"/>
                                      </a:lnTo>
                                      <a:lnTo>
                                        <a:pt x="341" y="223"/>
                                      </a:lnTo>
                                      <a:lnTo>
                                        <a:pt x="341" y="221"/>
                                      </a:lnTo>
                                      <a:lnTo>
                                        <a:pt x="341" y="217"/>
                                      </a:lnTo>
                                      <a:lnTo>
                                        <a:pt x="342" y="214"/>
                                      </a:lnTo>
                                      <a:lnTo>
                                        <a:pt x="342" y="210"/>
                                      </a:lnTo>
                                      <a:lnTo>
                                        <a:pt x="342" y="208"/>
                                      </a:lnTo>
                                      <a:lnTo>
                                        <a:pt x="342" y="205"/>
                                      </a:lnTo>
                                      <a:lnTo>
                                        <a:pt x="342" y="202"/>
                                      </a:lnTo>
                                      <a:lnTo>
                                        <a:pt x="341" y="199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1" y="193"/>
                                      </a:lnTo>
                                      <a:lnTo>
                                        <a:pt x="341" y="191"/>
                                      </a:lnTo>
                                      <a:lnTo>
                                        <a:pt x="340" y="187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39" y="182"/>
                                      </a:lnTo>
                                      <a:lnTo>
                                        <a:pt x="338" y="178"/>
                                      </a:lnTo>
                                      <a:lnTo>
                                        <a:pt x="338" y="176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5" y="170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3" y="164"/>
                                      </a:lnTo>
                                      <a:lnTo>
                                        <a:pt x="332" y="162"/>
                                      </a:lnTo>
                                      <a:lnTo>
                                        <a:pt x="331" y="159"/>
                                      </a:lnTo>
                                      <a:lnTo>
                                        <a:pt x="330" y="156"/>
                                      </a:lnTo>
                                      <a:lnTo>
                                        <a:pt x="327" y="152"/>
                                      </a:lnTo>
                                      <a:lnTo>
                                        <a:pt x="324" y="147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8" y="138"/>
                                      </a:lnTo>
                                      <a:lnTo>
                                        <a:pt x="314" y="134"/>
                                      </a:lnTo>
                                      <a:lnTo>
                                        <a:pt x="311" y="130"/>
                                      </a:lnTo>
                                      <a:lnTo>
                                        <a:pt x="307" y="127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9" y="121"/>
                                      </a:lnTo>
                                      <a:lnTo>
                                        <a:pt x="295" y="118"/>
                                      </a:lnTo>
                                      <a:lnTo>
                                        <a:pt x="291" y="115"/>
                                      </a:lnTo>
                                      <a:lnTo>
                                        <a:pt x="286" y="112"/>
                                      </a:lnTo>
                                      <a:lnTo>
                                        <a:pt x="282" y="110"/>
                                      </a:lnTo>
                                      <a:lnTo>
                                        <a:pt x="277" y="108"/>
                                      </a:lnTo>
                                      <a:lnTo>
                                        <a:pt x="272" y="107"/>
                                      </a:lnTo>
                                      <a:lnTo>
                                        <a:pt x="268" y="105"/>
                                      </a:lnTo>
                                      <a:lnTo>
                                        <a:pt x="263" y="104"/>
                                      </a:lnTo>
                                      <a:lnTo>
                                        <a:pt x="258" y="103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61" y="96"/>
                                      </a:lnTo>
                                      <a:lnTo>
                                        <a:pt x="262" y="93"/>
                                      </a:lnTo>
                                      <a:lnTo>
                                        <a:pt x="263" y="90"/>
                                      </a:lnTo>
                                      <a:lnTo>
                                        <a:pt x="264" y="87"/>
                                      </a:lnTo>
                                      <a:lnTo>
                                        <a:pt x="266" y="84"/>
                                      </a:lnTo>
                                      <a:lnTo>
                                        <a:pt x="267" y="82"/>
                                      </a:lnTo>
                                      <a:lnTo>
                                        <a:pt x="268" y="77"/>
                                      </a:lnTo>
                                      <a:lnTo>
                                        <a:pt x="269" y="75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2" y="68"/>
                                      </a:lnTo>
                                      <a:lnTo>
                                        <a:pt x="274" y="64"/>
                                      </a:lnTo>
                                      <a:lnTo>
                                        <a:pt x="276" y="60"/>
                                      </a:lnTo>
                                      <a:lnTo>
                                        <a:pt x="277" y="57"/>
                                      </a:lnTo>
                                      <a:lnTo>
                                        <a:pt x="279" y="53"/>
                                      </a:lnTo>
                                      <a:lnTo>
                                        <a:pt x="280" y="49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83" y="42"/>
                                      </a:lnTo>
                                      <a:lnTo>
                                        <a:pt x="285" y="37"/>
                                      </a:lnTo>
                                      <a:lnTo>
                                        <a:pt x="286" y="34"/>
                                      </a:lnTo>
                                      <a:lnTo>
                                        <a:pt x="287" y="30"/>
                                      </a:lnTo>
                                      <a:lnTo>
                                        <a:pt x="288" y="27"/>
                                      </a:lnTo>
                                      <a:lnTo>
                                        <a:pt x="291" y="24"/>
                                      </a:lnTo>
                                      <a:lnTo>
                                        <a:pt x="292" y="20"/>
                                      </a:lnTo>
                                      <a:lnTo>
                                        <a:pt x="293" y="17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8" y="6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8" y="3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18" y="5"/>
                                      </a:lnTo>
                                      <a:lnTo>
                                        <a:pt x="322" y="6"/>
                                      </a:lnTo>
                                      <a:lnTo>
                                        <a:pt x="325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26" y="12"/>
                                      </a:lnTo>
                                      <a:lnTo>
                                        <a:pt x="324" y="18"/>
                                      </a:lnTo>
                                      <a:lnTo>
                                        <a:pt x="323" y="20"/>
                                      </a:lnTo>
                                      <a:lnTo>
                                        <a:pt x="322" y="21"/>
                                      </a:lnTo>
                                      <a:lnTo>
                                        <a:pt x="322" y="25"/>
                                      </a:lnTo>
                                      <a:lnTo>
                                        <a:pt x="320" y="28"/>
                                      </a:lnTo>
                                      <a:lnTo>
                                        <a:pt x="319" y="29"/>
                                      </a:lnTo>
                                      <a:lnTo>
                                        <a:pt x="318" y="33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15" y="41"/>
                                      </a:lnTo>
                                      <a:lnTo>
                                        <a:pt x="314" y="43"/>
                                      </a:lnTo>
                                      <a:lnTo>
                                        <a:pt x="314" y="47"/>
                                      </a:lnTo>
                                      <a:lnTo>
                                        <a:pt x="312" y="49"/>
                                      </a:lnTo>
                                      <a:lnTo>
                                        <a:pt x="310" y="53"/>
                                      </a:lnTo>
                                      <a:lnTo>
                                        <a:pt x="308" y="58"/>
                                      </a:lnTo>
                                      <a:lnTo>
                                        <a:pt x="307" y="61"/>
                                      </a:lnTo>
                                      <a:lnTo>
                                        <a:pt x="306" y="66"/>
                                      </a:lnTo>
                                      <a:lnTo>
                                        <a:pt x="304" y="68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3" y="73"/>
                                      </a:lnTo>
                                      <a:lnTo>
                                        <a:pt x="303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8" y="76"/>
                                      </a:lnTo>
                                      <a:lnTo>
                                        <a:pt x="312" y="79"/>
                                      </a:lnTo>
                                      <a:lnTo>
                                        <a:pt x="314" y="80"/>
                                      </a:lnTo>
                                      <a:lnTo>
                                        <a:pt x="314" y="79"/>
                                      </a:lnTo>
                                      <a:lnTo>
                                        <a:pt x="315" y="77"/>
                                      </a:lnTo>
                                      <a:lnTo>
                                        <a:pt x="316" y="75"/>
                                      </a:lnTo>
                                      <a:lnTo>
                                        <a:pt x="318" y="72"/>
                                      </a:lnTo>
                                      <a:lnTo>
                                        <a:pt x="320" y="68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26" y="60"/>
                                      </a:lnTo>
                                      <a:lnTo>
                                        <a:pt x="330" y="55"/>
                                      </a:lnTo>
                                      <a:lnTo>
                                        <a:pt x="330" y="52"/>
                                      </a:lnTo>
                                      <a:lnTo>
                                        <a:pt x="332" y="50"/>
                                      </a:lnTo>
                                      <a:lnTo>
                                        <a:pt x="333" y="47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36" y="42"/>
                                      </a:lnTo>
                                      <a:lnTo>
                                        <a:pt x="338" y="40"/>
                                      </a:lnTo>
                                      <a:lnTo>
                                        <a:pt x="340" y="36"/>
                                      </a:lnTo>
                                      <a:lnTo>
                                        <a:pt x="341" y="35"/>
                                      </a:lnTo>
                                      <a:lnTo>
                                        <a:pt x="344" y="29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50" y="21"/>
                                      </a:lnTo>
                                      <a:lnTo>
                                        <a:pt x="352" y="18"/>
                                      </a:lnTo>
                                      <a:lnTo>
                                        <a:pt x="355" y="19"/>
                                      </a:lnTo>
                                      <a:lnTo>
                                        <a:pt x="358" y="20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364" y="22"/>
                                      </a:lnTo>
                                      <a:lnTo>
                                        <a:pt x="366" y="25"/>
                                      </a:lnTo>
                                      <a:lnTo>
                                        <a:pt x="370" y="26"/>
                                      </a:lnTo>
                                      <a:lnTo>
                                        <a:pt x="372" y="28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78" y="30"/>
                                      </a:lnTo>
                                      <a:lnTo>
                                        <a:pt x="380" y="33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86" y="36"/>
                                      </a:lnTo>
                                      <a:lnTo>
                                        <a:pt x="387" y="38"/>
                                      </a:lnTo>
                                      <a:lnTo>
                                        <a:pt x="390" y="41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396" y="44"/>
                                      </a:lnTo>
                                      <a:lnTo>
                                        <a:pt x="401" y="49"/>
                                      </a:lnTo>
                                      <a:lnTo>
                                        <a:pt x="405" y="53"/>
                                      </a:lnTo>
                                      <a:lnTo>
                                        <a:pt x="407" y="56"/>
                                      </a:lnTo>
                                      <a:lnTo>
                                        <a:pt x="410" y="58"/>
                                      </a:lnTo>
                                      <a:lnTo>
                                        <a:pt x="412" y="60"/>
                                      </a:lnTo>
                                      <a:lnTo>
                                        <a:pt x="414" y="64"/>
                                      </a:lnTo>
                                      <a:lnTo>
                                        <a:pt x="419" y="68"/>
                                      </a:lnTo>
                                      <a:lnTo>
                                        <a:pt x="422" y="73"/>
                                      </a:lnTo>
                                      <a:lnTo>
                                        <a:pt x="425" y="76"/>
                                      </a:lnTo>
                                      <a:lnTo>
                                        <a:pt x="427" y="79"/>
                                      </a:lnTo>
                                      <a:lnTo>
                                        <a:pt x="429" y="82"/>
                                      </a:lnTo>
                                      <a:lnTo>
                                        <a:pt x="431" y="85"/>
                                      </a:lnTo>
                                      <a:lnTo>
                                        <a:pt x="434" y="89"/>
                                      </a:lnTo>
                                      <a:lnTo>
                                        <a:pt x="436" y="93"/>
                                      </a:lnTo>
                                      <a:lnTo>
                                        <a:pt x="439" y="99"/>
                                      </a:lnTo>
                                      <a:lnTo>
                                        <a:pt x="443" y="104"/>
                                      </a:lnTo>
                                      <a:lnTo>
                                        <a:pt x="444" y="108"/>
                                      </a:lnTo>
                                      <a:lnTo>
                                        <a:pt x="447" y="114"/>
                                      </a:lnTo>
                                      <a:lnTo>
                                        <a:pt x="450" y="119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3" y="130"/>
                                      </a:lnTo>
                                      <a:lnTo>
                                        <a:pt x="454" y="135"/>
                                      </a:lnTo>
                                      <a:lnTo>
                                        <a:pt x="457" y="140"/>
                                      </a:lnTo>
                                      <a:lnTo>
                                        <a:pt x="458" y="145"/>
                                      </a:lnTo>
                                      <a:lnTo>
                                        <a:pt x="460" y="151"/>
                                      </a:lnTo>
                                      <a:lnTo>
                                        <a:pt x="461" y="156"/>
                                      </a:lnTo>
                                      <a:lnTo>
                                        <a:pt x="462" y="162"/>
                                      </a:lnTo>
                                      <a:lnTo>
                                        <a:pt x="463" y="168"/>
                                      </a:lnTo>
                                      <a:lnTo>
                                        <a:pt x="463" y="174"/>
                                      </a:lnTo>
                                      <a:lnTo>
                                        <a:pt x="465" y="178"/>
                                      </a:lnTo>
                                      <a:lnTo>
                                        <a:pt x="465" y="184"/>
                                      </a:lnTo>
                                      <a:lnTo>
                                        <a:pt x="466" y="190"/>
                                      </a:lnTo>
                                      <a:lnTo>
                                        <a:pt x="466" y="195"/>
                                      </a:lnTo>
                                      <a:lnTo>
                                        <a:pt x="466" y="201"/>
                                      </a:lnTo>
                                      <a:lnTo>
                                        <a:pt x="466" y="207"/>
                                      </a:lnTo>
                                      <a:lnTo>
                                        <a:pt x="466" y="213"/>
                                      </a:lnTo>
                                      <a:lnTo>
                                        <a:pt x="466" y="218"/>
                                      </a:lnTo>
                                      <a:lnTo>
                                        <a:pt x="465" y="224"/>
                                      </a:lnTo>
                                      <a:lnTo>
                                        <a:pt x="465" y="230"/>
                                      </a:lnTo>
                                      <a:lnTo>
                                        <a:pt x="463" y="236"/>
                                      </a:lnTo>
                                      <a:lnTo>
                                        <a:pt x="462" y="241"/>
                                      </a:lnTo>
                                      <a:lnTo>
                                        <a:pt x="462" y="247"/>
                                      </a:lnTo>
                                      <a:lnTo>
                                        <a:pt x="461" y="253"/>
                                      </a:lnTo>
                                      <a:lnTo>
                                        <a:pt x="460" y="258"/>
                                      </a:lnTo>
                                      <a:lnTo>
                                        <a:pt x="458" y="264"/>
                                      </a:lnTo>
                                      <a:lnTo>
                                        <a:pt x="457" y="270"/>
                                      </a:lnTo>
                                      <a:lnTo>
                                        <a:pt x="454" y="274"/>
                                      </a:lnTo>
                                      <a:lnTo>
                                        <a:pt x="453" y="280"/>
                                      </a:lnTo>
                                      <a:lnTo>
                                        <a:pt x="451" y="286"/>
                                      </a:lnTo>
                                      <a:lnTo>
                                        <a:pt x="450" y="292"/>
                                      </a:lnTo>
                                      <a:lnTo>
                                        <a:pt x="447" y="297"/>
                                      </a:lnTo>
                                      <a:lnTo>
                                        <a:pt x="445" y="303"/>
                                      </a:lnTo>
                                      <a:lnTo>
                                        <a:pt x="443" y="308"/>
                                      </a:lnTo>
                                      <a:lnTo>
                                        <a:pt x="441" y="313"/>
                                      </a:lnTo>
                                      <a:lnTo>
                                        <a:pt x="437" y="319"/>
                                      </a:lnTo>
                                      <a:lnTo>
                                        <a:pt x="435" y="325"/>
                                      </a:lnTo>
                                      <a:lnTo>
                                        <a:pt x="431" y="329"/>
                                      </a:lnTo>
                                      <a:lnTo>
                                        <a:pt x="429" y="335"/>
                                      </a:lnTo>
                                      <a:lnTo>
                                        <a:pt x="426" y="340"/>
                                      </a:lnTo>
                                      <a:lnTo>
                                        <a:pt x="423" y="345"/>
                                      </a:lnTo>
                                      <a:lnTo>
                                        <a:pt x="419" y="351"/>
                                      </a:lnTo>
                                      <a:lnTo>
                                        <a:pt x="415" y="356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09" y="366"/>
                                      </a:lnTo>
                                      <a:lnTo>
                                        <a:pt x="404" y="371"/>
                                      </a:lnTo>
                                      <a:lnTo>
                                        <a:pt x="402" y="375"/>
                                      </a:lnTo>
                                      <a:lnTo>
                                        <a:pt x="397" y="380"/>
                                      </a:lnTo>
                                      <a:lnTo>
                                        <a:pt x="394" y="386"/>
                                      </a:lnTo>
                                      <a:lnTo>
                                        <a:pt x="388" y="389"/>
                                      </a:lnTo>
                                      <a:lnTo>
                                        <a:pt x="385" y="395"/>
                                      </a:lnTo>
                                      <a:lnTo>
                                        <a:pt x="379" y="398"/>
                                      </a:lnTo>
                                      <a:lnTo>
                                        <a:pt x="375" y="403"/>
                                      </a:lnTo>
                                      <a:lnTo>
                                        <a:pt x="370" y="407"/>
                                      </a:lnTo>
                                      <a:lnTo>
                                        <a:pt x="365" y="412"/>
                                      </a:lnTo>
                                      <a:lnTo>
                                        <a:pt x="362" y="417"/>
                                      </a:lnTo>
                                      <a:lnTo>
                                        <a:pt x="356" y="420"/>
                                      </a:lnTo>
                                      <a:lnTo>
                                        <a:pt x="354" y="420"/>
                                      </a:lnTo>
                                      <a:lnTo>
                                        <a:pt x="350" y="420"/>
                                      </a:lnTo>
                                      <a:lnTo>
                                        <a:pt x="347" y="420"/>
                                      </a:lnTo>
                                      <a:lnTo>
                                        <a:pt x="344" y="420"/>
                                      </a:lnTo>
                                      <a:lnTo>
                                        <a:pt x="341" y="420"/>
                                      </a:lnTo>
                                      <a:lnTo>
                                        <a:pt x="339" y="420"/>
                                      </a:lnTo>
                                      <a:lnTo>
                                        <a:pt x="336" y="420"/>
                                      </a:lnTo>
                                      <a:lnTo>
                                        <a:pt x="333" y="420"/>
                                      </a:lnTo>
                                      <a:lnTo>
                                        <a:pt x="330" y="419"/>
                                      </a:lnTo>
                                      <a:lnTo>
                                        <a:pt x="327" y="419"/>
                                      </a:lnTo>
                                      <a:lnTo>
                                        <a:pt x="325" y="418"/>
                                      </a:lnTo>
                                      <a:lnTo>
                                        <a:pt x="322" y="418"/>
                                      </a:lnTo>
                                      <a:lnTo>
                                        <a:pt x="317" y="417"/>
                                      </a:lnTo>
                                      <a:lnTo>
                                        <a:pt x="312" y="415"/>
                                      </a:lnTo>
                                      <a:lnTo>
                                        <a:pt x="309" y="413"/>
                                      </a:lnTo>
                                      <a:lnTo>
                                        <a:pt x="307" y="412"/>
                                      </a:lnTo>
                                      <a:lnTo>
                                        <a:pt x="304" y="412"/>
                                      </a:lnTo>
                                      <a:lnTo>
                                        <a:pt x="302" y="411"/>
                                      </a:lnTo>
                                      <a:lnTo>
                                        <a:pt x="296" y="408"/>
                                      </a:lnTo>
                                      <a:lnTo>
                                        <a:pt x="293" y="407"/>
                                      </a:lnTo>
                                      <a:lnTo>
                                        <a:pt x="288" y="405"/>
                                      </a:lnTo>
                                      <a:lnTo>
                                        <a:pt x="284" y="403"/>
                                      </a:lnTo>
                                      <a:lnTo>
                                        <a:pt x="279" y="400"/>
                                      </a:lnTo>
                                      <a:lnTo>
                                        <a:pt x="276" y="398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68" y="392"/>
                                      </a:lnTo>
                                      <a:lnTo>
                                        <a:pt x="264" y="389"/>
                                      </a:lnTo>
                                      <a:lnTo>
                                        <a:pt x="261" y="387"/>
                                      </a:lnTo>
                                      <a:lnTo>
                                        <a:pt x="256" y="384"/>
                                      </a:lnTo>
                                      <a:lnTo>
                                        <a:pt x="254" y="381"/>
                                      </a:lnTo>
                                      <a:lnTo>
                                        <a:pt x="251" y="379"/>
                                      </a:lnTo>
                                      <a:lnTo>
                                        <a:pt x="248" y="378"/>
                                      </a:lnTo>
                                      <a:lnTo>
                                        <a:pt x="245" y="374"/>
                                      </a:lnTo>
                                      <a:lnTo>
                                        <a:pt x="243" y="373"/>
                                      </a:lnTo>
                                      <a:lnTo>
                                        <a:pt x="240" y="371"/>
                                      </a:lnTo>
                                      <a:lnTo>
                                        <a:pt x="238" y="370"/>
                                      </a:lnTo>
                                      <a:lnTo>
                                        <a:pt x="233" y="366"/>
                                      </a:lnTo>
                                      <a:lnTo>
                                        <a:pt x="230" y="365"/>
                                      </a:lnTo>
                                      <a:lnTo>
                                        <a:pt x="227" y="363"/>
                                      </a:lnTo>
                                      <a:lnTo>
                                        <a:pt x="223" y="363"/>
                                      </a:lnTo>
                                      <a:lnTo>
                                        <a:pt x="221" y="363"/>
                                      </a:lnTo>
                                      <a:lnTo>
                                        <a:pt x="217" y="365"/>
                                      </a:lnTo>
                                      <a:lnTo>
                                        <a:pt x="213" y="367"/>
                                      </a:lnTo>
                                      <a:lnTo>
                                        <a:pt x="209" y="372"/>
                                      </a:lnTo>
                                      <a:lnTo>
                                        <a:pt x="206" y="376"/>
                                      </a:lnTo>
                                      <a:lnTo>
                                        <a:pt x="204" y="380"/>
                                      </a:lnTo>
                                      <a:lnTo>
                                        <a:pt x="203" y="383"/>
                                      </a:lnTo>
                                      <a:lnTo>
                                        <a:pt x="203" y="386"/>
                                      </a:lnTo>
                                      <a:lnTo>
                                        <a:pt x="203" y="386"/>
                                      </a:lnTo>
                                      <a:lnTo>
                                        <a:pt x="203" y="387"/>
                                      </a:lnTo>
                                      <a:lnTo>
                                        <a:pt x="203" y="390"/>
                                      </a:lnTo>
                                      <a:lnTo>
                                        <a:pt x="203" y="395"/>
                                      </a:lnTo>
                                      <a:lnTo>
                                        <a:pt x="203" y="397"/>
                                      </a:lnTo>
                                      <a:lnTo>
                                        <a:pt x="203" y="399"/>
                                      </a:lnTo>
                                      <a:lnTo>
                                        <a:pt x="203" y="403"/>
                                      </a:lnTo>
                                      <a:lnTo>
                                        <a:pt x="203" y="405"/>
                                      </a:lnTo>
                                      <a:lnTo>
                                        <a:pt x="203" y="408"/>
                                      </a:lnTo>
                                      <a:lnTo>
                                        <a:pt x="203" y="412"/>
                                      </a:lnTo>
                                      <a:lnTo>
                                        <a:pt x="203" y="415"/>
                                      </a:lnTo>
                                      <a:lnTo>
                                        <a:pt x="204" y="419"/>
                                      </a:lnTo>
                                      <a:lnTo>
                                        <a:pt x="204" y="422"/>
                                      </a:lnTo>
                                      <a:lnTo>
                                        <a:pt x="204" y="426"/>
                                      </a:lnTo>
                                      <a:lnTo>
                                        <a:pt x="204" y="429"/>
                                      </a:lnTo>
                                      <a:lnTo>
                                        <a:pt x="204" y="434"/>
                                      </a:lnTo>
                                      <a:lnTo>
                                        <a:pt x="204" y="436"/>
                                      </a:lnTo>
                                      <a:lnTo>
                                        <a:pt x="204" y="441"/>
                                      </a:lnTo>
                                      <a:lnTo>
                                        <a:pt x="204" y="444"/>
                                      </a:lnTo>
                                      <a:lnTo>
                                        <a:pt x="204" y="449"/>
                                      </a:lnTo>
                                      <a:lnTo>
                                        <a:pt x="204" y="452"/>
                                      </a:lnTo>
                                      <a:lnTo>
                                        <a:pt x="204" y="455"/>
                                      </a:lnTo>
                                      <a:lnTo>
                                        <a:pt x="204" y="459"/>
                                      </a:lnTo>
                                      <a:lnTo>
                                        <a:pt x="205" y="462"/>
                                      </a:lnTo>
                                      <a:lnTo>
                                        <a:pt x="205" y="466"/>
                                      </a:lnTo>
                                      <a:lnTo>
                                        <a:pt x="205" y="469"/>
                                      </a:lnTo>
                                      <a:lnTo>
                                        <a:pt x="205" y="471"/>
                                      </a:lnTo>
                                      <a:lnTo>
                                        <a:pt x="206" y="475"/>
                                      </a:lnTo>
                                      <a:lnTo>
                                        <a:pt x="201" y="475"/>
                                      </a:lnTo>
                                      <a:lnTo>
                                        <a:pt x="199" y="475"/>
                                      </a:lnTo>
                                      <a:lnTo>
                                        <a:pt x="196" y="475"/>
                                      </a:lnTo>
                                      <a:lnTo>
                                        <a:pt x="192" y="475"/>
                                      </a:lnTo>
                                      <a:lnTo>
                                        <a:pt x="189" y="475"/>
                                      </a:lnTo>
                                      <a:lnTo>
                                        <a:pt x="185" y="475"/>
                                      </a:lnTo>
                                      <a:lnTo>
                                        <a:pt x="182" y="474"/>
                                      </a:lnTo>
                                      <a:lnTo>
                                        <a:pt x="180" y="474"/>
                                      </a:lnTo>
                                      <a:lnTo>
                                        <a:pt x="176" y="474"/>
                                      </a:lnTo>
                                      <a:lnTo>
                                        <a:pt x="173" y="473"/>
                                      </a:lnTo>
                                      <a:lnTo>
                                        <a:pt x="169" y="473"/>
                                      </a:lnTo>
                                      <a:lnTo>
                                        <a:pt x="167" y="471"/>
                                      </a:lnTo>
                                      <a:lnTo>
                                        <a:pt x="164" y="471"/>
                                      </a:lnTo>
                                      <a:lnTo>
                                        <a:pt x="160" y="470"/>
                                      </a:lnTo>
                                      <a:lnTo>
                                        <a:pt x="158" y="470"/>
                                      </a:lnTo>
                                      <a:lnTo>
                                        <a:pt x="155" y="470"/>
                                      </a:lnTo>
                                      <a:lnTo>
                                        <a:pt x="151" y="469"/>
                                      </a:lnTo>
                                      <a:lnTo>
                                        <a:pt x="149" y="468"/>
                                      </a:lnTo>
                                      <a:lnTo>
                                        <a:pt x="145" y="467"/>
                                      </a:lnTo>
                                      <a:lnTo>
                                        <a:pt x="142" y="467"/>
                                      </a:lnTo>
                                      <a:lnTo>
                                        <a:pt x="140" y="466"/>
                                      </a:lnTo>
                                      <a:lnTo>
                                        <a:pt x="136" y="465"/>
                                      </a:lnTo>
                                      <a:lnTo>
                                        <a:pt x="134" y="463"/>
                                      </a:lnTo>
                                      <a:lnTo>
                                        <a:pt x="131" y="463"/>
                                      </a:lnTo>
                                      <a:lnTo>
                                        <a:pt x="128" y="462"/>
                                      </a:lnTo>
                                      <a:lnTo>
                                        <a:pt x="126" y="461"/>
                                      </a:lnTo>
                                      <a:lnTo>
                                        <a:pt x="123" y="460"/>
                                      </a:lnTo>
                                      <a:lnTo>
                                        <a:pt x="119" y="459"/>
                                      </a:lnTo>
                                      <a:lnTo>
                                        <a:pt x="117" y="458"/>
                                      </a:lnTo>
                                      <a:lnTo>
                                        <a:pt x="115" y="457"/>
                                      </a:lnTo>
                                      <a:lnTo>
                                        <a:pt x="111" y="455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5" y="452"/>
                                      </a:lnTo>
                                      <a:lnTo>
                                        <a:pt x="103" y="451"/>
                                      </a:lnTo>
                                      <a:lnTo>
                                        <a:pt x="101" y="450"/>
                                      </a:lnTo>
                                      <a:lnTo>
                                        <a:pt x="97" y="449"/>
                                      </a:lnTo>
                                      <a:lnTo>
                                        <a:pt x="94" y="446"/>
                                      </a:lnTo>
                                      <a:lnTo>
                                        <a:pt x="92" y="445"/>
                                      </a:lnTo>
                                      <a:lnTo>
                                        <a:pt x="89" y="443"/>
                                      </a:lnTo>
                                      <a:lnTo>
                                        <a:pt x="87" y="442"/>
                                      </a:lnTo>
                                      <a:lnTo>
                                        <a:pt x="85" y="439"/>
                                      </a:lnTo>
                                      <a:lnTo>
                                        <a:pt x="81" y="438"/>
                                      </a:lnTo>
                                      <a:lnTo>
                                        <a:pt x="79" y="436"/>
                                      </a:lnTo>
                                      <a:lnTo>
                                        <a:pt x="77" y="435"/>
                                      </a:lnTo>
                                      <a:lnTo>
                                        <a:pt x="71" y="430"/>
                                      </a:lnTo>
                                      <a:lnTo>
                                        <a:pt x="68" y="427"/>
                                      </a:lnTo>
                                      <a:lnTo>
                                        <a:pt x="62" y="422"/>
                                      </a:lnTo>
                                      <a:lnTo>
                                        <a:pt x="57" y="419"/>
                                      </a:lnTo>
                                      <a:lnTo>
                                        <a:pt x="53" y="413"/>
                                      </a:lnTo>
                                      <a:lnTo>
                                        <a:pt x="49" y="410"/>
                                      </a:lnTo>
                                      <a:lnTo>
                                        <a:pt x="45" y="404"/>
                                      </a:lnTo>
                                      <a:lnTo>
                                        <a:pt x="41" y="399"/>
                                      </a:lnTo>
                                      <a:lnTo>
                                        <a:pt x="39" y="397"/>
                                      </a:lnTo>
                                      <a:lnTo>
                                        <a:pt x="37" y="395"/>
                                      </a:lnTo>
                                      <a:lnTo>
                                        <a:pt x="36" y="391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1" y="384"/>
                                      </a:lnTo>
                                      <a:lnTo>
                                        <a:pt x="29" y="380"/>
                                      </a:lnTo>
                                      <a:lnTo>
                                        <a:pt x="26" y="376"/>
                                      </a:lnTo>
                                      <a:lnTo>
                                        <a:pt x="24" y="372"/>
                                      </a:lnTo>
                                      <a:lnTo>
                                        <a:pt x="28" y="370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34" y="363"/>
                                      </a:lnTo>
                                      <a:lnTo>
                                        <a:pt x="39" y="360"/>
                                      </a:lnTo>
                                      <a:lnTo>
                                        <a:pt x="42" y="356"/>
                                      </a:lnTo>
                                      <a:lnTo>
                                        <a:pt x="47" y="354"/>
                                      </a:lnTo>
                                      <a:lnTo>
                                        <a:pt x="52" y="349"/>
                                      </a:lnTo>
                                      <a:lnTo>
                                        <a:pt x="56" y="345"/>
                                      </a:lnTo>
                                      <a:lnTo>
                                        <a:pt x="61" y="342"/>
                                      </a:lnTo>
                                      <a:lnTo>
                                        <a:pt x="64" y="340"/>
                                      </a:lnTo>
                                      <a:lnTo>
                                        <a:pt x="68" y="336"/>
                                      </a:lnTo>
                                      <a:lnTo>
                                        <a:pt x="71" y="334"/>
                                      </a:lnTo>
                                      <a:lnTo>
                                        <a:pt x="73" y="332"/>
                                      </a:lnTo>
                                      <a:lnTo>
                                        <a:pt x="76" y="331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69" y="317"/>
                                      </a:lnTo>
                                      <a:lnTo>
                                        <a:pt x="68" y="317"/>
                                      </a:lnTo>
                                      <a:lnTo>
                                        <a:pt x="66" y="318"/>
                                      </a:lnTo>
                                      <a:lnTo>
                                        <a:pt x="64" y="319"/>
                                      </a:lnTo>
                                      <a:lnTo>
                                        <a:pt x="62" y="320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5" y="323"/>
                                      </a:lnTo>
                                      <a:lnTo>
                                        <a:pt x="52" y="325"/>
                                      </a:lnTo>
                                      <a:lnTo>
                                        <a:pt x="47" y="327"/>
                                      </a:lnTo>
                                      <a:lnTo>
                                        <a:pt x="42" y="329"/>
                                      </a:lnTo>
                                      <a:lnTo>
                                        <a:pt x="38" y="332"/>
                                      </a:lnTo>
                                      <a:lnTo>
                                        <a:pt x="33" y="334"/>
                                      </a:lnTo>
                                      <a:lnTo>
                                        <a:pt x="29" y="336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20" y="341"/>
                                      </a:lnTo>
                                      <a:lnTo>
                                        <a:pt x="15" y="343"/>
                                      </a:lnTo>
                                      <a:lnTo>
                                        <a:pt x="12" y="345"/>
                                      </a:lnTo>
                                      <a:lnTo>
                                        <a:pt x="10" y="342"/>
                                      </a:lnTo>
                                      <a:lnTo>
                                        <a:pt x="9" y="339"/>
                                      </a:lnTo>
                                      <a:lnTo>
                                        <a:pt x="8" y="335"/>
                                      </a:lnTo>
                                      <a:lnTo>
                                        <a:pt x="7" y="332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6" y="325"/>
                                      </a:lnTo>
                                      <a:lnTo>
                                        <a:pt x="5" y="321"/>
                                      </a:lnTo>
                                      <a:lnTo>
                                        <a:pt x="4" y="318"/>
                                      </a:lnTo>
                                      <a:lnTo>
                                        <a:pt x="4" y="313"/>
                                      </a:lnTo>
                                      <a:lnTo>
                                        <a:pt x="4" y="311"/>
                                      </a:lnTo>
                                      <a:lnTo>
                                        <a:pt x="2" y="307"/>
                                      </a:lnTo>
                                      <a:lnTo>
                                        <a:pt x="1" y="304"/>
                                      </a:lnTo>
                                      <a:lnTo>
                                        <a:pt x="1" y="300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4" y="288"/>
                                      </a:lnTo>
                                      <a:lnTo>
                                        <a:pt x="7" y="286"/>
                                      </a:lnTo>
                                      <a:lnTo>
                                        <a:pt x="12" y="285"/>
                                      </a:lnTo>
                                      <a:lnTo>
                                        <a:pt x="16" y="284"/>
                                      </a:lnTo>
                                      <a:lnTo>
                                        <a:pt x="21" y="281"/>
                                      </a:lnTo>
                                      <a:lnTo>
                                        <a:pt x="24" y="280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32" y="278"/>
                                      </a:lnTo>
                                      <a:lnTo>
                                        <a:pt x="36" y="276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42" y="273"/>
                                      </a:lnTo>
                                      <a:lnTo>
                                        <a:pt x="45" y="272"/>
                                      </a:lnTo>
                                      <a:lnTo>
                                        <a:pt x="48" y="271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50" y="248"/>
                                      </a:lnTo>
                                      <a:lnTo>
                                        <a:pt x="49" y="248"/>
                                      </a:lnTo>
                                      <a:lnTo>
                                        <a:pt x="48" y="248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45" y="249"/>
                                      </a:lnTo>
                                      <a:lnTo>
                                        <a:pt x="41" y="250"/>
                                      </a:lnTo>
                                      <a:lnTo>
                                        <a:pt x="38" y="252"/>
                                      </a:lnTo>
                                      <a:lnTo>
                                        <a:pt x="34" y="253"/>
                                      </a:lnTo>
                                      <a:lnTo>
                                        <a:pt x="30" y="254"/>
                                      </a:lnTo>
                                      <a:lnTo>
                                        <a:pt x="26" y="255"/>
                                      </a:lnTo>
                                      <a:lnTo>
                                        <a:pt x="22" y="256"/>
                                      </a:lnTo>
                                      <a:lnTo>
                                        <a:pt x="18" y="256"/>
                                      </a:lnTo>
                                      <a:lnTo>
                                        <a:pt x="14" y="257"/>
                                      </a:lnTo>
                                      <a:lnTo>
                                        <a:pt x="9" y="258"/>
                                      </a:lnTo>
                                      <a:lnTo>
                                        <a:pt x="6" y="260"/>
                                      </a:lnTo>
                                      <a:lnTo>
                                        <a:pt x="2" y="261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4" y="227"/>
                                      </a:lnTo>
                                      <a:lnTo>
                                        <a:pt x="4" y="224"/>
                                      </a:lnTo>
                                      <a:lnTo>
                                        <a:pt x="4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4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8" y="206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16" y="201"/>
                                      </a:lnTo>
                                      <a:lnTo>
                                        <a:pt x="20" y="201"/>
                                      </a:lnTo>
                                      <a:lnTo>
                                        <a:pt x="23" y="201"/>
                                      </a:lnTo>
                                      <a:lnTo>
                                        <a:pt x="28" y="200"/>
                                      </a:lnTo>
                                      <a:lnTo>
                                        <a:pt x="31" y="200"/>
                                      </a:lnTo>
                                      <a:lnTo>
                                        <a:pt x="36" y="199"/>
                                      </a:lnTo>
                                      <a:lnTo>
                                        <a:pt x="39" y="199"/>
                                      </a:lnTo>
                                      <a:lnTo>
                                        <a:pt x="42" y="199"/>
                                      </a:lnTo>
                                      <a:lnTo>
                                        <a:pt x="46" y="199"/>
                                      </a:lnTo>
                                      <a:lnTo>
                                        <a:pt x="48" y="199"/>
                                      </a:lnTo>
                                      <a:lnTo>
                                        <a:pt x="52" y="199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62" y="179"/>
                                      </a:lnTo>
                                      <a:lnTo>
                                        <a:pt x="61" y="179"/>
                                      </a:lnTo>
                                      <a:lnTo>
                                        <a:pt x="57" y="179"/>
                                      </a:lnTo>
                                      <a:lnTo>
                                        <a:pt x="54" y="178"/>
                                      </a:lnTo>
                                      <a:lnTo>
                                        <a:pt x="52" y="178"/>
                                      </a:lnTo>
                                      <a:lnTo>
                                        <a:pt x="48" y="178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41" y="178"/>
                                      </a:lnTo>
                                      <a:lnTo>
                                        <a:pt x="38" y="178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21" y="177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20" y="171"/>
                                      </a:lnTo>
                                      <a:lnTo>
                                        <a:pt x="21" y="16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25" y="159"/>
                                      </a:lnTo>
                                      <a:lnTo>
                                        <a:pt x="26" y="155"/>
                                      </a:lnTo>
                                      <a:lnTo>
                                        <a:pt x="29" y="152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7" y="136"/>
                                      </a:lnTo>
                                      <a:lnTo>
                                        <a:pt x="39" y="134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71" y="134"/>
                                      </a:lnTo>
                                      <a:lnTo>
                                        <a:pt x="74" y="134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6" y="137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98" y="124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89" y="119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4" y="118"/>
                                      </a:lnTo>
                                      <a:lnTo>
                                        <a:pt x="79" y="115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3" y="108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79" y="81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8" y="72"/>
                                      </a:lnTo>
                                      <a:lnTo>
                                        <a:pt x="93" y="68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8" y="72"/>
                                      </a:lnTo>
                                      <a:lnTo>
                                        <a:pt x="101" y="74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13" y="83"/>
                                      </a:lnTo>
                                      <a:lnTo>
                                        <a:pt x="117" y="85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6" y="92"/>
                                      </a:lnTo>
                                      <a:lnTo>
                                        <a:pt x="129" y="95"/>
                                      </a:lnTo>
                                      <a:lnTo>
                                        <a:pt x="132" y="96"/>
                                      </a:lnTo>
                                      <a:lnTo>
                                        <a:pt x="143" y="83"/>
                                      </a:lnTo>
                                      <a:lnTo>
                                        <a:pt x="142" y="82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36" y="76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31" y="68"/>
                                      </a:lnTo>
                                      <a:lnTo>
                                        <a:pt x="128" y="66"/>
                                      </a:lnTo>
                                      <a:lnTo>
                                        <a:pt x="126" y="64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0" y="58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9" y="40"/>
                                      </a:lnTo>
                                      <a:lnTo>
                                        <a:pt x="133" y="37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5" y="30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165" y="21"/>
                                      </a:lnTo>
                                      <a:lnTo>
                                        <a:pt x="166" y="25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69" y="36"/>
                                      </a:lnTo>
                                      <a:lnTo>
                                        <a:pt x="172" y="38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4" y="47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7" y="56"/>
                                      </a:lnTo>
                                      <a:lnTo>
                                        <a:pt x="179" y="58"/>
                                      </a:lnTo>
                                      <a:lnTo>
                                        <a:pt x="180" y="61"/>
                                      </a:lnTo>
                                      <a:lnTo>
                                        <a:pt x="181" y="65"/>
                                      </a:lnTo>
                                      <a:lnTo>
                                        <a:pt x="182" y="66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196" y="55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195" y="49"/>
                                      </a:lnTo>
                                      <a:lnTo>
                                        <a:pt x="193" y="45"/>
                                      </a:lnTo>
                                      <a:lnTo>
                                        <a:pt x="192" y="43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90" y="27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87" y="16"/>
                                      </a:lnTo>
                                      <a:lnTo>
                                        <a:pt x="187" y="12"/>
                                      </a:lnTo>
                                      <a:lnTo>
                                        <a:pt x="190" y="11"/>
                                      </a:lnTo>
                                      <a:lnTo>
                                        <a:pt x="193" y="10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11" y="5"/>
                                      </a:lnTo>
                                      <a:lnTo>
                                        <a:pt x="215" y="4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36" y="1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43" y="2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5" y="58"/>
                                      </a:lnTo>
                                      <a:lnTo>
                                        <a:pt x="256" y="58"/>
                                      </a:lnTo>
                                      <a:lnTo>
                                        <a:pt x="256" y="57"/>
                                      </a:lnTo>
                                      <a:lnTo>
                                        <a:pt x="256" y="56"/>
                                      </a:lnTo>
                                      <a:lnTo>
                                        <a:pt x="256" y="53"/>
                                      </a:lnTo>
                                      <a:lnTo>
                                        <a:pt x="256" y="51"/>
                                      </a:lnTo>
                                      <a:lnTo>
                                        <a:pt x="258" y="47"/>
                                      </a:lnTo>
                                      <a:lnTo>
                                        <a:pt x="258" y="43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259" y="35"/>
                                      </a:lnTo>
                                      <a:lnTo>
                                        <a:pt x="260" y="29"/>
                                      </a:lnTo>
                                      <a:lnTo>
                                        <a:pt x="260" y="26"/>
                                      </a:lnTo>
                                      <a:lnTo>
                                        <a:pt x="261" y="20"/>
                                      </a:lnTo>
                                      <a:lnTo>
                                        <a:pt x="261" y="16"/>
                                      </a:lnTo>
                                      <a:lnTo>
                                        <a:pt x="262" y="11"/>
                                      </a:lnTo>
                                      <a:lnTo>
                                        <a:pt x="263" y="6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82" y="2"/>
                                      </a:lnTo>
                                      <a:lnTo>
                                        <a:pt x="280" y="4"/>
                                      </a:lnTo>
                                      <a:lnTo>
                                        <a:pt x="279" y="6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75" y="22"/>
                                      </a:lnTo>
                                      <a:lnTo>
                                        <a:pt x="274" y="26"/>
                                      </a:lnTo>
                                      <a:lnTo>
                                        <a:pt x="272" y="29"/>
                                      </a:lnTo>
                                      <a:lnTo>
                                        <a:pt x="272" y="33"/>
                                      </a:lnTo>
                                      <a:lnTo>
                                        <a:pt x="271" y="36"/>
                                      </a:lnTo>
                                      <a:lnTo>
                                        <a:pt x="269" y="41"/>
                                      </a:lnTo>
                                      <a:lnTo>
                                        <a:pt x="268" y="44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67" y="52"/>
                                      </a:lnTo>
                                      <a:lnTo>
                                        <a:pt x="264" y="56"/>
                                      </a:lnTo>
                                      <a:lnTo>
                                        <a:pt x="264" y="59"/>
                                      </a:lnTo>
                                      <a:lnTo>
                                        <a:pt x="263" y="63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61" y="69"/>
                                      </a:lnTo>
                                      <a:lnTo>
                                        <a:pt x="260" y="74"/>
                                      </a:lnTo>
                                      <a:lnTo>
                                        <a:pt x="259" y="77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56" y="83"/>
                                      </a:lnTo>
                                      <a:lnTo>
                                        <a:pt x="256" y="87"/>
                                      </a:lnTo>
                                      <a:lnTo>
                                        <a:pt x="255" y="90"/>
                                      </a:lnTo>
                                      <a:lnTo>
                                        <a:pt x="254" y="93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252" y="101"/>
                                      </a:lnTo>
                                      <a:lnTo>
                                        <a:pt x="248" y="101"/>
                                      </a:lnTo>
                                      <a:lnTo>
                                        <a:pt x="246" y="101"/>
                                      </a:lnTo>
                                      <a:lnTo>
                                        <a:pt x="243" y="101"/>
                                      </a:lnTo>
                                      <a:lnTo>
                                        <a:pt x="240" y="101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32" y="101"/>
                                      </a:lnTo>
                                      <a:lnTo>
                                        <a:pt x="230" y="101"/>
                                      </a:lnTo>
                                      <a:lnTo>
                                        <a:pt x="227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21" y="101"/>
                                      </a:lnTo>
                                      <a:lnTo>
                                        <a:pt x="217" y="101"/>
                                      </a:lnTo>
                                      <a:lnTo>
                                        <a:pt x="215" y="103"/>
                                      </a:lnTo>
                                      <a:lnTo>
                                        <a:pt x="211" y="103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205" y="105"/>
                                      </a:lnTo>
                                      <a:lnTo>
                                        <a:pt x="203" y="106"/>
                                      </a:lnTo>
                                      <a:lnTo>
                                        <a:pt x="199" y="106"/>
                                      </a:lnTo>
                                      <a:lnTo>
                                        <a:pt x="196" y="107"/>
                                      </a:lnTo>
                                      <a:lnTo>
                                        <a:pt x="192" y="108"/>
                                      </a:lnTo>
                                      <a:lnTo>
                                        <a:pt x="190" y="110"/>
                                      </a:lnTo>
                                      <a:lnTo>
                                        <a:pt x="187" y="111"/>
                                      </a:lnTo>
                                      <a:lnTo>
                                        <a:pt x="183" y="112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75" y="116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68" y="120"/>
                                      </a:lnTo>
                                      <a:lnTo>
                                        <a:pt x="166" y="122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0" y="126"/>
                                      </a:lnTo>
                                      <a:lnTo>
                                        <a:pt x="158" y="128"/>
                                      </a:lnTo>
                                      <a:lnTo>
                                        <a:pt x="155" y="130"/>
                                      </a:lnTo>
                                      <a:lnTo>
                                        <a:pt x="152" y="132"/>
                                      </a:lnTo>
                                      <a:lnTo>
                                        <a:pt x="150" y="134"/>
                                      </a:lnTo>
                                      <a:lnTo>
                                        <a:pt x="147" y="136"/>
                                      </a:lnTo>
                                      <a:lnTo>
                                        <a:pt x="143" y="138"/>
                                      </a:lnTo>
                                      <a:lnTo>
                                        <a:pt x="139" y="143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29" y="152"/>
                                      </a:lnTo>
                                      <a:lnTo>
                                        <a:pt x="126" y="158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21" y="163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118" y="169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115" y="174"/>
                                      </a:lnTo>
                                      <a:lnTo>
                                        <a:pt x="113" y="177"/>
                                      </a:lnTo>
                                      <a:lnTo>
                                        <a:pt x="111" y="179"/>
                                      </a:lnTo>
                                      <a:lnTo>
                                        <a:pt x="110" y="183"/>
                                      </a:lnTo>
                                      <a:lnTo>
                                        <a:pt x="109" y="185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07" y="191"/>
                                      </a:lnTo>
                                      <a:lnTo>
                                        <a:pt x="105" y="194"/>
                                      </a:lnTo>
                                      <a:lnTo>
                                        <a:pt x="103" y="197"/>
                                      </a:lnTo>
                                      <a:lnTo>
                                        <a:pt x="103" y="199"/>
                                      </a:lnTo>
                                      <a:lnTo>
                                        <a:pt x="102" y="202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101" y="209"/>
                                      </a:lnTo>
                                      <a:lnTo>
                                        <a:pt x="100" y="213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98" y="221"/>
                                      </a:lnTo>
                                      <a:lnTo>
                                        <a:pt x="97" y="224"/>
                                      </a:lnTo>
                                      <a:lnTo>
                                        <a:pt x="96" y="227"/>
                                      </a:lnTo>
                                      <a:lnTo>
                                        <a:pt x="96" y="230"/>
                                      </a:lnTo>
                                      <a:lnTo>
                                        <a:pt x="96" y="233"/>
                                      </a:lnTo>
                                      <a:lnTo>
                                        <a:pt x="96" y="236"/>
                                      </a:lnTo>
                                      <a:lnTo>
                                        <a:pt x="96" y="239"/>
                                      </a:lnTo>
                                      <a:lnTo>
                                        <a:pt x="95" y="242"/>
                                      </a:lnTo>
                                      <a:lnTo>
                                        <a:pt x="95" y="245"/>
                                      </a:lnTo>
                                      <a:lnTo>
                                        <a:pt x="95" y="248"/>
                                      </a:lnTo>
                                      <a:lnTo>
                                        <a:pt x="96" y="252"/>
                                      </a:lnTo>
                                      <a:lnTo>
                                        <a:pt x="96" y="254"/>
                                      </a:lnTo>
                                      <a:lnTo>
                                        <a:pt x="96" y="257"/>
                                      </a:lnTo>
                                      <a:lnTo>
                                        <a:pt x="96" y="261"/>
                                      </a:lnTo>
                                      <a:lnTo>
                                        <a:pt x="97" y="264"/>
                                      </a:lnTo>
                                      <a:lnTo>
                                        <a:pt x="97" y="266"/>
                                      </a:lnTo>
                                      <a:lnTo>
                                        <a:pt x="98" y="269"/>
                                      </a:lnTo>
                                      <a:lnTo>
                                        <a:pt x="98" y="272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101" y="278"/>
                                      </a:lnTo>
                                      <a:lnTo>
                                        <a:pt x="101" y="280"/>
                                      </a:lnTo>
                                      <a:lnTo>
                                        <a:pt x="102" y="282"/>
                                      </a:lnTo>
                                      <a:lnTo>
                                        <a:pt x="103" y="286"/>
                                      </a:lnTo>
                                      <a:lnTo>
                                        <a:pt x="104" y="288"/>
                                      </a:lnTo>
                                      <a:lnTo>
                                        <a:pt x="105" y="292"/>
                                      </a:lnTo>
                                      <a:lnTo>
                                        <a:pt x="107" y="294"/>
                                      </a:lnTo>
                                      <a:lnTo>
                                        <a:pt x="108" y="297"/>
                                      </a:lnTo>
                                      <a:lnTo>
                                        <a:pt x="110" y="300"/>
                                      </a:lnTo>
                                      <a:lnTo>
                                        <a:pt x="111" y="302"/>
                                      </a:lnTo>
                                      <a:lnTo>
                                        <a:pt x="112" y="305"/>
                                      </a:lnTo>
                                      <a:lnTo>
                                        <a:pt x="115" y="308"/>
                                      </a:lnTo>
                                      <a:lnTo>
                                        <a:pt x="118" y="312"/>
                                      </a:lnTo>
                                      <a:lnTo>
                                        <a:pt x="121" y="317"/>
                                      </a:lnTo>
                                      <a:lnTo>
                                        <a:pt x="126" y="321"/>
                                      </a:lnTo>
                                      <a:lnTo>
                                        <a:pt x="129" y="325"/>
                                      </a:lnTo>
                                      <a:lnTo>
                                        <a:pt x="134" y="328"/>
                                      </a:lnTo>
                                      <a:lnTo>
                                        <a:pt x="137" y="332"/>
                                      </a:lnTo>
                                      <a:lnTo>
                                        <a:pt x="142" y="335"/>
                                      </a:lnTo>
                                      <a:lnTo>
                                        <a:pt x="148" y="339"/>
                                      </a:lnTo>
                                      <a:lnTo>
                                        <a:pt x="152" y="341"/>
                                      </a:lnTo>
                                      <a:lnTo>
                                        <a:pt x="158" y="343"/>
                                      </a:lnTo>
                                      <a:lnTo>
                                        <a:pt x="159" y="344"/>
                                      </a:lnTo>
                                      <a:lnTo>
                                        <a:pt x="163" y="345"/>
                                      </a:lnTo>
                                      <a:lnTo>
                                        <a:pt x="165" y="345"/>
                                      </a:lnTo>
                                      <a:lnTo>
                                        <a:pt x="168" y="347"/>
                                      </a:lnTo>
                                      <a:lnTo>
                                        <a:pt x="171" y="348"/>
                                      </a:lnTo>
                                      <a:lnTo>
                                        <a:pt x="174" y="349"/>
                                      </a:lnTo>
                                      <a:lnTo>
                                        <a:pt x="176" y="349"/>
                                      </a:lnTo>
                                      <a:lnTo>
                                        <a:pt x="179" y="350"/>
                                      </a:lnTo>
                                      <a:lnTo>
                                        <a:pt x="182" y="350"/>
                                      </a:lnTo>
                                      <a:lnTo>
                                        <a:pt x="184" y="351"/>
                                      </a:lnTo>
                                      <a:lnTo>
                                        <a:pt x="188" y="351"/>
                                      </a:lnTo>
                                      <a:lnTo>
                                        <a:pt x="191" y="352"/>
                                      </a:lnTo>
                                      <a:lnTo>
                                        <a:pt x="193" y="352"/>
                                      </a:lnTo>
                                      <a:lnTo>
                                        <a:pt x="197" y="352"/>
                                      </a:lnTo>
                                      <a:lnTo>
                                        <a:pt x="199" y="352"/>
                                      </a:lnTo>
                                      <a:lnTo>
                                        <a:pt x="201" y="352"/>
                                      </a:lnTo>
                                      <a:lnTo>
                                        <a:pt x="205" y="351"/>
                                      </a:lnTo>
                                      <a:lnTo>
                                        <a:pt x="207" y="351"/>
                                      </a:lnTo>
                                      <a:lnTo>
                                        <a:pt x="211" y="351"/>
                                      </a:lnTo>
                                      <a:lnTo>
                                        <a:pt x="214" y="351"/>
                                      </a:lnTo>
                                      <a:lnTo>
                                        <a:pt x="216" y="351"/>
                                      </a:lnTo>
                                      <a:lnTo>
                                        <a:pt x="220" y="351"/>
                                      </a:lnTo>
                                      <a:lnTo>
                                        <a:pt x="223" y="350"/>
                                      </a:lnTo>
                                      <a:lnTo>
                                        <a:pt x="225" y="350"/>
                                      </a:lnTo>
                                      <a:lnTo>
                                        <a:pt x="229" y="349"/>
                                      </a:lnTo>
                                      <a:lnTo>
                                        <a:pt x="231" y="348"/>
                                      </a:lnTo>
                                      <a:lnTo>
                                        <a:pt x="235" y="347"/>
                                      </a:lnTo>
                                      <a:lnTo>
                                        <a:pt x="238" y="347"/>
                                      </a:lnTo>
                                      <a:lnTo>
                                        <a:pt x="240" y="345"/>
                                      </a:lnTo>
                                      <a:lnTo>
                                        <a:pt x="244" y="344"/>
                                      </a:lnTo>
                                      <a:lnTo>
                                        <a:pt x="247" y="344"/>
                                      </a:lnTo>
                                      <a:lnTo>
                                        <a:pt x="250" y="343"/>
                                      </a:lnTo>
                                      <a:lnTo>
                                        <a:pt x="253" y="341"/>
                                      </a:lnTo>
                                      <a:lnTo>
                                        <a:pt x="255" y="340"/>
                                      </a:lnTo>
                                      <a:lnTo>
                                        <a:pt x="258" y="339"/>
                                      </a:lnTo>
                                      <a:lnTo>
                                        <a:pt x="261" y="337"/>
                                      </a:lnTo>
                                      <a:lnTo>
                                        <a:pt x="264" y="335"/>
                                      </a:lnTo>
                                      <a:lnTo>
                                        <a:pt x="267" y="334"/>
                                      </a:lnTo>
                                      <a:lnTo>
                                        <a:pt x="270" y="332"/>
                                      </a:lnTo>
                                      <a:lnTo>
                                        <a:pt x="272" y="331"/>
                                      </a:lnTo>
                                      <a:lnTo>
                                        <a:pt x="276" y="329"/>
                                      </a:lnTo>
                                      <a:lnTo>
                                        <a:pt x="278" y="327"/>
                                      </a:lnTo>
                                      <a:lnTo>
                                        <a:pt x="280" y="325"/>
                                      </a:lnTo>
                                      <a:lnTo>
                                        <a:pt x="284" y="324"/>
                                      </a:lnTo>
                                      <a:lnTo>
                                        <a:pt x="284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7pt;height:24.8pt" coordorigin="0,0" coordsize="634,496">
                      <v:shape id="shape_0" coordsize="1081,387" path="m0,15l19,24l39,33l57,42l76,51l95,59l113,67l130,75l149,83l165,90l182,97l198,104l215,111l230,118l246,125l261,130l276,136l290,142l304,148l318,152l333,158l345,162l358,167l370,172l383,176l395,180l406,184l417,188l429,191l439,195l451,198l460,201l470,205l479,207l488,209l497,212l505,214l514,216l522,219l530,220l536,222l544,223l551,225l557,227l563,229l568,230l574,230l580,231l584,234l589,234l594,235l597,235l602,236l604,237l607,237l610,238l612,238l616,238l619,239l621,239l622,239l630,238l639,237l649,235l657,234l666,230l674,229l683,227l691,223l700,221l708,217l717,214l726,212l734,208l743,205l751,201l761,198l770,195l778,190l786,185l795,182l803,177l812,174l820,169l828,165l836,160l844,156l852,151l860,146l868,142l876,137l884,133l891,128l899,124l906,118l913,113l921,109l928,104l935,99l941,94l949,89l955,85l961,80l968,75l973,71l980,66l986,62l992,58l997,54l1002,49l1008,44l1013,41l1018,36l1024,33l1027,30l1032,26l1036,23l1041,18l1044,16l1048,12l1051,10l1055,7l1057,4l1060,2l1064,0l1064,2l1064,6l1065,10l1065,14l1065,18l1066,22l1067,27l1067,31l1068,35l1070,41l1070,46l1071,50l1071,55l1072,61l1073,65l1074,70l1074,74l1074,79l1075,83l1076,88l1076,91l1078,96l1078,99l1079,103l1079,105l1079,109l1080,110l1080,112l1081,116l1081,117l1080,117l1078,118l1074,121l1071,125l1068,126l1065,129l1063,132l1059,134l1056,137l1052,141l1048,143l1044,148l1039,151l1034,154l1029,159l1025,164l1019,167l1013,173l1008,176l1002,182l995,187l988,191l981,196l976,201l968,206l961,212l954,217l946,223l938,228l930,234l922,239l914,245l905,251l897,255l888,262l880,268l869,274l861,279l852,285l842,290l833,295l822,301l813,307l804,313l794,317l784,323l773,329l763,333l751,338l741,343l731,348l721,353l709,357l699,362l689,366l677,371l667,376l655,379l644,382l634,387l632,386l630,386l627,386l626,385l623,385l620,385l616,384l612,384l608,382l604,382l599,381l594,380l589,379l583,379l576,377l570,376l563,374l556,372l548,371l541,369l533,368l525,365l516,363l507,361l497,357l488,355l478,353l469,350l459,346l447,343l437,340l425,337l414,332l403,329l390,325l379,321l366,316l354,311l341,306l328,301l314,295l301,291l287,285l274,279l260,274l247,268l232,261l217,254l202,247l187,240l173,232l158,224l143,216l128,209l112,200l96,192l80,183l64,174l48,165l32,156l16,146l0,136l0,135l0,133l0,130l0,128l0,125l0,122l0,119l0,116l0,112l0,109l0,104l0,101l0,95l0,91l0,88l0,86l0,83l0,81l0,75l0,71l0,67l0,66l0,63l0,61l0,56l0,51l0,46l0,41l0,35l0,31l0,27l0,23l0,18l0,15l0,15xe" fillcolor="white" stroked="f" o:allowincell="t" style="position:absolute;left:50;top:313;width:498;height:18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182" path="m35,182l33,181l32,180l31,176l29,172l27,169l25,167l23,162l22,159l20,156l19,152l16,149l15,145l14,141l12,136l9,132l8,126l7,124l7,121l6,119l6,117l4,111l4,106l3,104l3,102l1,98l1,95l1,93l0,90l0,87l0,85l0,82l0,79l0,77l0,73l0,71l0,69l1,65l1,63l3,62l6,59l7,57l11,55l14,53l17,50l22,47l25,45l29,42l31,41l33,40l37,38l40,36l43,34l46,33l49,32l52,30l56,28l59,26l63,25l67,23l70,22l75,19l79,18l83,17l86,15l91,14l95,12l100,11l104,10l108,8l113,7l118,6l123,4l128,3l133,3l138,2l143,2l149,1l154,1l159,0l165,0l171,0l176,0l182,0l188,0l194,0l200,0l206,0l212,1l219,2l226,3l224,3l222,4l220,7l216,11l212,15l208,20l205,23l203,25l200,28l197,32l195,35l192,38l189,41l187,45l183,48l181,53l179,56l176,61l173,63l171,67l168,71l167,75l165,79l164,82l163,86l162,90l162,90l159,90l157,91l154,94l151,94l149,95l146,96l143,98l140,99l138,101l134,102l131,104l127,105l124,109l119,110l116,112l111,116l108,118l103,121l99,125l94,127l89,130l85,134l80,137l76,142l71,145l65,150l61,154l35,182l35,182xe" fillcolor="white" stroked="f" o:allowincell="t" style="position:absolute;left:103;top:111;width:103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26,533" path="m202,227l199,226l197,225l195,223l192,223l189,222l187,222l182,221l178,220l173,219l168,218l166,218l163,217l160,217l157,217l155,217l151,217l148,217l146,217l141,215l138,215l134,215l131,215l127,215l123,215l119,215l116,215l112,215l108,215l103,215l99,217l94,217l91,218l86,218l81,219l77,220l72,221l67,221l62,222l57,222l53,225l48,226l43,227l37,228l32,230l27,231l22,234l16,235l11,237l5,238l0,242l0,241l1,237l1,234l3,230l5,228l7,223l8,219l12,214l13,211l15,208l16,206l19,203l21,199l23,196l25,192l29,190l31,187l33,183l37,180l40,176l44,173l48,168l52,165l55,162l60,157l64,152l69,149l73,144l78,141l84,136l89,133l94,128l100,124l107,119l114,116l120,111l126,105l134,101l141,96l149,92l156,87l165,84l173,78l182,73l191,69l200,64l210,60l220,55l230,50l242,46l252,41l263,37l275,32l285,27l298,24l309,21l321,17l333,14l345,10l357,9l370,7l382,5l395,3l406,2l420,1l432,1l445,0l458,0l470,0l483,0l496,0l508,1l521,2l533,2l546,3l559,6l570,7l583,8l595,10l608,11l619,14l632,16l643,18l656,22l667,24l679,26l690,29l702,32l712,36l723,38l734,41l745,45l755,47l766,50l775,54l785,57l795,61l805,64l814,68l823,71l832,74l840,78l848,80l856,84l863,87l871,90l878,94l885,97l890,101l897,104l903,107l909,110l913,112l919,116l922,118l927,120l929,123l934,125l937,127l942,131l945,133l949,135l952,139l957,141l960,144l965,147l968,149l973,152l976,156l980,158l984,162l989,165l992,168l996,172l1000,174l1004,179l1008,182l1012,186l1015,189l1018,194l1022,197l1026,200l1030,205l1033,208l1037,213l1041,217l1045,221l1049,226l1052,230l1055,235l1059,238l1062,244l1065,247l1069,253l1072,258l1075,263l1078,268l1080,273l1083,278l1087,283l1089,289l1092,294l1094,300l1097,306l1099,312l1102,317l1104,322l1107,329l1108,334l1110,341l1112,347l1115,354l1116,360l1118,367l1119,373l1121,380l1123,387l1124,394l1125,402l1126,409l1126,410l1126,412l1126,415l1126,417l1126,419l1126,423l1125,426l1125,431l1124,434l1123,438l1123,442l1123,446l1120,450l1119,455l1118,459l1117,465l1115,469l1112,474l1110,478l1108,483l1105,487l1103,491l1100,496l1097,499l1093,504l1089,507l1085,511l1081,514l1077,517l1072,520l1069,521l1067,522l1064,524l1062,525l1059,525l1056,526l1053,527l1049,528l1046,528l1044,529l1040,529l1037,530l1033,532l1029,532l1025,532l1022,532l1018,532l1015,533l1010,533l1008,533l1004,533l1000,533l996,533l992,533l988,532l984,532l980,532l976,532l972,530l968,529l964,528l960,528l956,527l951,526l948,525l943,524l940,521l935,520l932,518l927,515l924,514l919,512l915,510l912,507l909,505l904,502l901,499l897,496l894,493l890,490l887,487l885,483l881,480l878,475l875,472l872,467l870,463l866,459l864,455l862,450l859,444l857,440l854,434l853,428l850,423l848,417l847,411l846,406l846,404l847,403l850,401l854,397l858,394l863,389l865,386l869,384l871,381l873,379l875,376l879,372l881,369l883,367l886,362l888,360l890,356l893,353l895,349l896,346l897,343l899,339l901,336l901,332l902,329l902,325l901,322l898,318l896,316l895,315l891,313l889,312l886,309l882,307l879,306l875,304l871,302l867,300l862,299l857,298l853,296l847,294l841,292l837,291l830,289l825,288l818,286l814,284l807,282l800,281l793,280l787,278l780,276l775,275l768,274l762,271l755,270l748,269l742,268l736,266l729,265l723,263l716,262l711,261l704,260l698,259l692,258l687,257l681,255l675,254l671,253l666,253l660,252l656,251l651,250l648,250l643,249l640,249l636,247l634,247l632,247l628,246l626,246l625,246l623,246l623,246l621,245l619,242l618,238l616,237l613,234l610,231l607,228l603,223l600,220l596,215l591,212l586,207l584,205l580,203l578,200l576,198l572,196l569,195l565,191l562,190l559,188l555,184l552,182l548,181l545,179l540,176l536,174l532,173l528,170l523,168l520,166l515,165l511,163l505,160l500,159l496,158l490,156l485,155l480,153l475,152l469,151l464,149l458,149l452,149l446,148l441,147l435,147l428,147l422,145l416,145l410,145l403,145l397,145l392,145l386,147l380,148l374,148l367,149l363,149l357,150l351,151l346,152l341,153l335,156l331,156l325,157l321,159l316,160l310,163l306,164l301,165l298,167l292,170l287,171l284,173l279,174l276,176l271,179l268,181l265,183l260,184l257,187l252,188l250,190l246,192l243,195l241,196l237,198l235,199l231,202l228,204l227,206l221,208l218,213l213,215l210,218l206,220l205,222l202,225l202,227l202,227xe" fillcolor="white" stroked="f" o:allowincell="t" style="position:absolute;left:114;top:0;width:519;height:2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,281" path="m87,0l86,2l86,5l86,7l86,12l86,15l86,20l86,21l86,23l86,27l86,29l86,31l86,35l86,37l86,41l86,44l86,46l87,50l87,53l88,57l89,60l89,63l90,67l90,70l92,74l93,77l93,81l94,84l95,87l97,91l98,95l100,99l101,102l102,106l104,110l105,114l108,117l109,121l112,125l114,129l117,132l118,134l121,139l124,142l126,146l129,149l133,153l136,156l140,159l143,162l148,165l151,168l154,171l159,175l164,178l168,180l173,183l176,184l181,186l184,188l189,191l193,192l198,193l201,194l206,196l211,196l215,197l219,199l222,199l227,200l231,200l235,200l238,200l241,200l246,200l249,200l253,200l256,200l261,200l263,199l268,197l271,197l275,196l278,196l280,195l284,194l288,193l291,192l294,192l296,189l299,188l302,187l304,186l307,185l310,185l315,181l319,180l323,178l327,176l330,173l334,171l336,170l338,169l341,167l342,167l244,281l243,281l241,281l239,281l237,281l232,280l229,280l227,280l223,280l221,279l219,279l215,278l213,278l209,276l206,275l203,275l199,274l196,273l192,273l188,272l184,271l180,270l176,268l173,267l168,266l164,265l159,264l154,262l150,260l145,258l142,257l136,255l133,252l127,250l124,249l118,246l114,243l109,240l105,239l101,235l96,232l92,230l87,226l82,223l78,219l73,216l69,212l64,208l61,203l56,200l52,196l48,192l44,186l40,181l36,177l32,171l29,167l25,161l22,156l21,154l19,152l18,149l17,148l16,145l15,142l14,139l11,136l11,132l9,129l8,124l7,120l5,116l3,113l3,107l2,102l1,98l0,93l0,89l0,84l0,79l1,76l2,71l3,67l5,62l7,60l9,55l13,52l16,50l19,46l24,44l27,41l32,38l36,36l39,32l42,30l46,29l49,27l52,24l55,22l58,20l61,19l63,16l65,15l69,13l70,12l74,8l77,6l80,4l82,4l86,0l87,0l87,0xe" fillcolor="white" stroked="f" o:allowincell="t" style="position:absolute;left:462;top:173;width:156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153" path="m71,153l68,152l66,151l64,149l61,148l59,145l57,144l52,142l49,138l45,135l42,133l39,129l35,126l32,122l28,119l24,114l21,110l17,105l14,102l11,97l9,93l6,87l4,83l2,78l1,73l0,69l0,64l0,59l1,54l2,49l4,44l6,40l8,35l10,31l13,27l16,23l18,20l21,17l24,15l27,12l29,10l32,7l35,6l39,4l41,3l43,2l47,1l49,0l52,0l55,0l57,0l63,1l67,3l71,6l74,10l74,11l76,14l77,17l79,19l79,22l79,25l79,28l79,31l79,34l79,36l77,40l76,43l75,47l74,50l73,52l72,56l71,59l69,62l67,65l66,69l65,71l63,74l61,77l60,79l57,83l55,88l51,91l50,94l49,95l49,96l34,77l35,74l39,72l40,69l43,66l45,64l49,61l51,57l53,54l56,50l57,47l58,42l58,39l58,35l57,31l55,27l52,25l49,24l47,24l43,23l40,25l36,26l34,28l31,32l28,36l26,38l25,40l24,43l24,46l23,48l23,51l21,54l21,57l21,59l21,63l21,66l23,70l23,73l24,77l25,80l26,83l28,86l29,88l32,91l34,94l35,97l39,99l40,102l42,105l45,106l48,109l50,111l53,113l57,117l63,120l66,122l71,126l74,127l76,128l79,129l79,130l71,153l71,153xe" fillcolor="white" stroked="f" o:allowincell="t" style="position:absolute;left:24;top:220;width:35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5,152" path="m43,152l42,152l41,152l38,151l35,149l32,147l27,145l24,141l19,138l17,136l16,133l13,131l11,128l9,125l8,121l6,117l5,114l3,110l2,106l1,101l1,97l0,94l0,91l0,89l0,86l0,83l0,80l1,77l1,74l1,70l1,67l2,65l2,61l3,59l3,55l5,53l6,51l7,47l8,45l9,42l11,41l14,36l18,31l21,27l25,23l29,19l34,17l38,13l43,11l48,8l53,6l57,5l62,4l66,2l72,2l77,0l81,2l86,2l92,2l95,3l100,4l103,5l108,8l110,10l114,13l117,17l120,20l122,23l124,27l125,30l125,35l125,38l124,42l122,45l121,47l119,50l117,53l113,55l111,58l108,60l104,62l101,63l97,66l93,67l89,68l85,68l81,69l77,69l73,69l70,68l66,68l63,66l59,65l56,62l54,60l51,57l50,53l48,50l48,46l61,35l61,36l63,38l65,42l69,45l70,46l72,49l76,49l78,51l81,51l84,52l87,51l90,50l93,47l96,45l98,44l101,42l101,38l102,37l102,34l103,31l102,29l102,26l101,23l98,21l96,20l94,19l92,17l88,17l85,15l79,15l77,15l74,15l72,17l70,17l66,17l63,18l61,19l58,20l55,21l53,22l49,25l47,27l43,28l41,29l38,31l35,35l33,37l31,38l27,42l27,45l24,47l23,51l22,54l19,58l19,61l18,66l18,69l18,74l17,78l17,82l17,85l17,89l17,92l17,96l17,98l18,101l18,106l19,110l21,114l23,118l24,121l26,123l27,125l31,128l33,129l35,131l38,132l42,135l43,152l43,152xe" fillcolor="white" stroked="f" o:allowincell="t" style="position:absolute;left:0;top:184;width:56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2,49" path="m0,48l0,47l1,44l2,42l6,39l9,34l14,29l16,27l20,25l22,23l26,20l29,17l32,16l36,12l40,11l45,9l48,6l53,5l58,4l63,2l68,1l70,1l73,1l77,1l79,1l81,0l85,0l87,0l92,1l94,1l97,1l101,1l104,2l143,15l152,41l151,41l151,40l149,37l145,36l142,33l137,32l135,31l134,29l130,27l128,27l125,25l122,24l119,23l116,23l112,20l109,19l105,19l102,19l98,18l94,17l90,17l87,17l82,17l78,17l74,18l70,19l66,19l62,20l58,21l55,23l53,24l48,25l46,27l44,28l41,29l38,31l37,32l34,33l30,35l28,37l25,40l23,41l21,43l21,45l18,48l18,49l0,48l0,48xe" fillcolor="white" stroked="f" o:allowincell="t" style="position:absolute;left:33;top:155;width:69;height: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69" path="m50,61l54,59l56,55l58,53l61,51l62,47l64,44l65,40l66,38l66,34l66,31l66,28l66,25l65,22l65,18l63,15l62,14l60,10l58,8l55,6l53,5l49,2l47,1l43,0l41,0l38,0l34,0l31,0l29,2l25,4l22,5l18,6l16,9l13,10l10,14l8,16l6,18l5,22l2,25l1,29l1,32l0,34l0,39l0,41l0,45l0,47l1,51l2,54l5,57l7,59l9,61l10,63l14,64l16,65l18,68l22,68l25,69l29,69l32,69l34,68l38,68l41,65l45,64l48,63l50,61l50,61xe" fillcolor="white" stroked="f" o:allowincell="t" style="position:absolute;left:260;top:168;width:29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1,105" path="m20,0l21,0l23,0l25,0l29,0l32,0l36,0l39,0l44,0l48,1l52,1l57,2l61,3l64,4l68,4l71,6l49,85l19,105l17,105l16,104l14,104l12,104l8,103l6,101l3,101l0,101l14,48l20,0l20,0xe" fillcolor="white" stroked="f" o:allowincell="t" style="position:absolute;left:290;top:80;width:31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1,182" path="m7,109l0,14l0,12l1,10l1,7l5,3l7,1l10,0l14,0l18,3l19,4l23,8l26,12l30,17l32,19l34,22l37,24l39,27l42,30l45,32l47,35l50,38l54,40l58,42l61,45l65,47l69,49l73,50l77,53l82,55l87,55l92,56l94,56l97,57l100,57l102,58l105,58l108,58l111,58l113,58l116,57l119,57l122,57l126,57l134,77l161,133l161,133l160,134l158,136l157,138l153,141l150,145l148,146l144,149l141,151l138,153l133,156l129,157l127,158l125,159l122,160l119,161l116,163l113,163l110,164l108,166l104,167l101,167l97,168l94,169l90,171l86,172l82,172l78,174l73,174l69,175l64,176l60,177l55,177l50,177l44,179l39,180l33,180l28,181l22,181l16,182l7,109l7,109xe" fillcolor="white" stroked="f" o:allowincell="t" style="position:absolute;left:275;top:261;width:73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4,573" path="m256,71l252,92l252,97l250,99l250,103l250,107l249,111l249,116l248,120l248,124l247,129l247,133l247,139l247,144l247,148l247,154l247,158l247,164l247,170l247,176l248,181l248,187l248,193l249,199l250,204l250,210l252,216l253,221l254,228l256,234l257,240l258,246l261,251l263,257l265,263l268,270l271,275l273,280l276,286l279,291l284,297l286,303l290,307l294,313l300,319l303,323l309,328l313,333l318,337l325,342l329,346l336,351l343,354l346,358l351,360l356,361l360,365l365,366l368,368l374,370l379,373l382,374l387,376l391,377l396,380l400,381l405,383l409,384l414,385l419,385l422,388l427,388l430,389l435,390l439,391l444,391l447,392l452,392l455,392l460,393l464,393l469,393l472,394l477,394l480,394l480,398l480,400l480,402l480,406l480,409l481,412l481,415l481,418l481,422l481,425l483,428l483,432l483,435l483,438l483,441l484,445l484,448l484,451l484,453l484,456l484,461l485,465l485,469l485,472l485,473l486,475l487,475l489,475l491,473l494,473l496,473l501,473l504,473l509,472l512,472l518,472l523,471l528,470l531,470l533,470l536,470l540,470l542,469l544,469l548,468l551,468l554,467l557,467l559,465l563,465l566,465l568,464l572,463l575,463l578,462l581,462l584,461l587,461l590,460l594,459l596,457l599,457l602,456l605,455l608,454l611,453l613,452l616,451l619,449l622,449l624,448l627,447l630,445l632,445l637,441l640,439l644,437l649,435l651,431l654,430l657,427l659,425l662,421l666,417l667,414l668,410l667,408l667,405l667,402l667,401l666,399l665,399l663,398l662,393l661,391l659,389l659,385l658,382l655,377l653,374l651,370l650,367l649,362l647,359l645,354l644,352l647,349l651,346l655,343l660,339l665,336l669,331l674,328l678,323l681,320l683,319l685,315l687,313l691,311l692,307l695,304l698,302l700,298l702,295l706,291l708,289l710,286l713,282l715,279l718,275l719,271l723,267l724,263l727,259l730,255l732,250l734,246l737,242l739,236l741,232l742,227l745,223l747,217l749,212l751,207l754,203l756,197l757,192l758,186l762,180l763,173l764,169l766,163l769,156l770,149l771,144l772,137l773,131l774,124l777,117l778,110l779,103l779,102l779,100l779,98l780,95l780,93l780,91l780,87l780,84l780,82l781,78l781,74l781,70l782,66l782,62l782,58l782,53l782,50l782,45l782,40l782,36l781,32l781,28l780,23l780,19l780,15l780,12l779,8l778,5l777,3l775,0l946,57l876,148l875,148l875,148l875,150l875,153l875,156l875,160l875,162l875,164l875,166l875,170l875,172l875,174l876,177l876,180l876,183l877,186l877,189l878,193l878,196l880,200l881,203l882,207l883,211l884,215l886,219l888,223l889,227l891,231l892,235l894,239l897,242l899,247l901,251l904,255l906,259l909,264l913,267l916,272l918,276l923,280l927,284l931,289l935,292l939,296l944,301l948,305l953,309l959,313l963,317l970,321l976,325l981,328l987,331l994,336l1001,338l1008,342l1016,345l1024,349l1020,351l1017,354l1013,358l1011,360l1008,364l1003,368l1000,372l996,376l992,380l987,384l984,388l979,392l973,397l969,401l964,405l960,410l954,415l948,420l943,424l938,430l931,435l927,439l920,444l914,449l908,454l902,459l894,463l889,469l882,473l876,478l869,483l862,488l856,492l849,498l842,502l834,507l827,510l820,515l812,519l805,524l797,527l790,532l782,535l775,539l767,542l759,547l753,549l745,553l738,555l730,557l722,561l715,563l707,564l699,566l691,569l684,570l675,571l668,572l660,572l652,573l644,573l637,573l629,573l622,573l614,572l605,572l597,570l589,569l580,567l571,565l562,564l552,563l542,561l532,557l522,555l512,553l501,550l491,547l480,544l470,542l459,539l447,535l437,532l425,528l414,524l404,522l391,517l381,514l368,510l357,507l345,502l334,499l322,494l311,491l301,486l289,483l277,478l265,473l254,469l244,465l232,461l221,456l210,452l199,448l187,445l177,440l167,436l157,432l146,428l137,424l127,420l118,416l107,413l99,409l89,405l81,401l73,398l64,394l57,391l49,389l42,385l35,382l28,380l22,376l16,374l10,372l4,369l0,368l0,364l0,362l0,361l1,360l2,358l4,354l7,351l10,346l11,344l14,341l15,337l17,335l19,331l22,328l24,325l27,321l30,317l32,312l35,309l39,304l41,301l44,296l48,291l51,287l55,281l58,276l63,272l67,267l71,262l74,257l79,251l82,246l87,240l91,235l96,229l101,224l105,218l110,212l114,207l119,201l123,195l129,189l134,184l139,179l144,172l149,166l154,162l160,156l165,150l170,145l176,139l182,133l186,128l192,123l198,116l203,111l209,106l215,101l221,95l227,91l256,71l256,71xe" fillcolor="white" stroked="f" o:allowincell="t" style="position:absolute;left:50;top:135;width:471;height:2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6,475" path="m284,324l288,319l294,315l299,310l304,305l306,302l308,300l309,297l311,295l314,292l315,289l317,287l319,285l322,281l322,279l324,276l326,273l327,271l328,268l330,264l331,262l332,258l333,256l334,254l335,250l336,247l338,245l338,241l339,239l340,236l340,232l340,229l341,226l341,223l341,221l341,217l342,214l342,210l342,208l342,205l342,202l341,199l341,197l341,193l341,191l340,187l340,185l339,182l338,178l338,176l336,174l335,170l335,167l333,164l332,162l331,159l330,156l327,152l324,147l322,142l318,138l314,134l311,130l307,127l303,123l299,121l295,118l291,115l286,112l282,110l277,108l272,107l268,105l263,104l258,103l259,101l260,98l261,96l262,93l263,90l264,87l266,84l267,82l268,77l269,75l271,71l272,68l274,64l276,60l277,57l279,53l280,49l282,45l283,42l285,37l286,34l287,30l288,27l291,24l292,20l293,17l294,14l296,11l298,6l301,2l304,2l308,3l311,4l315,4l318,5l322,6l325,8l328,9l326,12l324,18l323,20l322,21l322,25l320,28l319,29l318,33l317,36l316,38l315,41l314,43l314,47l312,49l310,53l308,58l307,61l306,66l304,68l303,72l303,73l303,74l304,74l308,76l312,79l314,80l314,79l315,77l316,75l318,72l320,68l323,65l326,60l330,55l330,52l332,50l333,47l335,44l336,42l338,40l340,36l341,35l344,29l347,26l350,21l352,18l355,19l358,20l362,21l364,22l366,25l370,26l372,28l375,29l378,30l380,33l382,35l386,36l387,38l390,41l394,43l396,44l401,49l405,53l407,56l410,58l412,60l414,64l419,68l422,73l425,76l427,79l429,82l431,85l434,89l436,93l439,99l443,104l444,108l447,114l450,119l451,124l453,130l454,135l457,140l458,145l460,151l461,156l462,162l463,168l463,174l465,178l465,184l466,190l466,195l466,201l466,207l466,213l466,218l465,224l465,230l463,236l462,241l462,247l461,253l460,258l458,264l457,270l454,274l453,280l451,286l450,292l447,297l445,303l443,308l441,313l437,319l435,325l431,329l429,335l426,340l423,345l419,351l415,356l412,360l409,366l404,371l402,375l397,380l394,386l388,389l385,395l379,398l375,403l370,407l365,412l362,417l356,420l354,420l350,420l347,420l344,420l341,420l339,420l336,420l333,420l330,419l327,419l325,418l322,418l317,417l312,415l309,413l307,412l304,412l302,411l296,408l293,407l288,405l284,403l279,400l276,398l272,395l268,392l264,389l261,387l256,384l254,381l251,379l248,378l245,374l243,373l240,371l238,370l233,366l230,365l227,363l223,363l221,363l217,365l213,367l209,372l206,376l204,380l203,383l203,386l203,386l203,387l203,390l203,395l203,397l203,399l203,403l203,405l203,408l203,412l203,415l204,419l204,422l204,426l204,429l204,434l204,436l204,441l204,444l204,449l204,452l204,455l204,459l205,462l205,466l205,469l205,471l206,475l201,475l199,475l196,475l192,475l189,475l185,475l182,474l180,474l176,474l173,473l169,473l167,471l164,471l160,470l158,470l155,470l151,469l149,468l145,467l142,467l140,466l136,465l134,463l131,463l128,462l126,461l123,460l119,459l117,458l115,457l111,455l109,454l105,452l103,451l101,450l97,449l94,446l92,445l89,443l87,442l85,439l81,438l79,436l77,435l71,430l68,427l62,422l57,419l53,413l49,410l45,404l41,399l39,397l37,395l36,391l34,389l31,384l29,380l26,376l24,372l28,370l31,366l34,363l39,360l42,356l47,354l52,349l56,345l61,342l64,340l68,336l71,334l73,332l76,331l77,329l77,329l69,317l68,317l66,318l64,319l62,320l58,321l55,323l52,325l47,327l42,329l38,332l33,334l29,336l24,339l20,341l15,343l12,345l10,342l9,339l8,335l7,332l7,328l6,325l5,321l4,318l4,313l4,311l2,307l1,304l1,300l0,297l0,293l0,289l4,288l7,286l12,285l16,284l21,281l24,280l29,279l32,278l36,276l39,274l42,273l45,272l48,271l50,271l50,248l49,248l48,248l46,249l45,249l41,250l38,252l34,253l30,254l26,255l22,256l18,256l14,257l9,258l6,260l2,261l0,262l0,257l0,254l0,249l0,247l0,242l1,239l1,236l2,232l4,227l4,224l4,221l5,217l6,214l7,209l8,206l9,202l12,202l16,201l20,201l23,201l28,200l31,200l36,199l39,199l42,199l46,199l48,199l52,199l54,199l56,199l62,179l61,179l57,179l54,178l52,178l48,178l45,178l41,178l38,178l34,178l30,178l26,177l23,177l21,177l17,177l18,174l20,171l21,167l22,164l24,161l25,159l26,155l29,152l30,148l32,145l33,142l36,139l37,136l39,134l40,130l42,128l46,128l49,129l53,129l56,130l60,130l63,131l68,132l71,134l74,134l77,134l79,135l82,136l86,137l87,137l98,124l96,123l94,122l92,120l89,119l86,118l84,118l79,115l77,114l73,112l70,111l66,110l63,108l61,107l58,106l60,103l62,100l64,98l66,96l70,90l74,87l79,81l84,76l88,72l93,68l95,69l98,72l101,74l104,76l108,79l110,81l113,83l117,85l119,87l121,89l125,90l126,92l129,95l132,96l143,83l142,82l140,80l136,76l133,72l131,68l128,66l126,64l124,61l120,58l118,56l117,53l115,51l118,48l120,47l124,44l126,42l129,40l133,37l136,36l140,35l142,33l145,30l149,28l151,27l155,26l158,25l160,22l165,21l166,25l167,28l168,32l169,36l172,38l173,43l174,47l175,50l176,52l177,56l179,58l180,61l181,65l182,66l197,59l197,58l196,55l195,51l195,49l193,45l192,43l192,38l191,35l190,30l190,27l189,22l188,19l187,16l187,12l190,11l193,10l197,9l200,8l204,6l207,6l211,5l215,4l217,4l222,3l224,2l229,2l231,1l236,1l239,0l243,0l243,2l244,3l245,58l256,58l256,57l256,56l256,53l256,51l258,47l258,43l258,40l259,35l260,29l260,26l261,20l261,16l262,11l263,6l263,3l264,0l268,0l272,0l278,0l283,0l282,2l280,4l279,6l279,10l278,12l277,16l276,19l275,22l274,26l272,29l272,33l271,36l269,41l268,44l268,48l267,52l264,56l264,59l263,63l262,67l261,69l260,74l259,77l258,81l256,83l256,87l255,90l254,93l253,98l252,101l248,101l246,101l243,101l240,101l236,101l232,101l230,101l227,101l223,101l221,101l217,101l215,103l211,103l208,104l205,105l203,106l199,106l196,107l192,108l190,110l187,111l183,112l181,114l177,115l175,116l172,118l168,120l166,122l164,123l160,126l158,128l155,130l152,132l150,134l147,136l143,138l139,143l134,148l129,152l126,158l124,160l121,163l120,167l118,169l117,171l115,174l113,177l111,179l110,183l109,185l108,189l107,191l105,194l103,197l103,199l102,202l101,206l101,209l100,213l100,215l98,218l98,221l97,224l96,227l96,230l96,233l96,236l96,239l95,242l95,245l95,248l96,252l96,254l96,257l96,261l97,264l97,266l98,269l98,272l100,274l101,278l101,280l102,282l103,286l104,288l105,292l107,294l108,297l110,300l111,302l112,305l115,308l118,312l121,317l126,321l129,325l134,328l137,332l142,335l148,339l152,341l158,343l159,344l163,345l165,345l168,347l171,348l174,349l176,349l179,350l182,350l184,351l188,351l191,352l193,352l197,352l199,352l201,352l205,351l207,351l211,351l214,351l216,351l220,351l223,350l225,350l229,349l231,348l235,347l238,347l240,345l244,344l247,344l250,343l253,341l255,340l258,339l261,337l264,335l267,334l270,332l272,331l276,329l278,327l280,325l284,324l284,324xe" fillcolor="white" stroked="f" o:allowincell="t" style="position:absolute;left:176;top:80;width:214;height:2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FFFF"/>
              </w:rPr>
              <w:t xml:space="preserve"> </w:t>
            </w:r>
            <w:r>
              <w:rPr>
                <w:b/>
                <w:color w:val="FFFFFF"/>
                <w:sz w:val="48"/>
                <w:szCs w:val="48"/>
              </w:rPr>
              <w:t>021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z w:val="48"/>
                <w:szCs w:val="48"/>
              </w:rPr>
              <w:t>550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z w:val="48"/>
                <w:szCs w:val="48"/>
              </w:rPr>
              <w:t>6789</w:t>
            </w:r>
          </w:p>
        </w:tc>
        <w:tc>
          <w:tcPr>
            <w:tcW w:w="369" w:type="dxa"/>
            <w:tcBorders>
              <w:top w:val="dashed" w:sz="2" w:space="0" w:color="FF0000"/>
              <w:left w:val="dashed" w:sz="2" w:space="0" w:color="FF0000"/>
              <w:bottom w:val="dashed" w:sz="2" w:space="0" w:color="FF0000"/>
              <w:right w:val="dashed" w:sz="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38:00Z</dcterms:created>
  <dc:creator>Emin Gabrielyan</dc:creator>
  <dc:description/>
  <cp:keywords/>
  <dc:language>en-US</dc:language>
  <cp:lastModifiedBy>Emin Gabrielyan</cp:lastModifiedBy>
  <cp:lastPrinted>2007-11-21T20:56:00Z</cp:lastPrinted>
  <dcterms:modified xsi:type="dcterms:W3CDTF">2007-11-21T20:02:00Z</dcterms:modified>
  <cp:revision>12</cp:revision>
  <dc:subject/>
  <dc:title/>
</cp:coreProperties>
</file>