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/>
      </w:pPr>
      <w:r>
        <w:rPr/>
        <w:t>How to merge numerical values of an excel file into a DOC with a limited number of decimals after the poi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witzern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8-03-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OC is merged with an excel fie ‘input.xls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rge Record Number is: </w:t>
      </w:r>
      <w:r>
        <w:rPr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The current value is: </w:t>
      </w:r>
      <w:r>
        <w:rPr>
          <w:lang w:val="en-US" w:eastAsia="en-US"/>
        </w:rPr>
        <w:t>90.909090909090907</w:t>
      </w:r>
    </w:p>
    <w:p>
      <w:pPr>
        <w:pStyle w:val="Normal"/>
        <w:rPr/>
      </w:pPr>
      <w:r>
        <w:rPr/>
        <w:t xml:space="preserve">The current value rounded is: </w:t>
      </w:r>
      <w:r>
        <w:rPr>
          <w:lang w:val="en-US" w:eastAsia="en-US"/>
        </w:rPr>
        <w:t xml:space="preserve">  90.9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rst value shows plenty of digits after the decimal point. The value is inserted into the DOC file using the standard Insert Merge Field pan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6193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olution is to use the =FIXED() function in excel to replace the digital values with safe text values. However this solutions handicaps the excel file for further use of valu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51485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he second value of this DOC is rounded to display only two positions after the decimal point. This value is inserted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[Insert] </w:t>
      </w:r>
      <w:r>
        <w:rPr>
          <w:rFonts w:eastAsia="Wingdings" w:cs="Wingdings" w:ascii="Wingdings" w:hAnsi="Wingdings"/>
        </w:rPr>
        <w:t></w:t>
      </w:r>
      <w:r>
        <w:rPr/>
        <w:t xml:space="preserve"> [Field…] menu comman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0" cy="2999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999160"/>
                          <a:chOff x="0" y="0"/>
                          <a:chExt cx="4381560" cy="299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59334" b="67889"/>
                          <a:stretch/>
                        </pic:blipFill>
                        <pic:spPr>
                          <a:xfrm>
                            <a:off x="0" y="0"/>
                            <a:ext cx="4381560" cy="29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920" y="321840"/>
                            <a:ext cx="782280" cy="394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287720"/>
                            <a:ext cx="1097280" cy="409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236.15pt" coordorigin="0,0" coordsize="6900,4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99;height:47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2039;top:507;width:1231;height:621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2361;top:2028;width:1727;height:644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hoose Formul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1285" cy="393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935880"/>
                          <a:chOff x="0" y="0"/>
                          <a:chExt cx="5201280" cy="393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0128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8160" y="694800"/>
                            <a:ext cx="1024200" cy="556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936000" cy="270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540600"/>
                            <a:ext cx="848880" cy="329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5pt;height:309.9pt" coordorigin="0,0" coordsize="8191,6198">
                <v:shape id="shape_0" stroked="f" o:allowincell="f" style="position:absolute;left:0;top:0;width:8190;height:619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2753;top:1094;width:1612;height:87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0;top:1763;width:1473;height:42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575;top:5576;width:1336;height:517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the Formula filed </w:t>
      </w:r>
      <w:r>
        <w:rPr>
          <w:b/>
        </w:rPr>
        <w:t>mergefield “values”</w:t>
      </w:r>
      <w:r>
        <w:rPr/>
        <w:t xml:space="preserve"> (where “values” is the name of the corresponding field in your excel file).  In the drop-down menu choose the desired number display forma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3335" cy="20116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011680"/>
                          <a:chOff x="0" y="0"/>
                          <a:chExt cx="2553480" cy="201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20" y="0"/>
                            <a:ext cx="251640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8920"/>
                            <a:ext cx="1199520" cy="475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73440"/>
                            <a:ext cx="833760" cy="306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668240"/>
                            <a:ext cx="856080" cy="292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05pt;height:158.4pt" coordorigin="0,0" coordsize="4021,3168">
                <v:shape id="shape_0" stroked="f" o:allowincell="f" style="position:absolute;left:58;top:0;width:3962;height:316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0;top:565;width:1888;height:748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8;top:1533;width:1312;height:482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1371;top:2627;width:1347;height:460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:</w:t>
      </w:r>
    </w:p>
    <w:p>
      <w:pPr>
        <w:pStyle w:val="Normal"/>
        <w:rPr/>
      </w:pPr>
      <w:r>
        <w:rPr/>
        <w:t>The input excel file [</w:t>
      </w:r>
      <w:hyperlink r:id="rId10">
        <w:r>
          <w:rPr>
            <w:rStyle w:val="InternetLink"/>
          </w:rPr>
          <w:t>xls</w:t>
        </w:r>
      </w:hyperlink>
      <w:r>
        <w:rPr/>
        <w:t>]</w:t>
      </w:r>
    </w:p>
    <w:p>
      <w:pPr>
        <w:pStyle w:val="Normal"/>
        <w:rPr/>
      </w:pPr>
      <w:r>
        <w:rPr/>
        <w:t>The merge DOC file [</w:t>
      </w:r>
      <w:hyperlink r:id="rId11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merged output doc file [</w:t>
      </w:r>
      <w:hyperlink r:id="rId12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web format [</w:t>
      </w:r>
      <w:hyperlink r:id="rId13">
        <w:r>
          <w:rPr>
            <w:rStyle w:val="InternetLink"/>
          </w:rPr>
          <w:t>htm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*   *   *</w:t>
      </w:r>
    </w:p>
    <w:p>
      <w:pPr>
        <w:pStyle w:val="Heading"/>
        <w:rPr/>
      </w:pPr>
      <w:r>
        <w:rPr/>
        <w:t>How to merge numerical values of an excel file into a DOC with a limited number of decimals after the poi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witzern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8-03-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OC is merged with an excel fie ‘input.xls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rge Record Number is: </w:t>
      </w:r>
      <w:r>
        <w:rPr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The current value is: </w:t>
      </w:r>
      <w:r>
        <w:rPr>
          <w:lang w:val="en-US" w:eastAsia="en-US"/>
        </w:rPr>
        <w:t>83.333333333333329</w:t>
      </w:r>
    </w:p>
    <w:p>
      <w:pPr>
        <w:pStyle w:val="Normal"/>
        <w:rPr/>
      </w:pPr>
      <w:r>
        <w:rPr/>
        <w:t xml:space="preserve">The current value rounded is: </w:t>
      </w:r>
      <w:r>
        <w:rPr>
          <w:lang w:val="en-US" w:eastAsia="en-US"/>
        </w:rPr>
        <w:t xml:space="preserve">  83.3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rst value shows plenty of digits after the decimal point. The value is inserted into the DOC file using the standard Insert Merge Field pan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619375" cy="3190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olution is to use the =FIXED() function in excel to replace the digital values with safe text values. However this solutions handicaps the excel file for further use of valu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514850" cy="2905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he second value of this DOC is rounded to display only two positions after the decimal point. This value is inserted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[Insert] </w:t>
      </w:r>
      <w:r>
        <w:rPr>
          <w:rFonts w:eastAsia="Wingdings" w:cs="Wingdings" w:ascii="Wingdings" w:hAnsi="Wingdings"/>
        </w:rPr>
        <w:t></w:t>
      </w:r>
      <w:r>
        <w:rPr/>
        <w:t xml:space="preserve"> [Field…] menu comman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0" cy="29991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999160"/>
                          <a:chOff x="0" y="0"/>
                          <a:chExt cx="4381560" cy="2999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0" t="0" r="59334" b="67889"/>
                          <a:stretch/>
                        </pic:blipFill>
                        <pic:spPr>
                          <a:xfrm>
                            <a:off x="0" y="0"/>
                            <a:ext cx="4381560" cy="29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920" y="321840"/>
                            <a:ext cx="782280" cy="394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287720"/>
                            <a:ext cx="1097280" cy="409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236.15pt" coordorigin="0,0" coordsize="6900,4723">
                <v:shape id="shape_0" stroked="f" o:allowincell="f" style="position:absolute;left:0;top:0;width:6899;height:47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2039;top:507;width:1231;height:621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2361;top:2028;width:1727;height:644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hoose Formul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1285" cy="3935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935880"/>
                          <a:chOff x="0" y="0"/>
                          <a:chExt cx="5201280" cy="3935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0128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8160" y="694800"/>
                            <a:ext cx="1024200" cy="556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936000" cy="270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540600"/>
                            <a:ext cx="848880" cy="329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5pt;height:309.9pt" coordorigin="0,0" coordsize="8191,6198">
                <v:shape id="shape_0" stroked="f" o:allowincell="f" style="position:absolute;left:0;top:0;width:8190;height:619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2753;top:1094;width:1612;height:87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0;top:1763;width:1473;height:42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575;top:5576;width:1336;height:517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the Formula filed </w:t>
      </w:r>
      <w:r>
        <w:rPr>
          <w:b/>
        </w:rPr>
        <w:t>mergefield “values”</w:t>
      </w:r>
      <w:r>
        <w:rPr/>
        <w:t xml:space="preserve"> (where “values” is the name of the corresponding field in your excel file).  In the drop-down menu choose the desired number display forma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3335" cy="20116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011680"/>
                          <a:chOff x="0" y="0"/>
                          <a:chExt cx="2553480" cy="2011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720" y="0"/>
                            <a:ext cx="251640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8920"/>
                            <a:ext cx="1199520" cy="475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73440"/>
                            <a:ext cx="833760" cy="306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668240"/>
                            <a:ext cx="856080" cy="292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05pt;height:158.4pt" coordorigin="0,0" coordsize="4021,3168">
                <v:shape id="shape_0" stroked="f" o:allowincell="f" style="position:absolute;left:58;top:0;width:3962;height:316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0;top:565;width:1888;height:748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8;top:1533;width:1312;height:482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1371;top:2627;width:1347;height:460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:</w:t>
      </w:r>
    </w:p>
    <w:p>
      <w:pPr>
        <w:pStyle w:val="Normal"/>
        <w:rPr/>
      </w:pPr>
      <w:r>
        <w:rPr/>
        <w:t>The input excel file [</w:t>
      </w:r>
      <w:hyperlink r:id="rId22">
        <w:r>
          <w:rPr>
            <w:rStyle w:val="InternetLink"/>
          </w:rPr>
          <w:t>xls</w:t>
        </w:r>
      </w:hyperlink>
      <w:r>
        <w:rPr/>
        <w:t>]</w:t>
      </w:r>
    </w:p>
    <w:p>
      <w:pPr>
        <w:pStyle w:val="Normal"/>
        <w:rPr/>
      </w:pPr>
      <w:r>
        <w:rPr/>
        <w:t>The merge DOC file [</w:t>
      </w:r>
      <w:hyperlink r:id="rId23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merged output doc file [</w:t>
      </w:r>
      <w:hyperlink r:id="rId24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web format [</w:t>
      </w:r>
      <w:hyperlink r:id="rId25">
        <w:r>
          <w:rPr>
            <w:rStyle w:val="InternetLink"/>
          </w:rPr>
          <w:t>htm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*   *   *</w:t>
      </w:r>
    </w:p>
    <w:p>
      <w:pPr>
        <w:pStyle w:val="Heading"/>
        <w:rPr/>
      </w:pPr>
      <w:r>
        <w:rPr/>
        <w:t>How to merge numerical values of an excel file into a DOC with a limited number of decimals after the poi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witzern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8-03-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OC is merged with an excel fie ‘input.xls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rge Record Number is: </w:t>
      </w:r>
      <w:r>
        <w:rPr>
          <w:lang w:val="en-US" w:eastAsia="en-US"/>
        </w:rPr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The current value is: </w:t>
      </w:r>
      <w:r>
        <w:rPr>
          <w:lang w:val="en-US" w:eastAsia="en-US"/>
        </w:rPr>
        <w:t>76.92307692307692</w:t>
      </w:r>
    </w:p>
    <w:p>
      <w:pPr>
        <w:pStyle w:val="Normal"/>
        <w:rPr/>
      </w:pPr>
      <w:r>
        <w:rPr/>
        <w:t xml:space="preserve">The current value rounded is: </w:t>
      </w:r>
      <w:r>
        <w:rPr>
          <w:lang w:val="en-US" w:eastAsia="en-US"/>
        </w:rPr>
        <w:t xml:space="preserve">  76.9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rst value shows plenty of digits after the decimal point. The value is inserted into the DOC file using the standard Insert Merge Field pan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619375" cy="3190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olution is to use the =FIXED() function in excel to replace the digital values with safe text values. However this solutions handicaps the excel file for further use of valu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514850" cy="2905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he second value of this DOC is rounded to display only two positions after the decimal point. This value is inserted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[Insert] </w:t>
      </w:r>
      <w:r>
        <w:rPr>
          <w:rFonts w:eastAsia="Wingdings" w:cs="Wingdings" w:ascii="Wingdings" w:hAnsi="Wingdings"/>
        </w:rPr>
        <w:t></w:t>
      </w:r>
      <w:r>
        <w:rPr/>
        <w:t xml:space="preserve"> [Field…] menu comman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0" cy="29991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999160"/>
                          <a:chOff x="0" y="0"/>
                          <a:chExt cx="4381560" cy="2999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rcRect l="0" t="0" r="59334" b="67889"/>
                          <a:stretch/>
                        </pic:blipFill>
                        <pic:spPr>
                          <a:xfrm>
                            <a:off x="0" y="0"/>
                            <a:ext cx="4381560" cy="29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920" y="321840"/>
                            <a:ext cx="782280" cy="394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287720"/>
                            <a:ext cx="1097280" cy="409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236.15pt" coordorigin="0,0" coordsize="6900,4723">
                <v:shape id="shape_0" stroked="f" o:allowincell="f" style="position:absolute;left:0;top:0;width:6899;height:472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2039;top:507;width:1231;height:621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2361;top:2028;width:1727;height:644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hoose Formul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1285" cy="3935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935880"/>
                          <a:chOff x="0" y="0"/>
                          <a:chExt cx="5201280" cy="393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20128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8160" y="694800"/>
                            <a:ext cx="1024200" cy="556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936000" cy="270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540600"/>
                            <a:ext cx="848880" cy="329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5pt;height:309.9pt" coordorigin="0,0" coordsize="8191,6198">
                <v:shape id="shape_0" stroked="f" o:allowincell="f" style="position:absolute;left:0;top:0;width:8190;height:619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oval id="shape_0" stroked="t" o:allowincell="f" style="position:absolute;left:2753;top:1094;width:1612;height:87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0;top:1763;width:1473;height:42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575;top:5576;width:1336;height:517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the Formula filed </w:t>
      </w:r>
      <w:r>
        <w:rPr>
          <w:b/>
        </w:rPr>
        <w:t>mergefield “values”</w:t>
      </w:r>
      <w:r>
        <w:rPr/>
        <w:t xml:space="preserve"> (where “values” is the name of the corresponding field in your excel file).  In the drop-down menu choose the desired number display forma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3335" cy="20116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011680"/>
                          <a:chOff x="0" y="0"/>
                          <a:chExt cx="2553480" cy="201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720" y="0"/>
                            <a:ext cx="251640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8920"/>
                            <a:ext cx="1199520" cy="475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73440"/>
                            <a:ext cx="833760" cy="306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668240"/>
                            <a:ext cx="856080" cy="292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05pt;height:158.4pt" coordorigin="0,0" coordsize="4021,3168">
                <v:shape id="shape_0" stroked="f" o:allowincell="f" style="position:absolute;left:58;top:0;width:3962;height:316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oval id="shape_0" stroked="t" o:allowincell="f" style="position:absolute;left:0;top:565;width:1888;height:748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8;top:1533;width:1312;height:482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1371;top:2627;width:1347;height:460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:</w:t>
      </w:r>
    </w:p>
    <w:p>
      <w:pPr>
        <w:pStyle w:val="Normal"/>
        <w:rPr/>
      </w:pPr>
      <w:r>
        <w:rPr/>
        <w:t>The input excel file [</w:t>
      </w:r>
      <w:hyperlink r:id="rId34">
        <w:r>
          <w:rPr>
            <w:rStyle w:val="InternetLink"/>
          </w:rPr>
          <w:t>xls</w:t>
        </w:r>
      </w:hyperlink>
      <w:r>
        <w:rPr/>
        <w:t>]</w:t>
      </w:r>
    </w:p>
    <w:p>
      <w:pPr>
        <w:pStyle w:val="Normal"/>
        <w:rPr/>
      </w:pPr>
      <w:r>
        <w:rPr/>
        <w:t>The merge DOC file [</w:t>
      </w:r>
      <w:hyperlink r:id="rId35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merged output doc file [</w:t>
      </w:r>
      <w:hyperlink r:id="rId36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web format [</w:t>
      </w:r>
      <w:hyperlink r:id="rId37">
        <w:r>
          <w:rPr>
            <w:rStyle w:val="InternetLink"/>
          </w:rPr>
          <w:t>htm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*   *   *</w:t>
      </w:r>
    </w:p>
    <w:p>
      <w:pPr>
        <w:pStyle w:val="Heading"/>
        <w:rPr/>
      </w:pPr>
      <w:r>
        <w:rPr/>
        <w:t>How to merge numerical values of an excel file into a DOC with a limited number of decimals after the poi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witzern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8-03-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OC is merged with an excel fie ‘input.xls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rge Record Number is: </w:t>
      </w:r>
      <w:r>
        <w:rPr>
          <w:lang w:val="en-US" w:eastAsia="en-US"/>
        </w:rPr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The current value is: </w:t>
      </w:r>
      <w:r>
        <w:rPr>
          <w:lang w:val="en-US" w:eastAsia="en-US"/>
        </w:rPr>
        <w:t>71.428571428571431</w:t>
      </w:r>
    </w:p>
    <w:p>
      <w:pPr>
        <w:pStyle w:val="Normal"/>
        <w:rPr/>
      </w:pPr>
      <w:r>
        <w:rPr/>
        <w:t xml:space="preserve">The current value rounded is: </w:t>
      </w:r>
      <w:r>
        <w:rPr>
          <w:lang w:val="en-US" w:eastAsia="en-US"/>
        </w:rPr>
        <w:t xml:space="preserve">  71.4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rst value shows plenty of digits after the decimal point. The value is inserted into the DOC file using the standard Insert Merge Field pan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619375" cy="3190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olution is to use the =FIXED() function in excel to replace the digital values with safe text values. However this solutions handicaps the excel file for further use of valu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514850" cy="29051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he second value of this DOC is rounded to display only two positions after the decimal point. This value is inserted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[Insert] </w:t>
      </w:r>
      <w:r>
        <w:rPr>
          <w:rFonts w:eastAsia="Wingdings" w:cs="Wingdings" w:ascii="Wingdings" w:hAnsi="Wingdings"/>
        </w:rPr>
        <w:t></w:t>
      </w:r>
      <w:r>
        <w:rPr/>
        <w:t xml:space="preserve"> [Field…] menu comman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0" cy="29991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999160"/>
                          <a:chOff x="0" y="0"/>
                          <a:chExt cx="4381560" cy="2999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0" t="0" r="59334" b="67889"/>
                          <a:stretch/>
                        </pic:blipFill>
                        <pic:spPr>
                          <a:xfrm>
                            <a:off x="0" y="0"/>
                            <a:ext cx="4381560" cy="29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920" y="321840"/>
                            <a:ext cx="782280" cy="394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287720"/>
                            <a:ext cx="1097280" cy="409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236.15pt" coordorigin="0,0" coordsize="6900,4723">
                <v:shape id="shape_0" stroked="f" o:allowincell="f" style="position:absolute;left:0;top:0;width:6899;height:472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oval id="shape_0" stroked="t" o:allowincell="f" style="position:absolute;left:2039;top:507;width:1231;height:621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2361;top:2028;width:1727;height:644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hoose Formul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1285" cy="39357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935880"/>
                          <a:chOff x="0" y="0"/>
                          <a:chExt cx="5201280" cy="3935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20128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8160" y="694800"/>
                            <a:ext cx="1024200" cy="556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936000" cy="270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540600"/>
                            <a:ext cx="848880" cy="329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5pt;height:309.9pt" coordorigin="0,0" coordsize="8191,6198">
                <v:shape id="shape_0" stroked="f" o:allowincell="f" style="position:absolute;left:0;top:0;width:8190;height:619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oval id="shape_0" stroked="t" o:allowincell="f" style="position:absolute;left:2753;top:1094;width:1612;height:87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0;top:1763;width:1473;height:42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575;top:5576;width:1336;height:517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the Formula filed </w:t>
      </w:r>
      <w:r>
        <w:rPr>
          <w:b/>
        </w:rPr>
        <w:t>mergefield “values”</w:t>
      </w:r>
      <w:r>
        <w:rPr/>
        <w:t xml:space="preserve"> (where “values” is the name of the corresponding field in your excel file).  In the drop-down menu choose the desired number display forma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3335" cy="20116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011680"/>
                          <a:chOff x="0" y="0"/>
                          <a:chExt cx="2553480" cy="2011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720" y="0"/>
                            <a:ext cx="251640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8920"/>
                            <a:ext cx="1199520" cy="475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73440"/>
                            <a:ext cx="833760" cy="306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668240"/>
                            <a:ext cx="856080" cy="292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05pt;height:158.4pt" coordorigin="0,0" coordsize="4021,3168">
                <v:shape id="shape_0" stroked="f" o:allowincell="f" style="position:absolute;left:58;top:0;width:3962;height:316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oval id="shape_0" stroked="t" o:allowincell="f" style="position:absolute;left:0;top:565;width:1888;height:748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8;top:1533;width:1312;height:482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1371;top:2627;width:1347;height:460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:</w:t>
      </w:r>
    </w:p>
    <w:p>
      <w:pPr>
        <w:pStyle w:val="Normal"/>
        <w:rPr/>
      </w:pPr>
      <w:r>
        <w:rPr/>
        <w:t>The input excel file [</w:t>
      </w:r>
      <w:hyperlink r:id="rId46">
        <w:r>
          <w:rPr>
            <w:rStyle w:val="InternetLink"/>
          </w:rPr>
          <w:t>xls</w:t>
        </w:r>
      </w:hyperlink>
      <w:r>
        <w:rPr/>
        <w:t>]</w:t>
      </w:r>
    </w:p>
    <w:p>
      <w:pPr>
        <w:pStyle w:val="Normal"/>
        <w:rPr/>
      </w:pPr>
      <w:r>
        <w:rPr/>
        <w:t>The merge DOC file [</w:t>
      </w:r>
      <w:hyperlink r:id="rId47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merged output doc file [</w:t>
      </w:r>
      <w:hyperlink r:id="rId48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web format [</w:t>
      </w:r>
      <w:hyperlink r:id="rId49">
        <w:r>
          <w:rPr>
            <w:rStyle w:val="InternetLink"/>
          </w:rPr>
          <w:t>htm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*   *   *</w:t>
      </w:r>
    </w:p>
    <w:p>
      <w:pPr>
        <w:pStyle w:val="Heading"/>
        <w:rPr/>
      </w:pPr>
      <w:r>
        <w:rPr/>
        <w:t>How to merge numerical values of an excel file into a DOC with a limited number of decimals after the poi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witzern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8-03-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DOC is merged with an excel fie ‘input.xls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rge Record Number is: </w:t>
      </w:r>
      <w:r>
        <w:rPr>
          <w:lang w:val="en-US" w:eastAsia="en-US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The current value is: </w:t>
      </w:r>
      <w:r>
        <w:rPr>
          <w:lang w:val="en-US" w:eastAsia="en-US"/>
        </w:rPr>
        <w:t>66.666666666666671</w:t>
      </w:r>
    </w:p>
    <w:p>
      <w:pPr>
        <w:pStyle w:val="Normal"/>
        <w:rPr/>
      </w:pPr>
      <w:r>
        <w:rPr/>
        <w:t xml:space="preserve">The current value rounded is: </w:t>
      </w:r>
      <w:r>
        <w:rPr>
          <w:lang w:val="en-US" w:eastAsia="en-US"/>
        </w:rPr>
        <w:t xml:space="preserve">  66.6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rst value shows plenty of digits after the decimal point. The value is inserted into the DOC file using the standard Insert Merge Field pan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619375" cy="3190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olution is to use the =FIXED() function in excel to replace the digital values with safe text values. However this solutions handicaps the excel file for further use of valu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514850" cy="29051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he second value of this DOC is rounded to display only two positions after the decimal point. This value is inserted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[Insert] </w:t>
      </w:r>
      <w:r>
        <w:rPr>
          <w:rFonts w:eastAsia="Wingdings" w:cs="Wingdings" w:ascii="Wingdings" w:hAnsi="Wingdings"/>
        </w:rPr>
        <w:t></w:t>
      </w:r>
      <w:r>
        <w:rPr/>
        <w:t xml:space="preserve"> [Field…] menu comman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1500" cy="29991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999160"/>
                          <a:chOff x="0" y="0"/>
                          <a:chExt cx="4381560" cy="2999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rcRect l="0" t="0" r="59334" b="67889"/>
                          <a:stretch/>
                        </pic:blipFill>
                        <pic:spPr>
                          <a:xfrm>
                            <a:off x="0" y="0"/>
                            <a:ext cx="4381560" cy="29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4920" y="321840"/>
                            <a:ext cx="782280" cy="394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287720"/>
                            <a:ext cx="1097280" cy="409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236.15pt" coordorigin="0,0" coordsize="6900,4723">
                <v:shape id="shape_0" stroked="f" o:allowincell="f" style="position:absolute;left:0;top:0;width:6899;height:472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oval id="shape_0" stroked="t" o:allowincell="f" style="position:absolute;left:2039;top:507;width:1231;height:621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2361;top:2028;width:1727;height:644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hoose Formul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1285" cy="39357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935880"/>
                          <a:chOff x="0" y="0"/>
                          <a:chExt cx="5201280" cy="3935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20128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8160" y="694800"/>
                            <a:ext cx="1024200" cy="556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936000" cy="270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540600"/>
                            <a:ext cx="848880" cy="329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5pt;height:309.9pt" coordorigin="0,0" coordsize="8191,6198">
                <v:shape id="shape_0" stroked="f" o:allowincell="f" style="position:absolute;left:0;top:0;width:8190;height:619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oval id="shape_0" stroked="t" o:allowincell="f" style="position:absolute;left:2753;top:1094;width:1612;height:87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0;top:1763;width:1473;height:42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575;top:5576;width:1336;height:517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the Formula filed </w:t>
      </w:r>
      <w:r>
        <w:rPr>
          <w:b/>
        </w:rPr>
        <w:t>mergefield “values”</w:t>
      </w:r>
      <w:r>
        <w:rPr/>
        <w:t xml:space="preserve"> (where “values” is the name of the corresponding field in your excel file).  In the drop-down menu choose the desired number display forma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3335" cy="20116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011680"/>
                          <a:chOff x="0" y="0"/>
                          <a:chExt cx="2553480" cy="2011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6720" y="0"/>
                            <a:ext cx="251640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8920"/>
                            <a:ext cx="1199520" cy="475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73440"/>
                            <a:ext cx="833760" cy="306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668240"/>
                            <a:ext cx="856080" cy="292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05pt;height:158.4pt" coordorigin="0,0" coordsize="4021,3168">
                <v:shape id="shape_0" stroked="f" o:allowincell="f" style="position:absolute;left:58;top:0;width:3962;height:3167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oval id="shape_0" stroked="t" o:allowincell="f" style="position:absolute;left:0;top:565;width:1888;height:748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8;top:1533;width:1312;height:482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1371;top:2627;width:1347;height:460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:</w:t>
      </w:r>
    </w:p>
    <w:p>
      <w:pPr>
        <w:pStyle w:val="Normal"/>
        <w:rPr/>
      </w:pPr>
      <w:r>
        <w:rPr/>
        <w:t>The input excel file [</w:t>
      </w:r>
      <w:hyperlink r:id="rId58">
        <w:r>
          <w:rPr>
            <w:rStyle w:val="InternetLink"/>
          </w:rPr>
          <w:t>xls</w:t>
        </w:r>
      </w:hyperlink>
      <w:r>
        <w:rPr/>
        <w:t>]</w:t>
      </w:r>
    </w:p>
    <w:p>
      <w:pPr>
        <w:pStyle w:val="Normal"/>
        <w:rPr/>
      </w:pPr>
      <w:r>
        <w:rPr/>
        <w:t>The merge DOC file [</w:t>
      </w:r>
      <w:hyperlink r:id="rId59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merged output doc file [</w:t>
      </w:r>
      <w:hyperlink r:id="rId60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rPr/>
      </w:pPr>
      <w:r>
        <w:rPr/>
        <w:t>The web format [</w:t>
      </w:r>
      <w:hyperlink r:id="rId61">
        <w:r>
          <w:rPr>
            <w:rStyle w:val="InternetLink"/>
          </w:rPr>
          <w:t>htm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../in/input.xls" TargetMode="External"/><Relationship Id="rId11" Type="http://schemas.openxmlformats.org/officeDocument/2006/relationships/hyperlink" Target="../in/merge.doc" TargetMode="External"/><Relationship Id="rId12" Type="http://schemas.openxmlformats.org/officeDocument/2006/relationships/hyperlink" Target="../in/output.doc" TargetMode="External"/><Relationship Id="rId13" Type="http://schemas.openxmlformats.org/officeDocument/2006/relationships/hyperlink" Target="../in/index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yperlink" Target="../in/input.xls" TargetMode="External"/><Relationship Id="rId23" Type="http://schemas.openxmlformats.org/officeDocument/2006/relationships/hyperlink" Target="../in/merge.doc" TargetMode="External"/><Relationship Id="rId24" Type="http://schemas.openxmlformats.org/officeDocument/2006/relationships/hyperlink" Target="../in/output.doc" TargetMode="External"/><Relationship Id="rId25" Type="http://schemas.openxmlformats.org/officeDocument/2006/relationships/hyperlink" Target="../in/index.ht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hyperlink" Target="../in/input.xls" TargetMode="External"/><Relationship Id="rId35" Type="http://schemas.openxmlformats.org/officeDocument/2006/relationships/hyperlink" Target="../in/merge.doc" TargetMode="External"/><Relationship Id="rId36" Type="http://schemas.openxmlformats.org/officeDocument/2006/relationships/hyperlink" Target="../in/output.doc" TargetMode="External"/><Relationship Id="rId37" Type="http://schemas.openxmlformats.org/officeDocument/2006/relationships/hyperlink" Target="../in/index.ht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hyperlink" Target="../in/input.xls" TargetMode="External"/><Relationship Id="rId47" Type="http://schemas.openxmlformats.org/officeDocument/2006/relationships/hyperlink" Target="../in/merge.doc" TargetMode="External"/><Relationship Id="rId48" Type="http://schemas.openxmlformats.org/officeDocument/2006/relationships/hyperlink" Target="../in/output.doc" TargetMode="External"/><Relationship Id="rId49" Type="http://schemas.openxmlformats.org/officeDocument/2006/relationships/hyperlink" Target="../in/index.ht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hyperlink" Target="../in/input.xls" TargetMode="External"/><Relationship Id="rId59" Type="http://schemas.openxmlformats.org/officeDocument/2006/relationships/hyperlink" Target="../in/merge.doc" TargetMode="External"/><Relationship Id="rId60" Type="http://schemas.openxmlformats.org/officeDocument/2006/relationships/hyperlink" Target="../in/output.doc" TargetMode="External"/><Relationship Id="rId61" Type="http://schemas.openxmlformats.org/officeDocument/2006/relationships/hyperlink" Target="../in/index.htm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42:00Z</dcterms:created>
  <dc:creator>Emin Gabrielyan</dc:creator>
  <dc:description/>
  <cp:keywords/>
  <dc:language>en-US</dc:language>
  <cp:lastModifiedBy>Emin Gabrielyan</cp:lastModifiedBy>
  <dcterms:modified xsi:type="dcterms:W3CDTF">2008-03-04T15:42:00Z</dcterms:modified>
  <cp:revision>1</cp:revision>
  <dc:subject/>
  <dc:title>How to merge numerical values of an excel file into a DOC with a limited number of decimals after the point</dc:title>
</cp:coreProperties>
</file>