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Les étudiants de la classe doivent assister à toutes les présentations.</w:t>
      </w:r>
    </w:p>
    <w:p>
      <w:pPr>
        <w:pStyle w:val="Normal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Remarque: réunion des professeurs à 11h10 dans la même salle pour discuter des résultats</w:t>
      </w:r>
    </w:p>
    <w:p>
      <w:pPr>
        <w:pStyle w:val="Normal"/>
        <w:spacing w:before="120" w:after="0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Règle 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1146175</wp:posOffset>
                </wp:positionV>
                <wp:extent cx="5759450" cy="417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éfense des projets de semestre, filière télécommunications,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ver 2006-2007, 28 février 2007, Salle C10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3086"/>
                              <w:gridCol w:w="3180"/>
                              <w:gridCol w:w="199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étudiant(s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esseu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cro Serveur de température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livier Beytrison Philippe Cuany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hilippe Jo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h2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ransmission par ondes de très basse fréquence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nb-NO"/>
                                    </w:rPr>
                                    <w:t>Martin Kolly, Philippe Bossart, Alex Bapst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aurenz Altwe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h4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Capteur GPS pour processeur embarqué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Damien Fragnière, Alessio Scapozza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icolas Schro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h0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SipBilling: Développement d'une plateforme services VoIP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ulien Berger, Joseline Trachsel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ean-Frédéric W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h2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Pause et démos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Time to Digital Converter for a Mission to Jupiter Moon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Yeya Jouny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Laurenz Altweg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gorithmes d'encryption pour PDA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icolas Mayor, Fabrice Largey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icolas Schro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h3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cure SMS payment - Payement sécurisé par SMS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onathan Jeanneret, Audrey Marchon, Thierry Kiki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ean-Frédéric Wa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8.7pt;mso-wrap-distance-left:9pt;mso-wrap-distance-right:9pt;mso-wrap-distance-top:0pt;mso-wrap-distance-bottom:0pt;margin-top:90.2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éfense des projets de semestre, filière télécommunications,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iver 2006-2007, 28 février 2007, Salle C10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3086"/>
                        <w:gridCol w:w="3180"/>
                        <w:gridCol w:w="199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étudiant(s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esseur(s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cro Serveur de température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livier Beytrison Philippe Cuany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ilippe Joye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h2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ransmission par ondes de très basse fréquence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/>
                                <w:lang w:val="nb-NO"/>
                              </w:rPr>
                              <w:t>Martin Kolly, Philippe Bossart, Alex Bapst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aurenz Altwegg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h4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apteur GPS pour processeur embarqué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amien Fragnière, Alessio Scapozza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icolas Schroeter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h0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SipBilling: Développement d'une plateforme services VoIP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ulien Berger, Joseline Trachsel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ean-Frédéric Wagen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h2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Pause et démos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h00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Time to Digital Converter for a Mission to Jupiter Moon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Yeya Jouny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Laurenz Altwegg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gorithmes d'encryption pour PDA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icolas Mayor, Fabrice Largey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icolas Schroeter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h3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cure SMS payment - Payement sécurisé par SMS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onathan Jeanneret, Audrey Marchon, Thierry Kiki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ean-Frédéric Wa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1 personne : présentation 10’, questions : 5’</w:t>
      </w:r>
    </w:p>
    <w:p>
      <w:pPr>
        <w:pStyle w:val="Normal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2 personnes : présentation 15’, questions : 5’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8"/>
        </w:rPr>
        <w:t>3 personnes : présentation 20’, questions : 5’</w:t>
      </w:r>
    </w:p>
    <w:p>
      <w:pPr>
        <w:pStyle w:val="Normal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Quelques conseils pour les présentation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En moyenne 1 transparent dure 1 à 2 minutes, donc pour 15’ de présentation il faut entre 7 et 12 transparents au maximu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4"/>
          <w:szCs w:val="28"/>
        </w:rPr>
        <w:t>Lorsque vous faites une présentation, vous avez 1 à 2 minutes pour captiver l’auditoire. Donc les 1</w:t>
      </w:r>
      <w:r>
        <w:rPr>
          <w:rFonts w:cs="Arial" w:ascii="Arial Narrow" w:hAnsi="Arial Narrow"/>
          <w:color w:val="000000"/>
          <w:sz w:val="24"/>
          <w:szCs w:val="28"/>
          <w:vertAlign w:val="superscript"/>
        </w:rPr>
        <w:t>ers</w:t>
      </w:r>
      <w:r>
        <w:rPr>
          <w:rFonts w:cs="Arial" w:ascii="Arial Narrow" w:hAnsi="Arial Narrow"/>
          <w:color w:val="000000"/>
          <w:sz w:val="24"/>
          <w:szCs w:val="28"/>
        </w:rPr>
        <w:t xml:space="preserve"> transparents sont très importants (Rappelez-vous du cours de communication)</w:t>
      </w:r>
    </w:p>
    <w:p>
      <w:pPr>
        <w:pStyle w:val="Normal"/>
        <w:numPr>
          <w:ilvl w:val="0"/>
          <w:numId w:val="2"/>
        </w:numPr>
        <w:rPr>
          <w:rFonts w:ascii="Arial Narrow" w:hAnsi="Arial Narrow"/>
          <w:color w:val="000000"/>
          <w:sz w:val="24"/>
          <w:szCs w:val="28"/>
        </w:rPr>
      </w:pPr>
      <w:r>
        <w:rPr>
          <w:rFonts w:eastAsia="Arial Narrow" w:cs="Arial Narrow" w:ascii="Arial Narrow" w:hAnsi="Arial Narrow"/>
          <w:color w:val="000000"/>
          <w:sz w:val="24"/>
          <w:szCs w:val="28"/>
        </w:rPr>
        <w:t xml:space="preserve"> </w:t>
      </w:r>
      <w:r>
        <w:rPr>
          <w:rFonts w:cs="Arial" w:ascii="Arial Narrow" w:hAnsi="Arial Narrow"/>
          <w:color w:val="000000"/>
          <w:sz w:val="24"/>
          <w:szCs w:val="28"/>
        </w:rPr>
        <w:t>Plan de la présentation 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Quels sont les buts du projet (très important pour capter l’attention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Explications du projet, sans aller dans le détail (les gens s’endormiron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Conclusion, extension du projet, 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  <w:t>Entraînez-vous avant la présentation de manière à contrôler le temps et trouver les bons mots au bon mo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" w:ascii="Arial Narrow" w:hAnsi="Arial Narrow"/>
          <w:color w:val="000000"/>
          <w:sz w:val="24"/>
          <w:szCs w:val="28"/>
        </w:rPr>
      </w:r>
    </w:p>
    <w:p>
      <w:pPr>
        <w:pStyle w:val="Normal"/>
        <w:rPr/>
      </w:pPr>
      <w:r>
        <w:rPr/>
        <w:t>O. Johnsen, 14 février 200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5043805" cy="676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9:00Z</dcterms:created>
  <dc:creator>EIF Fribourg</dc:creator>
  <dc:description/>
  <cp:keywords/>
  <dc:language>en-US</dc:language>
  <cp:lastModifiedBy>Switzernet</cp:lastModifiedBy>
  <cp:lastPrinted>2006-03-07T12:48:00Z</cp:lastPrinted>
  <dcterms:modified xsi:type="dcterms:W3CDTF">2009-01-15T13:09:00Z</dcterms:modified>
  <cp:revision>2</cp:revision>
  <dc:subject/>
  <dc:title>Projets de semestre, filière télécommunications, hiver 2001-2002</dc:title>
</cp:coreProperties>
</file>