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2180"/>
        <w:gridCol w:w="71"/>
        <w:gridCol w:w="117"/>
        <w:gridCol w:w="72"/>
        <w:gridCol w:w="117"/>
        <w:gridCol w:w="72"/>
        <w:gridCol w:w="117"/>
        <w:gridCol w:w="71"/>
        <w:gridCol w:w="117"/>
        <w:gridCol w:w="72"/>
        <w:gridCol w:w="117"/>
        <w:gridCol w:w="72"/>
        <w:gridCol w:w="117"/>
        <w:gridCol w:w="72"/>
        <w:gridCol w:w="116"/>
        <w:gridCol w:w="72"/>
        <w:gridCol w:w="117"/>
        <w:gridCol w:w="72"/>
        <w:gridCol w:w="117"/>
        <w:gridCol w:w="72"/>
        <w:gridCol w:w="116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244"/>
      </w:tblGrid>
      <w:tr>
        <w:trPr>
          <w:trHeight w:val="204" w:hRule="atLeast"/>
        </w:trPr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pérateur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5"/>
              </w:rPr>
            </w:pPr>
            <w:r>
              <w:rPr>
                <w:rFonts w:cs="Arial" w:ascii="Arial" w:hAnsi="Arial"/>
                <w:color w:val="333333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69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41" w:hRule="atLeast"/>
        </w:trPr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2180"/>
        <w:gridCol w:w="71"/>
        <w:gridCol w:w="117"/>
        <w:gridCol w:w="72"/>
        <w:gridCol w:w="117"/>
        <w:gridCol w:w="72"/>
        <w:gridCol w:w="117"/>
        <w:gridCol w:w="71"/>
        <w:gridCol w:w="117"/>
        <w:gridCol w:w="72"/>
        <w:gridCol w:w="117"/>
        <w:gridCol w:w="72"/>
        <w:gridCol w:w="117"/>
        <w:gridCol w:w="72"/>
        <w:gridCol w:w="116"/>
        <w:gridCol w:w="72"/>
        <w:gridCol w:w="117"/>
        <w:gridCol w:w="72"/>
        <w:gridCol w:w="117"/>
        <w:gridCol w:w="72"/>
        <w:gridCol w:w="116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244"/>
      </w:tblGrid>
      <w:tr>
        <w:trPr>
          <w:trHeight w:val="204" w:hRule="atLeast"/>
        </w:trPr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pérateur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5"/>
              </w:rPr>
            </w:pPr>
            <w:r>
              <w:rPr>
                <w:rFonts w:cs="Arial" w:ascii="Arial" w:hAnsi="Arial"/>
                <w:color w:val="333333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69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41" w:hRule="atLeast"/>
        </w:trPr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2180"/>
        <w:gridCol w:w="71"/>
        <w:gridCol w:w="117"/>
        <w:gridCol w:w="72"/>
        <w:gridCol w:w="117"/>
        <w:gridCol w:w="72"/>
        <w:gridCol w:w="117"/>
        <w:gridCol w:w="71"/>
        <w:gridCol w:w="117"/>
        <w:gridCol w:w="72"/>
        <w:gridCol w:w="117"/>
        <w:gridCol w:w="72"/>
        <w:gridCol w:w="117"/>
        <w:gridCol w:w="72"/>
        <w:gridCol w:w="116"/>
        <w:gridCol w:w="72"/>
        <w:gridCol w:w="117"/>
        <w:gridCol w:w="72"/>
        <w:gridCol w:w="117"/>
        <w:gridCol w:w="72"/>
        <w:gridCol w:w="116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244"/>
      </w:tblGrid>
      <w:tr>
        <w:trPr>
          <w:trHeight w:val="204" w:hRule="atLeast"/>
        </w:trPr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pérateur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5"/>
              </w:rPr>
            </w:pPr>
            <w:r>
              <w:rPr>
                <w:rFonts w:cs="Arial" w:ascii="Arial" w:hAnsi="Arial"/>
                <w:color w:val="333333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69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41" w:hRule="atLeast"/>
        </w:trPr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1" name="Image12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2" name="Image1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3" name="Image12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4" name="Image12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5" name="Image12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6" name="Image12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7" name="Image12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8" name="Image12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9" name="Image12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0" name="Image130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1" name="Image131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2" name="Image13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3" name="Image13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4" name="Image13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5" name="Image13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1" w:type="dxa"/>
            <w:gridSpan w:val="11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8" w:type="dxa"/>
            <w:gridSpan w:val="2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9" w:type="dxa"/>
            <w:gridSpan w:val="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6" name="Image13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1" w:type="dxa"/>
            <w:gridSpan w:val="11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8" w:type="dxa"/>
            <w:gridSpan w:val="2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9" w:type="dxa"/>
            <w:gridSpan w:val="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7" name="Image13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1" w:type="dxa"/>
            <w:gridSpan w:val="11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8" w:type="dxa"/>
            <w:gridSpan w:val="2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9" w:type="dxa"/>
            <w:gridSpan w:val="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8" name="Image138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1061" w:type="dxa"/>
            <w:gridSpan w:val="11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8" w:type="dxa"/>
            <w:gridSpan w:val="2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9" w:type="dxa"/>
            <w:gridSpan w:val="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9" name="Image13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0" name="Image140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1" name="Image141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2" name="Image14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3" name="Image14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4" name="Image144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5" name="Image145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38" w:type="dxa"/>
            <w:gridSpan w:val="1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99" w:type="dxa"/>
            <w:gridSpan w:val="1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22" w:type="dxa"/>
            <w:gridSpan w:val="13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6" name="Image146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7" name="Image147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8" name="Image148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9" name="Image149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0" name="Image150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1" name="Image151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2" name="Image152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3" name="Image153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4" name="Image154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2180"/>
        <w:gridCol w:w="71"/>
        <w:gridCol w:w="117"/>
        <w:gridCol w:w="72"/>
        <w:gridCol w:w="117"/>
        <w:gridCol w:w="72"/>
        <w:gridCol w:w="117"/>
        <w:gridCol w:w="71"/>
        <w:gridCol w:w="117"/>
        <w:gridCol w:w="72"/>
        <w:gridCol w:w="117"/>
        <w:gridCol w:w="72"/>
        <w:gridCol w:w="117"/>
        <w:gridCol w:w="72"/>
        <w:gridCol w:w="116"/>
        <w:gridCol w:w="72"/>
        <w:gridCol w:w="117"/>
        <w:gridCol w:w="72"/>
        <w:gridCol w:w="117"/>
        <w:gridCol w:w="72"/>
        <w:gridCol w:w="116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55"/>
        <w:gridCol w:w="72"/>
        <w:gridCol w:w="156"/>
        <w:gridCol w:w="72"/>
        <w:gridCol w:w="156"/>
        <w:gridCol w:w="71"/>
        <w:gridCol w:w="156"/>
        <w:gridCol w:w="72"/>
        <w:gridCol w:w="156"/>
        <w:gridCol w:w="72"/>
        <w:gridCol w:w="1244"/>
      </w:tblGrid>
      <w:tr>
        <w:trPr>
          <w:trHeight w:val="204" w:hRule="atLeast"/>
        </w:trPr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Opérateur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4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5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6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7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8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9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0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1</w:t>
            </w:r>
          </w:p>
        </w:tc>
        <w:tc>
          <w:tcPr>
            <w:tcW w:w="7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2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23</w:t>
            </w:r>
          </w:p>
        </w:tc>
        <w:tc>
          <w:tcPr>
            <w:tcW w:w="72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4" w:type="dxa"/>
            <w:tcBorders/>
            <w:shd w:fill="F0F7E9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5"/>
              </w:rPr>
            </w:pPr>
            <w:r>
              <w:rPr>
                <w:rFonts w:cs="Arial" w:ascii="Arial" w:hAnsi="Arial"/>
                <w:color w:val="333333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69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5" name="Image155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41" w:hRule="atLeast"/>
        </w:trPr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1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0" name="Image180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1" name="Image181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2" name="Image182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3" name="Image183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4" name="Image184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5" name="Image185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6" name="Image18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7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7" name="Image187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7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8" name="Image188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7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9" name="Image18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0" name="Image190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1" name="Image191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2" name="Image192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3" name="Image193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9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4" name="Image194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9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5" name="Image195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9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6" name="Image196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0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7" name="Image197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0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8" name="Image19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0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9" name="Image19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0" name="Image200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1" name="Image201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2" name="Image202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3" name="Image203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2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38" w:type="dxa"/>
            <w:gridSpan w:val="1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99" w:type="dxa"/>
            <w:gridSpan w:val="1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22" w:type="dxa"/>
            <w:gridSpan w:val="13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4" name="Image204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2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5" name="Image205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2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6" name="Image206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3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7" name="Image207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3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8" name="Image208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3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9" name="Image20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0" name="Image210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1" name="Image211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2" name="Image212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3" name="Image213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5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4" name="Image214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5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5" name="Image215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5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7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2" w:type="dxa"/>
            <w:gridSpan w:val="47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  <w:tc>
          <w:tcPr>
            <w:tcW w:w="72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6" name="Image216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6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mparis.ch/telecom/info/ID_TC_VoIP_NoApplication/glossar.aspx" TargetMode="External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comparis.ch/telecom/info/ID_TC_VoIP_NoApplication/glossar.aspx" TargetMode="External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omparis.ch/telecom/info/ID_TC_VoIP_NoApplication/glossar.aspx" TargetMode="External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comparis.ch/telecom/info/ID_TC_VoIP_NoApplication/glossar.aspx" TargetMode="External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omparis.ch/telecom/info/ID_TC_VoIP_NoApplication/glossar.aspx" TargetMode="External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comparis.ch/telecom/info/ID_TC_VoIP_NoApplication/glossar.aspx" TargetMode="External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omparis.ch/telecom/info/ID_TC_VoIP_NoApplication/glossar.aspx" TargetMode="External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comparis.ch/telecom/info/ID_TC_VoIP_NoApplication/glossar.aspx" TargetMode="External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H_hinweistimeinput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comparis.ch/telecom/info/ID_TC_VoIP_NoApplication/glossar.aspx" TargetMode="External"/><Relationship Id="rId138" Type="http://schemas.openxmlformats.org/officeDocument/2006/relationships/hyperlink" Target="http://www.comparis.ch/telecom/info/ID_TC_VoIP_NoApplication/glossar.aspx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omparis.ch/telecom/info/ID_TC_VoIP_NoApplication/glossar.aspx" TargetMode="External"/><Relationship Id="rId141" Type="http://schemas.openxmlformats.org/officeDocument/2006/relationships/hyperlink" Target="http://www.comparis.ch/telecom/info/ID_TC_VoIP_NoApplication/glossar.aspx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comparis.ch/telecom/info/ID_TC_VoIP_NoApplication/glossar.aspx" TargetMode="External"/><Relationship Id="rId144" Type="http://schemas.openxmlformats.org/officeDocument/2006/relationships/hyperlink" Target="http://www.comparis.ch/telecom/info/ID_TC_VoIP_NoApplication/glossar.aspx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omparis.ch/telecom/info/ID_TC_VoIP_NoApplication/glossar.aspx" TargetMode="External"/><Relationship Id="rId147" Type="http://schemas.openxmlformats.org/officeDocument/2006/relationships/hyperlink" Target="http://www.comparis.ch/telecom/info/ID_TC_VoIP_NoApplication/glossar.aspx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comparis.ch/telecom/info/ID_TC_VoIP_NoApplication/glossar.aspx" TargetMode="External"/><Relationship Id="rId150" Type="http://schemas.openxmlformats.org/officeDocument/2006/relationships/hyperlink" Target="http://www.comparis.ch/telecom/info/ID_TC_VoIP_NoApplication/glossar.aspx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omparis.ch/telecom/info/ID_TC_VoIP_NoApplication/glossar.aspx" TargetMode="External"/><Relationship Id="rId153" Type="http://schemas.openxmlformats.org/officeDocument/2006/relationships/hyperlink" Target="http://www.comparis.ch/telecom/info/ID_TC_VoIP_NoApplication/glossar.aspx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comparis.ch/telecom/info/ID_TC_VoIP_NoApplication/glossar.aspx" TargetMode="External"/><Relationship Id="rId156" Type="http://schemas.openxmlformats.org/officeDocument/2006/relationships/hyperlink" Target="http://www.comparis.ch/telecom/info/ID_TC_VoIP_NoApplication/glossar.aspx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omparis.ch/telecom/info/ID_TC_VoIP_NoApplication/glossar.aspx" TargetMode="External"/><Relationship Id="rId159" Type="http://schemas.openxmlformats.org/officeDocument/2006/relationships/hyperlink" Target="http://www.comparis.ch/telecom/info/ID_TC_VoIP_NoApplication/glossar.aspx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comparis.ch/telecom/info/ID_TC_VoIP_NoApplication/glossar.aspx" TargetMode="External"/><Relationship Id="rId162" Type="http://schemas.openxmlformats.org/officeDocument/2006/relationships/hyperlink" Target="http://www.comparis.ch/telecom/info/ID_TC_VoIP_NoApplication/glossar.aspx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omparis.ch/telecom/info/ID_TC_VoIP_NoApplication/glossar.aspx" TargetMode="External"/><Relationship Id="rId165" Type="http://schemas.openxmlformats.org/officeDocument/2006/relationships/hyperlink" Target="http://www.comparis.ch/telecom/info/ID_TC_VoIP_NoApplication/glossar.aspx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comparis.ch/telecom/info/ID_TC_VoIP_NoApplication/glossar.aspx" TargetMode="External"/><Relationship Id="rId168" Type="http://schemas.openxmlformats.org/officeDocument/2006/relationships/hyperlink" Target="http://www.comparis.ch/telecom/info/ID_TC_VoIP_NoApplication/glossar.aspx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omparis.ch/telecom/info/ID_TC_VoIP_NoApplication/glossar.aspx" TargetMode="External"/><Relationship Id="rId171" Type="http://schemas.openxmlformats.org/officeDocument/2006/relationships/hyperlink" Target="http://www.comparis.ch/telecom/info/ID_TC_VoIP_NoApplication/glossar.aspx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comparis.ch/telecom/info/ID_TC_VoIP_NoApplication/glossar.aspx" TargetMode="External"/><Relationship Id="rId174" Type="http://schemas.openxmlformats.org/officeDocument/2006/relationships/hyperlink" Target="http://www.comparis.ch/telecom/info/ID_TC_VoIP_NoApplication/glossar.aspx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omparis.ch/telecom/info/ID_TC_VoIP_NoApplication/glossar.aspx" TargetMode="External"/><Relationship Id="rId177" Type="http://schemas.openxmlformats.org/officeDocument/2006/relationships/hyperlink" Target="http://www.comparis.ch/telecom/info/ID_TC_VoIP_NoApplication/glossar.aspx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comparis.ch/telecom/info/ID_TC_VoIP_NoApplication/glossar.aspx" TargetMode="External"/><Relationship Id="rId180" Type="http://schemas.openxmlformats.org/officeDocument/2006/relationships/hyperlink" Target="http://www.comparis.ch/telecom/info/ID_TC_VoIP_NoApplication/glossar.aspx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omparis.ch/telecom/info/ID_TC_VoIP_NoApplication/glossar.aspx" TargetMode="External"/><Relationship Id="rId183" Type="http://schemas.openxmlformats.org/officeDocument/2006/relationships/hyperlink" Target="http://www.comparis.ch/telecom/info/ID_TC_VoIP_NoApplication/glossar.aspx" TargetMode="External"/><Relationship Id="rId184" Type="http://schemas.openxmlformats.org/officeDocument/2006/relationships/hyperlink" Target="http://www.comparis.ch/telecom/info/ID_TC_H_hinweistimeinput/glossar.aspx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omparis.ch/telecom/festnetz/applyproximate.aspx?service=%2010&amp;product=512260&amp;chproduct=504801,512207" TargetMode="External"/><Relationship Id="rId187" Type="http://schemas.openxmlformats.org/officeDocument/2006/relationships/hyperlink" Target="http://www.comparis.ch/telecom/festnetz/applyproximate.aspx?service= 10&amp;product=512260&amp;chproduct=504801,512207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hyperlink" Target="http://www.comparis.ch/telecom/festnetz/apply.aspx?ph=504801" TargetMode="External"/><Relationship Id="rId214" Type="http://schemas.openxmlformats.org/officeDocument/2006/relationships/hyperlink" Target="http://www.comparis.ch/telecom/festnetz/apply.aspx?ph=504801" TargetMode="External"/><Relationship Id="rId215" Type="http://schemas.openxmlformats.org/officeDocument/2006/relationships/image" Target="media/image3.png"/><Relationship Id="rId216" Type="http://schemas.openxmlformats.org/officeDocument/2006/relationships/hyperlink" Target="http://www.comparis.ch/telecom/festnetz/apply.aspx?ph=512207" TargetMode="External"/><Relationship Id="rId217" Type="http://schemas.openxmlformats.org/officeDocument/2006/relationships/hyperlink" Target="http://www.comparis.ch/telecom/festnetz/apply.aspx?ph=512207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comparis.ch/telecom/festnetz/applyproximate.aspx?service=%2010&amp;product=512251&amp;chproduct=504801,512207" TargetMode="External"/><Relationship Id="rId220" Type="http://schemas.openxmlformats.org/officeDocument/2006/relationships/hyperlink" Target="http://www.comparis.ch/telecom/festnetz/applyproximate.aspx?service= 10&amp;product=512251&amp;chproduct=504801,512207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omparis.ch/telecom/festnetz/applyproximate.aspx?service=%2010&amp;product=512357&amp;chproduct=504801,512207" TargetMode="External"/><Relationship Id="rId223" Type="http://schemas.openxmlformats.org/officeDocument/2006/relationships/hyperlink" Target="http://www.comparis.ch/telecom/festnetz/applyproximate.aspx?service= 10&amp;product=512357&amp;chproduct=504801,512207" TargetMode="External"/><Relationship Id="rId224" Type="http://schemas.openxmlformats.org/officeDocument/2006/relationships/image" Target="media/image3.png"/><Relationship Id="rId225" Type="http://schemas.openxmlformats.org/officeDocument/2006/relationships/hyperlink" Target="http://www.comparis.ch/telecom/festnetz/apply.aspx?ph=511943" TargetMode="External"/><Relationship Id="rId226" Type="http://schemas.openxmlformats.org/officeDocument/2006/relationships/hyperlink" Target="http://www.comparis.ch/telecom/festnetz/apply.aspx?ph=511943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omparis.ch/telecom/festnetz/applyproximate.aspx?service=%2010&amp;product=512236&amp;chproduct=504801,512207" TargetMode="External"/><Relationship Id="rId229" Type="http://schemas.openxmlformats.org/officeDocument/2006/relationships/hyperlink" Target="http://www.comparis.ch/telecom/festnetz/applyproximate.aspx?service= 10&amp;product=512236&amp;chproduct=504801,512207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comparis.ch/telecom/festnetz/apply.aspx?ph=506201" TargetMode="External"/><Relationship Id="rId232" Type="http://schemas.openxmlformats.org/officeDocument/2006/relationships/hyperlink" Target="http://www.comparis.ch/telecom/festnetz/apply.aspx?ph=506201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mparis.ch/telecom/festnetz/applyproximate.aspx?service=%2010&amp;product=511925&amp;chproduct=504801,512207" TargetMode="External"/><Relationship Id="rId235" Type="http://schemas.openxmlformats.org/officeDocument/2006/relationships/hyperlink" Target="http://www.comparis.ch/telecom/festnetz/applyproximate.aspx?service= 10&amp;product=511925&amp;chproduct=504801,512207" TargetMode="External"/><Relationship Id="rId236" Type="http://schemas.openxmlformats.org/officeDocument/2006/relationships/image" Target="media/image3.png"/><Relationship Id="rId237" Type="http://schemas.openxmlformats.org/officeDocument/2006/relationships/hyperlink" Target="http://www.comparis.ch/telecom/festnetz/apply.aspx?ph=512241" TargetMode="External"/><Relationship Id="rId238" Type="http://schemas.openxmlformats.org/officeDocument/2006/relationships/hyperlink" Target="http://www.comparis.ch/telecom/festnetz/apply.aspx?ph=512241" TargetMode="External"/><Relationship Id="rId239" Type="http://schemas.openxmlformats.org/officeDocument/2006/relationships/image" Target="media/image3.png"/><Relationship Id="rId240" Type="http://schemas.openxmlformats.org/officeDocument/2006/relationships/hyperlink" Target="http://www.comparis.ch/telecom/festnetz/apply.aspx?ph=512242" TargetMode="External"/><Relationship Id="rId241" Type="http://schemas.openxmlformats.org/officeDocument/2006/relationships/hyperlink" Target="http://www.comparis.ch/telecom/festnetz/apply.aspx?ph=512242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://www.comparis.ch/telecom/festnetz/apply.aspx?ph=510801" TargetMode="External"/><Relationship Id="rId244" Type="http://schemas.openxmlformats.org/officeDocument/2006/relationships/hyperlink" Target="http://www.comparis.ch/telecom/festnetz/apply.aspx?ph=510801" TargetMode="External"/><Relationship Id="rId245" Type="http://schemas.openxmlformats.org/officeDocument/2006/relationships/image" Target="media/image3.png"/><Relationship Id="rId246" Type="http://schemas.openxmlformats.org/officeDocument/2006/relationships/hyperlink" Target="http://www.comparis.ch/telecom/festnetz/apply.aspx?ph=512217" TargetMode="External"/><Relationship Id="rId247" Type="http://schemas.openxmlformats.org/officeDocument/2006/relationships/hyperlink" Target="http://www.comparis.ch/telecom/festnetz/apply.aspx?ph=512217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comparis.ch/telecom/festnetz/applyproximate.aspx?service=%2010&amp;product=512218&amp;chproduct=504801,512207" TargetMode="External"/><Relationship Id="rId250" Type="http://schemas.openxmlformats.org/officeDocument/2006/relationships/hyperlink" Target="http://www.comparis.ch/telecom/festnetz/applyproximate.aspx?service= 10&amp;product=512218&amp;chproduct=504801,512207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www.comparis.ch/telecom/festnetz/apply.aspx?ph=512196" TargetMode="External"/><Relationship Id="rId253" Type="http://schemas.openxmlformats.org/officeDocument/2006/relationships/hyperlink" Target="http://www.comparis.ch/telecom/festnetz/apply.aspx?ph=512196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comparis.ch/telecom/festnetz/applyproximate.aspx?service=%2010&amp;product=512370&amp;chproduct=504801,512207" TargetMode="External"/><Relationship Id="rId256" Type="http://schemas.openxmlformats.org/officeDocument/2006/relationships/hyperlink" Target="http://www.comparis.ch/telecom/festnetz/applyproximate.aspx?service= 10&amp;product=512370&amp;chproduct=504801,512207" TargetMode="External"/><Relationship Id="rId257" Type="http://schemas.openxmlformats.org/officeDocument/2006/relationships/image" Target="media/image3.png"/><Relationship Id="rId258" Type="http://schemas.openxmlformats.org/officeDocument/2006/relationships/hyperlink" Target="http://www.comparis.ch/telecom/festnetz/apply.aspx?ph=500802" TargetMode="External"/><Relationship Id="rId259" Type="http://schemas.openxmlformats.org/officeDocument/2006/relationships/hyperlink" Target="http://www.comparis.ch/telecom/festnetz/apply.aspx?ph=500802" TargetMode="External"/><Relationship Id="rId260" Type="http://schemas.openxmlformats.org/officeDocument/2006/relationships/image" Target="media/image3.png"/><Relationship Id="rId261" Type="http://schemas.openxmlformats.org/officeDocument/2006/relationships/hyperlink" Target="http://www.comparis.ch/telecom/festnetz/apply.aspx?ph=512219" TargetMode="External"/><Relationship Id="rId262" Type="http://schemas.openxmlformats.org/officeDocument/2006/relationships/hyperlink" Target="http://www.comparis.ch/telecom/festnetz/apply.aspx?ph=512219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comparis.ch/telecom/festnetz/applyproximate.aspx?service=%2010&amp;product=512367&amp;chproduct=504801,512207" TargetMode="External"/><Relationship Id="rId265" Type="http://schemas.openxmlformats.org/officeDocument/2006/relationships/hyperlink" Target="http://www.comparis.ch/telecom/festnetz/applyproximate.aspx?service= 10&amp;product=512367&amp;chproduct=504801,512207" TargetMode="External"/><Relationship Id="rId266" Type="http://schemas.openxmlformats.org/officeDocument/2006/relationships/image" Target="media/image3.png"/><Relationship Id="rId267" Type="http://schemas.openxmlformats.org/officeDocument/2006/relationships/hyperlink" Target="http://www.comparis.ch/telecom/festnetz/apply.aspx?ph=512235" TargetMode="External"/><Relationship Id="rId268" Type="http://schemas.openxmlformats.org/officeDocument/2006/relationships/hyperlink" Target="http://www.comparis.ch/telecom/festnetz/apply.aspx?ph=512235" TargetMode="External"/><Relationship Id="rId269" Type="http://schemas.openxmlformats.org/officeDocument/2006/relationships/image" Target="media/image3.png"/><Relationship Id="rId270" Type="http://schemas.openxmlformats.org/officeDocument/2006/relationships/hyperlink" Target="http://www.comparis.ch/telecom/festnetz/apply.aspx?ph=512316" TargetMode="External"/><Relationship Id="rId271" Type="http://schemas.openxmlformats.org/officeDocument/2006/relationships/hyperlink" Target="http://www.comparis.ch/telecom/festnetz/apply.aspx?ph=512316" TargetMode="External"/><Relationship Id="rId272" Type="http://schemas.openxmlformats.org/officeDocument/2006/relationships/image" Target="media/image3.png"/><Relationship Id="rId273" Type="http://schemas.openxmlformats.org/officeDocument/2006/relationships/hyperlink" Target="http://www.comparis.ch/telecom/festnetz/apply.aspx?ph=512317" TargetMode="External"/><Relationship Id="rId274" Type="http://schemas.openxmlformats.org/officeDocument/2006/relationships/hyperlink" Target="http://www.comparis.ch/telecom/festnetz/apply.aspx?ph=512317" TargetMode="External"/><Relationship Id="rId275" Type="http://schemas.openxmlformats.org/officeDocument/2006/relationships/image" Target="media/image3.png"/><Relationship Id="rId276" Type="http://schemas.openxmlformats.org/officeDocument/2006/relationships/hyperlink" Target="http://www.comparis.ch/telecom/festnetz/apply.aspx?ph=512368" TargetMode="External"/><Relationship Id="rId277" Type="http://schemas.openxmlformats.org/officeDocument/2006/relationships/hyperlink" Target="http://www.comparis.ch/telecom/festnetz/apply.aspx?ph=512368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://www.comparis.ch/telecom/festnetz/apply.aspx?ph=500001" TargetMode="External"/><Relationship Id="rId280" Type="http://schemas.openxmlformats.org/officeDocument/2006/relationships/hyperlink" Target="http://www.comparis.ch/telecom/festnetz/apply.aspx?ph=500001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comparis.ch/telecom/festnetz/applyproximate.aspx?service=%2010&amp;product=512160&amp;chproduct=504801,512207" TargetMode="External"/><Relationship Id="rId283" Type="http://schemas.openxmlformats.org/officeDocument/2006/relationships/hyperlink" Target="http://www.comparis.ch/telecom/festnetz/applyproximate.aspx?service= 10&amp;product=512160&amp;chproduct=504801,512207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://www.comparis.ch/telecom/festnetz/apply.aspx?ph=512240" TargetMode="External"/><Relationship Id="rId286" Type="http://schemas.openxmlformats.org/officeDocument/2006/relationships/hyperlink" Target="http://www.comparis.ch/telecom/festnetz/apply.aspx?ph=512240" TargetMode="External"/><Relationship Id="rId287" Type="http://schemas.openxmlformats.org/officeDocument/2006/relationships/image" Target="media/image3.png"/><Relationship Id="rId288" Type="http://schemas.openxmlformats.org/officeDocument/2006/relationships/hyperlink" Target="http://www.comparis.ch/telecom/festnetz/apply.aspx?ph=512262" TargetMode="External"/><Relationship Id="rId289" Type="http://schemas.openxmlformats.org/officeDocument/2006/relationships/hyperlink" Target="http://www.comparis.ch/telecom/festnetz/apply.aspx?ph=512262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comparis.ch/telecom/festnetz/applyproximate.aspx?service=%2010&amp;product=512266&amp;chproduct=504801,512207" TargetMode="External"/><Relationship Id="rId292" Type="http://schemas.openxmlformats.org/officeDocument/2006/relationships/hyperlink" Target="http://www.comparis.ch/telecom/festnetz/applyproximate.aspx?service= 10&amp;product=512266&amp;chproduct=504801,512207" TargetMode="External"/><Relationship Id="rId293" Type="http://schemas.openxmlformats.org/officeDocument/2006/relationships/image" Target="media/image3.png"/><Relationship Id="rId294" Type="http://schemas.openxmlformats.org/officeDocument/2006/relationships/hyperlink" Target="http://www.comparis.ch/telecom/festnetz/apply.aspx?ph=512340" TargetMode="External"/><Relationship Id="rId295" Type="http://schemas.openxmlformats.org/officeDocument/2006/relationships/hyperlink" Target="http://www.comparis.ch/telecom/festnetz/apply.aspx?ph=512340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comparis.ch/telecom/festnetz/applyproximate.aspx?service=%2010&amp;product=506501&amp;chproduct=504801,512207" TargetMode="External"/><Relationship Id="rId298" Type="http://schemas.openxmlformats.org/officeDocument/2006/relationships/hyperlink" Target="http://www.comparis.ch/telecom/festnetz/applyproximate.aspx?service= 10&amp;product=506501&amp;chproduct=504801,512207" TargetMode="External"/><Relationship Id="rId299" Type="http://schemas.openxmlformats.org/officeDocument/2006/relationships/image" Target="media/image3.png"/><Relationship Id="rId300" Type="http://schemas.openxmlformats.org/officeDocument/2006/relationships/hyperlink" Target="http://www.comparis.ch/telecom/festnetz/apply.aspx?ph=512238" TargetMode="External"/><Relationship Id="rId301" Type="http://schemas.openxmlformats.org/officeDocument/2006/relationships/hyperlink" Target="http://www.comparis.ch/telecom/festnetz/apply.aspx?ph=512238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comparis.ch/telecom/festnetz/applyproximate.aspx?service=%2010&amp;product=512161&amp;chproduct=504801,512207" TargetMode="External"/><Relationship Id="rId304" Type="http://schemas.openxmlformats.org/officeDocument/2006/relationships/hyperlink" Target="http://www.comparis.ch/telecom/festnetz/applyproximate.aspx?service= 10&amp;product=512161&amp;chproduct=504801,512207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comparis.ch/telecom/festnetz/applyproximate.aspx?service=%2010&amp;product=512319&amp;chproduct=504801,512207" TargetMode="External"/><Relationship Id="rId307" Type="http://schemas.openxmlformats.org/officeDocument/2006/relationships/hyperlink" Target="http://www.comparis.ch/telecom/festnetz/applyproximate.aspx?service= 10&amp;product=512319&amp;chproduct=504801,512207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comparis.ch/telecom/festnetz/applyproximate.aspx?service=%2010&amp;product=512159&amp;chproduct=504801,512207" TargetMode="External"/><Relationship Id="rId310" Type="http://schemas.openxmlformats.org/officeDocument/2006/relationships/hyperlink" Target="http://www.comparis.ch/telecom/festnetz/applyproximate.aspx?service= 10&amp;product=512159&amp;chproduct=504801,512207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comparis.ch/telecom/festnetz/applyproximate.aspx?service=%2010&amp;product=512198&amp;chproduct=504801,512207" TargetMode="External"/><Relationship Id="rId313" Type="http://schemas.openxmlformats.org/officeDocument/2006/relationships/hyperlink" Target="http://www.comparis.ch/telecom/festnetz/applyproximate.aspx?service= 10&amp;product=512198&amp;chproduct=504801,512207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comparis.ch/telecom/festnetz/applyproximate.aspx?service=%2010&amp;product=512243&amp;chproduct=504801,512207" TargetMode="External"/><Relationship Id="rId316" Type="http://schemas.openxmlformats.org/officeDocument/2006/relationships/hyperlink" Target="http://www.comparis.ch/telecom/festnetz/applyproximate.aspx?service= 10&amp;product=512243&amp;chproduct=504801,512207" TargetMode="External"/><Relationship Id="rId317" Type="http://schemas.openxmlformats.org/officeDocument/2006/relationships/image" Target="media/image3.png"/><Relationship Id="rId318" Type="http://schemas.openxmlformats.org/officeDocument/2006/relationships/hyperlink" Target="http://www.comparis.ch/telecom/festnetz/apply.aspx?ph=508201" TargetMode="External"/><Relationship Id="rId319" Type="http://schemas.openxmlformats.org/officeDocument/2006/relationships/hyperlink" Target="http://www.comparis.ch/telecom/festnetz/apply.aspx?ph=508201" TargetMode="External"/><Relationship Id="rId320" Type="http://schemas.openxmlformats.org/officeDocument/2006/relationships/image" Target="media/image3.png"/><Relationship Id="rId321" Type="http://schemas.openxmlformats.org/officeDocument/2006/relationships/hyperlink" Target="http://www.comparis.ch/telecom/festnetz/apply.aspx?ph=512252" TargetMode="External"/><Relationship Id="rId322" Type="http://schemas.openxmlformats.org/officeDocument/2006/relationships/hyperlink" Target="http://www.comparis.ch/telecom/festnetz/apply.aspx?ph=512252" TargetMode="External"/><Relationship Id="rId323" Type="http://schemas.openxmlformats.org/officeDocument/2006/relationships/hyperlink" Target="http://www.comparis.ch/telecom/info/ID_TC_H_hinweistimeinput/glossar.aspx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comparis.ch/telecom/festnetz/applyproximate.aspx?service=%2010&amp;product=512260&amp;chproduct=504801,512207" TargetMode="External"/><Relationship Id="rId326" Type="http://schemas.openxmlformats.org/officeDocument/2006/relationships/hyperlink" Target="http://www.comparis.ch/telecom/festnetz/applyproximate.aspx?service= 10&amp;product=512260&amp;chproduct=504801,512207" TargetMode="External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hyperlink" Target="http://www.comparis.ch/telecom/festnetz/apply.aspx?ph=504801" TargetMode="External"/><Relationship Id="rId353" Type="http://schemas.openxmlformats.org/officeDocument/2006/relationships/hyperlink" Target="http://www.comparis.ch/telecom/festnetz/apply.aspx?ph=504801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www.comparis.ch/telecom/festnetz/apply.aspx?ph=512207" TargetMode="External"/><Relationship Id="rId356" Type="http://schemas.openxmlformats.org/officeDocument/2006/relationships/hyperlink" Target="http://www.comparis.ch/telecom/festnetz/apply.aspx?ph=512207" TargetMode="External"/><Relationship Id="rId357" Type="http://schemas.openxmlformats.org/officeDocument/2006/relationships/image" Target="media/image3.png"/><Relationship Id="rId358" Type="http://schemas.openxmlformats.org/officeDocument/2006/relationships/hyperlink" Target="http://www.comparis.ch/telecom/festnetz/apply.aspx?ph=511943" TargetMode="External"/><Relationship Id="rId359" Type="http://schemas.openxmlformats.org/officeDocument/2006/relationships/hyperlink" Target="http://www.comparis.ch/telecom/festnetz/apply.aspx?ph=511943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://www.comparis.ch/telecom/festnetz/apply.aspx?ph=506201" TargetMode="External"/><Relationship Id="rId362" Type="http://schemas.openxmlformats.org/officeDocument/2006/relationships/hyperlink" Target="http://www.comparis.ch/telecom/festnetz/apply.aspx?ph=506201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comparis.ch/telecom/festnetz/applyproximate.aspx?service=%2010&amp;product=512251&amp;chproduct=504801,512207" TargetMode="External"/><Relationship Id="rId365" Type="http://schemas.openxmlformats.org/officeDocument/2006/relationships/hyperlink" Target="http://www.comparis.ch/telecom/festnetz/applyproximate.aspx?service= 10&amp;product=512251&amp;chproduct=504801,512207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comparis.ch/telecom/festnetz/applyproximate.aspx?service=%2010&amp;product=512357&amp;chproduct=504801,512207" TargetMode="External"/><Relationship Id="rId368" Type="http://schemas.openxmlformats.org/officeDocument/2006/relationships/hyperlink" Target="http://www.comparis.ch/telecom/festnetz/applyproximate.aspx?service= 10&amp;product=512357&amp;chproduct=504801,512207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comparis.ch/telecom/festnetz/applyproximate.aspx?service=%2010&amp;product=511925&amp;chproduct=504801,512207" TargetMode="External"/><Relationship Id="rId371" Type="http://schemas.openxmlformats.org/officeDocument/2006/relationships/hyperlink" Target="http://www.comparis.ch/telecom/festnetz/applyproximate.aspx?service= 10&amp;product=511925&amp;chproduct=504801,512207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comparis.ch/telecom/festnetz/applyproximate.aspx?service=%2010&amp;product=512236&amp;chproduct=504801,512207" TargetMode="External"/><Relationship Id="rId374" Type="http://schemas.openxmlformats.org/officeDocument/2006/relationships/hyperlink" Target="http://www.comparis.ch/telecom/festnetz/applyproximate.aspx?service= 10&amp;product=512236&amp;chproduct=504801,512207" TargetMode="External"/><Relationship Id="rId375" Type="http://schemas.openxmlformats.org/officeDocument/2006/relationships/image" Target="media/image3.png"/><Relationship Id="rId376" Type="http://schemas.openxmlformats.org/officeDocument/2006/relationships/hyperlink" Target="http://www.comparis.ch/telecom/festnetz/apply.aspx?ph=512196" TargetMode="External"/><Relationship Id="rId377" Type="http://schemas.openxmlformats.org/officeDocument/2006/relationships/hyperlink" Target="http://www.comparis.ch/telecom/festnetz/apply.aspx?ph=512196" TargetMode="External"/><Relationship Id="rId378" Type="http://schemas.openxmlformats.org/officeDocument/2006/relationships/image" Target="media/image3.png"/><Relationship Id="rId379" Type="http://schemas.openxmlformats.org/officeDocument/2006/relationships/hyperlink" Target="http://www.comparis.ch/telecom/festnetz/apply.aspx?ph=510801" TargetMode="External"/><Relationship Id="rId380" Type="http://schemas.openxmlformats.org/officeDocument/2006/relationships/hyperlink" Target="http://www.comparis.ch/telecom/festnetz/apply.aspx?ph=510801" TargetMode="External"/><Relationship Id="rId381" Type="http://schemas.openxmlformats.org/officeDocument/2006/relationships/image" Target="media/image3.png"/><Relationship Id="rId382" Type="http://schemas.openxmlformats.org/officeDocument/2006/relationships/hyperlink" Target="http://www.comparis.ch/telecom/festnetz/apply.aspx?ph=512217" TargetMode="External"/><Relationship Id="rId383" Type="http://schemas.openxmlformats.org/officeDocument/2006/relationships/hyperlink" Target="http://www.comparis.ch/telecom/festnetz/apply.aspx?ph=512217" TargetMode="External"/><Relationship Id="rId384" Type="http://schemas.openxmlformats.org/officeDocument/2006/relationships/image" Target="media/image3.png"/><Relationship Id="rId385" Type="http://schemas.openxmlformats.org/officeDocument/2006/relationships/hyperlink" Target="http://www.comparis.ch/telecom/festnetz/apply.aspx?ph=512219" TargetMode="External"/><Relationship Id="rId386" Type="http://schemas.openxmlformats.org/officeDocument/2006/relationships/hyperlink" Target="http://www.comparis.ch/telecom/festnetz/apply.aspx?ph=512219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comparis.ch/telecom/festnetz/applyproximate.aspx?service=%2010&amp;product=512218&amp;chproduct=504801,512207" TargetMode="External"/><Relationship Id="rId389" Type="http://schemas.openxmlformats.org/officeDocument/2006/relationships/hyperlink" Target="http://www.comparis.ch/telecom/festnetz/applyproximate.aspx?service= 10&amp;product=512218&amp;chproduct=504801,512207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www.comparis.ch/telecom/festnetz/apply.aspx?ph=500001" TargetMode="External"/><Relationship Id="rId392" Type="http://schemas.openxmlformats.org/officeDocument/2006/relationships/hyperlink" Target="http://www.comparis.ch/telecom/festnetz/apply.aspx?ph=500001" TargetMode="External"/><Relationship Id="rId393" Type="http://schemas.openxmlformats.org/officeDocument/2006/relationships/image" Target="media/image3.png"/><Relationship Id="rId394" Type="http://schemas.openxmlformats.org/officeDocument/2006/relationships/hyperlink" Target="http://www.comparis.ch/telecom/festnetz/apply.aspx?ph=500802" TargetMode="External"/><Relationship Id="rId395" Type="http://schemas.openxmlformats.org/officeDocument/2006/relationships/hyperlink" Target="http://www.comparis.ch/telecom/festnetz/apply.aspx?ph=500802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comparis.ch/telecom/festnetz/applyproximate.aspx?service=%2010&amp;product=512160&amp;chproduct=504801,512207" TargetMode="External"/><Relationship Id="rId398" Type="http://schemas.openxmlformats.org/officeDocument/2006/relationships/hyperlink" Target="http://www.comparis.ch/telecom/festnetz/applyproximate.aspx?service= 10&amp;product=512160&amp;chproduct=504801,512207" TargetMode="External"/><Relationship Id="rId399" Type="http://schemas.openxmlformats.org/officeDocument/2006/relationships/image" Target="media/image3.png"/><Relationship Id="rId400" Type="http://schemas.openxmlformats.org/officeDocument/2006/relationships/hyperlink" Target="http://www.comparis.ch/telecom/festnetz/apply.aspx?ph=512240" TargetMode="External"/><Relationship Id="rId401" Type="http://schemas.openxmlformats.org/officeDocument/2006/relationships/hyperlink" Target="http://www.comparis.ch/telecom/festnetz/apply.aspx?ph=512240" TargetMode="External"/><Relationship Id="rId402" Type="http://schemas.openxmlformats.org/officeDocument/2006/relationships/image" Target="media/image3.png"/><Relationship Id="rId403" Type="http://schemas.openxmlformats.org/officeDocument/2006/relationships/hyperlink" Target="http://www.comparis.ch/telecom/festnetz/apply.aspx?ph=512241" TargetMode="External"/><Relationship Id="rId404" Type="http://schemas.openxmlformats.org/officeDocument/2006/relationships/hyperlink" Target="http://www.comparis.ch/telecom/festnetz/apply.aspx?ph=512241" TargetMode="External"/><Relationship Id="rId405" Type="http://schemas.openxmlformats.org/officeDocument/2006/relationships/image" Target="media/image3.png"/><Relationship Id="rId406" Type="http://schemas.openxmlformats.org/officeDocument/2006/relationships/hyperlink" Target="http://www.comparis.ch/telecom/festnetz/apply.aspx?ph=512242" TargetMode="External"/><Relationship Id="rId407" Type="http://schemas.openxmlformats.org/officeDocument/2006/relationships/hyperlink" Target="http://www.comparis.ch/telecom/festnetz/apply.aspx?ph=512242" TargetMode="External"/><Relationship Id="rId408" Type="http://schemas.openxmlformats.org/officeDocument/2006/relationships/image" Target="media/image3.png"/><Relationship Id="rId409" Type="http://schemas.openxmlformats.org/officeDocument/2006/relationships/hyperlink" Target="http://www.comparis.ch/telecom/festnetz/apply.aspx?ph=512262" TargetMode="External"/><Relationship Id="rId410" Type="http://schemas.openxmlformats.org/officeDocument/2006/relationships/hyperlink" Target="http://www.comparis.ch/telecom/festnetz/apply.aspx?ph=512262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comparis.ch/telecom/festnetz/applyproximate.aspx?service=%2010&amp;product=512266&amp;chproduct=504801,512207" TargetMode="External"/><Relationship Id="rId413" Type="http://schemas.openxmlformats.org/officeDocument/2006/relationships/hyperlink" Target="http://www.comparis.ch/telecom/festnetz/applyproximate.aspx?service= 10&amp;product=512266&amp;chproduct=504801,512207" TargetMode="External"/><Relationship Id="rId414" Type="http://schemas.openxmlformats.org/officeDocument/2006/relationships/image" Target="media/image3.png"/><Relationship Id="rId415" Type="http://schemas.openxmlformats.org/officeDocument/2006/relationships/hyperlink" Target="http://www.comparis.ch/telecom/festnetz/apply.aspx?ph=512340" TargetMode="External"/><Relationship Id="rId416" Type="http://schemas.openxmlformats.org/officeDocument/2006/relationships/hyperlink" Target="http://www.comparis.ch/telecom/festnetz/apply.aspx?ph=512340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comparis.ch/telecom/festnetz/applyproximate.aspx?service=%2010&amp;product=512367&amp;chproduct=504801,512207" TargetMode="External"/><Relationship Id="rId419" Type="http://schemas.openxmlformats.org/officeDocument/2006/relationships/hyperlink" Target="http://www.comparis.ch/telecom/festnetz/applyproximate.aspx?service= 10&amp;product=512367&amp;chproduct=504801,512207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comparis.ch/telecom/festnetz/applyproximate.aspx?service=%2010&amp;product=512370&amp;chproduct=504801,512207" TargetMode="External"/><Relationship Id="rId422" Type="http://schemas.openxmlformats.org/officeDocument/2006/relationships/hyperlink" Target="http://www.comparis.ch/telecom/festnetz/applyproximate.aspx?service= 10&amp;product=512370&amp;chproduct=504801,512207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comparis.ch/telecom/festnetz/applyproximate.aspx?service=%2010&amp;product=506501&amp;chproduct=504801,512207" TargetMode="External"/><Relationship Id="rId425" Type="http://schemas.openxmlformats.org/officeDocument/2006/relationships/hyperlink" Target="http://www.comparis.ch/telecom/festnetz/applyproximate.aspx?service= 10&amp;product=506501&amp;chproduct=504801,512207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comparis.ch/telecom/festnetz/applyproximate.aspx?service=%2010&amp;product=512243&amp;chproduct=504801,512207" TargetMode="External"/><Relationship Id="rId428" Type="http://schemas.openxmlformats.org/officeDocument/2006/relationships/hyperlink" Target="http://www.comparis.ch/telecom/festnetz/applyproximate.aspx?service= 10&amp;product=512243&amp;chproduct=504801,512207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comparis.ch/telecom/festnetz/applyproximate.aspx?service=%2010&amp;product=512161&amp;chproduct=504801,512207" TargetMode="External"/><Relationship Id="rId431" Type="http://schemas.openxmlformats.org/officeDocument/2006/relationships/hyperlink" Target="http://www.comparis.ch/telecom/festnetz/applyproximate.aspx?service= 10&amp;product=512161&amp;chproduct=504801,512207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comparis.ch/telecom/festnetz/applyproximate.aspx?service=%2010&amp;product=512198&amp;chproduct=504801,512207" TargetMode="External"/><Relationship Id="rId434" Type="http://schemas.openxmlformats.org/officeDocument/2006/relationships/hyperlink" Target="http://www.comparis.ch/telecom/festnetz/applyproximate.aspx?service= 10&amp;product=512198&amp;chproduct=504801,512207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comparis.ch/telecom/festnetz/applyproximate.aspx?service=%2010&amp;product=512159&amp;chproduct=504801,512207" TargetMode="External"/><Relationship Id="rId437" Type="http://schemas.openxmlformats.org/officeDocument/2006/relationships/hyperlink" Target="http://www.comparis.ch/telecom/festnetz/applyproximate.aspx?service= 10&amp;product=512159&amp;chproduct=504801,512207" TargetMode="External"/><Relationship Id="rId438" Type="http://schemas.openxmlformats.org/officeDocument/2006/relationships/image" Target="media/image3.png"/><Relationship Id="rId439" Type="http://schemas.openxmlformats.org/officeDocument/2006/relationships/hyperlink" Target="http://www.comparis.ch/telecom/festnetz/apply.aspx?ph=512238" TargetMode="External"/><Relationship Id="rId440" Type="http://schemas.openxmlformats.org/officeDocument/2006/relationships/hyperlink" Target="http://www.comparis.ch/telecom/festnetz/apply.aspx?ph=512238" TargetMode="External"/><Relationship Id="rId441" Type="http://schemas.openxmlformats.org/officeDocument/2006/relationships/image" Target="media/image3.png"/><Relationship Id="rId442" Type="http://schemas.openxmlformats.org/officeDocument/2006/relationships/hyperlink" Target="http://www.comparis.ch/telecom/festnetz/apply.aspx?ph=508201" TargetMode="External"/><Relationship Id="rId443" Type="http://schemas.openxmlformats.org/officeDocument/2006/relationships/hyperlink" Target="http://www.comparis.ch/telecom/festnetz/apply.aspx?ph=508201" TargetMode="External"/><Relationship Id="rId444" Type="http://schemas.openxmlformats.org/officeDocument/2006/relationships/image" Target="media/image3.png"/><Relationship Id="rId445" Type="http://schemas.openxmlformats.org/officeDocument/2006/relationships/hyperlink" Target="http://www.comparis.ch/telecom/festnetz/apply.aspx?ph=512235" TargetMode="External"/><Relationship Id="rId446" Type="http://schemas.openxmlformats.org/officeDocument/2006/relationships/hyperlink" Target="http://www.comparis.ch/telecom/festnetz/apply.aspx?ph=512235" TargetMode="External"/><Relationship Id="rId447" Type="http://schemas.openxmlformats.org/officeDocument/2006/relationships/image" Target="media/image3.png"/><Relationship Id="rId448" Type="http://schemas.openxmlformats.org/officeDocument/2006/relationships/hyperlink" Target="http://www.comparis.ch/telecom/festnetz/apply.aspx?ph=512252" TargetMode="External"/><Relationship Id="rId449" Type="http://schemas.openxmlformats.org/officeDocument/2006/relationships/hyperlink" Target="http://www.comparis.ch/telecom/festnetz/apply.aspx?ph=512252" TargetMode="External"/><Relationship Id="rId450" Type="http://schemas.openxmlformats.org/officeDocument/2006/relationships/image" Target="media/image3.png"/><Relationship Id="rId451" Type="http://schemas.openxmlformats.org/officeDocument/2006/relationships/hyperlink" Target="http://www.comparis.ch/telecom/festnetz/apply.aspx?ph=512316" TargetMode="External"/><Relationship Id="rId452" Type="http://schemas.openxmlformats.org/officeDocument/2006/relationships/hyperlink" Target="http://www.comparis.ch/telecom/festnetz/apply.aspx?ph=512316" TargetMode="External"/><Relationship Id="rId453" Type="http://schemas.openxmlformats.org/officeDocument/2006/relationships/image" Target="media/image3.png"/><Relationship Id="rId454" Type="http://schemas.openxmlformats.org/officeDocument/2006/relationships/hyperlink" Target="http://www.comparis.ch/telecom/festnetz/apply.aspx?ph=512317" TargetMode="External"/><Relationship Id="rId455" Type="http://schemas.openxmlformats.org/officeDocument/2006/relationships/hyperlink" Target="http://www.comparis.ch/telecom/festnetz/apply.aspx?ph=512317" TargetMode="External"/><Relationship Id="rId456" Type="http://schemas.openxmlformats.org/officeDocument/2006/relationships/image" Target="media/image3.png"/><Relationship Id="rId457" Type="http://schemas.openxmlformats.org/officeDocument/2006/relationships/hyperlink" Target="http://www.comparis.ch/telecom/festnetz/apply.aspx?ph=512368" TargetMode="External"/><Relationship Id="rId458" Type="http://schemas.openxmlformats.org/officeDocument/2006/relationships/hyperlink" Target="http://www.comparis.ch/telecom/festnetz/apply.aspx?ph=512368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comparis.ch/telecom/festnetz/applyproximate.aspx?service=%2010&amp;product=512319&amp;chproduct=504801,512207" TargetMode="External"/><Relationship Id="rId461" Type="http://schemas.openxmlformats.org/officeDocument/2006/relationships/hyperlink" Target="http://www.comparis.ch/telecom/festnetz/applyproximate.aspx?service= 10&amp;product=512319&amp;chproduct=504801,512207" TargetMode="Externa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1T10:41:00Z</dcterms:modified>
  <cp:revision>1</cp:revision>
  <dc:subject/>
  <dc:title> </dc:title>
</cp:coreProperties>
</file>