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remove the spacing between the cells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specify a row height equal to 0.4 cm. Remove all intermediary rows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move all rates of specific hours for the operators having breakage of period. Merge the cells into a single sell with the main default peak-time rat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u VoIP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2471"/>
        <w:gridCol w:w="77"/>
        <w:gridCol w:w="2571"/>
        <w:gridCol w:w="78"/>
        <w:gridCol w:w="3323"/>
      </w:tblGrid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" name="Image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" name="Image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" name="Image1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" name="Image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5" name="Image1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6" name="Image1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7" name="Image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" name="Image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" name="Image1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" name="Image2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6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1" name="Image2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6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2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2" name="Image2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6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VoIP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2478"/>
        <w:gridCol w:w="77"/>
        <w:gridCol w:w="2580"/>
        <w:gridCol w:w="78"/>
        <w:gridCol w:w="3307"/>
      </w:tblGrid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3" name="Image2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7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4" name="Image2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7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5" name="Image2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7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6" name="Image2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7" name="Image2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8" name="Image2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9" name="Image2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9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0" name="Image3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9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1" name="Image3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9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2" name="Image3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9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3" name="Image3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0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4" name="Image3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0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5" name="Image3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0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6" name="Image3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1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7" name="Image3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1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8" name="Image3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1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9" name="Image3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0" name="Image4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1" name="Image4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2" name="Image4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3" name="Image43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8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4" name="Image4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324"/>
        <w:gridCol w:w="132"/>
        <w:gridCol w:w="2265"/>
        <w:gridCol w:w="134"/>
        <w:gridCol w:w="3682"/>
      </w:tblGrid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5" name="Image45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3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6" name="Image46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7" name="Image47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8" name="Image48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9" name="Image49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5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0" name="Image50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5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1" name="Image51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5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2" name="Image52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3" name="Image53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4" name="Image5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5" name="Image55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6" name="Image56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7" name="Image5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8" name="Image5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9" name="Image59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8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0" name="Image60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8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1" name="Image61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8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2" name="Image62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9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3" name="Image63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9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4" name="Image64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9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 Weekend</w:t>
              <w:br/>
              <w:t>Taxe de base mensuelle: 4.90 CHF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5" name="Image65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9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6" name="Image66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0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7" name="Image67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0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8" name="Image68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0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9" name="Image69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1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0" name="Image70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1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1" name="Image71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1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2" name="Image72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3" name="Image73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4" name="Image74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5" name="Image75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6" name="Image76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7" name="Image77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8" name="Image7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9" name="Image79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4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0" name="Image80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4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1" name="Image81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4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24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Half Price National</w:t>
              <w:br/>
              <w:t>Abonnement mensuel 4.90 CHF</w:t>
            </w:r>
          </w:p>
        </w:tc>
        <w:tc>
          <w:tcPr>
            <w:tcW w:w="132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4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682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2" name="Image82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5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6"/>
        <w:gridCol w:w="77"/>
        <w:gridCol w:w="2427"/>
        <w:gridCol w:w="77"/>
        <w:gridCol w:w="3578"/>
      </w:tblGrid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3" name="Image83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5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4" name="Image8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5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5" name="Image85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6" name="Image8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7" name="Image8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8" name="Image8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9" name="Image89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7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0" name="Image9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7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1" name="Image91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7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2" name="Image9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8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3" name="Image93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8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4" name="Image9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8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5" name="Image95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6" name="Image9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7" name="Image9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8" name="Image98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9" name="Image99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0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0" name="Image100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0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1" name="Image101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0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2" name="Image10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1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3" name="Image10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1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4" name="Image104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1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5" name="Image105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6" name="Image106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7" name="Image107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8" name="Image108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9" name="Image10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0" name="Image110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1" name="Image111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3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2" name="Image112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4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3" name="Image113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4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4" name="Image114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4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5" name="Image115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Half Price National</w:t>
              <w:br/>
              <w:t>Abonnement mensuel 4.90 CHF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6" name="Image116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 Weekend</w:t>
              <w:br/>
              <w:t>Taxe de base mensuelle: 4.90 CHF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7" name="Image11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8" name="Image118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9" name="Image119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6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27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78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0" name="Image120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6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paris.ch/telecom/info/ID_TC_VoIP_NoApplication/glossar.aspx" TargetMode="External"/><Relationship Id="rId5" Type="http://schemas.openxmlformats.org/officeDocument/2006/relationships/hyperlink" Target="http://www.comparis.ch/telecom/info/ID_TC_VoIP_NoApplication/glossar.asp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mparis.ch/telecom/info/ID_TC_VoIP_NoApplication/glossar.aspx" TargetMode="External"/><Relationship Id="rId8" Type="http://schemas.openxmlformats.org/officeDocument/2006/relationships/hyperlink" Target="http://www.comparis.ch/telecom/info/ID_TC_VoIP_NoApplication/glossar.asp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omparis.ch/telecom/info/ID_TC_VoIP_NoApplication/glossar.aspx" TargetMode="External"/><Relationship Id="rId11" Type="http://schemas.openxmlformats.org/officeDocument/2006/relationships/hyperlink" Target="http://www.comparis.ch/telecom/info/ID_TC_VoIP_NoApplication/glossar.aspx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omparis.ch/telecom/info/ID_TC_VoIP_NoApplication/glossar.aspx" TargetMode="External"/><Relationship Id="rId14" Type="http://schemas.openxmlformats.org/officeDocument/2006/relationships/hyperlink" Target="http://www.comparis.ch/telecom/info/ID_TC_VoIP_NoApplication/glossar.aspx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omparis.ch/telecom/info/ID_TC_VoIP_NoApplication/glossar.aspx" TargetMode="External"/><Relationship Id="rId17" Type="http://schemas.openxmlformats.org/officeDocument/2006/relationships/hyperlink" Target="http://www.comparis.ch/telecom/info/ID_TC_VoIP_NoApplication/glossar.aspx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omparis.ch/telecom/info/ID_TC_VoIP_NoApplication/glossar.aspx" TargetMode="External"/><Relationship Id="rId20" Type="http://schemas.openxmlformats.org/officeDocument/2006/relationships/hyperlink" Target="http://www.comparis.ch/telecom/info/ID_TC_VoIP_NoApplication/glossar.aspx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omparis.ch/telecom/info/ID_TC_VoIP_NoApplication/glossar.aspx" TargetMode="External"/><Relationship Id="rId23" Type="http://schemas.openxmlformats.org/officeDocument/2006/relationships/hyperlink" Target="http://www.comparis.ch/telecom/info/ID_TC_VoIP_NoApplication/glossar.aspx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omparis.ch/telecom/info/ID_TC_VoIP_NoApplication/glossar.aspx" TargetMode="External"/><Relationship Id="rId26" Type="http://schemas.openxmlformats.org/officeDocument/2006/relationships/hyperlink" Target="http://www.comparis.ch/telecom/info/ID_TC_VoIP_NoApplication/glossar.aspx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omparis.ch/telecom/info/ID_TC_VoIP_NoApplication/glossar.aspx" TargetMode="External"/><Relationship Id="rId29" Type="http://schemas.openxmlformats.org/officeDocument/2006/relationships/hyperlink" Target="http://www.comparis.ch/telecom/info/ID_TC_VoIP_NoApplication/glossar.aspx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comparis.ch/telecom/info/ID_TC_VoIP_NoApplication/glossar.aspx" TargetMode="External"/><Relationship Id="rId32" Type="http://schemas.openxmlformats.org/officeDocument/2006/relationships/hyperlink" Target="http://www.comparis.ch/telecom/info/ID_TC_VoIP_NoApplication/glossar.aspx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omparis.ch/telecom/info/ID_TC_VoIP_NoApplication/glossar.aspx" TargetMode="External"/><Relationship Id="rId35" Type="http://schemas.openxmlformats.org/officeDocument/2006/relationships/hyperlink" Target="http://www.comparis.ch/telecom/info/ID_TC_VoIP_NoApplication/glossar.aspx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omparis.ch/telecom/info/ID_TC_VoIP_NoApplication/glossar.aspx" TargetMode="External"/><Relationship Id="rId38" Type="http://schemas.openxmlformats.org/officeDocument/2006/relationships/hyperlink" Target="http://www.comparis.ch/telecom/info/ID_TC_VoIP_NoApplication/glossar.aspx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omparis.ch/telecom/info/ID_TC_VoIP_NoApplication/glossar.aspx" TargetMode="External"/><Relationship Id="rId41" Type="http://schemas.openxmlformats.org/officeDocument/2006/relationships/hyperlink" Target="http://www.comparis.ch/telecom/info/ID_TC_VoIP_NoApplication/glossar.aspx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comparis.ch/telecom/info/ID_TC_VoIP_NoApplication/glossar.aspx" TargetMode="External"/><Relationship Id="rId44" Type="http://schemas.openxmlformats.org/officeDocument/2006/relationships/hyperlink" Target="http://www.comparis.ch/telecom/info/ID_TC_VoIP_NoApplication/glossar.aspx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omparis.ch/telecom/info/ID_TC_VoIP_NoApplication/glossar.aspx" TargetMode="External"/><Relationship Id="rId47" Type="http://schemas.openxmlformats.org/officeDocument/2006/relationships/hyperlink" Target="http://www.comparis.ch/telecom/info/ID_TC_VoIP_NoApplication/glossar.aspx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comparis.ch/telecom/info/ID_TC_VoIP_NoApplication/glossar.aspx" TargetMode="External"/><Relationship Id="rId50" Type="http://schemas.openxmlformats.org/officeDocument/2006/relationships/hyperlink" Target="http://www.comparis.ch/telecom/info/ID_TC_VoIP_NoApplication/glossar.aspx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omparis.ch/telecom/info/ID_TC_VoIP_NoApplication/glossar.aspx" TargetMode="External"/><Relationship Id="rId53" Type="http://schemas.openxmlformats.org/officeDocument/2006/relationships/hyperlink" Target="http://www.comparis.ch/telecom/info/ID_TC_VoIP_NoApplication/glossar.aspx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comparis.ch/telecom/info/ID_TC_VoIP_NoApplication/glossar.aspx" TargetMode="External"/><Relationship Id="rId56" Type="http://schemas.openxmlformats.org/officeDocument/2006/relationships/hyperlink" Target="http://www.comparis.ch/telecom/info/ID_TC_VoIP_NoApplication/glossar.aspx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omparis.ch/telecom/info/ID_TC_VoIP_NoApplication/glossar.aspx" TargetMode="External"/><Relationship Id="rId59" Type="http://schemas.openxmlformats.org/officeDocument/2006/relationships/hyperlink" Target="http://www.comparis.ch/telecom/info/ID_TC_VoIP_NoApplication/glossar.aspx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comparis.ch/telecom/info/ID_TC_VoIP_NoApplication/glossar.aspx" TargetMode="External"/><Relationship Id="rId62" Type="http://schemas.openxmlformats.org/officeDocument/2006/relationships/hyperlink" Target="http://www.comparis.ch/telecom/info/ID_TC_VoIP_NoApplication/glossar.aspx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omparis.ch/telecom/info/ID_TC_VoIP_NoApplication/glossar.aspx" TargetMode="External"/><Relationship Id="rId65" Type="http://schemas.openxmlformats.org/officeDocument/2006/relationships/hyperlink" Target="http://www.comparis.ch/telecom/info/ID_TC_VoIP_NoApplication/glossar.aspx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comparis.ch/telecom/info/ID_TC_VoIP_NoApplication/glossar.aspx" TargetMode="External"/><Relationship Id="rId68" Type="http://schemas.openxmlformats.org/officeDocument/2006/relationships/hyperlink" Target="http://www.comparis.ch/telecom/info/ID_TC_VoIP_NoApplication/glossar.aspx" TargetMode="External"/><Relationship Id="rId69" Type="http://schemas.openxmlformats.org/officeDocument/2006/relationships/hyperlink" Target="http://www.comparis.ch/telecom/info/ID_TC_H_hinweistimeinput/glossar.aspx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comparis.ch/telecom/info/ID_TC_VoIP_NoApplication/glossar.aspx" TargetMode="External"/><Relationship Id="rId72" Type="http://schemas.openxmlformats.org/officeDocument/2006/relationships/hyperlink" Target="http://www.comparis.ch/telecom/info/ID_TC_VoIP_NoApplication/glossar.aspx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comparis.ch/telecom/info/ID_TC_VoIP_NoApplication/glossar.aspx" TargetMode="External"/><Relationship Id="rId75" Type="http://schemas.openxmlformats.org/officeDocument/2006/relationships/hyperlink" Target="http://www.comparis.ch/telecom/info/ID_TC_VoIP_NoApplication/glossar.aspx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comparis.ch/telecom/info/ID_TC_VoIP_NoApplication/glossar.aspx" TargetMode="External"/><Relationship Id="rId78" Type="http://schemas.openxmlformats.org/officeDocument/2006/relationships/hyperlink" Target="http://www.comparis.ch/telecom/info/ID_TC_VoIP_NoApplication/glossar.aspx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comparis.ch/telecom/info/ID_TC_VoIP_NoApplication/glossar.aspx" TargetMode="External"/><Relationship Id="rId81" Type="http://schemas.openxmlformats.org/officeDocument/2006/relationships/hyperlink" Target="http://www.comparis.ch/telecom/info/ID_TC_VoIP_NoApplication/glossar.aspx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comparis.ch/telecom/info/ID_TC_VoIP_NoApplication/glossar.aspx" TargetMode="External"/><Relationship Id="rId84" Type="http://schemas.openxmlformats.org/officeDocument/2006/relationships/hyperlink" Target="http://www.comparis.ch/telecom/info/ID_TC_VoIP_NoApplication/glossar.aspx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comparis.ch/telecom/info/ID_TC_VoIP_NoApplication/glossar.aspx" TargetMode="External"/><Relationship Id="rId87" Type="http://schemas.openxmlformats.org/officeDocument/2006/relationships/hyperlink" Target="http://www.comparis.ch/telecom/info/ID_TC_VoIP_NoApplication/glossar.aspx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comparis.ch/telecom/info/ID_TC_VoIP_NoApplication/glossar.aspx" TargetMode="External"/><Relationship Id="rId90" Type="http://schemas.openxmlformats.org/officeDocument/2006/relationships/hyperlink" Target="http://www.comparis.ch/telecom/info/ID_TC_VoIP_NoApplication/glossar.aspx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comparis.ch/telecom/info/ID_TC_VoIP_NoApplication/glossar.aspx" TargetMode="External"/><Relationship Id="rId93" Type="http://schemas.openxmlformats.org/officeDocument/2006/relationships/hyperlink" Target="http://www.comparis.ch/telecom/info/ID_TC_VoIP_NoApplication/glossar.aspx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comparis.ch/telecom/info/ID_TC_VoIP_NoApplication/glossar.aspx" TargetMode="External"/><Relationship Id="rId96" Type="http://schemas.openxmlformats.org/officeDocument/2006/relationships/hyperlink" Target="http://www.comparis.ch/telecom/info/ID_TC_VoIP_NoApplication/glossar.aspx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comparis.ch/telecom/info/ID_TC_VoIP_NoApplication/glossar.aspx" TargetMode="External"/><Relationship Id="rId99" Type="http://schemas.openxmlformats.org/officeDocument/2006/relationships/hyperlink" Target="http://www.comparis.ch/telecom/info/ID_TC_VoIP_NoApplication/glossar.aspx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comparis.ch/telecom/info/ID_TC_VoIP_NoApplication/glossar.aspx" TargetMode="External"/><Relationship Id="rId102" Type="http://schemas.openxmlformats.org/officeDocument/2006/relationships/hyperlink" Target="http://www.comparis.ch/telecom/info/ID_TC_VoIP_NoApplication/glossar.aspx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comparis.ch/telecom/info/ID_TC_VoIP_NoApplication/glossar.aspx" TargetMode="External"/><Relationship Id="rId105" Type="http://schemas.openxmlformats.org/officeDocument/2006/relationships/hyperlink" Target="http://www.comparis.ch/telecom/info/ID_TC_VoIP_NoApplication/glossar.aspx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comparis.ch/telecom/info/ID_TC_VoIP_NoApplication/glossar.aspx" TargetMode="External"/><Relationship Id="rId108" Type="http://schemas.openxmlformats.org/officeDocument/2006/relationships/hyperlink" Target="http://www.comparis.ch/telecom/info/ID_TC_VoIP_NoApplication/glossar.aspx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comparis.ch/telecom/info/ID_TC_VoIP_NoApplication/glossar.aspx" TargetMode="External"/><Relationship Id="rId111" Type="http://schemas.openxmlformats.org/officeDocument/2006/relationships/hyperlink" Target="http://www.comparis.ch/telecom/info/ID_TC_VoIP_NoApplication/glossar.aspx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comparis.ch/telecom/info/ID_TC_VoIP_NoApplication/glossar.aspx" TargetMode="External"/><Relationship Id="rId114" Type="http://schemas.openxmlformats.org/officeDocument/2006/relationships/hyperlink" Target="http://www.comparis.ch/telecom/info/ID_TC_VoIP_NoApplication/glossar.aspx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comparis.ch/telecom/info/ID_TC_VoIP_NoApplication/glossar.aspx" TargetMode="External"/><Relationship Id="rId117" Type="http://schemas.openxmlformats.org/officeDocument/2006/relationships/hyperlink" Target="http://www.comparis.ch/telecom/info/ID_TC_VoIP_NoApplication/glossar.aspx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comparis.ch/telecom/info/ID_TC_VoIP_NoApplication/glossar.aspx" TargetMode="External"/><Relationship Id="rId120" Type="http://schemas.openxmlformats.org/officeDocument/2006/relationships/hyperlink" Target="http://www.comparis.ch/telecom/info/ID_TC_VoIP_NoApplication/glossar.aspx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comparis.ch/telecom/info/ID_TC_VoIP_NoApplication/glossar.aspx" TargetMode="External"/><Relationship Id="rId123" Type="http://schemas.openxmlformats.org/officeDocument/2006/relationships/hyperlink" Target="http://www.comparis.ch/telecom/info/ID_TC_VoIP_NoApplication/glossar.aspx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comparis.ch/telecom/info/ID_TC_VoIP_NoApplication/glossar.aspx" TargetMode="External"/><Relationship Id="rId126" Type="http://schemas.openxmlformats.org/officeDocument/2006/relationships/hyperlink" Target="http://www.comparis.ch/telecom/info/ID_TC_VoIP_NoApplication/glossar.aspx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omparis.ch/telecom/info/ID_TC_VoIP_NoApplication/glossar.aspx" TargetMode="External"/><Relationship Id="rId129" Type="http://schemas.openxmlformats.org/officeDocument/2006/relationships/hyperlink" Target="http://www.comparis.ch/telecom/info/ID_TC_VoIP_NoApplication/glossar.aspx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comparis.ch/telecom/info/ID_TC_VoIP_NoApplication/glossar.aspx" TargetMode="External"/><Relationship Id="rId132" Type="http://schemas.openxmlformats.org/officeDocument/2006/relationships/hyperlink" Target="http://www.comparis.ch/telecom/info/ID_TC_VoIP_NoApplication/glossar.aspx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omparis.ch/telecom/info/ID_TC_VoIP_NoApplication/glossar.aspx" TargetMode="External"/><Relationship Id="rId135" Type="http://schemas.openxmlformats.org/officeDocument/2006/relationships/hyperlink" Target="http://www.comparis.ch/telecom/info/ID_TC_VoIP_NoApplication/glossar.aspx" TargetMode="External"/><Relationship Id="rId136" Type="http://schemas.openxmlformats.org/officeDocument/2006/relationships/hyperlink" Target="http://www.comparis.ch/telecom/info/ID_TC_H_hinweistimeinput/glossar.aspx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comparis.ch/telecom/festnetz/applyproximate.aspx?service=%2010&amp;product=512260&amp;chproduct=504801,512207" TargetMode="External"/><Relationship Id="rId139" Type="http://schemas.openxmlformats.org/officeDocument/2006/relationships/hyperlink" Target="http://www.comparis.ch/telecom/festnetz/applyproximate.aspx?service= 10&amp;product=512260&amp;chproduct=504801,512207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comparis.ch/telecom/festnetz/apply.aspx?ph=504801" TargetMode="External"/><Relationship Id="rId142" Type="http://schemas.openxmlformats.org/officeDocument/2006/relationships/hyperlink" Target="http://www.comparis.ch/telecom/festnetz/apply.aspx?ph=504801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www.comparis.ch/telecom/festnetz/apply.aspx?ph=512207" TargetMode="External"/><Relationship Id="rId145" Type="http://schemas.openxmlformats.org/officeDocument/2006/relationships/hyperlink" Target="http://www.comparis.ch/telecom/festnetz/apply.aspx?ph=512207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comparis.ch/telecom/festnetz/applyproximate.aspx?service=%2010&amp;product=512251&amp;chproduct=504801,512207" TargetMode="External"/><Relationship Id="rId148" Type="http://schemas.openxmlformats.org/officeDocument/2006/relationships/hyperlink" Target="http://www.comparis.ch/telecom/festnetz/applyproximate.aspx?service= 10&amp;product=512251&amp;chproduct=504801,512207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comparis.ch/telecom/festnetz/applyproximate.aspx?service=%2010&amp;product=512357&amp;chproduct=504801,512207" TargetMode="External"/><Relationship Id="rId151" Type="http://schemas.openxmlformats.org/officeDocument/2006/relationships/hyperlink" Target="http://www.comparis.ch/telecom/festnetz/applyproximate.aspx?service= 10&amp;product=512357&amp;chproduct=504801,512207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www.comparis.ch/telecom/festnetz/apply.aspx?ph=511943" TargetMode="External"/><Relationship Id="rId154" Type="http://schemas.openxmlformats.org/officeDocument/2006/relationships/hyperlink" Target="http://www.comparis.ch/telecom/festnetz/apply.aspx?ph=511943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comparis.ch/telecom/festnetz/applyproximate.aspx?service=%2010&amp;product=512236&amp;chproduct=504801,512207" TargetMode="External"/><Relationship Id="rId157" Type="http://schemas.openxmlformats.org/officeDocument/2006/relationships/hyperlink" Target="http://www.comparis.ch/telecom/festnetz/applyproximate.aspx?service= 10&amp;product=512236&amp;chproduct=504801,512207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www.comparis.ch/telecom/festnetz/apply.aspx?ph=506201" TargetMode="External"/><Relationship Id="rId160" Type="http://schemas.openxmlformats.org/officeDocument/2006/relationships/hyperlink" Target="http://www.comparis.ch/telecom/festnetz/apply.aspx?ph=506201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comparis.ch/telecom/festnetz/applyproximate.aspx?service=%2010&amp;product=511925&amp;chproduct=504801,512207" TargetMode="External"/><Relationship Id="rId163" Type="http://schemas.openxmlformats.org/officeDocument/2006/relationships/hyperlink" Target="http://www.comparis.ch/telecom/festnetz/applyproximate.aspx?service= 10&amp;product=511925&amp;chproduct=504801,512207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comparis.ch/telecom/festnetz/apply.aspx?ph=512241" TargetMode="External"/><Relationship Id="rId166" Type="http://schemas.openxmlformats.org/officeDocument/2006/relationships/hyperlink" Target="http://www.comparis.ch/telecom/festnetz/apply.aspx?ph=512241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www.comparis.ch/telecom/festnetz/apply.aspx?ph=512242" TargetMode="External"/><Relationship Id="rId169" Type="http://schemas.openxmlformats.org/officeDocument/2006/relationships/hyperlink" Target="http://www.comparis.ch/telecom/festnetz/apply.aspx?ph=512242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www.comparis.ch/telecom/festnetz/apply.aspx?ph=510801" TargetMode="External"/><Relationship Id="rId172" Type="http://schemas.openxmlformats.org/officeDocument/2006/relationships/hyperlink" Target="http://www.comparis.ch/telecom/festnetz/apply.aspx?ph=510801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www.comparis.ch/telecom/festnetz/apply.aspx?ph=512217" TargetMode="External"/><Relationship Id="rId175" Type="http://schemas.openxmlformats.org/officeDocument/2006/relationships/hyperlink" Target="http://www.comparis.ch/telecom/festnetz/apply.aspx?ph=512217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comparis.ch/telecom/festnetz/applyproximate.aspx?service=%2010&amp;product=512218&amp;chproduct=504801,512207" TargetMode="External"/><Relationship Id="rId178" Type="http://schemas.openxmlformats.org/officeDocument/2006/relationships/hyperlink" Target="http://www.comparis.ch/telecom/festnetz/applyproximate.aspx?service= 10&amp;product=512218&amp;chproduct=504801,512207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://www.comparis.ch/telecom/festnetz/apply.aspx?ph=512196" TargetMode="External"/><Relationship Id="rId181" Type="http://schemas.openxmlformats.org/officeDocument/2006/relationships/hyperlink" Target="http://www.comparis.ch/telecom/festnetz/apply.aspx?ph=512196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comparis.ch/telecom/festnetz/applyproximate.aspx?service=%2010&amp;product=512370&amp;chproduct=504801,512207" TargetMode="External"/><Relationship Id="rId184" Type="http://schemas.openxmlformats.org/officeDocument/2006/relationships/hyperlink" Target="http://www.comparis.ch/telecom/festnetz/applyproximate.aspx?service= 10&amp;product=512370&amp;chproduct=504801,512207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www.comparis.ch/telecom/festnetz/apply.aspx?ph=500802" TargetMode="External"/><Relationship Id="rId187" Type="http://schemas.openxmlformats.org/officeDocument/2006/relationships/hyperlink" Target="http://www.comparis.ch/telecom/festnetz/apply.aspx?ph=500802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www.comparis.ch/telecom/festnetz/apply.aspx?ph=512219" TargetMode="External"/><Relationship Id="rId190" Type="http://schemas.openxmlformats.org/officeDocument/2006/relationships/hyperlink" Target="http://www.comparis.ch/telecom/festnetz/apply.aspx?ph=512219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comparis.ch/telecom/festnetz/applyproximate.aspx?service=%2010&amp;product=512367&amp;chproduct=504801,512207" TargetMode="External"/><Relationship Id="rId193" Type="http://schemas.openxmlformats.org/officeDocument/2006/relationships/hyperlink" Target="http://www.comparis.ch/telecom/festnetz/applyproximate.aspx?service= 10&amp;product=512367&amp;chproduct=504801,512207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www.comparis.ch/telecom/festnetz/apply.aspx?ph=512235" TargetMode="External"/><Relationship Id="rId196" Type="http://schemas.openxmlformats.org/officeDocument/2006/relationships/hyperlink" Target="http://www.comparis.ch/telecom/festnetz/apply.aspx?ph=512235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://www.comparis.ch/telecom/festnetz/apply.aspx?ph=512316" TargetMode="External"/><Relationship Id="rId199" Type="http://schemas.openxmlformats.org/officeDocument/2006/relationships/hyperlink" Target="http://www.comparis.ch/telecom/festnetz/apply.aspx?ph=512316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www.comparis.ch/telecom/festnetz/apply.aspx?ph=512317" TargetMode="External"/><Relationship Id="rId202" Type="http://schemas.openxmlformats.org/officeDocument/2006/relationships/hyperlink" Target="http://www.comparis.ch/telecom/festnetz/apply.aspx?ph=512317" TargetMode="External"/><Relationship Id="rId203" Type="http://schemas.openxmlformats.org/officeDocument/2006/relationships/image" Target="media/image2.png"/><Relationship Id="rId204" Type="http://schemas.openxmlformats.org/officeDocument/2006/relationships/hyperlink" Target="http://www.comparis.ch/telecom/festnetz/apply.aspx?ph=512368" TargetMode="External"/><Relationship Id="rId205" Type="http://schemas.openxmlformats.org/officeDocument/2006/relationships/hyperlink" Target="http://www.comparis.ch/telecom/festnetz/apply.aspx?ph=512368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www.comparis.ch/telecom/festnetz/apply.aspx?ph=500001" TargetMode="External"/><Relationship Id="rId208" Type="http://schemas.openxmlformats.org/officeDocument/2006/relationships/hyperlink" Target="http://www.comparis.ch/telecom/festnetz/apply.aspx?ph=500001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comparis.ch/telecom/festnetz/applyproximate.aspx?service=%2010&amp;product=512160&amp;chproduct=504801,512207" TargetMode="External"/><Relationship Id="rId211" Type="http://schemas.openxmlformats.org/officeDocument/2006/relationships/hyperlink" Target="http://www.comparis.ch/telecom/festnetz/applyproximate.aspx?service= 10&amp;product=512160&amp;chproduct=504801,512207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www.comparis.ch/telecom/festnetz/apply.aspx?ph=512240" TargetMode="External"/><Relationship Id="rId214" Type="http://schemas.openxmlformats.org/officeDocument/2006/relationships/hyperlink" Target="http://www.comparis.ch/telecom/festnetz/apply.aspx?ph=512240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://www.comparis.ch/telecom/festnetz/apply.aspx?ph=512262" TargetMode="External"/><Relationship Id="rId217" Type="http://schemas.openxmlformats.org/officeDocument/2006/relationships/hyperlink" Target="http://www.comparis.ch/telecom/festnetz/apply.aspx?ph=512262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comparis.ch/telecom/festnetz/applyproximate.aspx?service=%2010&amp;product=512266&amp;chproduct=504801,512207" TargetMode="External"/><Relationship Id="rId220" Type="http://schemas.openxmlformats.org/officeDocument/2006/relationships/hyperlink" Target="http://www.comparis.ch/telecom/festnetz/applyproximate.aspx?service= 10&amp;product=512266&amp;chproduct=504801,512207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://www.comparis.ch/telecom/festnetz/apply.aspx?ph=512340" TargetMode="External"/><Relationship Id="rId223" Type="http://schemas.openxmlformats.org/officeDocument/2006/relationships/hyperlink" Target="http://www.comparis.ch/telecom/festnetz/apply.aspx?ph=512340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comparis.ch/telecom/festnetz/applyproximate.aspx?service=%2010&amp;product=506501&amp;chproduct=504801,512207" TargetMode="External"/><Relationship Id="rId226" Type="http://schemas.openxmlformats.org/officeDocument/2006/relationships/hyperlink" Target="http://www.comparis.ch/telecom/festnetz/applyproximate.aspx?service= 10&amp;product=506501&amp;chproduct=504801,512207" TargetMode="External"/><Relationship Id="rId227" Type="http://schemas.openxmlformats.org/officeDocument/2006/relationships/image" Target="media/image2.png"/><Relationship Id="rId228" Type="http://schemas.openxmlformats.org/officeDocument/2006/relationships/hyperlink" Target="http://www.comparis.ch/telecom/festnetz/apply.aspx?ph=512238" TargetMode="External"/><Relationship Id="rId229" Type="http://schemas.openxmlformats.org/officeDocument/2006/relationships/hyperlink" Target="http://www.comparis.ch/telecom/festnetz/apply.aspx?ph=512238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comparis.ch/telecom/festnetz/applyproximate.aspx?service=%2010&amp;product=512161&amp;chproduct=504801,512207" TargetMode="External"/><Relationship Id="rId232" Type="http://schemas.openxmlformats.org/officeDocument/2006/relationships/hyperlink" Target="http://www.comparis.ch/telecom/festnetz/applyproximate.aspx?service= 10&amp;product=512161&amp;chproduct=504801,512207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comparis.ch/telecom/festnetz/applyproximate.aspx?service=%2010&amp;product=512319&amp;chproduct=504801,512207" TargetMode="External"/><Relationship Id="rId235" Type="http://schemas.openxmlformats.org/officeDocument/2006/relationships/hyperlink" Target="http://www.comparis.ch/telecom/festnetz/applyproximate.aspx?service= 10&amp;product=512319&amp;chproduct=504801,512207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comparis.ch/telecom/festnetz/applyproximate.aspx?service=%2010&amp;product=512159&amp;chproduct=504801,512207" TargetMode="External"/><Relationship Id="rId238" Type="http://schemas.openxmlformats.org/officeDocument/2006/relationships/hyperlink" Target="http://www.comparis.ch/telecom/festnetz/applyproximate.aspx?service= 10&amp;product=512159&amp;chproduct=504801,512207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comparis.ch/telecom/festnetz/applyproximate.aspx?service=%2010&amp;product=512198&amp;chproduct=504801,512207" TargetMode="External"/><Relationship Id="rId241" Type="http://schemas.openxmlformats.org/officeDocument/2006/relationships/hyperlink" Target="http://www.comparis.ch/telecom/festnetz/applyproximate.aspx?service= 10&amp;product=512198&amp;chproduct=504801,512207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comparis.ch/telecom/festnetz/applyproximate.aspx?service=%2010&amp;product=512243&amp;chproduct=504801,512207" TargetMode="External"/><Relationship Id="rId244" Type="http://schemas.openxmlformats.org/officeDocument/2006/relationships/hyperlink" Target="http://www.comparis.ch/telecom/festnetz/applyproximate.aspx?service= 10&amp;product=512243&amp;chproduct=504801,512207" TargetMode="External"/><Relationship Id="rId245" Type="http://schemas.openxmlformats.org/officeDocument/2006/relationships/image" Target="media/image2.png"/><Relationship Id="rId246" Type="http://schemas.openxmlformats.org/officeDocument/2006/relationships/hyperlink" Target="http://www.comparis.ch/telecom/festnetz/apply.aspx?ph=508201" TargetMode="External"/><Relationship Id="rId247" Type="http://schemas.openxmlformats.org/officeDocument/2006/relationships/hyperlink" Target="http://www.comparis.ch/telecom/festnetz/apply.aspx?ph=508201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www.comparis.ch/telecom/festnetz/apply.aspx?ph=512252" TargetMode="External"/><Relationship Id="rId250" Type="http://schemas.openxmlformats.org/officeDocument/2006/relationships/hyperlink" Target="http://www.comparis.ch/telecom/festnetz/apply.aspx?ph=512252" TargetMode="External"/><Relationship Id="rId251" Type="http://schemas.openxmlformats.org/officeDocument/2006/relationships/hyperlink" Target="http://www.comparis.ch/telecom/info/ID_TC_H_hinweistimeinput/glossar.aspx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comparis.ch/telecom/festnetz/applyproximate.aspx?service=%2010&amp;product=512260&amp;chproduct=504801,512207" TargetMode="External"/><Relationship Id="rId254" Type="http://schemas.openxmlformats.org/officeDocument/2006/relationships/hyperlink" Target="http://www.comparis.ch/telecom/festnetz/applyproximate.aspx?service= 10&amp;product=512260&amp;chproduct=504801,512207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www.comparis.ch/telecom/festnetz/apply.aspx?ph=504801" TargetMode="External"/><Relationship Id="rId257" Type="http://schemas.openxmlformats.org/officeDocument/2006/relationships/hyperlink" Target="http://www.comparis.ch/telecom/festnetz/apply.aspx?ph=504801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www.comparis.ch/telecom/festnetz/apply.aspx?ph=512207" TargetMode="External"/><Relationship Id="rId260" Type="http://schemas.openxmlformats.org/officeDocument/2006/relationships/hyperlink" Target="http://www.comparis.ch/telecom/festnetz/apply.aspx?ph=512207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://www.comparis.ch/telecom/festnetz/apply.aspx?ph=511943" TargetMode="External"/><Relationship Id="rId263" Type="http://schemas.openxmlformats.org/officeDocument/2006/relationships/hyperlink" Target="http://www.comparis.ch/telecom/festnetz/apply.aspx?ph=511943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www.comparis.ch/telecom/festnetz/apply.aspx?ph=506201" TargetMode="External"/><Relationship Id="rId266" Type="http://schemas.openxmlformats.org/officeDocument/2006/relationships/hyperlink" Target="http://www.comparis.ch/telecom/festnetz/apply.aspx?ph=506201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comparis.ch/telecom/festnetz/applyproximate.aspx?service=%2010&amp;product=512251&amp;chproduct=504801,512207" TargetMode="External"/><Relationship Id="rId269" Type="http://schemas.openxmlformats.org/officeDocument/2006/relationships/hyperlink" Target="http://www.comparis.ch/telecom/festnetz/applyproximate.aspx?service= 10&amp;product=512251&amp;chproduct=504801,512207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comparis.ch/telecom/festnetz/applyproximate.aspx?service=%2010&amp;product=512357&amp;chproduct=504801,512207" TargetMode="External"/><Relationship Id="rId272" Type="http://schemas.openxmlformats.org/officeDocument/2006/relationships/hyperlink" Target="http://www.comparis.ch/telecom/festnetz/applyproximate.aspx?service= 10&amp;product=512357&amp;chproduct=504801,512207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comparis.ch/telecom/festnetz/applyproximate.aspx?service=%2010&amp;product=511925&amp;chproduct=504801,512207" TargetMode="External"/><Relationship Id="rId275" Type="http://schemas.openxmlformats.org/officeDocument/2006/relationships/hyperlink" Target="http://www.comparis.ch/telecom/festnetz/applyproximate.aspx?service= 10&amp;product=511925&amp;chproduct=504801,512207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comparis.ch/telecom/festnetz/applyproximate.aspx?service=%2010&amp;product=512236&amp;chproduct=504801,512207" TargetMode="External"/><Relationship Id="rId278" Type="http://schemas.openxmlformats.org/officeDocument/2006/relationships/hyperlink" Target="http://www.comparis.ch/telecom/festnetz/applyproximate.aspx?service= 10&amp;product=512236&amp;chproduct=504801,512207" TargetMode="External"/><Relationship Id="rId279" Type="http://schemas.openxmlformats.org/officeDocument/2006/relationships/image" Target="media/image2.png"/><Relationship Id="rId280" Type="http://schemas.openxmlformats.org/officeDocument/2006/relationships/hyperlink" Target="http://www.comparis.ch/telecom/festnetz/apply.aspx?ph=512196" TargetMode="External"/><Relationship Id="rId281" Type="http://schemas.openxmlformats.org/officeDocument/2006/relationships/hyperlink" Target="http://www.comparis.ch/telecom/festnetz/apply.aspx?ph=512196" TargetMode="External"/><Relationship Id="rId282" Type="http://schemas.openxmlformats.org/officeDocument/2006/relationships/image" Target="media/image2.png"/><Relationship Id="rId283" Type="http://schemas.openxmlformats.org/officeDocument/2006/relationships/hyperlink" Target="http://www.comparis.ch/telecom/festnetz/apply.aspx?ph=510801" TargetMode="External"/><Relationship Id="rId284" Type="http://schemas.openxmlformats.org/officeDocument/2006/relationships/hyperlink" Target="http://www.comparis.ch/telecom/festnetz/apply.aspx?ph=510801" TargetMode="External"/><Relationship Id="rId285" Type="http://schemas.openxmlformats.org/officeDocument/2006/relationships/image" Target="media/image2.png"/><Relationship Id="rId286" Type="http://schemas.openxmlformats.org/officeDocument/2006/relationships/hyperlink" Target="http://www.comparis.ch/telecom/festnetz/apply.aspx?ph=512217" TargetMode="External"/><Relationship Id="rId287" Type="http://schemas.openxmlformats.org/officeDocument/2006/relationships/hyperlink" Target="http://www.comparis.ch/telecom/festnetz/apply.aspx?ph=512217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://www.comparis.ch/telecom/festnetz/apply.aspx?ph=512219" TargetMode="External"/><Relationship Id="rId290" Type="http://schemas.openxmlformats.org/officeDocument/2006/relationships/hyperlink" Target="http://www.comparis.ch/telecom/festnetz/apply.aspx?ph=512219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comparis.ch/telecom/festnetz/applyproximate.aspx?service=%2010&amp;product=512218&amp;chproduct=504801,512207" TargetMode="External"/><Relationship Id="rId293" Type="http://schemas.openxmlformats.org/officeDocument/2006/relationships/hyperlink" Target="http://www.comparis.ch/telecom/festnetz/applyproximate.aspx?service= 10&amp;product=512218&amp;chproduct=504801,512207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://www.comparis.ch/telecom/festnetz/apply.aspx?ph=500001" TargetMode="External"/><Relationship Id="rId296" Type="http://schemas.openxmlformats.org/officeDocument/2006/relationships/hyperlink" Target="http://www.comparis.ch/telecom/festnetz/apply.aspx?ph=500001" TargetMode="External"/><Relationship Id="rId297" Type="http://schemas.openxmlformats.org/officeDocument/2006/relationships/image" Target="media/image2.png"/><Relationship Id="rId298" Type="http://schemas.openxmlformats.org/officeDocument/2006/relationships/hyperlink" Target="http://www.comparis.ch/telecom/festnetz/apply.aspx?ph=500802" TargetMode="External"/><Relationship Id="rId299" Type="http://schemas.openxmlformats.org/officeDocument/2006/relationships/hyperlink" Target="http://www.comparis.ch/telecom/festnetz/apply.aspx?ph=500802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www.comparis.ch/telecom/festnetz/applyproximate.aspx?service=%2010&amp;product=512160&amp;chproduct=504801,512207" TargetMode="External"/><Relationship Id="rId302" Type="http://schemas.openxmlformats.org/officeDocument/2006/relationships/hyperlink" Target="http://www.comparis.ch/telecom/festnetz/applyproximate.aspx?service= 10&amp;product=512160&amp;chproduct=504801,512207" TargetMode="External"/><Relationship Id="rId303" Type="http://schemas.openxmlformats.org/officeDocument/2006/relationships/image" Target="media/image2.png"/><Relationship Id="rId304" Type="http://schemas.openxmlformats.org/officeDocument/2006/relationships/hyperlink" Target="http://www.comparis.ch/telecom/festnetz/apply.aspx?ph=512240" TargetMode="External"/><Relationship Id="rId305" Type="http://schemas.openxmlformats.org/officeDocument/2006/relationships/hyperlink" Target="http://www.comparis.ch/telecom/festnetz/apply.aspx?ph=512240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://www.comparis.ch/telecom/festnetz/apply.aspx?ph=512241" TargetMode="External"/><Relationship Id="rId308" Type="http://schemas.openxmlformats.org/officeDocument/2006/relationships/hyperlink" Target="http://www.comparis.ch/telecom/festnetz/apply.aspx?ph=512241" TargetMode="External"/><Relationship Id="rId309" Type="http://schemas.openxmlformats.org/officeDocument/2006/relationships/image" Target="media/image2.png"/><Relationship Id="rId310" Type="http://schemas.openxmlformats.org/officeDocument/2006/relationships/hyperlink" Target="http://www.comparis.ch/telecom/festnetz/apply.aspx?ph=512242" TargetMode="External"/><Relationship Id="rId311" Type="http://schemas.openxmlformats.org/officeDocument/2006/relationships/hyperlink" Target="http://www.comparis.ch/telecom/festnetz/apply.aspx?ph=512242" TargetMode="External"/><Relationship Id="rId312" Type="http://schemas.openxmlformats.org/officeDocument/2006/relationships/image" Target="media/image2.png"/><Relationship Id="rId313" Type="http://schemas.openxmlformats.org/officeDocument/2006/relationships/hyperlink" Target="http://www.comparis.ch/telecom/festnetz/apply.aspx?ph=512262" TargetMode="External"/><Relationship Id="rId314" Type="http://schemas.openxmlformats.org/officeDocument/2006/relationships/hyperlink" Target="http://www.comparis.ch/telecom/festnetz/apply.aspx?ph=512262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comparis.ch/telecom/festnetz/applyproximate.aspx?service=%2010&amp;product=512266&amp;chproduct=504801,512207" TargetMode="External"/><Relationship Id="rId317" Type="http://schemas.openxmlformats.org/officeDocument/2006/relationships/hyperlink" Target="http://www.comparis.ch/telecom/festnetz/applyproximate.aspx?service= 10&amp;product=512266&amp;chproduct=504801,512207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www.comparis.ch/telecom/festnetz/apply.aspx?ph=512340" TargetMode="External"/><Relationship Id="rId320" Type="http://schemas.openxmlformats.org/officeDocument/2006/relationships/hyperlink" Target="http://www.comparis.ch/telecom/festnetz/apply.aspx?ph=512340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www.comparis.ch/telecom/festnetz/applyproximate.aspx?service=%2010&amp;product=512367&amp;chproduct=504801,512207" TargetMode="External"/><Relationship Id="rId323" Type="http://schemas.openxmlformats.org/officeDocument/2006/relationships/hyperlink" Target="http://www.comparis.ch/telecom/festnetz/applyproximate.aspx?service= 10&amp;product=512367&amp;chproduct=504801,512207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comparis.ch/telecom/festnetz/applyproximate.aspx?service=%2010&amp;product=512370&amp;chproduct=504801,512207" TargetMode="External"/><Relationship Id="rId326" Type="http://schemas.openxmlformats.org/officeDocument/2006/relationships/hyperlink" Target="http://www.comparis.ch/telecom/festnetz/applyproximate.aspx?service= 10&amp;product=512370&amp;chproduct=504801,512207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comparis.ch/telecom/festnetz/applyproximate.aspx?service=%2010&amp;product=506501&amp;chproduct=504801,512207" TargetMode="External"/><Relationship Id="rId329" Type="http://schemas.openxmlformats.org/officeDocument/2006/relationships/hyperlink" Target="http://www.comparis.ch/telecom/festnetz/applyproximate.aspx?service= 10&amp;product=506501&amp;chproduct=504801,512207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www.comparis.ch/telecom/festnetz/applyproximate.aspx?service=%2010&amp;product=512243&amp;chproduct=504801,512207" TargetMode="External"/><Relationship Id="rId332" Type="http://schemas.openxmlformats.org/officeDocument/2006/relationships/hyperlink" Target="http://www.comparis.ch/telecom/festnetz/applyproximate.aspx?service= 10&amp;product=512243&amp;chproduct=504801,512207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comparis.ch/telecom/festnetz/applyproximate.aspx?service=%2010&amp;product=512161&amp;chproduct=504801,512207" TargetMode="External"/><Relationship Id="rId335" Type="http://schemas.openxmlformats.org/officeDocument/2006/relationships/hyperlink" Target="http://www.comparis.ch/telecom/festnetz/applyproximate.aspx?service= 10&amp;product=512161&amp;chproduct=504801,512207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www.comparis.ch/telecom/festnetz/applyproximate.aspx?service=%2010&amp;product=512198&amp;chproduct=504801,512207" TargetMode="External"/><Relationship Id="rId338" Type="http://schemas.openxmlformats.org/officeDocument/2006/relationships/hyperlink" Target="http://www.comparis.ch/telecom/festnetz/applyproximate.aspx?service= 10&amp;product=512198&amp;chproduct=504801,512207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www.comparis.ch/telecom/festnetz/applyproximate.aspx?service=%2010&amp;product=512159&amp;chproduct=504801,512207" TargetMode="External"/><Relationship Id="rId341" Type="http://schemas.openxmlformats.org/officeDocument/2006/relationships/hyperlink" Target="http://www.comparis.ch/telecom/festnetz/applyproximate.aspx?service= 10&amp;product=512159&amp;chproduct=504801,512207" TargetMode="External"/><Relationship Id="rId342" Type="http://schemas.openxmlformats.org/officeDocument/2006/relationships/image" Target="media/image2.png"/><Relationship Id="rId343" Type="http://schemas.openxmlformats.org/officeDocument/2006/relationships/hyperlink" Target="http://www.comparis.ch/telecom/festnetz/apply.aspx?ph=512238" TargetMode="External"/><Relationship Id="rId344" Type="http://schemas.openxmlformats.org/officeDocument/2006/relationships/hyperlink" Target="http://www.comparis.ch/telecom/festnetz/apply.aspx?ph=512238" TargetMode="External"/><Relationship Id="rId345" Type="http://schemas.openxmlformats.org/officeDocument/2006/relationships/image" Target="media/image2.png"/><Relationship Id="rId346" Type="http://schemas.openxmlformats.org/officeDocument/2006/relationships/hyperlink" Target="http://www.comparis.ch/telecom/festnetz/apply.aspx?ph=508201" TargetMode="External"/><Relationship Id="rId347" Type="http://schemas.openxmlformats.org/officeDocument/2006/relationships/hyperlink" Target="http://www.comparis.ch/telecom/festnetz/apply.aspx?ph=508201" TargetMode="External"/><Relationship Id="rId348" Type="http://schemas.openxmlformats.org/officeDocument/2006/relationships/image" Target="media/image2.png"/><Relationship Id="rId349" Type="http://schemas.openxmlformats.org/officeDocument/2006/relationships/hyperlink" Target="http://www.comparis.ch/telecom/festnetz/apply.aspx?ph=512235" TargetMode="External"/><Relationship Id="rId350" Type="http://schemas.openxmlformats.org/officeDocument/2006/relationships/hyperlink" Target="http://www.comparis.ch/telecom/festnetz/apply.aspx?ph=512235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://www.comparis.ch/telecom/festnetz/apply.aspx?ph=512252" TargetMode="External"/><Relationship Id="rId353" Type="http://schemas.openxmlformats.org/officeDocument/2006/relationships/hyperlink" Target="http://www.comparis.ch/telecom/festnetz/apply.aspx?ph=512252" TargetMode="External"/><Relationship Id="rId354" Type="http://schemas.openxmlformats.org/officeDocument/2006/relationships/image" Target="media/image2.png"/><Relationship Id="rId355" Type="http://schemas.openxmlformats.org/officeDocument/2006/relationships/hyperlink" Target="http://www.comparis.ch/telecom/festnetz/apply.aspx?ph=512316" TargetMode="External"/><Relationship Id="rId356" Type="http://schemas.openxmlformats.org/officeDocument/2006/relationships/hyperlink" Target="http://www.comparis.ch/telecom/festnetz/apply.aspx?ph=512316" TargetMode="External"/><Relationship Id="rId357" Type="http://schemas.openxmlformats.org/officeDocument/2006/relationships/image" Target="media/image2.png"/><Relationship Id="rId358" Type="http://schemas.openxmlformats.org/officeDocument/2006/relationships/hyperlink" Target="http://www.comparis.ch/telecom/festnetz/apply.aspx?ph=512317" TargetMode="External"/><Relationship Id="rId359" Type="http://schemas.openxmlformats.org/officeDocument/2006/relationships/hyperlink" Target="http://www.comparis.ch/telecom/festnetz/apply.aspx?ph=512317" TargetMode="External"/><Relationship Id="rId360" Type="http://schemas.openxmlformats.org/officeDocument/2006/relationships/image" Target="media/image2.png"/><Relationship Id="rId361" Type="http://schemas.openxmlformats.org/officeDocument/2006/relationships/hyperlink" Target="http://www.comparis.ch/telecom/festnetz/apply.aspx?ph=512368" TargetMode="External"/><Relationship Id="rId362" Type="http://schemas.openxmlformats.org/officeDocument/2006/relationships/hyperlink" Target="http://www.comparis.ch/telecom/festnetz/apply.aspx?ph=512368" TargetMode="External"/><Relationship Id="rId363" Type="http://schemas.openxmlformats.org/officeDocument/2006/relationships/image" Target="media/image1.png"/><Relationship Id="rId364" Type="http://schemas.openxmlformats.org/officeDocument/2006/relationships/hyperlink" Target="http://www.comparis.ch/telecom/festnetz/applyproximate.aspx?service=%2010&amp;product=512319&amp;chproduct=504801,512207" TargetMode="External"/><Relationship Id="rId365" Type="http://schemas.openxmlformats.org/officeDocument/2006/relationships/hyperlink" Target="http://www.comparis.ch/telecom/festnetz/applyproximate.aspx?service= 10&amp;product=512319&amp;chproduct=504801,512207" TargetMode="Externa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8:00Z</dcterms:created>
  <dc:creator>Emin Gabrielyan</dc:creator>
  <dc:description/>
  <cp:keywords/>
  <dc:language>en-US</dc:language>
  <cp:lastModifiedBy>Emin Gabrielyan</cp:lastModifiedBy>
  <dcterms:modified xsi:type="dcterms:W3CDTF">2009-01-22T12:50:00Z</dcterms:modified>
  <cp:revision>5</cp:revision>
  <dc:subject/>
  <dc:title> </dc:title>
</cp:coreProperties>
</file>