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the spacing between the cell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specify a row height equal to 0.4 cm. Remove all intermediary row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all rates of specific hours for the operators having breakage of period. Merge the cells into a single sell with the main default peak-time rat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the useless columns and keep only the operator name and the rat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u VoIP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370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4"/>
        <w:gridCol w:w="3359"/>
      </w:tblGrid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3034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3359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370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3"/>
        <w:gridCol w:w="3360"/>
      </w:tblGrid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</w:tr>
      <w:tr>
        <w:trPr>
          <w:trHeight w:val="227" w:hRule="atLeast"/>
        </w:trPr>
        <w:tc>
          <w:tcPr>
            <w:tcW w:w="303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3360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350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935"/>
        <w:gridCol w:w="3113"/>
      </w:tblGrid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3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3113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3650" w:type="pct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991"/>
        <w:gridCol w:w="3316"/>
      </w:tblGrid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</w:t>
              <w:br/>
              <w:t>Abonnement mensuel 9.80 CHF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combiné</w:t>
              <w:br/>
              <w:t xml:space="preserve">Abonnement mensuel 17.80 CHF 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</w:t>
              <w:br/>
              <w:t>Abonnement mensuel 9.80 CHF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mini-combi </w:t>
              <w:br/>
              <w:t>Abonnement mensuel 7.80 CHF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</w:t>
              <w:br/>
              <w:t>Abonnement mensuel : 1.00 CHF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Half Price National</w:t>
              <w:br/>
              <w:t>Abonnement mensuel 4.90 CHF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 Weekend</w:t>
              <w:br/>
              <w:t>Taxe de base mensuelle: 4.90 CHF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</w:t>
              <w:br/>
              <w:t>Abonnement mensuel 19.90 CHF *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2991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3316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8:00Z</dcterms:created>
  <dc:creator>Emin Gabrielyan</dc:creator>
  <dc:description/>
  <cp:keywords/>
  <dc:language>en-US</dc:language>
  <cp:lastModifiedBy>Emin Gabrielyan</cp:lastModifiedBy>
  <dcterms:modified xsi:type="dcterms:W3CDTF">2009-01-21T10:56:00Z</dcterms:modified>
  <cp:revision>5</cp:revision>
  <dc:subject/>
  <dc:title> </dc:title>
</cp:coreProperties>
</file>