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the spacing between the cell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specify a row height equal to 0.4 cm. Remove all intermediary row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all rates of specific hours for the operators having breakage of period. Merge the cells into a single sell with the main default peak-time rat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the useless columns and keep only the operator name and the rat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a table width and column width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u VoIP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2635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343"/>
        <w:gridCol w:w="292"/>
      </w:tblGrid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2635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343"/>
        <w:gridCol w:w="292"/>
      </w:tblGrid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2694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360"/>
        <w:gridCol w:w="334"/>
      </w:tblGrid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2694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360"/>
        <w:gridCol w:w="334"/>
      </w:tblGrid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8:00Z</dcterms:created>
  <dc:creator>Emin Gabrielyan</dc:creator>
  <dc:description/>
  <cp:keywords/>
  <dc:language>en-US</dc:language>
  <cp:lastModifiedBy>Emin Gabrielyan</cp:lastModifiedBy>
  <dcterms:modified xsi:type="dcterms:W3CDTF">2009-01-21T11:04:00Z</dcterms:modified>
  <cp:revision>8</cp:revision>
  <dc:subject/>
  <dc:title> </dc:title>
</cp:coreProperties>
</file>