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remove the spacing between the cells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specify a row height equal to 0.4 cm. Remove all intermediary rows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all rates of specific hours for the operators having breakage of period. Merge the cells into a single sell with the main default peak-time rat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the useless columns and keep only the operator name and the rat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lect the tables and remove a table width and column width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move in subscription names all return symbols and replace them by “ - ”. You can now copy-paste the tables into an Excel file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u VoIP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2635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343"/>
        <w:gridCol w:w="292"/>
      </w:tblGrid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8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9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VoIP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2635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2343"/>
        <w:gridCol w:w="292"/>
      </w:tblGrid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oplef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pcall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tzernet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stream Net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6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Basic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 IP Com appels CH illimité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wiss IP Com appels internat. illim. 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ve-m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ra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3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inocom Digi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1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 Home IP Phon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fo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namic-phone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st-voip.ch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oiplink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te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Swiss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ephone International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xan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C VoIP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star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</w:t>
            </w:r>
          </w:p>
        </w:tc>
      </w:tr>
      <w:tr>
        <w:trPr>
          <w:trHeight w:val="227" w:hRule="atLeast"/>
        </w:trPr>
        <w:tc>
          <w:tcPr>
            <w:tcW w:w="2343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rise ADSL Talk &amp; More</w:t>
            </w:r>
          </w:p>
        </w:tc>
        <w:tc>
          <w:tcPr>
            <w:tcW w:w="292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fix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4719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85"/>
        <w:gridCol w:w="334"/>
      </w:tblGrid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combiné - Abonnement mensuel 17.80 CHF 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 - 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ele2 Moonlight Weekend - Taxe de base mensuelle: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 - Abonnement mensuel 19.90 CHF *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 - 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mini-combi - Abonnement mensuel 7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ka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 - Abonnement mensuel : 1.0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5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5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ele2 Half Price National - Abonnement mensuel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462"/>
      </w:tblGrid>
      <w:tr>
        <w:trPr>
          <w:trHeight w:val="299" w:hRule="atLeast"/>
        </w:trPr>
        <w:tc>
          <w:tcPr>
            <w:tcW w:w="178" w:type="dxa"/>
            <w:tcBorders/>
            <w:shd w:fill="B4DF8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  <w:shd w:fill="B4DF8D" w:val="clear"/>
            <w:tcMar>
              <w:top w:w="82" w:type="dxa"/>
              <w:left w:w="54" w:type="dxa"/>
              <w:bottom w:w="27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/>
              </w:rPr>
              <w:t xml:space="preserve">Du Réseau fixe  &gt;&gt;  Inde [+91], Réseau mobile </w:t>
            </w:r>
          </w:p>
        </w:tc>
      </w:tr>
      <w:tr>
        <w:trPr/>
        <w:tc>
          <w:tcPr>
            <w:tcW w:w="178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 </w:t>
            </w:r>
          </w:p>
        </w:tc>
        <w:tc>
          <w:tcPr>
            <w:tcW w:w="8462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5"/>
                  <w:szCs w:val="15"/>
                </w:rPr>
                <w:t>Duré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: 1 minute 31 secondes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4719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85"/>
        <w:gridCol w:w="334"/>
      </w:tblGrid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87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51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dTelecom 10844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oneWorld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bilezone Com (Globalzone)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Da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 Talk N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alo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International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1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8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broke Business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Tel Swiss Selec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2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net Voic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9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wiss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élésoniqu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national - 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Swisscom demi-tarif combiné - Abonnement mensuel 17.80 CHF 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internat. - Abonnement mensuel 9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demi-tarif mini-combi - Abonnement mensuel 7.8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Balka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wisscom Plauder-Abo - Abonnement mensuel : 1.0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com F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teinotel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0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mus Spectra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1.95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blecom Digital Phone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2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 ancien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8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rtec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7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en.ch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8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on Telecom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2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ele2 Half Price National - Abonnement mensuel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Tele2 Moonlight Weekend - Taxe de base mensuelle: 4.90 CHF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conophone Moonlight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Econophone Nonstop - Abonnement mensuel 19.90 CHF *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4</w:t>
            </w:r>
          </w:p>
        </w:tc>
      </w:tr>
      <w:tr>
        <w:trPr>
          <w:trHeight w:val="227" w:hRule="atLeast"/>
        </w:trPr>
        <w:tc>
          <w:tcPr>
            <w:tcW w:w="4385" w:type="dxa"/>
            <w:tcBorders/>
            <w:shd w:fill="EDF8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TX Telephony</w:t>
            </w:r>
          </w:p>
        </w:tc>
        <w:tc>
          <w:tcPr>
            <w:tcW w:w="334" w:type="dxa"/>
            <w:tcBorders/>
            <w:shd w:fill="EDF8E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ris.ch/telecom/info/ID_TC_H_hinweistimeinput/glossar.aspx" TargetMode="External"/><Relationship Id="rId3" Type="http://schemas.openxmlformats.org/officeDocument/2006/relationships/hyperlink" Target="http://www.comparis.ch/telecom/info/ID_TC_H_hinweistimeinput/glossar.aspx" TargetMode="External"/><Relationship Id="rId4" Type="http://schemas.openxmlformats.org/officeDocument/2006/relationships/hyperlink" Target="http://www.comparis.ch/telecom/info/ID_TC_H_hinweistimeinput/glossar.aspx" TargetMode="External"/><Relationship Id="rId5" Type="http://schemas.openxmlformats.org/officeDocument/2006/relationships/hyperlink" Target="http://www.comparis.ch/telecom/info/ID_TC_H_hinweistimeinput/glossar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8:00Z</dcterms:created>
  <dc:creator>Emin Gabrielyan</dc:creator>
  <dc:description/>
  <cp:keywords/>
  <dc:language>en-US</dc:language>
  <cp:lastModifiedBy>Emin Gabrielyan</cp:lastModifiedBy>
  <dcterms:modified xsi:type="dcterms:W3CDTF">2009-01-21T11:09:00Z</dcterms:modified>
  <cp:revision>11</cp:revision>
  <dc:subject/>
  <dc:title> </dc:title>
</cp:coreProperties>
</file>