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62"/>
        <w:gridCol w:w="78"/>
        <w:gridCol w:w="156"/>
        <w:gridCol w:w="78"/>
        <w:gridCol w:w="156"/>
        <w:gridCol w:w="78"/>
        <w:gridCol w:w="156"/>
        <w:gridCol w:w="77"/>
        <w:gridCol w:w="156"/>
        <w:gridCol w:w="78"/>
        <w:gridCol w:w="156"/>
        <w:gridCol w:w="78"/>
        <w:gridCol w:w="156"/>
        <w:gridCol w:w="78"/>
        <w:gridCol w:w="155"/>
        <w:gridCol w:w="78"/>
        <w:gridCol w:w="156"/>
        <w:gridCol w:w="78"/>
        <w:gridCol w:w="156"/>
        <w:gridCol w:w="78"/>
        <w:gridCol w:w="155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7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1087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62"/>
        <w:gridCol w:w="78"/>
        <w:gridCol w:w="156"/>
        <w:gridCol w:w="78"/>
        <w:gridCol w:w="156"/>
        <w:gridCol w:w="78"/>
        <w:gridCol w:w="156"/>
        <w:gridCol w:w="77"/>
        <w:gridCol w:w="156"/>
        <w:gridCol w:w="78"/>
        <w:gridCol w:w="156"/>
        <w:gridCol w:w="78"/>
        <w:gridCol w:w="156"/>
        <w:gridCol w:w="78"/>
        <w:gridCol w:w="155"/>
        <w:gridCol w:w="78"/>
        <w:gridCol w:w="156"/>
        <w:gridCol w:w="78"/>
        <w:gridCol w:w="156"/>
        <w:gridCol w:w="78"/>
        <w:gridCol w:w="155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7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1087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7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VoIP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62"/>
        <w:gridCol w:w="78"/>
        <w:gridCol w:w="156"/>
        <w:gridCol w:w="78"/>
        <w:gridCol w:w="156"/>
        <w:gridCol w:w="78"/>
        <w:gridCol w:w="156"/>
        <w:gridCol w:w="77"/>
        <w:gridCol w:w="156"/>
        <w:gridCol w:w="78"/>
        <w:gridCol w:w="156"/>
        <w:gridCol w:w="78"/>
        <w:gridCol w:w="156"/>
        <w:gridCol w:w="78"/>
        <w:gridCol w:w="155"/>
        <w:gridCol w:w="78"/>
        <w:gridCol w:w="156"/>
        <w:gridCol w:w="78"/>
        <w:gridCol w:w="156"/>
        <w:gridCol w:w="78"/>
        <w:gridCol w:w="155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7"/>
        <w:gridCol w:w="208"/>
        <w:gridCol w:w="78"/>
        <w:gridCol w:w="208"/>
        <w:gridCol w:w="78"/>
        <w:gridCol w:w="207"/>
        <w:gridCol w:w="78"/>
        <w:gridCol w:w="208"/>
        <w:gridCol w:w="78"/>
        <w:gridCol w:w="208"/>
        <w:gridCol w:w="78"/>
        <w:gridCol w:w="207"/>
        <w:gridCol w:w="78"/>
        <w:gridCol w:w="1087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tzerne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8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nrise ADSL Talk &amp; Mor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1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tra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1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Basi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 IP Com appels CH illimité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1" name="Image12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 IP Com appels internat. illim.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2" name="Image1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f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3" name="Image12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4" name="Image12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xa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5" name="Image12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 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6" name="Image12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cinocom Dig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7" name="Image12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tstream Netvoip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8" name="Image128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pcall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29" name="Image12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ve-me-f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0" name="Image130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 Home IP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1" name="Image131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est-voip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9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2" name="Image13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Swi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3" name="Image133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star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4" name="Image13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ynamic-phone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5" name="Image13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plink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6" name="Image13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phone Internationa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7" name="Image137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y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8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7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8" name="Image138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Swisscom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92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6"/>
        <w:gridCol w:w="78"/>
        <w:gridCol w:w="207"/>
        <w:gridCol w:w="78"/>
        <w:gridCol w:w="206"/>
        <w:gridCol w:w="78"/>
        <w:gridCol w:w="207"/>
        <w:gridCol w:w="78"/>
        <w:gridCol w:w="1082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39" name="Image139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7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49" name="Image14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9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65" name="Image16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0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8" name="Image178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79" name="Image179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0" name="Image180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1" name="Image181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2" name="Image18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3" name="Image183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3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4" name="Image18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5" name="Image185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7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6" name="Image18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7" name="Image187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8" name="Image188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89" name="Image189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0" name="Image19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1" name="Image191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2" name="Image19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3" name="Image19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4" name="Image194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5" name="Image195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6" name="Image196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7" name="Image19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8" name="Image198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199" name="Image19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0" name="Image200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8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1" name="Image201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2" name="Image202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3" name="Image20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9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4" name="Image204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5" name="Image205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6" name="Image206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7" name="Image20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8" name="Image20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09" name="Image209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10" name="Image210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1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11" name="Image21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12" name="Image212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Orang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92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6"/>
        <w:gridCol w:w="78"/>
        <w:gridCol w:w="207"/>
        <w:gridCol w:w="78"/>
        <w:gridCol w:w="206"/>
        <w:gridCol w:w="78"/>
        <w:gridCol w:w="207"/>
        <w:gridCol w:w="78"/>
        <w:gridCol w:w="1082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13" name="Image213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2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38" name="Image238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5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39" name="Image239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5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0" name="Image240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1" name="Image241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2" name="Image242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3" name="Image243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4" name="Image244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5" name="Image24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7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6" name="Image246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7" name="Image247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8" name="Image248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49" name="Image249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8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0" name="Image250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1" name="Image251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2" name="Image252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3" name="Image253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4" name="Image254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7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5" name="Image255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0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6" name="Image256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7" name="Image257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8" name="Image258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59" name="Image259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1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0" name="Image260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1" name="Image261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2" name="Image26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3" name="Image263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4" name="Image264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5" name="Image265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3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6" name="Image266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7" name="Image267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8" name="Image268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69" name="Image269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4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0" name="Image270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5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1" name="Image271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5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2" name="Image272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5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3" name="Image273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6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4" name="Image274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6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7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 Réseau fixe  &gt;&gt;  Suisse, Réseau mobile de Sunrise</w:t>
            </w:r>
          </w:p>
        </w:tc>
      </w:tr>
      <w:tr>
        <w:trPr>
          <w:trHeight w:val="227" w:hRule="atLeast"/>
        </w:trPr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Durée</w:t>
              </w:r>
            </w:hyperlink>
            <w:r>
              <w:rPr/>
              <w:t xml:space="preserve">: 1 minute 31 second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092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155"/>
        <w:gridCol w:w="78"/>
        <w:gridCol w:w="155"/>
        <w:gridCol w:w="77"/>
        <w:gridCol w:w="156"/>
        <w:gridCol w:w="77"/>
        <w:gridCol w:w="155"/>
        <w:gridCol w:w="78"/>
        <w:gridCol w:w="155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7"/>
        <w:gridCol w:w="77"/>
        <w:gridCol w:w="207"/>
        <w:gridCol w:w="78"/>
        <w:gridCol w:w="206"/>
        <w:gridCol w:w="78"/>
        <w:gridCol w:w="207"/>
        <w:gridCol w:w="78"/>
        <w:gridCol w:w="206"/>
        <w:gridCol w:w="78"/>
        <w:gridCol w:w="207"/>
        <w:gridCol w:w="78"/>
        <w:gridCol w:w="1082"/>
      </w:tblGrid>
      <w:tr>
        <w:trPr>
          <w:trHeight w:val="227" w:hRule="atLeast"/>
        </w:trPr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pérateur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" w:type="dxa"/>
            <w:tcBorders/>
            <w:shd w:fill="F0F7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hanger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rPr/>
            </w:pPr>
            <w:r>
              <w:rPr/>
              <w:t>Du lundi au vendredi de 0h00 à 24h00 (en CHF)</w:t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275" name="Image275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6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broke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0" name="Image300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9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1" name="Image301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9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national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2" name="Image302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0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combiné</w:t>
              <w:br/>
              <w:t xml:space="preserve">Abonnement mensuel 17.80 CHF 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3" name="Image303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0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demi-tarif internat.</w:t>
              <w:br/>
              <w:t>Abonnement mensuel 9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4" name="Image304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0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wisscom demi-tarif mini-combi </w:t>
              <w:br/>
              <w:t>Abonnement mensuel 7.8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5" name="Image305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1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isscom Plauder-Abo</w:t>
              <w:br/>
              <w:t>Abonnement mensuel : 1.0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6" name="Image306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1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4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7" name="Image307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1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8" name="Image308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1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com F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09" name="Image309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2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lo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0" name="Image310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2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World Business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1" name="Image311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2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ecom Digital 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2" name="Image312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3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Telecom 1085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3" name="Image313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3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mus Spectra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4" name="Image314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3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Swiss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5" name="Image315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4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on Telecom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6" name="Image316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4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TX Telephon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7" name="Image317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4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8" name="Image318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4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 Nonstop</w:t>
              <w:br/>
              <w:t>Abonnement mensuel 19.90 CHF *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19" name="Image319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5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0" name="Image320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5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een.ch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1" name="Image321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5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zone Com (Globalzone)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7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2" name="Image322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6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3" name="Image323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6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Moonlight Weekend</w:t>
              <w:br/>
              <w:t>Taxe de base mensuelle: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9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4" name="Image324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6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lésoniqu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5" name="Image325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7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ka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6" name="Image326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7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7" name="Image32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76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yTel International Selec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8" name="Image328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79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2 Half Price National</w:t>
              <w:br/>
              <w:t>Abonnement mensuel 4.90 CHF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29" name="Image329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82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0" name="Image330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85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teinotel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1" name="Image331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88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onoPhon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2" name="Image332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91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lnet Voice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3" name="Image333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94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tec ancien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4" name="Image334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97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Day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5" name="Image335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00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k Talk Night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8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68580" cy="68580"/>
                  <wp:effectExtent l="0" t="0" r="0" b="0"/>
                  <wp:docPr id="336" name="Image336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03">
              <w:r>
                <w:rPr>
                  <w:rStyle w:val="InternetLink"/>
                </w:rPr>
                <w:t>S'abonne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mparis.ch/telecom/info/ID_TC_VoIP_NoApplication/glossar.aspx" TargetMode="External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comparis.ch/telecom/info/ID_TC_VoIP_NoApplication/glossar.aspx" TargetMode="External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omparis.ch/telecom/info/ID_TC_VoIP_NoApplication/glossar.aspx" TargetMode="External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comparis.ch/telecom/info/ID_TC_VoIP_NoApplication/glossar.aspx" TargetMode="External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omparis.ch/telecom/info/ID_TC_VoIP_NoApplication/glossar.aspx" TargetMode="External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comparis.ch/telecom/info/ID_TC_VoIP_NoApplication/glossar.aspx" TargetMode="External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omparis.ch/telecom/info/ID_TC_VoIP_NoApplication/glossar.aspx" TargetMode="External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comparis.ch/telecom/info/ID_TC_VoIP_NoApplication/glossar.aspx" TargetMode="External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H_hinweistimeinput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comparis.ch/telecom/info/ID_TC_VoIP_NoApplication/glossar.aspx" TargetMode="External"/><Relationship Id="rId138" Type="http://schemas.openxmlformats.org/officeDocument/2006/relationships/hyperlink" Target="http://www.comparis.ch/telecom/info/ID_TC_VoIP_NoApplication/glossar.aspx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omparis.ch/telecom/info/ID_TC_VoIP_NoApplication/glossar.aspx" TargetMode="External"/><Relationship Id="rId141" Type="http://schemas.openxmlformats.org/officeDocument/2006/relationships/hyperlink" Target="http://www.comparis.ch/telecom/info/ID_TC_VoIP_NoApplication/glossar.aspx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comparis.ch/telecom/info/ID_TC_VoIP_NoApplication/glossar.aspx" TargetMode="External"/><Relationship Id="rId144" Type="http://schemas.openxmlformats.org/officeDocument/2006/relationships/hyperlink" Target="http://www.comparis.ch/telecom/info/ID_TC_VoIP_NoApplication/glossar.aspx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omparis.ch/telecom/info/ID_TC_VoIP_NoApplication/glossar.aspx" TargetMode="External"/><Relationship Id="rId147" Type="http://schemas.openxmlformats.org/officeDocument/2006/relationships/hyperlink" Target="http://www.comparis.ch/telecom/info/ID_TC_VoIP_NoApplication/glossar.aspx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comparis.ch/telecom/info/ID_TC_VoIP_NoApplication/glossar.aspx" TargetMode="External"/><Relationship Id="rId150" Type="http://schemas.openxmlformats.org/officeDocument/2006/relationships/hyperlink" Target="http://www.comparis.ch/telecom/info/ID_TC_VoIP_NoApplication/glossar.aspx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omparis.ch/telecom/info/ID_TC_VoIP_NoApplication/glossar.aspx" TargetMode="External"/><Relationship Id="rId153" Type="http://schemas.openxmlformats.org/officeDocument/2006/relationships/hyperlink" Target="http://www.comparis.ch/telecom/info/ID_TC_VoIP_NoApplication/glossar.aspx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comparis.ch/telecom/info/ID_TC_VoIP_NoApplication/glossar.aspx" TargetMode="External"/><Relationship Id="rId156" Type="http://schemas.openxmlformats.org/officeDocument/2006/relationships/hyperlink" Target="http://www.comparis.ch/telecom/info/ID_TC_VoIP_NoApplication/glossar.aspx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omparis.ch/telecom/info/ID_TC_VoIP_NoApplication/glossar.aspx" TargetMode="External"/><Relationship Id="rId159" Type="http://schemas.openxmlformats.org/officeDocument/2006/relationships/hyperlink" Target="http://www.comparis.ch/telecom/info/ID_TC_VoIP_NoApplication/glossar.aspx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comparis.ch/telecom/info/ID_TC_VoIP_NoApplication/glossar.aspx" TargetMode="External"/><Relationship Id="rId162" Type="http://schemas.openxmlformats.org/officeDocument/2006/relationships/hyperlink" Target="http://www.comparis.ch/telecom/info/ID_TC_VoIP_NoApplication/glossar.aspx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omparis.ch/telecom/info/ID_TC_VoIP_NoApplication/glossar.aspx" TargetMode="External"/><Relationship Id="rId165" Type="http://schemas.openxmlformats.org/officeDocument/2006/relationships/hyperlink" Target="http://www.comparis.ch/telecom/info/ID_TC_VoIP_NoApplication/glossar.aspx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comparis.ch/telecom/info/ID_TC_VoIP_NoApplication/glossar.aspx" TargetMode="External"/><Relationship Id="rId168" Type="http://schemas.openxmlformats.org/officeDocument/2006/relationships/hyperlink" Target="http://www.comparis.ch/telecom/info/ID_TC_VoIP_NoApplication/glossar.aspx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omparis.ch/telecom/info/ID_TC_VoIP_NoApplication/glossar.aspx" TargetMode="External"/><Relationship Id="rId171" Type="http://schemas.openxmlformats.org/officeDocument/2006/relationships/hyperlink" Target="http://www.comparis.ch/telecom/info/ID_TC_VoIP_NoApplication/glossar.aspx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comparis.ch/telecom/info/ID_TC_VoIP_NoApplication/glossar.aspx" TargetMode="External"/><Relationship Id="rId174" Type="http://schemas.openxmlformats.org/officeDocument/2006/relationships/hyperlink" Target="http://www.comparis.ch/telecom/info/ID_TC_VoIP_NoApplication/glossar.aspx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omparis.ch/telecom/info/ID_TC_VoIP_NoApplication/glossar.aspx" TargetMode="External"/><Relationship Id="rId177" Type="http://schemas.openxmlformats.org/officeDocument/2006/relationships/hyperlink" Target="http://www.comparis.ch/telecom/info/ID_TC_VoIP_NoApplication/glossar.aspx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comparis.ch/telecom/info/ID_TC_VoIP_NoApplication/glossar.aspx" TargetMode="External"/><Relationship Id="rId180" Type="http://schemas.openxmlformats.org/officeDocument/2006/relationships/hyperlink" Target="http://www.comparis.ch/telecom/info/ID_TC_VoIP_NoApplication/glossar.aspx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omparis.ch/telecom/info/ID_TC_VoIP_NoApplication/glossar.aspx" TargetMode="External"/><Relationship Id="rId183" Type="http://schemas.openxmlformats.org/officeDocument/2006/relationships/hyperlink" Target="http://www.comparis.ch/telecom/info/ID_TC_VoIP_NoApplication/glossar.aspx" TargetMode="External"/><Relationship Id="rId184" Type="http://schemas.openxmlformats.org/officeDocument/2006/relationships/hyperlink" Target="http://www.comparis.ch/telecom/info/ID_TC_H_hinweistimeinput/glossar.aspx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omparis.ch/telecom/info/ID_TC_VoIP_NoApplication/glossar.aspx" TargetMode="External"/><Relationship Id="rId187" Type="http://schemas.openxmlformats.org/officeDocument/2006/relationships/hyperlink" Target="http://www.comparis.ch/telecom/info/ID_TC_VoIP_NoApplication/glossar.aspx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hyperlink" Target="http://www.comparis.ch/telecom/info/ID_TC_VoIP_NoApplication/glossar.aspx" TargetMode="External"/><Relationship Id="rId214" Type="http://schemas.openxmlformats.org/officeDocument/2006/relationships/hyperlink" Target="http://www.comparis.ch/telecom/info/ID_TC_VoIP_NoApplication/glossar.aspx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comparis.ch/telecom/info/ID_TC_VoIP_NoApplication/glossar.aspx" TargetMode="External"/><Relationship Id="rId217" Type="http://schemas.openxmlformats.org/officeDocument/2006/relationships/hyperlink" Target="http://www.comparis.ch/telecom/info/ID_TC_VoIP_NoApplication/glossar.aspx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comparis.ch/telecom/info/ID_TC_VoIP_NoApplication/glossar.aspx" TargetMode="External"/><Relationship Id="rId220" Type="http://schemas.openxmlformats.org/officeDocument/2006/relationships/hyperlink" Target="http://www.comparis.ch/telecom/info/ID_TC_VoIP_NoApplication/glossar.aspx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omparis.ch/telecom/info/ID_TC_VoIP_NoApplication/glossar.aspx" TargetMode="External"/><Relationship Id="rId223" Type="http://schemas.openxmlformats.org/officeDocument/2006/relationships/hyperlink" Target="http://www.comparis.ch/telecom/info/ID_TC_VoIP_NoApplication/glossar.aspx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comparis.ch/telecom/info/ID_TC_VoIP_NoApplication/glossar.aspx" TargetMode="External"/><Relationship Id="rId226" Type="http://schemas.openxmlformats.org/officeDocument/2006/relationships/hyperlink" Target="http://www.comparis.ch/telecom/info/ID_TC_VoIP_NoApplication/glossar.aspx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omparis.ch/telecom/info/ID_TC_VoIP_NoApplication/glossar.aspx" TargetMode="External"/><Relationship Id="rId229" Type="http://schemas.openxmlformats.org/officeDocument/2006/relationships/hyperlink" Target="http://www.comparis.ch/telecom/info/ID_TC_VoIP_NoApplication/glossar.aspx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comparis.ch/telecom/info/ID_TC_VoIP_NoApplication/glossar.aspx" TargetMode="External"/><Relationship Id="rId232" Type="http://schemas.openxmlformats.org/officeDocument/2006/relationships/hyperlink" Target="http://www.comparis.ch/telecom/info/ID_TC_VoIP_NoApplication/glossar.aspx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mparis.ch/telecom/info/ID_TC_VoIP_NoApplication/glossar.aspx" TargetMode="External"/><Relationship Id="rId235" Type="http://schemas.openxmlformats.org/officeDocument/2006/relationships/hyperlink" Target="http://www.comparis.ch/telecom/info/ID_TC_VoIP_NoApplication/glossar.aspx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comparis.ch/telecom/info/ID_TC_VoIP_NoApplication/glossar.aspx" TargetMode="External"/><Relationship Id="rId238" Type="http://schemas.openxmlformats.org/officeDocument/2006/relationships/hyperlink" Target="http://www.comparis.ch/telecom/info/ID_TC_VoIP_NoApplication/glossar.aspx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omparis.ch/telecom/info/ID_TC_VoIP_NoApplication/glossar.aspx" TargetMode="External"/><Relationship Id="rId241" Type="http://schemas.openxmlformats.org/officeDocument/2006/relationships/hyperlink" Target="http://www.comparis.ch/telecom/info/ID_TC_VoIP_NoApplication/glossar.aspx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comparis.ch/telecom/info/ID_TC_VoIP_NoApplication/glossar.aspx" TargetMode="External"/><Relationship Id="rId244" Type="http://schemas.openxmlformats.org/officeDocument/2006/relationships/hyperlink" Target="http://www.comparis.ch/telecom/info/ID_TC_VoIP_NoApplication/glossar.aspx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comparis.ch/telecom/info/ID_TC_VoIP_NoApplication/glossar.aspx" TargetMode="External"/><Relationship Id="rId247" Type="http://schemas.openxmlformats.org/officeDocument/2006/relationships/hyperlink" Target="http://www.comparis.ch/telecom/info/ID_TC_VoIP_NoApplication/glossar.aspx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comparis.ch/telecom/info/ID_TC_VoIP_NoApplication/glossar.aspx" TargetMode="External"/><Relationship Id="rId250" Type="http://schemas.openxmlformats.org/officeDocument/2006/relationships/hyperlink" Target="http://www.comparis.ch/telecom/info/ID_TC_VoIP_NoApplication/glossar.aspx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comparis.ch/telecom/info/ID_TC_VoIP_NoApplication/glossar.aspx" TargetMode="External"/><Relationship Id="rId253" Type="http://schemas.openxmlformats.org/officeDocument/2006/relationships/hyperlink" Target="http://www.comparis.ch/telecom/info/ID_TC_VoIP_NoApplication/glossar.aspx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comparis.ch/telecom/info/ID_TC_VoIP_NoApplication/glossar.aspx" TargetMode="External"/><Relationship Id="rId256" Type="http://schemas.openxmlformats.org/officeDocument/2006/relationships/hyperlink" Target="http://www.comparis.ch/telecom/info/ID_TC_VoIP_NoApplication/glossar.aspx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comparis.ch/telecom/info/ID_TC_VoIP_NoApplication/glossar.aspx" TargetMode="External"/><Relationship Id="rId259" Type="http://schemas.openxmlformats.org/officeDocument/2006/relationships/hyperlink" Target="http://www.comparis.ch/telecom/info/ID_TC_VoIP_NoApplication/glossar.aspx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comparis.ch/telecom/info/ID_TC_VoIP_NoApplication/glossar.aspx" TargetMode="External"/><Relationship Id="rId262" Type="http://schemas.openxmlformats.org/officeDocument/2006/relationships/hyperlink" Target="http://www.comparis.ch/telecom/info/ID_TC_VoIP_NoApplication/glossar.aspx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comparis.ch/telecom/info/ID_TC_VoIP_NoApplication/glossar.aspx" TargetMode="External"/><Relationship Id="rId265" Type="http://schemas.openxmlformats.org/officeDocument/2006/relationships/hyperlink" Target="http://www.comparis.ch/telecom/info/ID_TC_VoIP_NoApplication/glossar.aspx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comparis.ch/telecom/info/ID_TC_VoIP_NoApplication/glossar.aspx" TargetMode="External"/><Relationship Id="rId268" Type="http://schemas.openxmlformats.org/officeDocument/2006/relationships/hyperlink" Target="http://www.comparis.ch/telecom/info/ID_TC_VoIP_NoApplication/glossar.aspx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comparis.ch/telecom/info/ID_TC_VoIP_NoApplication/glossar.aspx" TargetMode="External"/><Relationship Id="rId271" Type="http://schemas.openxmlformats.org/officeDocument/2006/relationships/hyperlink" Target="http://www.comparis.ch/telecom/info/ID_TC_VoIP_NoApplication/glossar.aspx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comparis.ch/telecom/info/ID_TC_VoIP_NoApplication/glossar.aspx" TargetMode="External"/><Relationship Id="rId274" Type="http://schemas.openxmlformats.org/officeDocument/2006/relationships/hyperlink" Target="http://www.comparis.ch/telecom/info/ID_TC_VoIP_NoApplication/glossar.aspx" TargetMode="External"/><Relationship Id="rId275" Type="http://schemas.openxmlformats.org/officeDocument/2006/relationships/hyperlink" Target="http://www.comparis.ch/telecom/info/ID_TC_H_hinweistimeinput/glossar.aspx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comparis.ch/telecom/festnetz/applyproximate.aspx?service=%2010&amp;product=512260&amp;chproduct=512217" TargetMode="External"/><Relationship Id="rId278" Type="http://schemas.openxmlformats.org/officeDocument/2006/relationships/hyperlink" Target="http://www.comparis.ch/telecom/festnetz/applyproximate.aspx?service= 10&amp;product=512260&amp;chproduct=512217" TargetMode="External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hyperlink" Target="http://www.comparis.ch/telecom/festnetz/apply.aspx?ph=512217" TargetMode="External"/><Relationship Id="rId290" Type="http://schemas.openxmlformats.org/officeDocument/2006/relationships/hyperlink" Target="http://www.comparis.ch/telecom/festnetz/apply.aspx?ph=512217" TargetMode="External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hyperlink" Target="http://www.comparis.ch/telecom/festnetz/applyproximate.aspx?service=%2010&amp;product=511925&amp;chproduct=512217" TargetMode="External"/><Relationship Id="rId308" Type="http://schemas.openxmlformats.org/officeDocument/2006/relationships/hyperlink" Target="http://www.comparis.ch/telecom/festnetz/applyproximate.aspx?service= 10&amp;product=511925&amp;chproduct=512217" TargetMode="External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hyperlink" Target="http://www.comparis.ch/telecom/festnetz/apply.aspx?ph=512207" TargetMode="External"/><Relationship Id="rId323" Type="http://schemas.openxmlformats.org/officeDocument/2006/relationships/hyperlink" Target="http://www.comparis.ch/telecom/festnetz/apply.aspx?ph=512207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://www.comparis.ch/telecom/festnetz/apply.aspx?ph=500001" TargetMode="External"/><Relationship Id="rId326" Type="http://schemas.openxmlformats.org/officeDocument/2006/relationships/hyperlink" Target="http://www.comparis.ch/telecom/festnetz/apply.aspx?ph=500001" TargetMode="External"/><Relationship Id="rId327" Type="http://schemas.openxmlformats.org/officeDocument/2006/relationships/image" Target="media/image3.png"/><Relationship Id="rId328" Type="http://schemas.openxmlformats.org/officeDocument/2006/relationships/hyperlink" Target="http://www.comparis.ch/telecom/festnetz/apply.aspx?ph=512240" TargetMode="External"/><Relationship Id="rId329" Type="http://schemas.openxmlformats.org/officeDocument/2006/relationships/hyperlink" Target="http://www.comparis.ch/telecom/festnetz/apply.aspx?ph=512240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://www.comparis.ch/telecom/festnetz/apply.aspx?ph=512241" TargetMode="External"/><Relationship Id="rId332" Type="http://schemas.openxmlformats.org/officeDocument/2006/relationships/hyperlink" Target="http://www.comparis.ch/telecom/festnetz/apply.aspx?ph=512241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://www.comparis.ch/telecom/festnetz/apply.aspx?ph=512242" TargetMode="External"/><Relationship Id="rId335" Type="http://schemas.openxmlformats.org/officeDocument/2006/relationships/hyperlink" Target="http://www.comparis.ch/telecom/festnetz/apply.aspx?ph=512242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://www.comparis.ch/telecom/festnetz/apply.aspx?ph=512262" TargetMode="External"/><Relationship Id="rId338" Type="http://schemas.openxmlformats.org/officeDocument/2006/relationships/hyperlink" Target="http://www.comparis.ch/telecom/festnetz/apply.aspx?ph=512262" TargetMode="External"/><Relationship Id="rId339" Type="http://schemas.openxmlformats.org/officeDocument/2006/relationships/image" Target="media/image3.png"/><Relationship Id="rId340" Type="http://schemas.openxmlformats.org/officeDocument/2006/relationships/hyperlink" Target="http://www.comparis.ch/telecom/festnetz/apply.aspx?ph=512340" TargetMode="External"/><Relationship Id="rId341" Type="http://schemas.openxmlformats.org/officeDocument/2006/relationships/hyperlink" Target="http://www.comparis.ch/telecom/festnetz/apply.aspx?ph=512340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://www.comparis.ch/telecom/festnetz/apply.aspx?ph=504801" TargetMode="External"/><Relationship Id="rId344" Type="http://schemas.openxmlformats.org/officeDocument/2006/relationships/hyperlink" Target="http://www.comparis.ch/telecom/festnetz/apply.aspx?ph=504801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://www.comparis.ch/telecom/festnetz/apply.aspx?ph=506201" TargetMode="External"/><Relationship Id="rId347" Type="http://schemas.openxmlformats.org/officeDocument/2006/relationships/hyperlink" Target="http://www.comparis.ch/telecom/festnetz/apply.aspx?ph=506201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://www.comparis.ch/telecom/festnetz/apply.aspx?ph=512238" TargetMode="External"/><Relationship Id="rId350" Type="http://schemas.openxmlformats.org/officeDocument/2006/relationships/hyperlink" Target="http://www.comparis.ch/telecom/festnetz/apply.aspx?ph=512238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comparis.ch/telecom/festnetz/applyproximate.aspx?service=%2010&amp;product=512159&amp;chproduct=512217" TargetMode="External"/><Relationship Id="rId353" Type="http://schemas.openxmlformats.org/officeDocument/2006/relationships/hyperlink" Target="http://www.comparis.ch/telecom/festnetz/applyproximate.aspx?service= 10&amp;product=512159&amp;chproduct=512217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://www.comparis.ch/telecom/festnetz/apply.aspx?ph=512252" TargetMode="External"/><Relationship Id="rId356" Type="http://schemas.openxmlformats.org/officeDocument/2006/relationships/hyperlink" Target="http://www.comparis.ch/telecom/festnetz/apply.aspx?ph=512252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comparis.ch/telecom/festnetz/applyproximate.aspx?service=%2010&amp;product=512243&amp;chproduct=512217" TargetMode="External"/><Relationship Id="rId359" Type="http://schemas.openxmlformats.org/officeDocument/2006/relationships/hyperlink" Target="http://www.comparis.ch/telecom/festnetz/applyproximate.aspx?service= 10&amp;product=512243&amp;chproduct=512217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://www.comparis.ch/telecom/festnetz/apply.aspx?ph=508201" TargetMode="External"/><Relationship Id="rId362" Type="http://schemas.openxmlformats.org/officeDocument/2006/relationships/hyperlink" Target="http://www.comparis.ch/telecom/festnetz/apply.aspx?ph=508201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www.comparis.ch/telecom/festnetz/apply.aspx?ph=512317" TargetMode="External"/><Relationship Id="rId365" Type="http://schemas.openxmlformats.org/officeDocument/2006/relationships/hyperlink" Target="http://www.comparis.ch/telecom/festnetz/apply.aspx?ph=512317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://www.comparis.ch/telecom/festnetz/apply.aspx?ph=512368" TargetMode="External"/><Relationship Id="rId368" Type="http://schemas.openxmlformats.org/officeDocument/2006/relationships/hyperlink" Target="http://www.comparis.ch/telecom/festnetz/apply.aspx?ph=512368" TargetMode="External"/><Relationship Id="rId369" Type="http://schemas.openxmlformats.org/officeDocument/2006/relationships/image" Target="media/image3.png"/><Relationship Id="rId370" Type="http://schemas.openxmlformats.org/officeDocument/2006/relationships/hyperlink" Target="http://www.comparis.ch/telecom/festnetz/apply.aspx?ph=512235" TargetMode="External"/><Relationship Id="rId371" Type="http://schemas.openxmlformats.org/officeDocument/2006/relationships/hyperlink" Target="http://www.comparis.ch/telecom/festnetz/apply.aspx?ph=512235" TargetMode="External"/><Relationship Id="rId372" Type="http://schemas.openxmlformats.org/officeDocument/2006/relationships/image" Target="media/image3.png"/><Relationship Id="rId373" Type="http://schemas.openxmlformats.org/officeDocument/2006/relationships/hyperlink" Target="http://www.comparis.ch/telecom/festnetz/apply.aspx?ph=512316" TargetMode="External"/><Relationship Id="rId374" Type="http://schemas.openxmlformats.org/officeDocument/2006/relationships/hyperlink" Target="http://www.comparis.ch/telecom/festnetz/apply.aspx?ph=512316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comparis.ch/telecom/festnetz/applyproximate.aspx?service=%2010&amp;product=512236&amp;chproduct=512217" TargetMode="External"/><Relationship Id="rId377" Type="http://schemas.openxmlformats.org/officeDocument/2006/relationships/hyperlink" Target="http://www.comparis.ch/telecom/festnetz/applyproximate.aspx?service= 10&amp;product=512236&amp;chproduct=512217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comparis.ch/telecom/festnetz/applyproximate.aspx?service=%2010&amp;product=512367&amp;chproduct=512217" TargetMode="External"/><Relationship Id="rId380" Type="http://schemas.openxmlformats.org/officeDocument/2006/relationships/hyperlink" Target="http://www.comparis.ch/telecom/festnetz/applyproximate.aspx?service= 10&amp;product=512367&amp;chproduct=512217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comparis.ch/telecom/festnetz/applyproximate.aspx?service=%2010&amp;product=512319&amp;chproduct=512217" TargetMode="External"/><Relationship Id="rId383" Type="http://schemas.openxmlformats.org/officeDocument/2006/relationships/hyperlink" Target="http://www.comparis.ch/telecom/festnetz/applyproximate.aspx?service= 10&amp;product=512319&amp;chproduct=512217" TargetMode="External"/><Relationship Id="rId384" Type="http://schemas.openxmlformats.org/officeDocument/2006/relationships/image" Target="media/image3.png"/><Relationship Id="rId385" Type="http://schemas.openxmlformats.org/officeDocument/2006/relationships/hyperlink" Target="http://www.comparis.ch/telecom/festnetz/apply.aspx?ph=511943" TargetMode="External"/><Relationship Id="rId386" Type="http://schemas.openxmlformats.org/officeDocument/2006/relationships/hyperlink" Target="http://www.comparis.ch/telecom/festnetz/apply.aspx?ph=511943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comparis.ch/telecom/festnetz/applyproximate.aspx?service=%2010&amp;product=506501&amp;chproduct=512217" TargetMode="External"/><Relationship Id="rId389" Type="http://schemas.openxmlformats.org/officeDocument/2006/relationships/hyperlink" Target="http://www.comparis.ch/telecom/festnetz/applyproximate.aspx?service= 10&amp;product=506501&amp;chproduct=512217" TargetMode="External"/><Relationship Id="rId390" Type="http://schemas.openxmlformats.org/officeDocument/2006/relationships/image" Target="media/image3.png"/><Relationship Id="rId391" Type="http://schemas.openxmlformats.org/officeDocument/2006/relationships/hyperlink" Target="http://www.comparis.ch/telecom/festnetz/apply.aspx?ph=512219" TargetMode="External"/><Relationship Id="rId392" Type="http://schemas.openxmlformats.org/officeDocument/2006/relationships/hyperlink" Target="http://www.comparis.ch/telecom/festnetz/apply.aspx?ph=512219" TargetMode="External"/><Relationship Id="rId393" Type="http://schemas.openxmlformats.org/officeDocument/2006/relationships/image" Target="media/image3.png"/><Relationship Id="rId394" Type="http://schemas.openxmlformats.org/officeDocument/2006/relationships/hyperlink" Target="http://www.comparis.ch/telecom/festnetz/apply.aspx?ph=510801" TargetMode="External"/><Relationship Id="rId395" Type="http://schemas.openxmlformats.org/officeDocument/2006/relationships/hyperlink" Target="http://www.comparis.ch/telecom/festnetz/apply.aspx?ph=510801" TargetMode="External"/><Relationship Id="rId396" Type="http://schemas.openxmlformats.org/officeDocument/2006/relationships/image" Target="media/image3.png"/><Relationship Id="rId397" Type="http://schemas.openxmlformats.org/officeDocument/2006/relationships/hyperlink" Target="http://www.comparis.ch/telecom/festnetz/apply.aspx?ph=500802" TargetMode="External"/><Relationship Id="rId398" Type="http://schemas.openxmlformats.org/officeDocument/2006/relationships/hyperlink" Target="http://www.comparis.ch/telecom/festnetz/apply.aspx?ph=500802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comparis.ch/telecom/festnetz/applyproximate.aspx?service=%2010&amp;product=512266&amp;chproduct=512217" TargetMode="External"/><Relationship Id="rId401" Type="http://schemas.openxmlformats.org/officeDocument/2006/relationships/hyperlink" Target="http://www.comparis.ch/telecom/festnetz/applyproximate.aspx?service= 10&amp;product=512266&amp;chproduct=512217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comparis.ch/telecom/festnetz/applyproximate.aspx?service=%2010&amp;product=512198&amp;chproduct=512217" TargetMode="External"/><Relationship Id="rId404" Type="http://schemas.openxmlformats.org/officeDocument/2006/relationships/hyperlink" Target="http://www.comparis.ch/telecom/festnetz/applyproximate.aspx?service= 10&amp;product=512198&amp;chproduct=512217" TargetMode="External"/><Relationship Id="rId405" Type="http://schemas.openxmlformats.org/officeDocument/2006/relationships/image" Target="media/image3.png"/><Relationship Id="rId406" Type="http://schemas.openxmlformats.org/officeDocument/2006/relationships/hyperlink" Target="http://www.comparis.ch/telecom/festnetz/apply.aspx?ph=512196" TargetMode="External"/><Relationship Id="rId407" Type="http://schemas.openxmlformats.org/officeDocument/2006/relationships/hyperlink" Target="http://www.comparis.ch/telecom/festnetz/apply.aspx?ph=512196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comparis.ch/telecom/festnetz/applyproximate.aspx?service=%2010&amp;product=512160&amp;chproduct=512217" TargetMode="External"/><Relationship Id="rId410" Type="http://schemas.openxmlformats.org/officeDocument/2006/relationships/hyperlink" Target="http://www.comparis.ch/telecom/festnetz/applyproximate.aspx?service= 10&amp;product=512160&amp;chproduct=512217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comparis.ch/telecom/festnetz/applyproximate.aspx?service=%2010&amp;product=512370&amp;chproduct=512217" TargetMode="External"/><Relationship Id="rId413" Type="http://schemas.openxmlformats.org/officeDocument/2006/relationships/hyperlink" Target="http://www.comparis.ch/telecom/festnetz/applyproximate.aspx?service= 10&amp;product=512370&amp;chproduct=512217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comparis.ch/telecom/festnetz/applyproximate.aspx?service=%2010&amp;product=512218&amp;chproduct=512217" TargetMode="External"/><Relationship Id="rId416" Type="http://schemas.openxmlformats.org/officeDocument/2006/relationships/hyperlink" Target="http://www.comparis.ch/telecom/festnetz/applyproximate.aspx?service= 10&amp;product=512218&amp;chproduct=512217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comparis.ch/telecom/festnetz/applyproximate.aspx?service=%2010&amp;product=512161&amp;chproduct=512217" TargetMode="External"/><Relationship Id="rId419" Type="http://schemas.openxmlformats.org/officeDocument/2006/relationships/hyperlink" Target="http://www.comparis.ch/telecom/festnetz/applyproximate.aspx?service= 10&amp;product=512161&amp;chproduct=512217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comparis.ch/telecom/festnetz/applyproximate.aspx?service=%2010&amp;product=512251&amp;chproduct=512217" TargetMode="External"/><Relationship Id="rId422" Type="http://schemas.openxmlformats.org/officeDocument/2006/relationships/hyperlink" Target="http://www.comparis.ch/telecom/festnetz/applyproximate.aspx?service= 10&amp;product=512251&amp;chproduct=512217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comparis.ch/telecom/festnetz/applyproximate.aspx?service=%2010&amp;product=512357&amp;chproduct=512217" TargetMode="External"/><Relationship Id="rId425" Type="http://schemas.openxmlformats.org/officeDocument/2006/relationships/hyperlink" Target="http://www.comparis.ch/telecom/festnetz/applyproximate.aspx?service= 10&amp;product=512357&amp;chproduct=512217" TargetMode="External"/><Relationship Id="rId426" Type="http://schemas.openxmlformats.org/officeDocument/2006/relationships/hyperlink" Target="http://www.comparis.ch/telecom/info/ID_TC_H_hinweistimeinput/glossar.aspx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comparis.ch/telecom/festnetz/applyproximate.aspx?service=%2010&amp;product=512260&amp;chproduct=512217" TargetMode="External"/><Relationship Id="rId429" Type="http://schemas.openxmlformats.org/officeDocument/2006/relationships/hyperlink" Target="http://www.comparis.ch/telecom/festnetz/applyproximate.aspx?service= 10&amp;product=512260&amp;chproduct=512217" TargetMode="External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hyperlink" Target="http://www.comparis.ch/telecom/festnetz/apply.aspx?ph=512217" TargetMode="External"/><Relationship Id="rId456" Type="http://schemas.openxmlformats.org/officeDocument/2006/relationships/hyperlink" Target="http://www.comparis.ch/telecom/festnetz/apply.aspx?ph=512217" TargetMode="External"/><Relationship Id="rId457" Type="http://schemas.openxmlformats.org/officeDocument/2006/relationships/image" Target="media/image3.png"/><Relationship Id="rId458" Type="http://schemas.openxmlformats.org/officeDocument/2006/relationships/hyperlink" Target="http://www.comparis.ch/telecom/festnetz/apply.aspx?ph=500001" TargetMode="External"/><Relationship Id="rId459" Type="http://schemas.openxmlformats.org/officeDocument/2006/relationships/hyperlink" Target="http://www.comparis.ch/telecom/festnetz/apply.aspx?ph=500001" TargetMode="External"/><Relationship Id="rId460" Type="http://schemas.openxmlformats.org/officeDocument/2006/relationships/image" Target="media/image3.png"/><Relationship Id="rId461" Type="http://schemas.openxmlformats.org/officeDocument/2006/relationships/hyperlink" Target="http://www.comparis.ch/telecom/festnetz/apply.aspx?ph=512240" TargetMode="External"/><Relationship Id="rId462" Type="http://schemas.openxmlformats.org/officeDocument/2006/relationships/hyperlink" Target="http://www.comparis.ch/telecom/festnetz/apply.aspx?ph=512240" TargetMode="External"/><Relationship Id="rId463" Type="http://schemas.openxmlformats.org/officeDocument/2006/relationships/image" Target="media/image3.png"/><Relationship Id="rId464" Type="http://schemas.openxmlformats.org/officeDocument/2006/relationships/hyperlink" Target="http://www.comparis.ch/telecom/festnetz/apply.aspx?ph=512241" TargetMode="External"/><Relationship Id="rId465" Type="http://schemas.openxmlformats.org/officeDocument/2006/relationships/hyperlink" Target="http://www.comparis.ch/telecom/festnetz/apply.aspx?ph=512241" TargetMode="External"/><Relationship Id="rId466" Type="http://schemas.openxmlformats.org/officeDocument/2006/relationships/image" Target="media/image3.png"/><Relationship Id="rId467" Type="http://schemas.openxmlformats.org/officeDocument/2006/relationships/hyperlink" Target="http://www.comparis.ch/telecom/festnetz/apply.aspx?ph=512242" TargetMode="External"/><Relationship Id="rId468" Type="http://schemas.openxmlformats.org/officeDocument/2006/relationships/hyperlink" Target="http://www.comparis.ch/telecom/festnetz/apply.aspx?ph=512242" TargetMode="External"/><Relationship Id="rId469" Type="http://schemas.openxmlformats.org/officeDocument/2006/relationships/image" Target="media/image3.png"/><Relationship Id="rId470" Type="http://schemas.openxmlformats.org/officeDocument/2006/relationships/hyperlink" Target="http://www.comparis.ch/telecom/festnetz/apply.aspx?ph=512262" TargetMode="External"/><Relationship Id="rId471" Type="http://schemas.openxmlformats.org/officeDocument/2006/relationships/hyperlink" Target="http://www.comparis.ch/telecom/festnetz/apply.aspx?ph=512262" TargetMode="External"/><Relationship Id="rId472" Type="http://schemas.openxmlformats.org/officeDocument/2006/relationships/image" Target="media/image3.png"/><Relationship Id="rId473" Type="http://schemas.openxmlformats.org/officeDocument/2006/relationships/hyperlink" Target="http://www.comparis.ch/telecom/festnetz/apply.aspx?ph=512340" TargetMode="External"/><Relationship Id="rId474" Type="http://schemas.openxmlformats.org/officeDocument/2006/relationships/hyperlink" Target="http://www.comparis.ch/telecom/festnetz/apply.aspx?ph=512340" TargetMode="External"/><Relationship Id="rId475" Type="http://schemas.openxmlformats.org/officeDocument/2006/relationships/image" Target="media/image3.png"/><Relationship Id="rId476" Type="http://schemas.openxmlformats.org/officeDocument/2006/relationships/hyperlink" Target="http://www.comparis.ch/telecom/festnetz/apply.aspx?ph=512207" TargetMode="External"/><Relationship Id="rId477" Type="http://schemas.openxmlformats.org/officeDocument/2006/relationships/hyperlink" Target="http://www.comparis.ch/telecom/festnetz/apply.aspx?ph=512207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www.comparis.ch/telecom/festnetz/applyproximate.aspx?service=%2010&amp;product=512236&amp;chproduct=512217" TargetMode="External"/><Relationship Id="rId480" Type="http://schemas.openxmlformats.org/officeDocument/2006/relationships/hyperlink" Target="http://www.comparis.ch/telecom/festnetz/applyproximate.aspx?service= 10&amp;product=512236&amp;chproduct=512217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comparis.ch/telecom/festnetz/applyproximate.aspx?service=%2010&amp;product=512367&amp;chproduct=512217" TargetMode="External"/><Relationship Id="rId483" Type="http://schemas.openxmlformats.org/officeDocument/2006/relationships/hyperlink" Target="http://www.comparis.ch/telecom/festnetz/applyproximate.aspx?service= 10&amp;product=512367&amp;chproduct=512217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comparis.ch/telecom/festnetz/applyproximate.aspx?service=%2010&amp;product=511925&amp;chproduct=512217" TargetMode="External"/><Relationship Id="rId486" Type="http://schemas.openxmlformats.org/officeDocument/2006/relationships/hyperlink" Target="http://www.comparis.ch/telecom/festnetz/applyproximate.aspx?service= 10&amp;product=511925&amp;chproduct=512217" TargetMode="External"/><Relationship Id="rId487" Type="http://schemas.openxmlformats.org/officeDocument/2006/relationships/image" Target="media/image3.png"/><Relationship Id="rId488" Type="http://schemas.openxmlformats.org/officeDocument/2006/relationships/hyperlink" Target="http://www.comparis.ch/telecom/festnetz/apply.aspx?ph=511943" TargetMode="External"/><Relationship Id="rId489" Type="http://schemas.openxmlformats.org/officeDocument/2006/relationships/hyperlink" Target="http://www.comparis.ch/telecom/festnetz/apply.aspx?ph=511943" TargetMode="External"/><Relationship Id="rId490" Type="http://schemas.openxmlformats.org/officeDocument/2006/relationships/image" Target="media/image3.png"/><Relationship Id="rId491" Type="http://schemas.openxmlformats.org/officeDocument/2006/relationships/hyperlink" Target="http://www.comparis.ch/telecom/festnetz/apply.aspx?ph=504801" TargetMode="External"/><Relationship Id="rId492" Type="http://schemas.openxmlformats.org/officeDocument/2006/relationships/hyperlink" Target="http://www.comparis.ch/telecom/festnetz/apply.aspx?ph=504801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www.comparis.ch/telecom/festnetz/applyproximate.aspx?service=%2010&amp;product=506501&amp;chproduct=512217" TargetMode="External"/><Relationship Id="rId495" Type="http://schemas.openxmlformats.org/officeDocument/2006/relationships/hyperlink" Target="http://www.comparis.ch/telecom/festnetz/applyproximate.aspx?service= 10&amp;product=506501&amp;chproduct=512217" TargetMode="External"/><Relationship Id="rId496" Type="http://schemas.openxmlformats.org/officeDocument/2006/relationships/image" Target="media/image3.png"/><Relationship Id="rId497" Type="http://schemas.openxmlformats.org/officeDocument/2006/relationships/hyperlink" Target="http://www.comparis.ch/telecom/festnetz/apply.aspx?ph=512219" TargetMode="External"/><Relationship Id="rId498" Type="http://schemas.openxmlformats.org/officeDocument/2006/relationships/hyperlink" Target="http://www.comparis.ch/telecom/festnetz/apply.aspx?ph=512219" TargetMode="External"/><Relationship Id="rId499" Type="http://schemas.openxmlformats.org/officeDocument/2006/relationships/image" Target="media/image3.png"/><Relationship Id="rId500" Type="http://schemas.openxmlformats.org/officeDocument/2006/relationships/hyperlink" Target="http://www.comparis.ch/telecom/festnetz/apply.aspx?ph=512238" TargetMode="External"/><Relationship Id="rId501" Type="http://schemas.openxmlformats.org/officeDocument/2006/relationships/hyperlink" Target="http://www.comparis.ch/telecom/festnetz/apply.aspx?ph=512238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comparis.ch/telecom/festnetz/applyproximate.aspx?service=%2010&amp;product=512159&amp;chproduct=512217" TargetMode="External"/><Relationship Id="rId504" Type="http://schemas.openxmlformats.org/officeDocument/2006/relationships/hyperlink" Target="http://www.comparis.ch/telecom/festnetz/applyproximate.aspx?service= 10&amp;product=512159&amp;chproduct=512217" TargetMode="External"/><Relationship Id="rId505" Type="http://schemas.openxmlformats.org/officeDocument/2006/relationships/image" Target="media/image3.png"/><Relationship Id="rId506" Type="http://schemas.openxmlformats.org/officeDocument/2006/relationships/hyperlink" Target="http://www.comparis.ch/telecom/festnetz/apply.aspx?ph=506201" TargetMode="External"/><Relationship Id="rId507" Type="http://schemas.openxmlformats.org/officeDocument/2006/relationships/hyperlink" Target="http://www.comparis.ch/telecom/festnetz/apply.aspx?ph=506201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comparis.ch/telecom/festnetz/applyproximate.aspx?service=%2010&amp;product=512243&amp;chproduct=512217" TargetMode="External"/><Relationship Id="rId510" Type="http://schemas.openxmlformats.org/officeDocument/2006/relationships/hyperlink" Target="http://www.comparis.ch/telecom/festnetz/applyproximate.aspx?service= 10&amp;product=512243&amp;chproduct=512217" TargetMode="External"/><Relationship Id="rId511" Type="http://schemas.openxmlformats.org/officeDocument/2006/relationships/image" Target="media/image3.png"/><Relationship Id="rId512" Type="http://schemas.openxmlformats.org/officeDocument/2006/relationships/hyperlink" Target="http://www.comparis.ch/telecom/festnetz/apply.aspx?ph=510801" TargetMode="External"/><Relationship Id="rId513" Type="http://schemas.openxmlformats.org/officeDocument/2006/relationships/hyperlink" Target="http://www.comparis.ch/telecom/festnetz/apply.aspx?ph=510801" TargetMode="External"/><Relationship Id="rId514" Type="http://schemas.openxmlformats.org/officeDocument/2006/relationships/image" Target="media/image3.png"/><Relationship Id="rId515" Type="http://schemas.openxmlformats.org/officeDocument/2006/relationships/hyperlink" Target="http://www.comparis.ch/telecom/festnetz/apply.aspx?ph=500802" TargetMode="External"/><Relationship Id="rId516" Type="http://schemas.openxmlformats.org/officeDocument/2006/relationships/hyperlink" Target="http://www.comparis.ch/telecom/festnetz/apply.aspx?ph=500802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www.comparis.ch/telecom/festnetz/applyproximate.aspx?service=%2010&amp;product=512266&amp;chproduct=512217" TargetMode="External"/><Relationship Id="rId519" Type="http://schemas.openxmlformats.org/officeDocument/2006/relationships/hyperlink" Target="http://www.comparis.ch/telecom/festnetz/applyproximate.aspx?service= 10&amp;product=512266&amp;chproduct=512217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comparis.ch/telecom/festnetz/applyproximate.aspx?service=%2010&amp;product=512319&amp;chproduct=512217" TargetMode="External"/><Relationship Id="rId522" Type="http://schemas.openxmlformats.org/officeDocument/2006/relationships/hyperlink" Target="http://www.comparis.ch/telecom/festnetz/applyproximate.aspx?service= 10&amp;product=512319&amp;chproduct=512217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comparis.ch/telecom/festnetz/applyproximate.aspx?service=%2010&amp;product=512198&amp;chproduct=512217" TargetMode="External"/><Relationship Id="rId525" Type="http://schemas.openxmlformats.org/officeDocument/2006/relationships/hyperlink" Target="http://www.comparis.ch/telecom/festnetz/applyproximate.aspx?service= 10&amp;product=512198&amp;chproduct=512217" TargetMode="External"/><Relationship Id="rId526" Type="http://schemas.openxmlformats.org/officeDocument/2006/relationships/image" Target="media/image3.png"/><Relationship Id="rId527" Type="http://schemas.openxmlformats.org/officeDocument/2006/relationships/hyperlink" Target="http://www.comparis.ch/telecom/festnetz/apply.aspx?ph=512196" TargetMode="External"/><Relationship Id="rId528" Type="http://schemas.openxmlformats.org/officeDocument/2006/relationships/hyperlink" Target="http://www.comparis.ch/telecom/festnetz/apply.aspx?ph=512196" TargetMode="External"/><Relationship Id="rId529" Type="http://schemas.openxmlformats.org/officeDocument/2006/relationships/image" Target="media/image3.png"/><Relationship Id="rId530" Type="http://schemas.openxmlformats.org/officeDocument/2006/relationships/hyperlink" Target="http://www.comparis.ch/telecom/festnetz/apply.aspx?ph=512252" TargetMode="External"/><Relationship Id="rId531" Type="http://schemas.openxmlformats.org/officeDocument/2006/relationships/hyperlink" Target="http://www.comparis.ch/telecom/festnetz/apply.aspx?ph=512252" TargetMode="External"/><Relationship Id="rId532" Type="http://schemas.openxmlformats.org/officeDocument/2006/relationships/image" Target="media/image3.png"/><Relationship Id="rId533" Type="http://schemas.openxmlformats.org/officeDocument/2006/relationships/hyperlink" Target="http://www.comparis.ch/telecom/festnetz/apply.aspx?ph=508201" TargetMode="External"/><Relationship Id="rId534" Type="http://schemas.openxmlformats.org/officeDocument/2006/relationships/hyperlink" Target="http://www.comparis.ch/telecom/festnetz/apply.aspx?ph=508201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comparis.ch/telecom/festnetz/applyproximate.aspx?service=%2010&amp;product=512160&amp;chproduct=512217" TargetMode="External"/><Relationship Id="rId537" Type="http://schemas.openxmlformats.org/officeDocument/2006/relationships/hyperlink" Target="http://www.comparis.ch/telecom/festnetz/applyproximate.aspx?service= 10&amp;product=512160&amp;chproduct=512217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comparis.ch/telecom/festnetz/applyproximate.aspx?service=%2010&amp;product=512370&amp;chproduct=512217" TargetMode="External"/><Relationship Id="rId540" Type="http://schemas.openxmlformats.org/officeDocument/2006/relationships/hyperlink" Target="http://www.comparis.ch/telecom/festnetz/applyproximate.aspx?service= 10&amp;product=512370&amp;chproduct=512217" TargetMode="External"/><Relationship Id="rId541" Type="http://schemas.openxmlformats.org/officeDocument/2006/relationships/image" Target="media/image3.png"/><Relationship Id="rId542" Type="http://schemas.openxmlformats.org/officeDocument/2006/relationships/hyperlink" Target="http://www.comparis.ch/telecom/festnetz/apply.aspx?ph=512317" TargetMode="External"/><Relationship Id="rId543" Type="http://schemas.openxmlformats.org/officeDocument/2006/relationships/hyperlink" Target="http://www.comparis.ch/telecom/festnetz/apply.aspx?ph=512317" TargetMode="External"/><Relationship Id="rId544" Type="http://schemas.openxmlformats.org/officeDocument/2006/relationships/image" Target="media/image3.png"/><Relationship Id="rId545" Type="http://schemas.openxmlformats.org/officeDocument/2006/relationships/hyperlink" Target="http://www.comparis.ch/telecom/festnetz/apply.aspx?ph=512368" TargetMode="External"/><Relationship Id="rId546" Type="http://schemas.openxmlformats.org/officeDocument/2006/relationships/hyperlink" Target="http://www.comparis.ch/telecom/festnetz/apply.aspx?ph=512368" TargetMode="External"/><Relationship Id="rId547" Type="http://schemas.openxmlformats.org/officeDocument/2006/relationships/image" Target="media/image3.png"/><Relationship Id="rId548" Type="http://schemas.openxmlformats.org/officeDocument/2006/relationships/hyperlink" Target="http://www.comparis.ch/telecom/festnetz/apply.aspx?ph=512235" TargetMode="External"/><Relationship Id="rId549" Type="http://schemas.openxmlformats.org/officeDocument/2006/relationships/hyperlink" Target="http://www.comparis.ch/telecom/festnetz/apply.aspx?ph=512235" TargetMode="External"/><Relationship Id="rId550" Type="http://schemas.openxmlformats.org/officeDocument/2006/relationships/image" Target="media/image3.png"/><Relationship Id="rId551" Type="http://schemas.openxmlformats.org/officeDocument/2006/relationships/hyperlink" Target="http://www.comparis.ch/telecom/festnetz/apply.aspx?ph=512316" TargetMode="External"/><Relationship Id="rId552" Type="http://schemas.openxmlformats.org/officeDocument/2006/relationships/hyperlink" Target="http://www.comparis.ch/telecom/festnetz/apply.aspx?ph=512316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comparis.ch/telecom/festnetz/applyproximate.aspx?service=%2010&amp;product=512218&amp;chproduct=512217" TargetMode="External"/><Relationship Id="rId555" Type="http://schemas.openxmlformats.org/officeDocument/2006/relationships/hyperlink" Target="http://www.comparis.ch/telecom/festnetz/applyproximate.aspx?service= 10&amp;product=512218&amp;chproduct=512217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www.comparis.ch/telecom/festnetz/applyproximate.aspx?service=%2010&amp;product=512161&amp;chproduct=512217" TargetMode="External"/><Relationship Id="rId558" Type="http://schemas.openxmlformats.org/officeDocument/2006/relationships/hyperlink" Target="http://www.comparis.ch/telecom/festnetz/applyproximate.aspx?service= 10&amp;product=512161&amp;chproduct=512217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comparis.ch/telecom/festnetz/applyproximate.aspx?service=%2010&amp;product=512251&amp;chproduct=512217" TargetMode="External"/><Relationship Id="rId561" Type="http://schemas.openxmlformats.org/officeDocument/2006/relationships/hyperlink" Target="http://www.comparis.ch/telecom/festnetz/applyproximate.aspx?service= 10&amp;product=512251&amp;chproduct=512217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comparis.ch/telecom/festnetz/applyproximate.aspx?service=%2010&amp;product=512357&amp;chproduct=512217" TargetMode="External"/><Relationship Id="rId564" Type="http://schemas.openxmlformats.org/officeDocument/2006/relationships/hyperlink" Target="http://www.comparis.ch/telecom/festnetz/applyproximate.aspx?service= 10&amp;product=512357&amp;chproduct=512217" TargetMode="External"/><Relationship Id="rId565" Type="http://schemas.openxmlformats.org/officeDocument/2006/relationships/hyperlink" Target="http://www.comparis.ch/telecom/info/ID_TC_H_hinweistimeinput/glossar.aspx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comparis.ch/telecom/festnetz/applyproximate.aspx?service=%2010&amp;product=512260&amp;chproduct=512217" TargetMode="External"/><Relationship Id="rId568" Type="http://schemas.openxmlformats.org/officeDocument/2006/relationships/hyperlink" Target="http://www.comparis.ch/telecom/festnetz/applyproximate.aspx?service= 10&amp;product=512260&amp;chproduct=512217" TargetMode="External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3.png"/><Relationship Id="rId594" Type="http://schemas.openxmlformats.org/officeDocument/2006/relationships/hyperlink" Target="http://www.comparis.ch/telecom/festnetz/apply.aspx?ph=512217" TargetMode="External"/><Relationship Id="rId595" Type="http://schemas.openxmlformats.org/officeDocument/2006/relationships/hyperlink" Target="http://www.comparis.ch/telecom/festnetz/apply.aspx?ph=512217" TargetMode="External"/><Relationship Id="rId596" Type="http://schemas.openxmlformats.org/officeDocument/2006/relationships/image" Target="media/image3.png"/><Relationship Id="rId597" Type="http://schemas.openxmlformats.org/officeDocument/2006/relationships/hyperlink" Target="http://www.comparis.ch/telecom/festnetz/apply.aspx?ph=500001" TargetMode="External"/><Relationship Id="rId598" Type="http://schemas.openxmlformats.org/officeDocument/2006/relationships/hyperlink" Target="http://www.comparis.ch/telecom/festnetz/apply.aspx?ph=500001" TargetMode="External"/><Relationship Id="rId599" Type="http://schemas.openxmlformats.org/officeDocument/2006/relationships/image" Target="media/image3.png"/><Relationship Id="rId600" Type="http://schemas.openxmlformats.org/officeDocument/2006/relationships/hyperlink" Target="http://www.comparis.ch/telecom/festnetz/apply.aspx?ph=512240" TargetMode="External"/><Relationship Id="rId601" Type="http://schemas.openxmlformats.org/officeDocument/2006/relationships/hyperlink" Target="http://www.comparis.ch/telecom/festnetz/apply.aspx?ph=512240" TargetMode="External"/><Relationship Id="rId602" Type="http://schemas.openxmlformats.org/officeDocument/2006/relationships/image" Target="media/image3.png"/><Relationship Id="rId603" Type="http://schemas.openxmlformats.org/officeDocument/2006/relationships/hyperlink" Target="http://www.comparis.ch/telecom/festnetz/apply.aspx?ph=512241" TargetMode="External"/><Relationship Id="rId604" Type="http://schemas.openxmlformats.org/officeDocument/2006/relationships/hyperlink" Target="http://www.comparis.ch/telecom/festnetz/apply.aspx?ph=512241" TargetMode="External"/><Relationship Id="rId605" Type="http://schemas.openxmlformats.org/officeDocument/2006/relationships/image" Target="media/image3.png"/><Relationship Id="rId606" Type="http://schemas.openxmlformats.org/officeDocument/2006/relationships/hyperlink" Target="http://www.comparis.ch/telecom/festnetz/apply.aspx?ph=512242" TargetMode="External"/><Relationship Id="rId607" Type="http://schemas.openxmlformats.org/officeDocument/2006/relationships/hyperlink" Target="http://www.comparis.ch/telecom/festnetz/apply.aspx?ph=512242" TargetMode="External"/><Relationship Id="rId608" Type="http://schemas.openxmlformats.org/officeDocument/2006/relationships/image" Target="media/image3.png"/><Relationship Id="rId609" Type="http://schemas.openxmlformats.org/officeDocument/2006/relationships/hyperlink" Target="http://www.comparis.ch/telecom/festnetz/apply.aspx?ph=512262" TargetMode="External"/><Relationship Id="rId610" Type="http://schemas.openxmlformats.org/officeDocument/2006/relationships/hyperlink" Target="http://www.comparis.ch/telecom/festnetz/apply.aspx?ph=512262" TargetMode="External"/><Relationship Id="rId611" Type="http://schemas.openxmlformats.org/officeDocument/2006/relationships/image" Target="media/image3.png"/><Relationship Id="rId612" Type="http://schemas.openxmlformats.org/officeDocument/2006/relationships/hyperlink" Target="http://www.comparis.ch/telecom/festnetz/apply.aspx?ph=512340" TargetMode="External"/><Relationship Id="rId613" Type="http://schemas.openxmlformats.org/officeDocument/2006/relationships/hyperlink" Target="http://www.comparis.ch/telecom/festnetz/apply.aspx?ph=512340" TargetMode="External"/><Relationship Id="rId614" Type="http://schemas.openxmlformats.org/officeDocument/2006/relationships/image" Target="media/image3.png"/><Relationship Id="rId615" Type="http://schemas.openxmlformats.org/officeDocument/2006/relationships/hyperlink" Target="http://www.comparis.ch/telecom/festnetz/apply.aspx?ph=512207" TargetMode="External"/><Relationship Id="rId616" Type="http://schemas.openxmlformats.org/officeDocument/2006/relationships/hyperlink" Target="http://www.comparis.ch/telecom/festnetz/apply.aspx?ph=512207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comparis.ch/telecom/festnetz/applyproximate.aspx?service=%2010&amp;product=512236&amp;chproduct=512217" TargetMode="External"/><Relationship Id="rId619" Type="http://schemas.openxmlformats.org/officeDocument/2006/relationships/hyperlink" Target="http://www.comparis.ch/telecom/festnetz/applyproximate.aspx?service= 10&amp;product=512236&amp;chproduct=512217" TargetMode="External"/><Relationship Id="rId620" Type="http://schemas.openxmlformats.org/officeDocument/2006/relationships/image" Target="media/image1.png"/><Relationship Id="rId621" Type="http://schemas.openxmlformats.org/officeDocument/2006/relationships/hyperlink" Target="http://www.comparis.ch/telecom/festnetz/applyproximate.aspx?service=%2010&amp;product=512367&amp;chproduct=512217" TargetMode="External"/><Relationship Id="rId622" Type="http://schemas.openxmlformats.org/officeDocument/2006/relationships/hyperlink" Target="http://www.comparis.ch/telecom/festnetz/applyproximate.aspx?service= 10&amp;product=512367&amp;chproduct=512217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comparis.ch/telecom/festnetz/applyproximate.aspx?service=%2010&amp;product=511925&amp;chproduct=512217" TargetMode="External"/><Relationship Id="rId625" Type="http://schemas.openxmlformats.org/officeDocument/2006/relationships/hyperlink" Target="http://www.comparis.ch/telecom/festnetz/applyproximate.aspx?service= 10&amp;product=511925&amp;chproduct=512217" TargetMode="External"/><Relationship Id="rId626" Type="http://schemas.openxmlformats.org/officeDocument/2006/relationships/image" Target="media/image3.png"/><Relationship Id="rId627" Type="http://schemas.openxmlformats.org/officeDocument/2006/relationships/hyperlink" Target="http://www.comparis.ch/telecom/festnetz/apply.aspx?ph=511943" TargetMode="External"/><Relationship Id="rId628" Type="http://schemas.openxmlformats.org/officeDocument/2006/relationships/hyperlink" Target="http://www.comparis.ch/telecom/festnetz/apply.aspx?ph=511943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www.comparis.ch/telecom/festnetz/applyproximate.aspx?service=%2010&amp;product=512243&amp;chproduct=512217" TargetMode="External"/><Relationship Id="rId631" Type="http://schemas.openxmlformats.org/officeDocument/2006/relationships/hyperlink" Target="http://www.comparis.ch/telecom/festnetz/applyproximate.aspx?service= 10&amp;product=512243&amp;chproduct=512217" TargetMode="External"/><Relationship Id="rId632" Type="http://schemas.openxmlformats.org/officeDocument/2006/relationships/image" Target="media/image3.png"/><Relationship Id="rId633" Type="http://schemas.openxmlformats.org/officeDocument/2006/relationships/hyperlink" Target="http://www.comparis.ch/telecom/festnetz/apply.aspx?ph=504801" TargetMode="External"/><Relationship Id="rId634" Type="http://schemas.openxmlformats.org/officeDocument/2006/relationships/hyperlink" Target="http://www.comparis.ch/telecom/festnetz/apply.aspx?ph=504801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comparis.ch/telecom/festnetz/applyproximate.aspx?service=%2010&amp;product=506501&amp;chproduct=512217" TargetMode="External"/><Relationship Id="rId637" Type="http://schemas.openxmlformats.org/officeDocument/2006/relationships/hyperlink" Target="http://www.comparis.ch/telecom/festnetz/applyproximate.aspx?service= 10&amp;product=506501&amp;chproduct=512217" TargetMode="External"/><Relationship Id="rId638" Type="http://schemas.openxmlformats.org/officeDocument/2006/relationships/image" Target="media/image3.png"/><Relationship Id="rId639" Type="http://schemas.openxmlformats.org/officeDocument/2006/relationships/hyperlink" Target="http://www.comparis.ch/telecom/festnetz/apply.aspx?ph=512219" TargetMode="External"/><Relationship Id="rId640" Type="http://schemas.openxmlformats.org/officeDocument/2006/relationships/hyperlink" Target="http://www.comparis.ch/telecom/festnetz/apply.aspx?ph=512219" TargetMode="External"/><Relationship Id="rId641" Type="http://schemas.openxmlformats.org/officeDocument/2006/relationships/image" Target="media/image3.png"/><Relationship Id="rId642" Type="http://schemas.openxmlformats.org/officeDocument/2006/relationships/hyperlink" Target="http://www.comparis.ch/telecom/festnetz/apply.aspx?ph=512238" TargetMode="External"/><Relationship Id="rId643" Type="http://schemas.openxmlformats.org/officeDocument/2006/relationships/hyperlink" Target="http://www.comparis.ch/telecom/festnetz/apply.aspx?ph=512238" TargetMode="External"/><Relationship Id="rId644" Type="http://schemas.openxmlformats.org/officeDocument/2006/relationships/image" Target="media/image1.png"/><Relationship Id="rId645" Type="http://schemas.openxmlformats.org/officeDocument/2006/relationships/hyperlink" Target="http://www.comparis.ch/telecom/festnetz/applyproximate.aspx?service=%2010&amp;product=512319&amp;chproduct=512217" TargetMode="External"/><Relationship Id="rId646" Type="http://schemas.openxmlformats.org/officeDocument/2006/relationships/hyperlink" Target="http://www.comparis.ch/telecom/festnetz/applyproximate.aspx?service= 10&amp;product=512319&amp;chproduct=512217" TargetMode="External"/><Relationship Id="rId647" Type="http://schemas.openxmlformats.org/officeDocument/2006/relationships/image" Target="media/image3.png"/><Relationship Id="rId648" Type="http://schemas.openxmlformats.org/officeDocument/2006/relationships/hyperlink" Target="http://www.comparis.ch/telecom/festnetz/apply.aspx?ph=512317" TargetMode="External"/><Relationship Id="rId649" Type="http://schemas.openxmlformats.org/officeDocument/2006/relationships/hyperlink" Target="http://www.comparis.ch/telecom/festnetz/apply.aspx?ph=512317" TargetMode="External"/><Relationship Id="rId650" Type="http://schemas.openxmlformats.org/officeDocument/2006/relationships/image" Target="media/image3.png"/><Relationship Id="rId651" Type="http://schemas.openxmlformats.org/officeDocument/2006/relationships/hyperlink" Target="http://www.comparis.ch/telecom/festnetz/apply.aspx?ph=512368" TargetMode="External"/><Relationship Id="rId652" Type="http://schemas.openxmlformats.org/officeDocument/2006/relationships/hyperlink" Target="http://www.comparis.ch/telecom/festnetz/apply.aspx?ph=512368" TargetMode="External"/><Relationship Id="rId653" Type="http://schemas.openxmlformats.org/officeDocument/2006/relationships/image" Target="media/image3.png"/><Relationship Id="rId654" Type="http://schemas.openxmlformats.org/officeDocument/2006/relationships/hyperlink" Target="http://www.comparis.ch/telecom/festnetz/apply.aspx?ph=508201" TargetMode="External"/><Relationship Id="rId655" Type="http://schemas.openxmlformats.org/officeDocument/2006/relationships/hyperlink" Target="http://www.comparis.ch/telecom/festnetz/apply.aspx?ph=508201" TargetMode="External"/><Relationship Id="rId656" Type="http://schemas.openxmlformats.org/officeDocument/2006/relationships/image" Target="media/image1.png"/><Relationship Id="rId657" Type="http://schemas.openxmlformats.org/officeDocument/2006/relationships/hyperlink" Target="http://www.comparis.ch/telecom/festnetz/applyproximate.aspx?service=%2010&amp;product=512159&amp;chproduct=512217" TargetMode="External"/><Relationship Id="rId658" Type="http://schemas.openxmlformats.org/officeDocument/2006/relationships/hyperlink" Target="http://www.comparis.ch/telecom/festnetz/applyproximate.aspx?service= 10&amp;product=512159&amp;chproduct=512217" TargetMode="External"/><Relationship Id="rId659" Type="http://schemas.openxmlformats.org/officeDocument/2006/relationships/image" Target="media/image3.png"/><Relationship Id="rId660" Type="http://schemas.openxmlformats.org/officeDocument/2006/relationships/hyperlink" Target="http://www.comparis.ch/telecom/festnetz/apply.aspx?ph=506201" TargetMode="External"/><Relationship Id="rId661" Type="http://schemas.openxmlformats.org/officeDocument/2006/relationships/hyperlink" Target="http://www.comparis.ch/telecom/festnetz/apply.aspx?ph=506201" TargetMode="External"/><Relationship Id="rId662" Type="http://schemas.openxmlformats.org/officeDocument/2006/relationships/image" Target="media/image3.png"/><Relationship Id="rId663" Type="http://schemas.openxmlformats.org/officeDocument/2006/relationships/hyperlink" Target="http://www.comparis.ch/telecom/festnetz/apply.aspx?ph=512235" TargetMode="External"/><Relationship Id="rId664" Type="http://schemas.openxmlformats.org/officeDocument/2006/relationships/hyperlink" Target="http://www.comparis.ch/telecom/festnetz/apply.aspx?ph=512235" TargetMode="External"/><Relationship Id="rId665" Type="http://schemas.openxmlformats.org/officeDocument/2006/relationships/image" Target="media/image3.png"/><Relationship Id="rId666" Type="http://schemas.openxmlformats.org/officeDocument/2006/relationships/hyperlink" Target="http://www.comparis.ch/telecom/festnetz/apply.aspx?ph=512316" TargetMode="External"/><Relationship Id="rId667" Type="http://schemas.openxmlformats.org/officeDocument/2006/relationships/hyperlink" Target="http://www.comparis.ch/telecom/festnetz/apply.aspx?ph=512316" TargetMode="External"/><Relationship Id="rId668" Type="http://schemas.openxmlformats.org/officeDocument/2006/relationships/image" Target="media/image3.png"/><Relationship Id="rId669" Type="http://schemas.openxmlformats.org/officeDocument/2006/relationships/hyperlink" Target="http://www.comparis.ch/telecom/festnetz/apply.aspx?ph=500802" TargetMode="External"/><Relationship Id="rId670" Type="http://schemas.openxmlformats.org/officeDocument/2006/relationships/hyperlink" Target="http://www.comparis.ch/telecom/festnetz/apply.aspx?ph=500802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www.comparis.ch/telecom/festnetz/applyproximate.aspx?service=%2010&amp;product=512266&amp;chproduct=512217" TargetMode="External"/><Relationship Id="rId673" Type="http://schemas.openxmlformats.org/officeDocument/2006/relationships/hyperlink" Target="http://www.comparis.ch/telecom/festnetz/applyproximate.aspx?service= 10&amp;product=512266&amp;chproduct=512217" TargetMode="External"/><Relationship Id="rId674" Type="http://schemas.openxmlformats.org/officeDocument/2006/relationships/image" Target="media/image1.png"/><Relationship Id="rId675" Type="http://schemas.openxmlformats.org/officeDocument/2006/relationships/hyperlink" Target="http://www.comparis.ch/telecom/festnetz/applyproximate.aspx?service=%2010&amp;product=512198&amp;chproduct=512217" TargetMode="External"/><Relationship Id="rId676" Type="http://schemas.openxmlformats.org/officeDocument/2006/relationships/hyperlink" Target="http://www.comparis.ch/telecom/festnetz/applyproximate.aspx?service= 10&amp;product=512198&amp;chproduct=512217" TargetMode="External"/><Relationship Id="rId677" Type="http://schemas.openxmlformats.org/officeDocument/2006/relationships/image" Target="media/image3.png"/><Relationship Id="rId678" Type="http://schemas.openxmlformats.org/officeDocument/2006/relationships/hyperlink" Target="http://www.comparis.ch/telecom/festnetz/apply.aspx?ph=512196" TargetMode="External"/><Relationship Id="rId679" Type="http://schemas.openxmlformats.org/officeDocument/2006/relationships/hyperlink" Target="http://www.comparis.ch/telecom/festnetz/apply.aspx?ph=512196" TargetMode="External"/><Relationship Id="rId680" Type="http://schemas.openxmlformats.org/officeDocument/2006/relationships/image" Target="media/image3.png"/><Relationship Id="rId681" Type="http://schemas.openxmlformats.org/officeDocument/2006/relationships/hyperlink" Target="http://www.comparis.ch/telecom/festnetz/apply.aspx?ph=512252" TargetMode="External"/><Relationship Id="rId682" Type="http://schemas.openxmlformats.org/officeDocument/2006/relationships/hyperlink" Target="http://www.comparis.ch/telecom/festnetz/apply.aspx?ph=512252" TargetMode="External"/><Relationship Id="rId683" Type="http://schemas.openxmlformats.org/officeDocument/2006/relationships/image" Target="media/image1.png"/><Relationship Id="rId684" Type="http://schemas.openxmlformats.org/officeDocument/2006/relationships/hyperlink" Target="http://www.comparis.ch/telecom/festnetz/applyproximate.aspx?service=%2010&amp;product=512160&amp;chproduct=512217" TargetMode="External"/><Relationship Id="rId685" Type="http://schemas.openxmlformats.org/officeDocument/2006/relationships/hyperlink" Target="http://www.comparis.ch/telecom/festnetz/applyproximate.aspx?service= 10&amp;product=512160&amp;chproduct=512217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www.comparis.ch/telecom/festnetz/applyproximate.aspx?service=%2010&amp;product=512370&amp;chproduct=512217" TargetMode="External"/><Relationship Id="rId688" Type="http://schemas.openxmlformats.org/officeDocument/2006/relationships/hyperlink" Target="http://www.comparis.ch/telecom/festnetz/applyproximate.aspx?service= 10&amp;product=512370&amp;chproduct=512217" TargetMode="External"/><Relationship Id="rId689" Type="http://schemas.openxmlformats.org/officeDocument/2006/relationships/image" Target="media/image3.png"/><Relationship Id="rId690" Type="http://schemas.openxmlformats.org/officeDocument/2006/relationships/hyperlink" Target="http://www.comparis.ch/telecom/festnetz/apply.aspx?ph=510801" TargetMode="External"/><Relationship Id="rId691" Type="http://schemas.openxmlformats.org/officeDocument/2006/relationships/hyperlink" Target="http://www.comparis.ch/telecom/festnetz/apply.aspx?ph=510801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comparis.ch/telecom/festnetz/applyproximate.aspx?service=%2010&amp;product=512218&amp;chproduct=512217" TargetMode="External"/><Relationship Id="rId694" Type="http://schemas.openxmlformats.org/officeDocument/2006/relationships/hyperlink" Target="http://www.comparis.ch/telecom/festnetz/applyproximate.aspx?service= 10&amp;product=512218&amp;chproduct=512217" TargetMode="External"/><Relationship Id="rId695" Type="http://schemas.openxmlformats.org/officeDocument/2006/relationships/image" Target="media/image1.png"/><Relationship Id="rId696" Type="http://schemas.openxmlformats.org/officeDocument/2006/relationships/hyperlink" Target="http://www.comparis.ch/telecom/festnetz/applyproximate.aspx?service=%2010&amp;product=512161&amp;chproduct=512217" TargetMode="External"/><Relationship Id="rId697" Type="http://schemas.openxmlformats.org/officeDocument/2006/relationships/hyperlink" Target="http://www.comparis.ch/telecom/festnetz/applyproximate.aspx?service= 10&amp;product=512161&amp;chproduct=512217" TargetMode="External"/><Relationship Id="rId698" Type="http://schemas.openxmlformats.org/officeDocument/2006/relationships/image" Target="media/image1.png"/><Relationship Id="rId699" Type="http://schemas.openxmlformats.org/officeDocument/2006/relationships/hyperlink" Target="http://www.comparis.ch/telecom/festnetz/applyproximate.aspx?service=%2010&amp;product=512251&amp;chproduct=512217" TargetMode="External"/><Relationship Id="rId700" Type="http://schemas.openxmlformats.org/officeDocument/2006/relationships/hyperlink" Target="http://www.comparis.ch/telecom/festnetz/applyproximate.aspx?service= 10&amp;product=512251&amp;chproduct=512217" TargetMode="External"/><Relationship Id="rId701" Type="http://schemas.openxmlformats.org/officeDocument/2006/relationships/image" Target="media/image1.png"/><Relationship Id="rId702" Type="http://schemas.openxmlformats.org/officeDocument/2006/relationships/hyperlink" Target="http://www.comparis.ch/telecom/festnetz/applyproximate.aspx?service=%2010&amp;product=512357&amp;chproduct=512217" TargetMode="External"/><Relationship Id="rId703" Type="http://schemas.openxmlformats.org/officeDocument/2006/relationships/hyperlink" Target="http://www.comparis.ch/telecom/festnetz/applyproximate.aspx?service= 10&amp;product=512357&amp;chproduct=512217" TargetMode="Externa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15:00Z</dcterms:modified>
  <cp:revision>5</cp:revision>
  <dc:subject/>
  <dc:title> </dc:title>
</cp:coreProperties>
</file>