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5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000"/>
        <w:gridCol w:w="3134"/>
      </w:tblGrid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101"/>
        <w:gridCol w:w="3465"/>
      </w:tblGrid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102"/>
        <w:gridCol w:w="3464"/>
      </w:tblGrid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3030"/>
        <w:gridCol w:w="3363"/>
      </w:tblGrid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national; Abonnement mensuel 9.8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wisscom demi-tarif combiné; Abonnement mensuel 17.80 CHF 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internat.; Abonnement mensuel 9.8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mini-combi; Abonnement mensuel 7.8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Plauder-Abo; Abonnement mensuel : 1.0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; Abonnement mensuel 4.9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Econophone Nonstop; Abonnement mensuel 19.90 CHF *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; Taxe de base mensuelle: 4.9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3031"/>
        <w:gridCol w:w="3362"/>
      </w:tblGrid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national; Abonnement mensuel 9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wisscom demi-tarif combiné; Abonnement mensuel 17.80 CHF 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internat.; Abonnement mensuel 9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mini-combi; Abonnement mensuel 7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Plauder-Abo; Abonnement mensuel : 1.0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; Abonnement mensuel 4.9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3031"/>
        <w:gridCol w:w="3362"/>
      </w:tblGrid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national; Abonnement mensuel 9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wisscom demi-tarif combiné; Abonnement mensuel 17.80 CHF 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internat.; Abonnement mensuel 9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mini-combi; Abonnement mensuel 7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Plauder-Abo; Abonnement mensuel : 1.0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Econophone Nonstop; Abonnement mensuel 19.90 CHF *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; Taxe de base mensuelle: 4.9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hyperlink" Target="http://www.comparis.ch/telecom/info/ID_TC_H_hinweistimeinput/glossar.aspx" TargetMode="External"/><Relationship Id="rId4" Type="http://schemas.openxmlformats.org/officeDocument/2006/relationships/hyperlink" Target="http://www.comparis.ch/telecom/info/ID_TC_H_hinweistimeinput/glossar.aspx" TargetMode="External"/><Relationship Id="rId5" Type="http://schemas.openxmlformats.org/officeDocument/2006/relationships/hyperlink" Target="http://www.comparis.ch/telecom/info/ID_TC_H_hinweistimeinput/glossar.aspx" TargetMode="External"/><Relationship Id="rId6" Type="http://schemas.openxmlformats.org/officeDocument/2006/relationships/hyperlink" Target="http://www.comparis.ch/telecom/info/ID_TC_H_hinweistimeinput/glossar.aspx" TargetMode="External"/><Relationship Id="rId7" Type="http://schemas.openxmlformats.org/officeDocument/2006/relationships/hyperlink" Target="http://www.comparis.ch/telecom/info/ID_TC_H_hinweistimeinput/glossar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>Emin Gabrielyan</dc:creator>
  <dc:description/>
  <cp:keywords/>
  <dc:language>en-US</dc:language>
  <cp:lastModifiedBy>Emin Gabrielyan</cp:lastModifiedBy>
  <dcterms:modified xsi:type="dcterms:W3CDTF">2009-01-26T19:12:00Z</dcterms:modified>
  <cp:revision>10</cp:revision>
  <dc:subject/>
  <dc:title> </dc:title>
</cp:coreProperties>
</file>