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4" w:type="dxa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4924"/>
      </w:tblGrid>
      <w:tr>
        <w:trPr>
          <w:trHeight w:val="227" w:hRule="atLeast"/>
        </w:trPr>
        <w:tc>
          <w:tcPr>
            <w:tcW w:w="4924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492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0" w:type="dxa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460"/>
        <w:gridCol w:w="420"/>
      </w:tblGrid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7" w:type="dxa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4657"/>
      </w:tblGrid>
      <w:tr>
        <w:trPr>
          <w:trHeight w:val="227" w:hRule="atLeast"/>
        </w:trPr>
        <w:tc>
          <w:tcPr>
            <w:tcW w:w="465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465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0" w:type="dxa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460"/>
        <w:gridCol w:w="420"/>
      </w:tblGrid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1" w:type="dxa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4671"/>
      </w:tblGrid>
      <w:tr>
        <w:trPr>
          <w:trHeight w:val="227" w:hRule="atLeast"/>
        </w:trPr>
        <w:tc>
          <w:tcPr>
            <w:tcW w:w="4671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4671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0" w:type="dxa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460"/>
        <w:gridCol w:w="420"/>
      </w:tblGrid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46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4" w:type="dxa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5564"/>
      </w:tblGrid>
      <w:tr>
        <w:trPr>
          <w:trHeight w:val="227" w:hRule="atLeast"/>
        </w:trPr>
        <w:tc>
          <w:tcPr>
            <w:tcW w:w="5564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556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6" w:type="dxa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6406"/>
        <w:gridCol w:w="420"/>
      </w:tblGrid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; Abonnement mensuel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conophone Nonstop; Abonnement mensuel 19.90 CHF *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; Taxe de base mensuelle: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97" w:type="dxa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5297"/>
      </w:tblGrid>
      <w:tr>
        <w:trPr>
          <w:trHeight w:val="227" w:hRule="atLeast"/>
        </w:trPr>
        <w:tc>
          <w:tcPr>
            <w:tcW w:w="529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529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6" w:type="dxa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6406"/>
        <w:gridCol w:w="420"/>
      </w:tblGrid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; Abonnement mensuel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conophone Nonstop; Abonnement mensuel 19.90 CHF *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; Taxe de base mensuelle: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0" w:type="dxa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5310"/>
      </w:tblGrid>
      <w:tr>
        <w:trPr>
          <w:trHeight w:val="227" w:hRule="atLeast"/>
        </w:trPr>
        <w:tc>
          <w:tcPr>
            <w:tcW w:w="5310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6" w:type="dxa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6406"/>
        <w:gridCol w:w="420"/>
      </w:tblGrid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national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wisscom demi-tarif combiné; Abonnement mensuel 17.80 CHF 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internat.; Abonnement mensuel 9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demi-tarif mini-combi; Abonnement mensuel 7.8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wisscom Plauder-Abo; Abonnement mensuel : 1.0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conophone Nonstop; Abonnement mensuel 19.90 CHF *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; Taxe de base mensuelle: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; Abonnement mensuel 4.90 CHF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6406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420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hyperlink" Target="http://www.comparis.ch/telecom/info/ID_TC_H_hinweistimeinput/glossar.aspx" TargetMode="External"/><Relationship Id="rId7" Type="http://schemas.openxmlformats.org/officeDocument/2006/relationships/hyperlink" Target="http://www.comparis.ch/telecom/info/ID_TC_H_hinweistimeinput/glossa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9:24:00Z</dcterms:modified>
  <cp:revision>12</cp:revision>
  <dc:subject/>
  <dc:title> </dc:title>
</cp:coreProperties>
</file>