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044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" t="61359" r="575" b="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51140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0" t="61413" r="516" b="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51140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9" t="61198" r="651" b="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4" t="61386" r="453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95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4" t="61413" r="516" b="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96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3" t="61212" r="516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95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1" t="61212" r="584" b="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1130" cy="94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4" t="61600" r="853" b="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44:00Z</dcterms:created>
  <dc:creator>Emin Gabrielyan</dc:creator>
  <dc:description/>
  <cp:keywords/>
  <dc:language>en-US</dc:language>
  <cp:lastModifiedBy>Emin Gabrielyan</cp:lastModifiedBy>
  <dcterms:modified xsi:type="dcterms:W3CDTF">2009-01-29T22:33:00Z</dcterms:modified>
  <cp:revision>4</cp:revision>
  <dc:subject/>
  <dc:title>  </dc:title>
</cp:coreProperties>
</file>