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6.34 cm x 5.29 cm = 300 x 250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5120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7" t="44858" r="41202" b="3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5120" cy="239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7" t="44858" r="41202" b="3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5120" cy="239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7" t="44858" r="41202" b="3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5120" cy="239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7" t="44858" r="41202" b="3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5120" cy="2390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17" t="44858" r="41202" b="3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5120" cy="2390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7" t="44858" r="41202" b="3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5120" cy="2390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17" t="44858" r="41202" b="3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5120" cy="2390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17" t="44858" r="41202" b="3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44:00Z</dcterms:created>
  <dc:creator>Emin Gabrielyan</dc:creator>
  <dc:description/>
  <cp:keywords/>
  <dc:language>en-US</dc:language>
  <cp:lastModifiedBy>Emin Gabrielyan</cp:lastModifiedBy>
  <dcterms:modified xsi:type="dcterms:W3CDTF">2009-02-20T23:06:00Z</dcterms:modified>
  <cp:revision>20</cp:revision>
  <dc:subject/>
  <dc:title>  </dc:title>
</cp:coreProperties>
</file>